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«</w:t>
      </w:r>
      <w:r>
        <w:rPr>
          <w:rStyle w:val="M5353375230342887656gmailrvts23"/>
          <w:b/>
          <w:sz w:val="28"/>
          <w:szCs w:val="20"/>
          <w:u w:val="single"/>
          <w:lang w:eastAsia="uk-UA"/>
        </w:rPr>
        <w:t>У минуле для майбутнього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Style w:val="M5353375230342887656gmailrvts23"/>
          <w:rFonts w:cs="Times New Roman" w:ascii="Times New Roman" w:hAnsi="Times New Roman"/>
          <w:u w:val="single"/>
        </w:rPr>
        <w:t>011 Освітні, педагогічні науки</w:t>
      </w:r>
      <w:r>
        <w:rPr>
          <w:rStyle w:val="M5353375230342887656gmailrvts23"/>
        </w:rPr>
        <w:t> 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40"/>
        <w:gridCol w:w="2482"/>
        <w:gridCol w:w="9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                       №           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йтингова оцінка. Максимальна кількість балів </w:t>
            </w:r>
          </w:p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100-бальною шкалою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і 1 тези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ослідження актуальне для методики вивчення історії в закладі середньої освіти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оригінальні ідеї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вно представлено використані методи дослідж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5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має документального підтвердження впровадження результатів робо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</w:tr>
    </w:tbl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 для захисту на науково-практичній конференц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5353375230342887656gmailrvts23">
    <w:name w:val="m_5353375230342887656gmail-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1:00Z</dcterms:created>
  <dc:creator>Користувач</dc:creator>
  <dc:description/>
  <cp:keywords/>
  <dc:language>en-US</dc:language>
  <cp:lastModifiedBy>Pedagog</cp:lastModifiedBy>
  <dcterms:modified xsi:type="dcterms:W3CDTF">2019-03-25T14:56:00Z</dcterms:modified>
  <cp:revision>12</cp:revision>
  <dc:subject/>
  <dc:title>Додаток 2</dc:title>
</cp:coreProperties>
</file>