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Студентська толерантність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цільність розгляду ролі сім’ї у формуванні толерантності, коли у темі заявлено «засобами гуманітарних дисциплі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документального підтвердження впровадженн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ублік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30:00Z</dcterms:modified>
  <cp:revision>8</cp:revision>
  <dc:subject/>
  <dc:title>Додаток 2</dc:title>
</cp:coreProperties>
</file>