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Світ мистецтва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і не вказано суперечності; не виокремлено новизну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подано аналіз сучасних досліджень з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Відсутні оригінальні ідеї; описано відомі форми навчанн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достатньо описано використані методи дослідження, їх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бота в основному має констатувальний характер, узагальнення не глибок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е повно представлено програму дослідницької роботи; не підтверджено жодної із запропонованих ум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ацьовано не достатньо джерел інформації (19 позицій); посилання не співпадають або ж за вторинним джере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сновки мають загальний харак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явні незначні неточност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Xfmc2">
    <w:name w:val="xfm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15:00Z</dcterms:created>
  <dc:creator>User</dc:creator>
  <dc:description/>
  <cp:keywords/>
  <dc:language>en-US</dc:language>
  <cp:lastModifiedBy>Pedagog</cp:lastModifiedBy>
  <dcterms:modified xsi:type="dcterms:W3CDTF">2019-03-25T14:27:00Z</dcterms:modified>
  <cp:revision>12</cp:revision>
  <dc:subject/>
  <dc:title/>
</cp:coreProperties>
</file>