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зультат навчанн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 лише аналізує відому інформацію, не спираючись на сучасні ідеї щодо підготовки майбутніх вчителів до контрольно-оцінної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яльності та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лік використаних методів дослідження є не достатнім для висвітлення порушеної пробле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достатньо обґрунтовані. Робота має рефера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івень використання наукової літератури та інших джерел інформації не достатній. Автор наводить чимало завеликих цитат, а частина з них не супроводжуються аналіз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илки в оформленні посилань на використа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Користувач</dc:creator>
  <dc:description/>
  <cp:keywords/>
  <dc:language>en-US</dc:language>
  <cp:lastModifiedBy>Pedagog</cp:lastModifiedBy>
  <dcterms:modified xsi:type="dcterms:W3CDTF">2019-03-25T14:24:00Z</dcterms:modified>
  <cp:revision>3</cp:revision>
  <dc:subject/>
  <dc:title>РЕЦЕНЗІЯ  </dc:title>
</cp:coreProperties>
</file>