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6"/>
          <w:szCs w:val="26"/>
        </w:rPr>
        <w:t>на наукову робот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___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роек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___, представлену на Конкурс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і спеціальності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Освітні, педагогічні науки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843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й оригінальність ідей дослі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представлені результати використання запропонованих методів дослі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сновки не повністю відображають сутність і зміст дослідження, неточності у формулюванні об’єкта, предмета дослідж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ість </w:t>
            </w:r>
            <w:r>
              <w:rPr>
                <w:rFonts w:cs="Times New Roman" w:ascii="Times New Roman" w:hAnsi="Times New Roman"/>
                <w:b w:val="false"/>
                <w:spacing w:val="-18"/>
                <w:sz w:val="24"/>
                <w:szCs w:val="24"/>
              </w:rPr>
              <w:t>докумен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ідтвердження результатів </w:t>
            </w:r>
            <w:r>
              <w:rPr>
                <w:rFonts w:cs="Times New Roman" w:ascii="Times New Roman" w:hAnsi="Times New Roman"/>
                <w:b w:val="false"/>
                <w:spacing w:val="-18"/>
                <w:sz w:val="24"/>
                <w:szCs w:val="24"/>
              </w:rPr>
              <w:t>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8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ітература не оформлена згідно нових вимо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left="-180" w:right="-1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4:24:00Z</dcterms:modified>
  <cp:revision>10</cp:revision>
  <dc:subject/>
  <dc:title>Додаток 2</dc:title>
</cp:coreProperties>
</file>