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Педагогічна арт-терапія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роботи потребує підси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ексі роботи відображене використання не усіх заявлених у Вступі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спрямованітсь результатів дослідження беззаперечна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оформленні роботи зустрічаються огріхи та недолі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 з теми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0:00Z</dcterms:created>
  <dc:creator>Користувач</dc:creator>
  <dc:description/>
  <cp:keywords/>
  <dc:language>en-US</dc:language>
  <cp:lastModifiedBy>Pedagog</cp:lastModifiedBy>
  <dcterms:modified xsi:type="dcterms:W3CDTF">2019-03-25T14:16:00Z</dcterms:modified>
  <cp:revision>3</cp:revision>
  <dc:subject/>
  <dc:title>РЕЦЕНЗІЯ  </dc:title>
</cp:coreProperties>
</file>