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едагогіка дошкілля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спеціальності 011 Освітні, педагогічні науки  і не рекомендується до захисту на науково-практичній конференції.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9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