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наукову роботу «Партнерство»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ену на Конкурс студентських наукових робіт 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оботі є наукова новизна, але у Вступі вона не вказує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сі заявлені у Вступі методи дослідження використано, зокрема це стосується методів математичної стат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ісля окремих цитат у посиланнях на використані джерела не вказано сторінки. Є цитати, які  не проаналізовано.автором робо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рто більше уваги приділяти оформленню роботи, зокрема списку використаних джер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8:00Z</dcterms:created>
  <dc:creator>Користувач</dc:creator>
  <dc:description/>
  <cp:keywords/>
  <dc:language>en-US</dc:language>
  <cp:lastModifiedBy>Pedagog</cp:lastModifiedBy>
  <dcterms:modified xsi:type="dcterms:W3CDTF">2019-03-25T14:16:00Z</dcterms:modified>
  <cp:revision>3</cp:revision>
  <dc:subject/>
  <dc:title>РЕЦЕНЗІЯ  </dc:title>
</cp:coreProperties>
</file>