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Новаторські ідеї Захаренка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і не вказано суперечності; не виокремлено новиз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ідсутні оригінальні іде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достатньо чітко представлено результати заявленого моніторингу шкі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Робота в основному має констатувальний характер, узагальнення не глибокі; зміст параграфу 1.2 не відповідає назв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Результати не мають практичної спрямованості та документального підтвердження їхнього впровадженн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має посилань на всі описані джер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сновки мають загальний харак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явні незначні неточност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рекомендується для захисту  на науково-практичній конференції            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45:00Z</dcterms:created>
  <dc:creator>User</dc:creator>
  <dc:description/>
  <cp:keywords/>
  <dc:language>en-US</dc:language>
  <cp:lastModifiedBy>Pedagog</cp:lastModifiedBy>
  <dcterms:modified xsi:type="dcterms:W3CDTF">2019-03-25T14:14:00Z</dcterms:modified>
  <cp:revision>8</cp:revision>
  <dc:subject/>
  <dc:title/>
</cp:coreProperties>
</file>