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Мотивація до навчання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, а також прізвища вчених, дослідження яких пов’язані з порушеною проблемати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наукова новизна, але у Вступі вона не вказує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всі заявлені у Вступі методи дослідження використано належним чи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івень використання наукової літератури та інших джерел інформації не достатній (зокрема, цитата наведена у Вступі, майже не пов’язана з текст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наявні недоліки (порушено порядок представлення наукового апарату дослідження, є помилки в оформленні списку використаних джерел та ін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6:00Z</dcterms:created>
  <dc:creator>Користувач</dc:creator>
  <dc:description/>
  <cp:keywords/>
  <dc:language>en-US</dc:language>
  <cp:lastModifiedBy>Pedagog</cp:lastModifiedBy>
  <dcterms:modified xsi:type="dcterms:W3CDTF">2019-03-25T14:11:00Z</dcterms:modified>
  <cp:revision>3</cp:revision>
  <dc:subject/>
  <dc:title>РЕЦЕНЗІЯ  </dc:title>
</cp:coreProperties>
</file>