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Моральна свідомість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достатньо представлений аналіз результатів запропонованих методів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ітература не оформлена згідно нових вим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09:00Z</dcterms:modified>
  <cp:revision>12</cp:revision>
  <dc:subject/>
  <dc:title>Додаток 2</dc:title>
</cp:coreProperties>
</file>