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укову роботу «Мораль»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у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є наукова новизна, але у Вступі вона не вказує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Вступі вказані методи дослідження, однак вони не зовсім збігаються з методами, які наведено в тексті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сновки потребують доопрацювання та узгодження із завданням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знайшла відображення в роботі, але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списку використаних джерел треба було включити більше сучасних вид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помилки в оформленні списку використа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2:00Z</dcterms:created>
  <dc:creator>Користувач</dc:creator>
  <dc:description/>
  <cp:keywords/>
  <dc:language>en-US</dc:language>
  <cp:lastModifiedBy>Pedagog</cp:lastModifiedBy>
  <dcterms:modified xsi:type="dcterms:W3CDTF">2019-03-25T14:07:00Z</dcterms:modified>
  <cp:revision>3</cp:revision>
  <dc:subject/>
  <dc:title>РЕЦЕНЗІЯ  </dc:title>
</cp:coreProperties>
</file>