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укову роботу «Мораль»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у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новизна є, однак у Вступі вона не вказ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казані у Вступі методи дослідження не  збігаються з методами, які наведено в тексті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спрямованість результатів беззаперечна, однак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исок використаної літератури варто доповнити виданнями останніх ро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помилки в оформленні списку використаної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2:00Z</dcterms:created>
  <dc:creator>Користувач</dc:creator>
  <dc:description/>
  <cp:keywords/>
  <dc:language>en-US</dc:language>
  <cp:lastModifiedBy>Pedagog</cp:lastModifiedBy>
  <dcterms:modified xsi:type="dcterms:W3CDTF">2019-03-25T14:07:00Z</dcterms:modified>
  <cp:revision>3</cp:revision>
  <dc:subject/>
  <dc:title>РЕЦЕНЗІЯ  </dc:title>
</cp:coreProperties>
</file>