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Множник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подано аналіз сучасних досліджень з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ідсутні оригінальні іде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використано емпіричні методи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в основному має констатувальний характер, узагальнення не глибок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апробовано жодної запропонованої стратегії у дидактичному процес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ацьовано не достатньо джерел інформації (11 позицій); не має посилань на всі описані джер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сновки мають заг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6:00Z</dcterms:created>
  <dc:creator>User</dc:creator>
  <dc:description/>
  <cp:keywords/>
  <dc:language>en-US</dc:language>
  <cp:lastModifiedBy>Pedagog</cp:lastModifiedBy>
  <dcterms:modified xsi:type="dcterms:W3CDTF">2019-03-25T15:18:00Z</dcterms:modified>
  <cp:revision>8</cp:revision>
  <dc:subject/>
  <dc:title/>
</cp:coreProperties>
</file>