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u w:val="single"/>
        </w:rPr>
        <w:t>Комп’ютер-мережа</w:t>
      </w:r>
      <w:r>
        <w:rPr>
          <w:rFonts w:cs="Times New Roman" w:ascii="Times New Roman" w:hAnsi="Times New Roman"/>
          <w:szCs w:val="44"/>
          <w:u w:val="single"/>
        </w:rPr>
        <w:t>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 xml:space="preserve">Зі спеціальності </w:t>
      </w:r>
      <w:r>
        <w:rPr>
          <w:rFonts w:cs="Times New Roman" w:ascii="Times New Roman" w:hAnsi="Times New Roman"/>
          <w:u w:val="single"/>
        </w:rPr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69"/>
        <w:gridCol w:w="2739"/>
        <w:gridCol w:w="619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9"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має довідки про впровадженн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укові публікації (немає опублікованих статей)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икористовується застаріла назва закладів освіти: 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кладові замість складників, школа замість закладу загальної середньої освіт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живається в тексті роботи речення від першої особи: с. 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явні орфографічні та стилістичні помилки в оформленні роботи, у списку використаних джерел, форматуванні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1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Cs w:val="28"/>
        </w:rPr>
        <w:t xml:space="preserve">Загальний висновок </w:t>
        <w:tab/>
      </w:r>
      <w:r>
        <w:rPr>
          <w:rFonts w:cs="Times New Roman" w:ascii="Times New Roman" w:hAnsi="Times New Roman"/>
          <w:b w:val="false"/>
          <w:spacing w:val="-6"/>
          <w:u w:val="single"/>
        </w:rPr>
        <w:t>рекомендується для захисту на науково-практичній конференції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9:39:00Z</dcterms:created>
  <dc:creator>НАТАЛИЯ БАХМАТ</dc:creator>
  <dc:description/>
  <cp:keywords/>
  <dc:language>en-US</dc:language>
  <cp:lastModifiedBy>Pedagog</cp:lastModifiedBy>
  <dcterms:modified xsi:type="dcterms:W3CDTF">2019-03-25T13:44:00Z</dcterms:modified>
  <cp:revision>4</cp:revision>
  <dc:subject/>
  <dc:title/>
</cp:coreProperties>
</file>