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tLeast" w:line="0"/>
        <w:ind w:left="1134" w:hanging="0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b/>
          <w:u w:val="single"/>
        </w:rPr>
        <w:t xml:space="preserve">«Зелена книга» </w:t>
      </w:r>
      <w:r>
        <w:rPr>
          <w:szCs w:val="28"/>
        </w:rPr>
        <w:t>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Освітні, педагогічні науки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980"/>
        <w:gridCol w:w="927"/>
      </w:tblGrid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є незрозуміл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лені методи дослідження не використані в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унктів першого розділу, відсутність посилань тощ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потребує онов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робота узагальнює висновки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TextBody"/>
        <w:ind w:left="567" w:right="-1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7"/>
        </w:rPr>
      </w:pPr>
      <w:r>
        <w:rPr>
          <w:rFonts w:cs="Times New Roman" w:ascii="Times New Roman" w:hAnsi="Times New Roman"/>
          <w:b w:val="false"/>
          <w:sz w:val="20"/>
          <w:szCs w:val="27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38:00Z</dcterms:created>
  <dc:creator>Asus</dc:creator>
  <dc:description/>
  <cp:keywords/>
  <dc:language>en-US</dc:language>
  <cp:lastModifiedBy>Pedagog</cp:lastModifiedBy>
  <dcterms:modified xsi:type="dcterms:W3CDTF">2019-03-25T15:09:00Z</dcterms:modified>
  <cp:revision>6</cp:revision>
  <dc:subject/>
  <dc:title/>
</cp:coreProperties>
</file>