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наукову роботу</w:t>
      </w:r>
      <w:r>
        <w:rPr>
          <w:rFonts w:cs="Times New Roman" w:ascii="Times New Roman" w:hAnsi="Times New Roman"/>
          <w:szCs w:val="28"/>
        </w:rPr>
        <w:t xml:space="preserve"> Діти – це майбутнє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3"/>
        <w:gridCol w:w="1961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23"/>
              </w:rPr>
              <w:t xml:space="preserve">Робота не відповідає </w:t>
            </w:r>
            <w:r>
              <w:rPr/>
              <w:t>умовам Конкурсу зі спеціальності «Освітні, педагогічні нау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3"/>
                <w:szCs w:val="23"/>
                <w:lang w:eastAsia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  <w:lang w:eastAsia="uk-U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3"/>
                <w:szCs w:val="23"/>
                <w:lang w:eastAsia="uk-U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>не рекомендується для захисту  на науково-практичній конференції            .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 xml:space="preserve">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tabs>
          <w:tab w:val="clear" w:pos="708"/>
          <w:tab w:val="left" w:pos="4678" w:leader="none"/>
        </w:tabs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38:00Z</dcterms:created>
  <dc:creator>User</dc:creator>
  <dc:description/>
  <cp:keywords/>
  <dc:language>en-US</dc:language>
  <cp:lastModifiedBy>Pedagog</cp:lastModifiedBy>
  <dcterms:modified xsi:type="dcterms:W3CDTF">2019-03-25T13:35:00Z</dcterms:modified>
  <cp:revision>3</cp:revision>
  <dc:subject/>
  <dc:title/>
</cp:coreProperties>
</file>