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укову роботу «Громадянська відповідальність»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у на Конкурс студентських наукових робіт 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отребує підси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сновки потребують узгодження із завданням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рто було опрацювати та включити до списку використаної літератури більше сучасних вида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оформлена з незначними огріх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1:00Z</dcterms:created>
  <dc:creator>Користувач</dc:creator>
  <dc:description/>
  <cp:keywords/>
  <dc:language>en-US</dc:language>
  <cp:lastModifiedBy>Pedagog</cp:lastModifiedBy>
  <dcterms:modified xsi:type="dcterms:W3CDTF">2019-03-25T13:33:00Z</dcterms:modified>
  <cp:revision>3</cp:revision>
  <dc:subject/>
  <dc:title>РЕЦЕНЗІЯ  </dc:title>
</cp:coreProperties>
</file>