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Історія педагогіки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p>
      <w:pPr>
        <w:pStyle w:val="TextBody"/>
        <w:ind w:right="279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43:00Z</dcterms:modified>
  <cp:revision>7</cp:revision>
  <dc:subject/>
  <dc:title>Додаток 2</dc:title>
</cp:coreProperties>
</file>