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Інтернаціоналізація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 вступі не вказано суперечності; не виокремлено мету, завдання, новизну; не подано аналіз сучасних досліджень з 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ідсутні оригінальні іде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Використано не достатньо методів дослідженн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бота має констатувальний харак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Результати не мають практичного впровадженн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Опрацьовано не достатньо джерел інформації (16 позицій); посилання не чітк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е має висновків та власних узагальнень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явні неточності; малий обсяг; немає анот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ма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0</w:t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 xml:space="preserve"> рекомендується для захисту  на науково-практичній конференції              .</w:t>
      </w:r>
    </w:p>
    <w:p>
      <w:pPr>
        <w:pStyle w:val="TextBody"/>
        <w:tabs>
          <w:tab w:val="clear" w:pos="708"/>
          <w:tab w:val="left" w:pos="4678" w:leader="none"/>
        </w:tabs>
        <w:ind w:left="-180" w:right="279" w:hanging="0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sz w:val="28"/>
      <w:szCs w:val="20"/>
    </w:rPr>
  </w:style>
  <w:style w:type="character" w:styleId="Xfmc2">
    <w:name w:val="xfm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27:00Z</dcterms:created>
  <dc:creator>User</dc:creator>
  <dc:description/>
  <cp:keywords/>
  <dc:language>en-US</dc:language>
  <cp:lastModifiedBy>Pedagog</cp:lastModifiedBy>
  <dcterms:modified xsi:type="dcterms:W3CDTF">2019-03-25T15:16:00Z</dcterms:modified>
  <cp:revision>15</cp:revision>
  <dc:subject/>
  <dc:title/>
</cp:coreProperties>
</file>