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Іде вес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Style w:val="M5353375230342887656gmailrvts23"/>
          <w:rFonts w:cs="Times New Roman" w:ascii="Times New Roman" w:hAnsi="Times New Roman"/>
          <w:u w:val="single"/>
        </w:rPr>
        <w:t>011 Освітні, педагогічні науки</w:t>
      </w:r>
      <w:r>
        <w:rPr>
          <w:rStyle w:val="M5353375230342887656gmailrvts23"/>
        </w:rPr>
        <w:t> 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4"/>
          <w:u w:val="single"/>
        </w:rPr>
        <w:t>Робота має низьку унікальність, тому не рекомендується до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5353375230342887656gmailrvts23">
    <w:name w:val="m_5353375230342887656gmail-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1:00Z</dcterms:modified>
  <cp:revision>8</cp:revision>
  <dc:subject/>
  <dc:title>Додаток 2</dc:title>
</cp:coreProperties>
</file>