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Cs w:val="24"/>
        </w:rPr>
        <w:t>РЕЦЕНЗІЯ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ІМІДЖ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лену на Конкурс </w:t>
      </w:r>
    </w:p>
    <w:p>
      <w:pPr>
        <w:pStyle w:val="TextBody"/>
        <w:spacing w:before="0" w:after="0"/>
        <w:ind w:left="3540" w:right="-1" w:firstLine="708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spacing w:before="0" w:after="0"/>
        <w:ind w:left="3540" w:right="-1" w:firstLine="708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і спеціальності </w:t>
      </w:r>
      <w:r>
        <w:rPr>
          <w:rFonts w:cs="Times New Roman" w:ascii="Times New Roman" w:hAnsi="Times New Roman"/>
          <w:sz w:val="24"/>
          <w:szCs w:val="24"/>
          <w:u w:val="single"/>
        </w:rPr>
        <w:t>«Освітні, педагогічні науки»</w:t>
      </w:r>
    </w:p>
    <w:p>
      <w:pPr>
        <w:pStyle w:val="Normal"/>
        <w:spacing w:before="0" w:after="0"/>
        <w:ind w:right="279" w:hanging="0"/>
        <w:contextualSpacing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spacing w:before="0" w:after="0"/>
        <w:ind w:right="27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40"/>
        <w:gridCol w:w="2482"/>
        <w:gridCol w:w="9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                       №           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йтингова оцінка. Максимальна кількість балів </w:t>
            </w:r>
          </w:p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100-бальною шкалою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має документально підтверджених упроваджень результатів дослідж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я наукова новизна, теоретичне та практичне значення робо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боті зустрічається використання дещо застарілих термінів: наприклад, складові, слід вживати – складники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TextBody"/>
        <w:spacing w:before="0" w:after="0"/>
        <w:ind w:left="-18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 для захисту на науково-практичній конференції</w:t>
      </w:r>
    </w:p>
    <w:p>
      <w:pPr>
        <w:pStyle w:val="TextBody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1:00Z</dcterms:created>
  <dc:creator>НАТАЛИЯ БАХМАТ</dc:creator>
  <dc:description/>
  <cp:keywords/>
  <dc:language>en-US</dc:language>
  <cp:lastModifiedBy>Pedagog</cp:lastModifiedBy>
  <dcterms:modified xsi:type="dcterms:W3CDTF">2019-03-25T13:41:00Z</dcterms:modified>
  <cp:revision>8</cp:revision>
  <dc:subject/>
  <dc:title/>
</cp:coreProperties>
</file>