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фізик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і спеціальності </w:t>
      </w:r>
      <w:r>
        <w:rPr>
          <w:rFonts w:cs="Times New Roman" w:ascii="Times New Roman" w:hAnsi="Times New Roman"/>
          <w:sz w:val="24"/>
          <w:szCs w:val="24"/>
          <w:u w:val="single"/>
        </w:rPr>
        <w:t>«Освітні, педагогічні науки»</w:t>
      </w:r>
    </w:p>
    <w:p>
      <w:pPr>
        <w:pStyle w:val="Normal"/>
        <w:spacing w:before="0" w:after="0"/>
        <w:ind w:right="279" w:hanging="0"/>
        <w:contextualSpacing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73"/>
        <w:gridCol w:w="3135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зустрічається використання дещо застарілих термінів: наприклад, позашкільні заклади, слід вживати – заклади позашкільної освіти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зділі 3 передбачено впровадження в освітній процес розробленої методики, яка не представлена фрагментарно у розділі 2 (рекомендації до занять)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исок використаних джерел оформлено за старими вимогами. Сьогодні рекомендується при її оформленні орієнтуватися на Національний стандарт України ДСТУ 8302:20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і результати представлені не повно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має документально підтвердженого впровадження результатів дослідженн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явні неточності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left="-180" w:right="-1" w:firstLine="18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 для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>НАТАЛИЯ БАХМАТ</dc:creator>
  <dc:description/>
  <cp:keywords/>
  <dc:language>en-US</dc:language>
  <cp:lastModifiedBy>Pedagog</cp:lastModifiedBy>
  <dcterms:modified xsi:type="dcterms:W3CDTF">2019-03-25T13:24:00Z</dcterms:modified>
  <cp:revision>19</cp:revision>
  <dc:subject/>
  <dc:title/>
</cp:coreProperties>
</file>