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Занурення», 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істить елементи наукової новизни. Однак у вступі вона сформульована неточн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и наукового дослідження – описові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о значний відсоток літератури, виданої понад 10 років тому. Немає покликань на всі джерела, подані у списку літератур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бота перевищує рекомендований обсяг. Список літератури містить незначну кількість помило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6:00Z</dcterms:created>
  <dc:creator>User</dc:creator>
  <dc:description/>
  <dc:language>en-US</dc:language>
  <cp:lastModifiedBy>User</cp:lastModifiedBy>
  <dcterms:modified xsi:type="dcterms:W3CDTF">2018-04-04T10:06:00Z</dcterms:modified>
  <cp:revision>2</cp:revision>
  <dc:subject/>
  <dc:title/>
</cp:coreProperties>
</file>