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Євроінтеграція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не визначено новизну досліджен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рто було застосувати методи порівняльно-педагогічного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є документальне підтвердження впровадження результатів дослідження. Однак робота містить методичні рекомендації щодо шляхів використання скандинавського досвіду в системі статевого виховання учнівської молоді в Україн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емі покликання в тексті роботи не збігаються зі списком використаних джер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ення роботи здійснене з порушенням вим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я копія науковий публікаці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5:00Z</dcterms:created>
  <dc:creator>User</dc:creator>
  <dc:description/>
  <dc:language>en-US</dc:language>
  <cp:lastModifiedBy>User</cp:lastModifiedBy>
  <dcterms:modified xsi:type="dcterms:W3CDTF">2018-04-04T10:05:00Z</dcterms:modified>
  <cp:revision>3</cp:revision>
  <dc:subject/>
  <dc:title/>
</cp:coreProperties>
</file>