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Україна-Німеччина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011 Освітні, педагогічні науки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ктуальність теми не відповідає змісту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, висновки та іде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зазна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е впровадження результатів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користано кілька джерел, які відображають освіту Німечч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оформлена з порушенням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TextBody"/>
        <w:spacing w:before="0" w:after="0"/>
        <w:ind w:left="-180" w:right="-1" w:firstLine="18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4:00Z</dcterms:created>
  <dc:creator>User</dc:creator>
  <dc:description/>
  <dc:language>en-US</dc:language>
  <cp:lastModifiedBy>User</cp:lastModifiedBy>
  <dcterms:modified xsi:type="dcterms:W3CDTF">2018-04-04T11:44:00Z</dcterms:modified>
  <cp:revision>2</cp:revision>
  <dc:subject/>
  <dc:title/>
</cp:coreProperties>
</file>