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   Тюльпан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виокремлено новизну, теоретичне та практичне значення роботи; не має аналізу досліджень сучасних науковц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 основному теоретично узагальнено напрацювання науковців за темою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має підтвердження впровадження результатів дослідження; не описано апробації жодної з запропонованих рекомендацій (форм, методів) щодо підвищення навчальної мотивації учні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итування за вторинним джерелом с. 7, с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Висновки не достатньо самостійні, мають загальний характ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 анот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1:00Z</dcterms:created>
  <dc:creator>User</dc:creator>
  <dc:description/>
  <dc:language>en-US</dc:language>
  <cp:lastModifiedBy>User</cp:lastModifiedBy>
  <dcterms:modified xsi:type="dcterms:W3CDTF">2018-04-04T11:41:00Z</dcterms:modified>
  <cp:revision>2</cp:revision>
  <dc:subject/>
  <dc:title/>
</cp:coreProperties>
</file>