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Тюльпан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дослідження доведена непереконливо (відсутні покликання на теоретичні та практичні дослідження; прізвища науковців, на праці яких автор покликається під час обґрунтування актуальності теми, зовсім не прослідковуються у списку використаних джерел). Об’єкт, предмет, мета й завдання дослідження некоректно сформульовані стосовно до обраної т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ом у вступній частині не визначено наукової новизни. Оригінальність ідей загалом прослідковується, але нечітко визнач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зазначено методи дослідження, які використовує автор, однак не обґрунтовано доцільність їхнього використання. Окрім того, зазначених методів недостатньо для здійснення цілісного дослідження з переконливими результа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зультати наукового дослідження є описовими і в теоретичному відношенні малопереконливи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ній частині роботи не вказано, чи відбувалася апробація, чи є документальне підтвердження, хоча в тексті й додатках є докази практичного застосування результатів дослідження (таблиці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списку використаних джерел переважають праці, яким понад 10 років. Оформлення літератури здійснене за вимогами ДСТУ ГОСТ 7.1.2006, однак містить незначну кількість помил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дослідження не зазначено. У тексті роботи автор представляє результати власних спостережень та міркувань, однак деякі положення є недостатньо переконлив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бота не містить вказівки на джерела, у яких публікувалися результат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</w:tr>
    </w:tbl>
    <w:p>
      <w:pPr>
        <w:pStyle w:val="TextBody"/>
        <w:tabs>
          <w:tab w:val="clear" w:pos="708"/>
          <w:tab w:val="left" w:pos="2552" w:leader="none"/>
        </w:tabs>
        <w:spacing w:before="0" w:after="0"/>
        <w:ind w:left="-180" w:right="-1" w:hanging="0"/>
        <w:contextualSpacing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3:00Z</dcterms:created>
  <dc:creator>user</dc:creator>
  <dc:description/>
  <dc:language>en-US</dc:language>
  <cp:lastModifiedBy>User</cp:lastModifiedBy>
  <dcterms:modified xsi:type="dcterms:W3CDTF">2018-04-04T11:43:00Z</dcterms:modified>
  <cp:revision>2</cp:revision>
  <dc:subject/>
  <dc:title/>
</cp:coreProperties>
</file>