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Толерантність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не визначено новизну досліджен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є документальне підтвердження впровадження результатів дослідження. Однак робота має практичне спрямування, а її результати можуть бути впроваджені у практик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окликання на окремі джерела, подані у списку  використаних джер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1:00Z</dcterms:created>
  <dc:creator>User</dc:creator>
  <dc:description/>
  <dc:language>en-US</dc:language>
  <cp:lastModifiedBy>User</cp:lastModifiedBy>
  <dcterms:modified xsi:type="dcterms:W3CDTF">2018-04-04T11:41:00Z</dcterms:modified>
  <cp:revision>2</cp:revision>
  <dc:subject/>
  <dc:title/>
</cp:coreProperties>
</file>