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Сила диплому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блема актуальна для профе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йної педагог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положення, висновки та іде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тільки статистичні методи дослідження;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методи не вка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ровадження результатів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ня наукової літератури не доста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ійно укладено окремі рису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оформлена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4:00Z</dcterms:created>
  <dc:creator>User</dc:creator>
  <dc:description/>
  <dc:language>en-US</dc:language>
  <cp:lastModifiedBy>User</cp:lastModifiedBy>
  <dcterms:modified xsi:type="dcterms:W3CDTF">2018-04-04T11:24:00Z</dcterms:modified>
  <cp:revision>2</cp:revision>
  <dc:subject/>
  <dc:title/>
</cp:coreProperties>
</file>