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</w:rPr>
        <w:t>Страх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left="3540" w:right="279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37"/>
        <w:gridCol w:w="2052"/>
        <w:gridCol w:w="9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е відповідає галузі знань «Освітні, педагогічні нау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3:00Z</dcterms:created>
  <dc:creator>User</dc:creator>
  <dc:description/>
  <cp:keywords/>
  <dc:language>en-US</dc:language>
  <cp:lastModifiedBy>User</cp:lastModifiedBy>
  <dcterms:modified xsi:type="dcterms:W3CDTF">2018-04-04T13:35:00Z</dcterms:modified>
  <cp:revision>3</cp:revision>
  <dc:subject/>
  <dc:title/>
</cp:coreProperties>
</file>