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 xml:space="preserve">на наукову роботу  Розвідник 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 галузі знань «Освітні, педагогічні науки»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</w:r>
      <w:r>
        <w:rPr>
          <w:sz w:val="18"/>
          <w:szCs w:val="18"/>
        </w:rPr>
        <w:t xml:space="preserve">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У вступі не вказано суперечності; не виокремлено новизну, об’єкт, предмет, теоретичне і практичне значення дослідженн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ідсутні оригінальні іде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Дослідження не місить експеримент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Теоретичні дані мають констатувальний т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ілятивний харак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е має документального підтвердження впровадження результатів дослідженн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має посилань на всі описані джерела; цитування за вторинним джерелом с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е правильно оформлено вступ роботи, наявні граматичні помил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ма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6:00Z</dcterms:created>
  <dc:creator>User</dc:creator>
  <dc:description/>
  <dc:language>en-US</dc:language>
  <cp:lastModifiedBy>User</cp:lastModifiedBy>
  <dcterms:modified xsi:type="dcterms:W3CDTF">2018-04-04T11:16:00Z</dcterms:modified>
  <cp:revision>2</cp:revision>
  <dc:subject/>
  <dc:title/>
</cp:coreProperties>
</file>