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Розвідник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949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дослідження доведена непереконливо (відсутні покликання на теоретичні та практичні дослідження; із прізвищ науковців, на праці яких автор покликається під час обґрунтування актуальності теми, у списку використаних джерел заявлено лише два). У вступі не сформульовано об’єкт і предмет дослідженн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Автором у вступній частині не визначено наукової новизн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ній частині роботи не вказано, чи відбувалася апробація, чи є документальне підтвердження, хоча в тексті й додатках є докази практичного застосування результатів дослідження (таблиці, схеми тощо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формлення літератури здійснене за вимогами ДСТУ 8302:2015, однак містить значну кількість помилок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роботі подекуди порушено вимоги до оформленн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не містить вказівки на джерела, у яких публікувалися результати дослі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6:00Z</dcterms:created>
  <dc:creator>user</dc:creator>
  <dc:description/>
  <dc:language>en-US</dc:language>
  <cp:lastModifiedBy>User</cp:lastModifiedBy>
  <dcterms:modified xsi:type="dcterms:W3CDTF">2018-04-04T11:16:00Z</dcterms:modified>
  <cp:revision>2</cp:revision>
  <dc:subject/>
  <dc:title/>
</cp:coreProperties>
</file>