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Простір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, а також прізвища вчених, дослідження яких пов’язані з порушеною проблемати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бракує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лік використаних емпіричних методів дослідження є не достатнім для висвітлення порушеної проблематики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івень використання наукової літератури та інших джерел інформації не достатн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е достат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Користувач</dc:creator>
  <dc:description/>
  <dc:language>en-US</dc:language>
  <cp:lastModifiedBy>User</cp:lastModifiedBy>
  <dcterms:modified xsi:type="dcterms:W3CDTF">2018-04-04T11:08:00Z</dcterms:modified>
  <cp:revision>2</cp:revision>
  <dc:subject/>
  <dc:title/>
</cp:coreProperties>
</file>