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Простір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обґрунтуванні актуальності не вказано імен науковців, що досліджували дану пробле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 аналізує відому в педагогічній науці інформаці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опрацювання означеної проблеми варто було б використати ширший спектр методів наукового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рто було б вказати принаймні проміжні результати апробації розробленої автором прог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оформленні роботи наявні окремі огріх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7:00Z</dcterms:created>
  <dc:creator>User</dc:creator>
  <dc:description/>
  <dc:language>en-US</dc:language>
  <cp:lastModifiedBy>User</cp:lastModifiedBy>
  <dcterms:modified xsi:type="dcterms:W3CDTF">2018-04-04T11:07:00Z</dcterms:modified>
  <cp:revision>2</cp:revision>
  <dc:subject/>
  <dc:title/>
</cp:coreProperties>
</file>