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на наукову роботу Професійна підготовка студентів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 галузі знань 011 Освітні, педагогічні науки</w:t>
      </w:r>
    </w:p>
    <w:p>
      <w:pPr>
        <w:pStyle w:val="Normal"/>
        <w:ind w:right="27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337"/>
        <w:gridCol w:w="2052"/>
        <w:gridCol w:w="96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‒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‒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‒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‒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‒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‒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‒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‒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‒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Rvts23"/>
              </w:rPr>
              <w:t>Робота не відповідає п.ІІІ.4 Положення про Всеукраїнський конкурс студентських наукових робіт з галузей знань і спеціальносте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11:00Z</dcterms:created>
  <dc:creator>User</dc:creator>
  <dc:description/>
  <dc:language>en-US</dc:language>
  <cp:lastModifiedBy>User</cp:lastModifiedBy>
  <dcterms:modified xsi:type="dcterms:W3CDTF">2018-04-04T11:11:00Z</dcterms:modified>
  <cp:revision>2</cp:revision>
  <dc:subject/>
  <dc:title/>
</cp:coreProperties>
</file>