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Fonts w:cs="Times New Roman" w:ascii="Times New Roman" w:hAnsi="Times New Roman"/>
          <w:b/>
          <w:sz w:val="28"/>
          <w:szCs w:val="28"/>
          <w:u w:val="single"/>
        </w:rPr>
        <w:t>PRAC</w:t>
      </w:r>
      <w:r>
        <w:rPr>
          <w:rFonts w:cs="Times New Roman" w:ascii="Times New Roman" w:hAnsi="Times New Roman"/>
          <w:b/>
          <w:sz w:val="28"/>
          <w:szCs w:val="28"/>
          <w:u w:val="single"/>
          <w:lang w:val="en-US"/>
        </w:rPr>
        <w:t>J</w:t>
      </w:r>
      <w:r>
        <w:rPr>
          <w:rFonts w:cs="Times New Roman" w:ascii="Times New Roman" w:hAnsi="Times New Roman"/>
          <w:b/>
          <w:sz w:val="28"/>
          <w:szCs w:val="28"/>
          <w:u w:val="single"/>
        </w:rPr>
        <w:t>A-USPICH</w:t>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Style w:val="Applestylespan"/>
          <w:rFonts w:ascii="Times New Roman" w:hAnsi="Times New Roman" w:cs="Times New Roman"/>
          <w:b/>
          <w:b/>
          <w:color w:val="000000"/>
          <w:sz w:val="36"/>
          <w:szCs w:val="36"/>
          <w:shd w:fill="FFFFFF" w:val="clear"/>
          <w:lang w:val="uk-UA"/>
        </w:rPr>
      </w:pPr>
      <w:r>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rPr>
        <w:t xml:space="preserve">Застосування інноваційних технологій </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rPr>
        <w:t>на уроках іноземної мови</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Fonts w:cs="Times New Roman" w:ascii="Times New Roman" w:hAnsi="Times New Roman"/>
          <w:b/>
          <w:sz w:val="28"/>
          <w:szCs w:val="28"/>
          <w:lang w:val="uk-UA"/>
        </w:rPr>
        <w:t>2018 р.</w:t>
      </w:r>
      <w:r>
        <w:br w:type="page"/>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Style w:val="Applestylespan"/>
          <w:rFonts w:cs="Times New Roman" w:ascii="Times New Roman" w:hAnsi="Times New Roman"/>
          <w:b/>
          <w:color w:val="000000"/>
          <w:sz w:val="28"/>
          <w:szCs w:val="28"/>
          <w:shd w:fill="FFFFFF" w:val="clear"/>
          <w:lang w:val="uk-UA"/>
        </w:rPr>
        <w:t>ЗМІСТ</w:t>
      </w:r>
    </w:p>
    <w:p>
      <w:pPr>
        <w:pStyle w:val="Normal"/>
        <w:spacing w:lineRule="auto" w:line="360" w:before="0" w:after="0"/>
        <w:jc w:val="center"/>
        <w:rPr>
          <w:rStyle w:val="Applestylespan"/>
          <w:rFonts w:ascii="Times New Roman" w:hAnsi="Times New Roman" w:cs="Times New Roman"/>
          <w:b/>
          <w:b/>
          <w:color w:val="000000"/>
          <w:sz w:val="28"/>
          <w:szCs w:val="28"/>
          <w:shd w:fill="FFFFFF" w:val="clear"/>
          <w:lang w:val="uk-UA"/>
        </w:rPr>
      </w:pPr>
      <w:r>
        <w:rPr/>
      </w:r>
    </w:p>
    <w:sdt>
      <w:sdtPr>
        <w:docPartObj>
          <w:docPartGallery w:val="Table of Contents"/>
          <w:docPartUnique w:val="true"/>
        </w:docPartObj>
      </w:sdtPr>
      <w:sdtContent>
        <w:p>
          <w:pPr>
            <w:pStyle w:val="Contents1"/>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uk-UA" w:eastAsia="en-US"/>
            </w:rPr>
            <w:instrText xml:space="preserve"> TOC \o "1-3" \h \z \u </w:instrText>
          </w:r>
          <w:r>
            <w:rPr>
              <w:rStyle w:val="IndexLink"/>
              <w:sz w:val="28"/>
              <w:b/>
              <w:szCs w:val="28"/>
              <w:rFonts w:cs="Times New Roman" w:ascii="Times New Roman" w:hAnsi="Times New Roman"/>
              <w:lang w:val="uk-UA" w:eastAsia="en-US"/>
            </w:rPr>
            <w:fldChar w:fldCharType="separate"/>
          </w:r>
          <w:hyperlink w:anchor="__RefHeading___Toc507958750">
            <w:r>
              <w:rPr>
                <w:rStyle w:val="IndexLink"/>
                <w:rFonts w:cs="Times New Roman" w:ascii="Times New Roman" w:hAnsi="Times New Roman"/>
                <w:b/>
                <w:sz w:val="28"/>
                <w:szCs w:val="28"/>
                <w:lang w:val="uk-UA" w:eastAsia="en-US"/>
              </w:rPr>
              <w:t>Вступ</w:t>
            </w:r>
            <w:r>
              <w:rPr>
                <w:rStyle w:val="IndexLink"/>
                <w:rFonts w:cs="Times New Roman" w:ascii="Times New Roman" w:hAnsi="Times New Roman"/>
                <w:sz w:val="28"/>
                <w:szCs w:val="28"/>
                <w:lang w:val="en-US" w:eastAsia="en-US"/>
              </w:rPr>
              <w:tab/>
              <w:t>2</w:t>
            </w:r>
          </w:hyperlink>
        </w:p>
        <w:p>
          <w:pPr>
            <w:pStyle w:val="Contents1"/>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1">
            <w:r>
              <w:rPr>
                <w:rStyle w:val="IndexLink"/>
                <w:rFonts w:cs="Times New Roman" w:ascii="Times New Roman" w:hAnsi="Times New Roman"/>
                <w:b/>
                <w:sz w:val="28"/>
                <w:szCs w:val="28"/>
                <w:lang w:val="uk-UA" w:eastAsia="en-US"/>
              </w:rPr>
              <w:t>Розділ 1. Інноваційні тенденції розвитку сучасної освіти</w:t>
            </w:r>
            <w:r>
              <w:rPr>
                <w:rStyle w:val="IndexLink"/>
                <w:rFonts w:cs="Times New Roman" w:ascii="Times New Roman" w:hAnsi="Times New Roman"/>
                <w:sz w:val="28"/>
                <w:szCs w:val="28"/>
                <w:lang w:val="en-US" w:eastAsia="en-US"/>
              </w:rPr>
              <w:tab/>
              <w:t>5</w:t>
            </w:r>
          </w:hyperlink>
        </w:p>
        <w:p>
          <w:pPr>
            <w:pStyle w:val="Contents3"/>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2">
            <w:r>
              <w:rPr>
                <w:rStyle w:val="IndexLink"/>
                <w:rFonts w:cs="Times New Roman" w:ascii="Times New Roman" w:hAnsi="Times New Roman"/>
                <w:sz w:val="28"/>
                <w:szCs w:val="28"/>
                <w:lang w:val="uk-UA" w:eastAsia="en-US"/>
              </w:rPr>
              <w:t>1.1 Сутність та особливості педагогічних інноваційних технологій</w:t>
            </w:r>
            <w:r>
              <w:rPr>
                <w:rStyle w:val="IndexLink"/>
                <w:rFonts w:cs="Times New Roman" w:ascii="Times New Roman" w:hAnsi="Times New Roman"/>
                <w:sz w:val="28"/>
                <w:szCs w:val="28"/>
                <w:lang w:val="en-US" w:eastAsia="en-US"/>
              </w:rPr>
              <w:tab/>
              <w:t>5</w:t>
            </w:r>
          </w:hyperlink>
        </w:p>
        <w:p>
          <w:pPr>
            <w:pStyle w:val="Contents3"/>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3">
            <w:r>
              <w:rPr>
                <w:rStyle w:val="IndexLink"/>
                <w:rFonts w:cs="Times New Roman" w:ascii="Times New Roman" w:hAnsi="Times New Roman"/>
                <w:sz w:val="28"/>
                <w:szCs w:val="28"/>
                <w:lang w:val="uk-UA" w:eastAsia="en-US"/>
              </w:rPr>
              <w:t>1.2. Класифікаційні особливості інноваційних технологій у навчально-виховному процесі загальноосвітньої школи</w:t>
            </w:r>
            <w:r>
              <w:rPr>
                <w:rStyle w:val="IndexLink"/>
                <w:rFonts w:cs="Times New Roman" w:ascii="Times New Roman" w:hAnsi="Times New Roman"/>
                <w:sz w:val="28"/>
                <w:szCs w:val="28"/>
                <w:lang w:val="en-US" w:eastAsia="en-US"/>
              </w:rPr>
              <w:tab/>
              <w:t>12</w:t>
            </w:r>
          </w:hyperlink>
        </w:p>
        <w:p>
          <w:pPr>
            <w:pStyle w:val="Contents1"/>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4">
            <w:r>
              <w:rPr>
                <w:rStyle w:val="IndexLink"/>
                <w:rFonts w:cs="Times New Roman" w:ascii="Times New Roman" w:hAnsi="Times New Roman"/>
                <w:b/>
                <w:iCs/>
                <w:kern w:val="2"/>
                <w:sz w:val="28"/>
                <w:szCs w:val="28"/>
                <w:lang w:val="uk-UA" w:eastAsia="en-US"/>
              </w:rPr>
              <w:t xml:space="preserve">Розділ 2. </w:t>
            </w:r>
            <w:r>
              <w:rPr>
                <w:rStyle w:val="IndexLink"/>
                <w:rFonts w:cs="Times New Roman" w:ascii="Times New Roman" w:hAnsi="Times New Roman"/>
                <w:b/>
                <w:sz w:val="28"/>
                <w:szCs w:val="28"/>
                <w:lang w:val="uk-UA" w:eastAsia="en-US"/>
              </w:rPr>
              <w:t>Шляхи застосування інноваційних технологій на уроках іноземної мови у закладах загальної середньої освіти</w:t>
            </w:r>
            <w:r>
              <w:rPr>
                <w:rStyle w:val="IndexLink"/>
                <w:rFonts w:cs="Times New Roman" w:ascii="Times New Roman" w:hAnsi="Times New Roman"/>
                <w:sz w:val="28"/>
                <w:szCs w:val="28"/>
                <w:lang w:val="en-US" w:eastAsia="en-US"/>
              </w:rPr>
              <w:tab/>
              <w:t>20</w:t>
            </w:r>
          </w:hyperlink>
        </w:p>
        <w:p>
          <w:pPr>
            <w:pStyle w:val="Contents3"/>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5">
            <w:r>
              <w:rPr>
                <w:rStyle w:val="IndexLink"/>
                <w:rFonts w:cs="Times New Roman" w:ascii="Times New Roman" w:hAnsi="Times New Roman"/>
                <w:iCs/>
                <w:kern w:val="2"/>
                <w:sz w:val="28"/>
                <w:szCs w:val="28"/>
                <w:lang w:val="uk-UA" w:eastAsia="en-US"/>
              </w:rPr>
              <w:t>2.1. Особливості впровадження інноваційних технологій на уроках іноземної мови</w:t>
            </w:r>
            <w:r>
              <w:rPr>
                <w:rStyle w:val="IndexLink"/>
                <w:rFonts w:cs="Times New Roman" w:ascii="Times New Roman" w:hAnsi="Times New Roman"/>
                <w:sz w:val="28"/>
                <w:szCs w:val="28"/>
                <w:lang w:val="en-US" w:eastAsia="en-US"/>
              </w:rPr>
              <w:tab/>
              <w:t>20</w:t>
            </w:r>
          </w:hyperlink>
        </w:p>
        <w:p>
          <w:pPr>
            <w:pStyle w:val="Contents1"/>
            <w:tabs>
              <w:tab w:val="clear" w:pos="708"/>
              <w:tab w:val="right" w:pos="10081" w:leader="dot"/>
            </w:tabs>
            <w:spacing w:lineRule="auto" w:line="480" w:before="0" w:after="0"/>
            <w:ind w:left="440" w:hanging="0"/>
            <w:rPr>
              <w:rFonts w:ascii="Times New Roman" w:hAnsi="Times New Roman" w:eastAsia="Times New Roman" w:cs="Times New Roman"/>
              <w:sz w:val="28"/>
              <w:szCs w:val="28"/>
              <w:lang w:val="en-US" w:eastAsia="en-US"/>
            </w:rPr>
          </w:pPr>
          <w:hyperlink w:anchor="__RefHeading___Toc507958756">
            <w:r>
              <w:rPr>
                <w:rStyle w:val="IndexLink"/>
                <w:rFonts w:cs="Times New Roman" w:ascii="Times New Roman" w:hAnsi="Times New Roman"/>
                <w:sz w:val="28"/>
                <w:szCs w:val="28"/>
                <w:lang w:val="uk-UA" w:eastAsia="en-US"/>
              </w:rPr>
              <w:t>2.2. Практичне використання інноваційних технологій на уроках іноземної мови</w:t>
            </w:r>
            <w:r>
              <w:rPr>
                <w:rStyle w:val="IndexLink"/>
                <w:rFonts w:cs="Times New Roman" w:ascii="Times New Roman" w:hAnsi="Times New Roman"/>
                <w:sz w:val="28"/>
                <w:szCs w:val="28"/>
                <w:lang w:val="en-US" w:eastAsia="en-US"/>
              </w:rPr>
              <w:tab/>
              <w:t>28</w:t>
            </w:r>
          </w:hyperlink>
        </w:p>
        <w:p>
          <w:pPr>
            <w:pStyle w:val="Contents1"/>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7">
            <w:r>
              <w:rPr>
                <w:rStyle w:val="IndexLink"/>
                <w:rFonts w:cs="Times New Roman" w:ascii="Times New Roman" w:hAnsi="Times New Roman"/>
                <w:b/>
                <w:sz w:val="28"/>
                <w:szCs w:val="28"/>
                <w:lang w:val="uk-UA" w:eastAsia="en-US"/>
              </w:rPr>
              <w:t>Висновки</w:t>
            </w:r>
            <w:r>
              <w:rPr>
                <w:rStyle w:val="IndexLink"/>
                <w:rFonts w:cs="Times New Roman" w:ascii="Times New Roman" w:hAnsi="Times New Roman"/>
                <w:sz w:val="28"/>
                <w:szCs w:val="28"/>
                <w:lang w:val="en-US" w:eastAsia="en-US"/>
              </w:rPr>
              <w:tab/>
              <w:t>42</w:t>
            </w:r>
          </w:hyperlink>
        </w:p>
        <w:p>
          <w:pPr>
            <w:pStyle w:val="Contents1"/>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8">
            <w:r>
              <w:rPr>
                <w:rStyle w:val="IndexLink"/>
                <w:rFonts w:cs="Times New Roman" w:ascii="Times New Roman" w:hAnsi="Times New Roman"/>
                <w:b/>
                <w:iCs/>
                <w:kern w:val="2"/>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45</w:t>
            </w:r>
          </w:hyperlink>
        </w:p>
        <w:p>
          <w:pPr>
            <w:pStyle w:val="Contents1"/>
            <w:tabs>
              <w:tab w:val="clear" w:pos="708"/>
              <w:tab w:val="right" w:pos="10081" w:leader="dot"/>
            </w:tabs>
            <w:spacing w:lineRule="auto" w:line="480" w:before="0" w:after="0"/>
            <w:rPr>
              <w:rFonts w:ascii="Times New Roman" w:hAnsi="Times New Roman" w:eastAsia="Times New Roman" w:cs="Times New Roman"/>
              <w:sz w:val="28"/>
              <w:szCs w:val="28"/>
              <w:lang w:val="en-US" w:eastAsia="en-US"/>
            </w:rPr>
          </w:pPr>
          <w:hyperlink w:anchor="__RefHeading___Toc507958759">
            <w:r>
              <w:rPr>
                <w:rStyle w:val="IndexLink"/>
                <w:rFonts w:cs="Times New Roman" w:ascii="Times New Roman" w:hAnsi="Times New Roman"/>
                <w:b/>
                <w:sz w:val="28"/>
                <w:szCs w:val="28"/>
                <w:lang w:val="en-US" w:eastAsia="en-US"/>
              </w:rPr>
              <w:t>Д</w:t>
            </w:r>
            <w:r>
              <w:rPr>
                <w:rStyle w:val="IndexLink"/>
                <w:rFonts w:cs="Times New Roman" w:ascii="Times New Roman" w:hAnsi="Times New Roman"/>
                <w:b/>
                <w:sz w:val="28"/>
                <w:szCs w:val="28"/>
                <w:lang w:val="uk-UA" w:eastAsia="en-US"/>
              </w:rPr>
              <w:t>одатки</w:t>
            </w:r>
            <w:r>
              <w:rPr>
                <w:rStyle w:val="IndexLink"/>
                <w:rFonts w:cs="Times New Roman" w:ascii="Times New Roman" w:hAnsi="Times New Roman"/>
                <w:sz w:val="28"/>
                <w:szCs w:val="28"/>
                <w:lang w:val="en-US" w:eastAsia="en-US"/>
              </w:rPr>
              <w:tab/>
              <w:t>4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480" w:before="0" w:after="0"/>
        <w:jc w:val="center"/>
        <w:rPr>
          <w:rStyle w:val="Applestylespan"/>
          <w:rFonts w:ascii="Times New Roman" w:hAnsi="Times New Roman" w:cs="Times New Roman"/>
          <w:b/>
          <w:b/>
          <w:color w:val="000000"/>
          <w:sz w:val="28"/>
          <w:szCs w:val="28"/>
          <w:shd w:fill="FFFFFF" w:val="clear"/>
          <w:lang w:val="uk-UA"/>
        </w:rPr>
      </w:pPr>
      <w:r>
        <w:rPr>
          <w:rFonts w:eastAsia="Times New Roman" w:cs="Times New Roman" w:ascii="Times New Roman" w:hAnsi="Times New Roman"/>
          <w:sz w:val="28"/>
          <w:szCs w:val="28"/>
          <w:lang w:val="en-US" w:eastAsia="en-US"/>
        </w:rPr>
      </w:r>
      <w:r>
        <w:br w:type="page"/>
      </w:r>
    </w:p>
    <w:p>
      <w:pPr>
        <w:pStyle w:val="Normal"/>
        <w:numPr>
          <w:ilvl w:val="0"/>
          <w:numId w:val="0"/>
        </w:numPr>
        <w:spacing w:lineRule="auto" w:line="360" w:before="0" w:after="0"/>
        <w:jc w:val="center"/>
        <w:outlineLvl w:val="0"/>
        <w:rPr/>
      </w:pPr>
      <w:bookmarkStart w:id="0" w:name="__RefHeading___Toc507958750"/>
      <w:bookmarkEnd w:id="0"/>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етап розвитку освіти в Україні характеризується інтенсивним переосмисленням цінностей, пошуками нового в теорії та практиці навчання і виховання. Пріоритетним напрямком розвитку сучасної школи є орієнтація </w:t>
      </w:r>
      <w:r>
        <w:rPr>
          <w:rFonts w:cs="Times New Roman" w:ascii="Times New Roman" w:hAnsi="Times New Roman"/>
          <w:spacing w:val="8"/>
          <w:sz w:val="28"/>
          <w:szCs w:val="28"/>
          <w:lang w:val="uk-UA"/>
        </w:rPr>
        <w:t xml:space="preserve">на </w:t>
      </w:r>
      <w:r>
        <w:rPr>
          <w:rFonts w:cs="Times New Roman" w:ascii="Times New Roman" w:hAnsi="Times New Roman"/>
          <w:sz w:val="28"/>
          <w:szCs w:val="28"/>
          <w:lang w:val="uk-UA"/>
        </w:rPr>
        <w:t xml:space="preserve">розвиток індивідуальних творчих здібностей учнів, </w:t>
      </w:r>
      <w:r>
        <w:rPr>
          <w:rFonts w:cs="Times New Roman" w:ascii="Times New Roman" w:hAnsi="Times New Roman"/>
          <w:spacing w:val="8"/>
          <w:sz w:val="28"/>
          <w:szCs w:val="28"/>
          <w:lang w:val="uk-UA"/>
        </w:rPr>
        <w:t xml:space="preserve">на інтеграцію у світовий освітній простір, що вимагає </w:t>
      </w:r>
      <w:r>
        <w:rPr>
          <w:rFonts w:cs="Times New Roman" w:ascii="Times New Roman" w:hAnsi="Times New Roman"/>
          <w:spacing w:val="7"/>
          <w:sz w:val="28"/>
          <w:szCs w:val="28"/>
          <w:lang w:val="uk-UA"/>
        </w:rPr>
        <w:t xml:space="preserve">істотних змін в педагогічній теорії і практиці, </w:t>
      </w:r>
      <w:r>
        <w:rPr>
          <w:rFonts w:cs="Times New Roman" w:ascii="Times New Roman" w:hAnsi="Times New Roman"/>
          <w:sz w:val="28"/>
          <w:szCs w:val="28"/>
          <w:lang w:val="uk-UA"/>
        </w:rPr>
        <w:t xml:space="preserve">передбачає врахування потреб та інтересів учня, реалізацію диференційованого підходу до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 центрі уваги має бути особистість ученя, її неповторний внутрішній світ. Отже основною метою сучасного вчителя має бути вибір таких інноваційних методів і форм організації навчальної діяльності учнів, які будуть спрямовані на всебічний творчий розвиток особистості. Це включає не тільки нові технічні засоби, а також і нові форми і методи викладання, новий підхід до організації процесу навчання, спілкування між учасниками освітнього процесу. Завдання вчителя полягає в тому, щоб вибрати такі методи навчання, які дозволили б виявити ініціативність, творчість учня, активізували його навчально-пізнавальну діяльність в процесі навчання, розвивали таланти учнів, максимально використовуючи усі їх відчуття та вроджені здібності [11, 29]. </w:t>
      </w:r>
    </w:p>
    <w:p>
      <w:pPr>
        <w:pStyle w:val="Normal"/>
        <w:spacing w:lineRule="auto" w:line="360" w:before="0" w:after="0"/>
        <w:ind w:firstLine="709"/>
        <w:jc w:val="both"/>
        <w:rPr/>
      </w:pPr>
      <w:r>
        <w:rPr>
          <w:rFonts w:cs="Times New Roman" w:ascii="Times New Roman" w:hAnsi="Times New Roman"/>
          <w:sz w:val="28"/>
          <w:szCs w:val="28"/>
          <w:lang w:val="uk-UA"/>
        </w:rPr>
        <w:t>Інновації в педагогіці зумовлені загальними процесами у суспільстві, пов’язані із глобальними проблемами, інтеграцією (лат. Integratio – відновлення, об’єднання в ціле окремих елементів) знань і форм соціального буття. Сьогодні створюється нова педагогіка, своєрідною ознакою якої є інноваційність − здатність до оновлення, відкритість новом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сті питання інновації присвячено безліч робіт таких вчених як В. Андрущенко, І. Бех, А.Гончарова, І. Дичківська, В. Журавський, І. Зязюн, О.Коваленко, О.Когут, О.Мазко, С.Ніколаєнко,О.Пометун, Л.Пироженко, М.Чепіль, Є.Шматков та ін</w:t>
      </w:r>
      <w:r>
        <w:rPr>
          <w:sz w:val="28"/>
          <w:szCs w:val="28"/>
          <w:lang w:val="uk-UA"/>
        </w:rPr>
        <w:t xml:space="preserve">. </w:t>
      </w:r>
      <w:r>
        <w:rPr>
          <w:rFonts w:cs="Times New Roman" w:ascii="Times New Roman" w:hAnsi="Times New Roman"/>
          <w:sz w:val="28"/>
          <w:szCs w:val="28"/>
          <w:lang w:val="uk-UA"/>
        </w:rPr>
        <w:t xml:space="preserve">Сьогодні в Україні паралельно існують два напрямки освіти, в тому числі і вивчення іноземних мов, − традиційна, яка за твердженням І.Зязюна є безособистісною, “бездітною... безлюдською”. У ній “людина постає об’єктом, яким можна керувати за допомогою зовнішніх впливів, загальних стандартів і нормативів” [14, 15] та інноваційна, яка актуалізується Державною національною програмою “Освіта. Україна ХХІ сторіччя” як необхідність “досягнення якісно нового рівня у вивченні іноземних мов” [10]. Оскільки вивчення іноземної мови є вивченням сукупності цілої галузі знань, то це дає можливість особистості глибше ознайомитися із скарбницю іншомовної культури, з новими стиля життя та мислення в різних країнах. Інтегрування України у світову спільноту супроводжується досконалим володінням іноземними мовами, якого можна досягти впровадженням в освітній процес інноваційних технологій. Отже одним із пріоритетних напрямів реформування освіти є інтенсивне використання інноваційних технологій, що спонукало нас до вибору теми наукової роботи.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Метою нашої наукової роботи</w:t>
      </w:r>
      <w:r>
        <w:rPr>
          <w:rFonts w:cs="Times New Roman" w:ascii="Times New Roman" w:hAnsi="Times New Roman"/>
          <w:sz w:val="28"/>
          <w:szCs w:val="28"/>
          <w:lang w:val="uk-UA"/>
        </w:rPr>
        <w:t xml:space="preserve"> є дослідження застосування інноваційних технологій на уроках іноземної мови.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Об’єктом</w:t>
      </w:r>
      <w:r>
        <w:rPr>
          <w:rFonts w:cs="Times New Roman" w:ascii="Times New Roman" w:hAnsi="Times New Roman"/>
          <w:sz w:val="28"/>
          <w:szCs w:val="28"/>
          <w:lang w:val="uk-UA"/>
        </w:rPr>
        <w:t xml:space="preserve"> нашого дослідження є інноваційні технології в загальноосвітній школі.</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застосування інноваційних технології на уроках іноземної мов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мети наукової роботи були поставлені наступні </w:t>
      </w:r>
      <w:r>
        <w:rPr>
          <w:rFonts w:cs="Times New Roman" w:ascii="Times New Roman" w:hAnsi="Times New Roman"/>
          <w:b/>
          <w:sz w:val="28"/>
          <w:szCs w:val="28"/>
          <w:lang w:val="uk-UA"/>
        </w:rPr>
        <w:t xml:space="preserve">завдання: </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lang w:val="uk-UA"/>
        </w:rPr>
        <w:t>дослідити сутність та особливості інноваційних педагогічних технологій;</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та проаналізувати класифікації інноваційних технологій;</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lang w:val="uk-UA"/>
        </w:rPr>
        <w:t>обґрунтувати та експериментально перевірити шляхи застосування інноваційних технологій на уроках іноземної мови.</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Теоретичною та інформаційною базою</w:t>
      </w:r>
      <w:r>
        <w:rPr>
          <w:rFonts w:cs="Times New Roman" w:ascii="Times New Roman" w:hAnsi="Times New Roman"/>
          <w:sz w:val="28"/>
          <w:szCs w:val="28"/>
          <w:lang w:val="uk-UA"/>
        </w:rPr>
        <w:t xml:space="preserve"> наукової роботи </w:t>
      </w:r>
      <w:r>
        <w:rPr>
          <w:rFonts w:eastAsia="Times New Roman" w:cs="Times New Roman" w:ascii="Times New Roman" w:hAnsi="Times New Roman"/>
          <w:sz w:val="28"/>
          <w:szCs w:val="28"/>
          <w:lang w:val="uk-UA"/>
        </w:rPr>
        <w:t xml:space="preserve">є базисні положення теорії пізнання про взаємозв’язок теорії та практики, свідомості і діяльності, формування особистості учня; освітні документи; </w:t>
      </w:r>
      <w:r>
        <w:rPr>
          <w:rFonts w:cs="Times New Roman" w:ascii="Times New Roman" w:hAnsi="Times New Roman"/>
          <w:sz w:val="28"/>
          <w:szCs w:val="28"/>
          <w:lang w:val="uk-UA"/>
        </w:rPr>
        <w:t>праці, статті науковців, базові підручники, зібрана експериментальна інформація про застосування інноваційних технологій на уроках іноземної мови; праці педагогів, науковців та інтернет-ресурси.</w:t>
      </w:r>
    </w:p>
    <w:p>
      <w:pPr>
        <w:pStyle w:val="Normal"/>
        <w:shd w:fill="FFFFFF" w:val="clear"/>
        <w:spacing w:lineRule="auto" w:line="360" w:before="0" w:after="0"/>
        <w:ind w:firstLine="709"/>
        <w:jc w:val="both"/>
        <w:rPr/>
      </w:pPr>
      <w:r>
        <w:rPr>
          <w:rFonts w:cs="Times New Roman" w:ascii="Times New Roman" w:hAnsi="Times New Roman"/>
          <w:b/>
          <w:spacing w:val="-3"/>
          <w:sz w:val="28"/>
          <w:szCs w:val="28"/>
          <w:lang w:val="uk-UA"/>
        </w:rPr>
        <w:t>Методологічною основою дослідження</w:t>
      </w:r>
      <w:r>
        <w:rPr>
          <w:rFonts w:cs="Times New Roman" w:ascii="Times New Roman" w:hAnsi="Times New Roman"/>
          <w:spacing w:val="-3"/>
          <w:sz w:val="28"/>
          <w:szCs w:val="28"/>
          <w:lang w:val="uk-UA"/>
        </w:rPr>
        <w:t xml:space="preserve"> є використання інноваційних технологій як засіб формування успішної та різносторонньої особистості.</w:t>
      </w:r>
    </w:p>
    <w:p>
      <w:pPr>
        <w:pStyle w:val="Normal"/>
        <w:spacing w:lineRule="auto" w:line="360" w:before="0" w:after="0"/>
        <w:ind w:firstLine="709"/>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одержаних результатів дослідження полягає в тому, що: </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о обґрунтовано шляхи застосування інноваційних технологій на уроках іноземної мови;</w:t>
      </w:r>
    </w:p>
    <w:p>
      <w:pPr>
        <w:pStyle w:val="Normal"/>
        <w:widowControl w:val="false"/>
        <w:numPr>
          <w:ilvl w:val="0"/>
          <w:numId w:val="4"/>
        </w:numPr>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очнено трактування понять “педагогічні інновації”, “інноваційні технології”;</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способи інтенсифікації навчально-виховного процесу уроків іноземної мови засобами інноваційних технологій та здійснено їх апробацію.</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 xml:space="preserve">Для розв’язання поставлених завдань використовувалися такі </w:t>
      </w:r>
      <w:r>
        <w:rPr>
          <w:rFonts w:eastAsia="Times New Roman" w:cs="Times New Roman" w:ascii="Times New Roman" w:hAnsi="Times New Roman"/>
          <w:b/>
          <w:bCs/>
          <w:sz w:val="28"/>
          <w:szCs w:val="28"/>
          <w:lang w:val="uk-UA"/>
        </w:rPr>
        <w:t>методи досліджен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теоретичні:</w:t>
      </w:r>
      <w:r>
        <w:rPr>
          <w:rFonts w:eastAsia="Times New Roman" w:cs="Times New Roman" w:ascii="Times New Roman" w:hAnsi="Times New Roman"/>
          <w:bCs/>
          <w:sz w:val="28"/>
          <w:szCs w:val="28"/>
          <w:lang w:val="uk-UA"/>
        </w:rPr>
        <w:t xml:space="preserve"> системний аналіз наукової, психолого-педагогічної літератури з проблеми дослідження (уточнення змісту, особливостей інноваційних технологій, їх застосування на уроках іноземної мови); аналіз програм, навчальних посібників і методичних рекомендацій, технічної літератури; </w:t>
      </w:r>
      <w:r>
        <w:rPr>
          <w:rFonts w:eastAsia="Times New Roman" w:cs="Times New Roman" w:ascii="Times New Roman" w:hAnsi="Times New Roman"/>
          <w:bCs/>
          <w:i/>
          <w:sz w:val="28"/>
          <w:szCs w:val="28"/>
          <w:lang w:val="uk-UA"/>
        </w:rPr>
        <w:t>емпіричні:</w:t>
      </w:r>
      <w:r>
        <w:rPr>
          <w:rFonts w:eastAsia="Times New Roman" w:cs="Times New Roman" w:ascii="Times New Roman" w:hAnsi="Times New Roman"/>
          <w:bCs/>
          <w:sz w:val="28"/>
          <w:szCs w:val="28"/>
          <w:lang w:val="uk-UA"/>
        </w:rPr>
        <w:t xml:space="preserve"> діагностичні (психолого-діагностичне анкетування, бесіди з вчителями і учнями); </w:t>
      </w:r>
      <w:r>
        <w:rPr>
          <w:rFonts w:eastAsia="Times New Roman" w:cs="Times New Roman" w:ascii="Times New Roman" w:hAnsi="Times New Roman"/>
          <w:bCs/>
          <w:i/>
          <w:sz w:val="28"/>
          <w:szCs w:val="28"/>
          <w:lang w:val="uk-UA"/>
        </w:rPr>
        <w:t>обсерваційн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 xml:space="preserve">(спостереження за навчальним процесом у школі, систематизація та узагальнення педагогічного досвіду); </w:t>
      </w:r>
      <w:r>
        <w:rPr>
          <w:rFonts w:eastAsia="Times New Roman" w:cs="Times New Roman" w:ascii="Times New Roman" w:hAnsi="Times New Roman"/>
          <w:bCs/>
          <w:i/>
          <w:sz w:val="28"/>
          <w:szCs w:val="28"/>
          <w:lang w:val="uk-UA"/>
        </w:rPr>
        <w:t>експериментальні</w:t>
      </w:r>
      <w:r>
        <w:rPr>
          <w:rFonts w:eastAsia="Times New Roman" w:cs="Times New Roman" w:ascii="Times New Roman" w:hAnsi="Times New Roman"/>
          <w:bCs/>
          <w:sz w:val="28"/>
          <w:szCs w:val="28"/>
          <w:lang w:val="uk-UA"/>
        </w:rPr>
        <w:t xml:space="preserve"> ( апробація запропонованої методики та впровадження у шкільну практику основних положень дослідження.</w:t>
      </w:r>
    </w:p>
    <w:p>
      <w:pPr>
        <w:pStyle w:val="Normal"/>
        <w:shd w:fill="FFFFFF" w:val="clear"/>
        <w:spacing w:lineRule="auto" w:line="360" w:before="0" w:after="0"/>
        <w:ind w:firstLine="709"/>
        <w:jc w:val="both"/>
        <w:rPr>
          <w:rFonts w:ascii="Times New Roman" w:hAnsi="Times New Roman" w:cs="Times New Roman"/>
          <w:color w:val="000000"/>
          <w:spacing w:val="-3"/>
          <w:sz w:val="28"/>
          <w:szCs w:val="28"/>
          <w:lang w:val="uk-UA"/>
        </w:rPr>
      </w:pPr>
      <w:r>
        <w:rPr>
          <w:rFonts w:cs="Times New Roman" w:ascii="Times New Roman" w:hAnsi="Times New Roman"/>
          <w:b/>
          <w:spacing w:val="-3"/>
          <w:sz w:val="28"/>
          <w:szCs w:val="28"/>
          <w:lang w:val="uk-UA"/>
        </w:rPr>
        <w:t>Наукова</w:t>
      </w:r>
      <w:r>
        <w:rPr>
          <w:rFonts w:cs="Times New Roman" w:ascii="Times New Roman" w:hAnsi="Times New Roman"/>
          <w:b/>
          <w:color w:val="000000"/>
          <w:spacing w:val="-3"/>
          <w:sz w:val="28"/>
          <w:szCs w:val="28"/>
          <w:lang w:val="uk-UA"/>
        </w:rPr>
        <w:t xml:space="preserve"> і практична значущість </w:t>
      </w:r>
      <w:r>
        <w:rPr>
          <w:rFonts w:cs="Times New Roman" w:ascii="Times New Roman" w:hAnsi="Times New Roman"/>
          <w:color w:val="000000"/>
          <w:spacing w:val="-3"/>
          <w:sz w:val="28"/>
          <w:szCs w:val="28"/>
          <w:lang w:val="uk-UA"/>
        </w:rPr>
        <w:t xml:space="preserve">наукової роботи полягає в обґрунтуванні можливостей інноваційних технологій, як нового методу навчання іноземної мови, який </w:t>
      </w:r>
      <w:r>
        <w:rPr>
          <w:rFonts w:cs="Times New Roman" w:ascii="Times New Roman" w:hAnsi="Times New Roman"/>
          <w:sz w:val="28"/>
          <w:szCs w:val="28"/>
          <w:lang w:val="uk-UA"/>
        </w:rPr>
        <w:t>допомагає реалізувати особистісно-зорієнтований підхід, забезпечити індивідуалізацію та диференціацію навчання, враховуючи здібності особистості, її рівень знань.</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Структура</w:t>
      </w:r>
      <w:r>
        <w:rPr>
          <w:rFonts w:cs="Times New Roman" w:ascii="Times New Roman" w:hAnsi="Times New Roman"/>
          <w:sz w:val="28"/>
          <w:szCs w:val="28"/>
          <w:lang w:val="uk-UA"/>
        </w:rPr>
        <w:t xml:space="preserve"> наукової роботи складається зі вступу, двох розділів, висновків та списку використаних джерел.</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uk-UA"/>
        </w:rPr>
      </w:pPr>
      <w:bookmarkStart w:id="1" w:name="__RefHeading___Toc507958751"/>
      <w:bookmarkEnd w:id="1"/>
      <w:r>
        <w:rPr>
          <w:rFonts w:cs="Times New Roman" w:ascii="Times New Roman" w:hAnsi="Times New Roman"/>
          <w:b/>
          <w:sz w:val="28"/>
          <w:szCs w:val="28"/>
          <w:lang w:val="uk-UA"/>
        </w:rPr>
        <w:t>Розділ 1. Інноваційні тенденції розвитку сучасної освіти</w:t>
      </w:r>
    </w:p>
    <w:p>
      <w:pPr>
        <w:pStyle w:val="Normal"/>
        <w:numPr>
          <w:ilvl w:val="0"/>
          <w:numId w:val="0"/>
        </w:numPr>
        <w:spacing w:lineRule="auto" w:line="360" w:before="0" w:after="0"/>
        <w:ind w:firstLine="709"/>
        <w:jc w:val="both"/>
        <w:outlineLvl w:val="2"/>
        <w:rPr>
          <w:rFonts w:ascii="Times New Roman" w:hAnsi="Times New Roman" w:cs="Times New Roman"/>
          <w:b/>
          <w:b/>
          <w:sz w:val="28"/>
          <w:szCs w:val="28"/>
          <w:lang w:val="uk-UA"/>
        </w:rPr>
      </w:pPr>
      <w:bookmarkStart w:id="2" w:name="__RefHeading___Toc507958752"/>
      <w:bookmarkEnd w:id="2"/>
      <w:r>
        <w:rPr>
          <w:rFonts w:cs="Times New Roman" w:ascii="Times New Roman" w:hAnsi="Times New Roman"/>
          <w:b/>
          <w:sz w:val="28"/>
          <w:szCs w:val="28"/>
          <w:lang w:val="uk-UA"/>
        </w:rPr>
        <w:t>1.1 Сутність та особливості педагогічних інноваційних технологій</w:t>
      </w:r>
    </w:p>
    <w:p>
      <w:pPr>
        <w:pStyle w:val="Normal"/>
        <w:spacing w:lineRule="auto" w:line="360" w:before="0" w:after="0"/>
        <w:ind w:firstLine="709"/>
        <w:jc w:val="both"/>
        <w:rPr/>
      </w:pPr>
      <w:r>
        <w:rPr>
          <w:rFonts w:cs="Times New Roman" w:ascii="Times New Roman" w:hAnsi="Times New Roman"/>
          <w:sz w:val="28"/>
          <w:szCs w:val="28"/>
          <w:lang w:val="uk-UA"/>
        </w:rPr>
        <w:t>Стратегічні напрямки розвитку освіти, визначені Державною національною програмою, визначають формування інтелектуального й культурного потенціалу нації через забезпечення постійного духовного самовдосконалення особистості. Трансформаційні процеси в освіті передбачають розвиток творчої, ініціативної людини, що здатна не тільки до трансляції знань, а й готова створювати нові світові зразки культури і духовності. Зміст, методи і форми освіти не є незмінним феноменом, адже вона має реагувати на нові виклики цивілізації, суспільні реалії, беручи до уваги тенденції, національні особливості, менталітет народу, перспективи розвитку людства, враховуючи активний прорив у науково-технічному розвитку, радикальні перетворення традиційних світовідображень, уявлень про цінності життя, перспективи розвитку циві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ій половині ХХ ст. виник значний розрив між тогочасною системою освіти і новими умовами життя, який, за твердженням сучасного американського дослідника Філіпа Кумбса, був означений як криза. Саме тоді ведуться між науковцями дискусії, з’являються критичні публікації про стан освіти, про нові шляхи її розвитку. У багатьох країнах приймаються державні програми реформування освіти [11, 8].</w:t>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традиційне передання знань, умінь і навичок є недостатнім у розвитку всебічно освіченої творчої особистості, адже спричиняє невміння та небажання дітей учитися, не готовність учнів ціннісно ставитися до власного розвитку та освіти. Отже, загальноосвітня школа потребує розробки та впровадження сучасних освітніх технологій, яка потребує нових управлінських підходів, удосконалення традиційної системи навчання і виховання, залучення до неї принципово нових елементів, оскільки цей процес не повинен бути лише збільшенням суми знань, а веде до індивідуального розвитку учнів, передбачає осучаснення організації навчально-виховного процесу, що ґрунтується на сучасних підходах до індивідуального розвитк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одоланню кризи сприятиме інтенсивне реформування сучасної освіти, відповідно до вимог часу, формування принципово інноваційної системи загальної освіти, яка поступово витіснятиме традиційну. Терміни “традиційне навчання” та “інноваційне навчання” запропоновані групою вчених у доповіді Римського клубу (1978), зокрема дослідники вказували, що принципи традиційного навчання не відповідають вимогам сучасного суспільства до розвитку особистості, не задовольняють її пізнавальні можливості та потреби. Інноваційне навчання ці вчені асоціювали з процесом і результатом навчальної та освітньої діяльності, що потребує новаторських змін у культурі та соціальному середовищі. “Воно орієнтоване на формування готовності особистості до динамічних змін у соціумі за рахунок розвитку здібностей до творчості, різноманітних форм мислення, а також здібності до співробітництва з іншими людьми” [11,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сть (лат. innovatio – оновлення, зміна, нововведення) трактується в науці як новий підхід, відмінність у сприятливості суб’єктів до інновацій, нових ідей, досвіду, створення суттєво нового, використання вже відомого в інших цілях. Динамічні зміни в навчально-освітній діяльності можуть відбуватися лише із орієнтацією на інноваційне навчання на основі розвитку індивідуальних творчих здібностей особистості, застосування різноманітних форм мислення, високих соціально-адаптаційних можливостей людини [39, 211].</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итанням актуальності та алгоритму застосування інноваційних технологій в освітній ланці займались численні вчені, зокрема: </w:t>
      </w:r>
      <w:r>
        <w:rPr>
          <w:rFonts w:cs="Times New Roman" w:ascii="Times New Roman" w:hAnsi="Times New Roman"/>
          <w:sz w:val="28"/>
          <w:szCs w:val="28"/>
          <w:lang w:val="uk-UA" w:eastAsia="uk-UA"/>
        </w:rPr>
        <w:t xml:space="preserve">В.Верлань, М.Гапонова, Р.Гуревич, І.Дичківська, Т.Коваль, А.Нікуліна, Л.Пироженко, О.Пометун, В.Рогозіна, О.Савченко, М.Чепіль, О.Щербак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наукова література не має загальноприйнятого визначення поняття “інноваційний розвиток освіти”. Існує декілька визначень цього терміну. Зокрема, С. Ніколаєнко трактує інноваційний розвиток як “механізм, який сприяє активному пошуку нових форм і методів управління і дає можливість забезпечити приєднання держави до високотехнологічних країн світу та підтримати процеси випереджувального характеру в усіх галузях її життєдіяльності” [24, 120].</w:t>
      </w:r>
    </w:p>
    <w:p>
      <w:pPr>
        <w:pStyle w:val="Normal"/>
        <w:spacing w:lineRule="auto" w:line="360" w:before="0" w:after="0"/>
        <w:ind w:firstLine="709"/>
        <w:jc w:val="both"/>
        <w:rPr/>
      </w:pPr>
      <w:r>
        <w:rPr>
          <w:rFonts w:cs="Times New Roman" w:ascii="Times New Roman" w:hAnsi="Times New Roman"/>
          <w:sz w:val="28"/>
          <w:szCs w:val="28"/>
          <w:lang w:val="uk-UA"/>
        </w:rPr>
        <w:t>Специфіка інноваційного навчання полягає у його відкритості та потребі змін та удосконалення у майбутньому, перспективність та передбачення, що ґрунтуються на постійній переоцінці цінностей, спрямованості на конструктивні дії в оновлених ситуаціях. В.Андрущенко виділяє такі умови реалізації моделі інноваційного розвитку освіти: − належне фінансування розвитку цієї галузі; − забезпечення взаємодії науки і освіти через осучаснення змісту освіти досягненнями сучасної науки, науковість освітнього процесу університетів; − заміна адміністративного керування галуззю вищої освіти демократичними перетвореннями (реалізаці автономії університетів); − побудова якісно нової моделі міжнародного академічного співробітництва – відкрито-прагматичної; − ґрунтування освіти на нових інформаційних технологіях; − дотримання мовної стратегії (володіння іноземними мовами); − переорієнтація освітньої системи з засвоєння та накопичення суми знань на перспективному усвідомлення їх потреби та предметно-практичного значення, формування вмінь до самоосвіти та практичного застосування для кар’єрної професійної реалізації, “зростання добробуту, комфортного існування в розвиненому суспільстві” [1, 10-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глобальні освітні тенденції розвитку освітньої системи і змісту навчання спрямовані на: − неперервність. якісність та масовість освіти; − індивідуальну та суспільну спрямованість освіти; − спрямованість на активізації освоєння особистістю способів пізнавальної діяльності; − орієнтація освітнього процесу на індивідуальні нахили та потреби особистості; − спрямування освітнього процесу на особистість, що ґрунтується на забезпеченні саморозкриття її можливостей. Формування творчої особистості має передбачати актуалізацію у неї знань, творчою ініціативи, високого адаптаційного потенціалу, формування гнучкості та критичності мислення, що ґрунтуються високих духовно-моральних цінностях, особистісній відповідальності, внутрішній свободі, максимальній самореалізації, раціоналізації та конкретизації у досягненні кінцевої ме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етап розвитку українського суспільства потребує радикальних змін у державній освітній політиці. Входження нашої країни у світовий освітній простір потребує становлення нових парадигм (грец. paradeigma – приклад, взірець) освіти, орієнтованих на поглибленні тенденцій диференціації освіти. Педагогічні колективи навчально-виховних закладів мають змогу обирати будь-які моделі, зокрема авторські, і конструювати за ними педагогічний процес. Це потребує суттєвих інноваційних змін в педагогічній теорії та практиці. На основі цього відбувається взаємодія різноманітних педагогічних систем і технологій навчання, удосконалюються та впроваджуються нові форми, а також осучаснюються цілісні педагогічні системи минулого [4, 18].</w:t>
      </w:r>
    </w:p>
    <w:p>
      <w:pPr>
        <w:pStyle w:val="Normal"/>
        <w:spacing w:lineRule="auto" w:line="360" w:before="0" w:after="0"/>
        <w:ind w:firstLine="709"/>
        <w:jc w:val="both"/>
        <w:rPr/>
      </w:pPr>
      <w:r>
        <w:rPr>
          <w:rFonts w:cs="Times New Roman" w:ascii="Times New Roman" w:hAnsi="Times New Roman"/>
          <w:sz w:val="28"/>
          <w:szCs w:val="28"/>
          <w:lang w:val="uk-UA"/>
        </w:rPr>
        <w:t>Оновлена освіта має ґрунтуватися на входженні в інноваційний режим роботи та професіоналізації педагогів, його творчому самовизначенні, спрямованості на самоосвіту, саморозвиток та самовдосконалення. Тільки небайдужість педагога до пізнання й використання у своїй діяльності нововведень сприятиме вихованню успішної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 Хуторський вважає, що “об’єктом педагогічної інноватики є процес виникнення, розвитку й освоєння інновацій в освіті” учнями, студентами, що спрямовані на прогресивні зміни у якості їхньої освіти, а “предметом – сукупність педагогічних умов, засобів і закономірностей, пов’язаних з розробкою, запровадженням та освоєнням педагогічних інновацій в освітній практиці”. Предметом педагогічної інноватики є система взаємин, які “виникають в інноваційній освітній діяльності, спрямованій на становлення особистості суб’єктів освіти – учнів, педагогів, адміністраторів”[38, 14–15]. </w:t>
      </w:r>
    </w:p>
    <w:p>
      <w:pPr>
        <w:pStyle w:val="Normal"/>
        <w:spacing w:lineRule="auto" w:line="360" w:before="0" w:after="0"/>
        <w:ind w:firstLine="709"/>
        <w:jc w:val="both"/>
        <w:rPr/>
      </w:pPr>
      <w:r>
        <w:rPr>
          <w:rFonts w:cs="Times New Roman" w:ascii="Times New Roman" w:hAnsi="Times New Roman"/>
          <w:sz w:val="28"/>
          <w:szCs w:val="28"/>
          <w:lang w:val="uk-UA"/>
        </w:rPr>
        <w:t xml:space="preserve">Педагогічна інновація трактується сучасними науковцями як цілеспрямована, осмислена зміна педагогічної діяльності на основі розробки та введень у закладах освіти педагогічних та управлінських нововведень, що ґрунтується на новому змісті управління, навчання та виховання; нових організаційних форм, методів та технологій навчання, оновлення професійної діяльності тощо [11; 39]. Таким чином, інноваційний процес реалізується через перетворення наукового знання на інновацію, відповідно до нових суспільних потреб та впровадження їх у практику.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ник С. Хейвуд вказує, “щоб прийняти правильне рішення стосовно запровадження чи відхилення освітньої інновації, ми повинні дати відповіді на такі запитання: Чого ми будемо навчати? Як ми цього будемо навчати? Як ми зможемо дізнатися, що досягли поставленої мети?” [45, 287]. Науковець підкреслює, що ефективність використовуваних освітніх інновацій залежить від: змістовної оцінювання освіти щодо впровадження певної інновації; спрямування інноваціями духовно-морального рівня як педагогів, так і учнів; порівняльні характеристики навченості учнів до та після впровадження інновацій; суб’єктивне оцінювання необхідності впровадження інновацій. Інноваційний процес включає три основні етапи: вироблення ідеї, прикладний характер застосування ідеї, практична реалізація нововведення, що сприяє соціалізації певного наукового відкриття або освітнього нововведення. Отже, у процесі дослідження ми дійшли висновку, що педагогічна інноватика ґрунтується на освоєнні, створенні і застосуванні нових освітніх технологій, концепцій на співпраці суб’єктів педагогічної взаємод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інноваційної спрямованості педагогічної діяльності в сучасних закладах середньої освіти актуалізується: необхідністю інноваційних змін освітньої системи; створенням навчальних закладів нового типу, у тому числі й недержавних; оновлення методології і технології організації навчально-виховного процесу у різноманітних навчальних закладах, на основі особистісно-орієнтованих технологій, партнерських міжособистісних стосунках та компетентнісному підході; реалізацією соціального замовлення; пошуком нових організаційних форм, технологій навчання і виховання; потребою індивідуального підходу до особистості; підвищення ролі і авторитету педагогічного знання, що є теоретичною базою для нових пошуків, інновацій, творчого удосконалення особистості учня; − пошуком дослідно-наукових інновацій: вибір нових програм, підручників, використання нових прийомів і способів педагогічної діяльності; − необхідністю підвищення конкурентноздатності закладів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kern w:val="2"/>
          <w:sz w:val="28"/>
          <w:szCs w:val="28"/>
          <w:lang w:val="uk-UA" w:eastAsia="ru-RU"/>
        </w:rPr>
        <w:t xml:space="preserve">Розгляд сутнісних ознак інноваційних педагогічних технологій потребує уточнення ключових понятть “інновація” та “технологія”. Як уже згадувалося, у педагогічних інтерпретаціях </w:t>
      </w:r>
      <w:r>
        <w:rPr>
          <w:rFonts w:cs="Times New Roman" w:ascii="Times New Roman" w:hAnsi="Times New Roman"/>
          <w:bCs/>
          <w:iCs/>
          <w:kern w:val="2"/>
          <w:sz w:val="28"/>
          <w:szCs w:val="28"/>
          <w:lang w:val="uk-UA" w:eastAsia="ru-RU"/>
        </w:rPr>
        <w:t>інновація</w:t>
      </w:r>
      <w:r>
        <w:rPr>
          <w:rFonts w:cs="Times New Roman" w:ascii="Times New Roman" w:hAnsi="Times New Roman"/>
          <w:iCs/>
          <w:kern w:val="2"/>
          <w:sz w:val="28"/>
          <w:szCs w:val="28"/>
          <w:lang w:val="uk-UA" w:eastAsia="ru-RU"/>
        </w:rPr>
        <w:t xml:space="preserve"> означає нововведення, що поліпшує хід і результати навчально-виховного процесу. Термін “технологія” (грец. techne − мистецтво, майстерність і logos − слово, вчення) [11, 56] визначається як усвідомлене практичне мистецтво, усвідомлена майстерність. Таким чином, термін “інноваційні педагогічні технології” трактується як “цілеспрямоване, систематичне й послідовне впровадження в практику оригінальних, новаторських способів, прийомів, дій і засобів, що охоплюють цілісний навчальний процес від визначення його мети до очікуваних результатів” [11, 338−33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му обігу термін “технологія” використовується при характеристиці виробничих процесів і означає сукупність прийомів та способів оброблення, вироблення, зміни стану, якостей та інших закономірностей з метою визначення та використання на практиці найефективніших та економічних виробничих процесів Інакше кажучи, технологія розуміється як система методів та засобів цілеспрямованої зміни стану суб’єкта. Будь-яка технологія має такі ознаки, як поетапність, координоване та поступове виконання дій з метою досягнення певного результату; виконання операцій та процедур, включених у технологію як вирішальна умова досягнення мети [21,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няття “педагогічна технологія” неоднозначне у дослідженнях українських та зарубіжних науковців. Так, за В.Беспалько [3], педагогічна технологія –“сукупність засобів і методів відтворення теоретично обґрунтованих процесів навчання та виховання, які дозволяють успішно реалізувати поставлені освітні цілі. М.Кларін [17, 55] педагогічну технологію тлумачить як системну сукупність і порядок функціонування всіх особистісних, інструментальних і методологічних засобів, що використовуються для досягнення педагогічних цілей; І.Якиманська [44, 22] тлумачить педагогічну технологію як ланцюжок педагогічних дій, операцій та комунікацій, побудованих згідно цільових установок, які мають форму очікуваного результату; діяльність викладача та студентів на основі взаєморозуміння і діалогу у ході професійного становлення останніх. За визначенням В.Сластьоніна [35], педагогічна технологія є впорядкованою сукупністю дій, операцій та процедур, які інструментально забезпечують досягнення прогнозованого результату у змінних обставинах освітнього процесу. Г.Шатковська [42, 193] поняття “педагогічна технологія” тлумачить як спрямованість педагогічних досліджень на радикальне вдосконалення діяльності, підвищення її результативності (досягнення мети), інтенсивності, технічної озброєності, інструментальності. За дефініцією словника ЮНЕСКО, педагогічна технологія – це систематичний метод планування, застосування і оцінки усього процесу отримання та засвоєння знань шляхом врахування людських та технічних ресурсів, а також взаємодії між ними для досягнення більш ефективної форми навчання. І.Дичківська тлумачать педагогічну технологію як науку, що досліджує найраціональніші шляхи навчання, і як систему способів, принципів і регулятивів, які застосовують у навчанні, і як реальний процес навчання[11,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аналізувавши дослідження науковців, педагогічну технологію ми розуміємо як сукупність послідовних педагогічних дій, операцій, способів, методів та засобів навчальної діяльності, які сприяють швидкому досягненню цілей навчально-виховного процесу у процесі вивчення іноземних мов. Педагогічні технології охоплюють технології навчання, виховання та управління [39, 10]</w:t>
      </w:r>
    </w:p>
    <w:p>
      <w:pPr>
        <w:pStyle w:val="Style14"/>
        <w:spacing w:lineRule="auto" w:line="360" w:before="0" w:after="0"/>
        <w:ind w:firstLine="709"/>
        <w:jc w:val="both"/>
        <w:rPr/>
      </w:pPr>
      <w:r>
        <w:rPr>
          <w:sz w:val="28"/>
          <w:szCs w:val="28"/>
          <w:lang w:val="uk-UA"/>
        </w:rPr>
        <w:t xml:space="preserve">Організація інноваційного навчання передбачає розвиток творчої діяльності учнів та можливостей її цілеспрямованого включення у навчальний процес: 1) створення нових уявлень (від відомого до невідомого); 2) оволодіння новими уявленнями (від невідомого до відомого). </w:t>
      </w:r>
      <w:r>
        <w:rPr>
          <w:sz w:val="28"/>
          <w:szCs w:val="28"/>
          <w:lang w:val="uk-UA" w:eastAsia="uk-UA"/>
        </w:rPr>
        <w:t>Педагогічні технології можуть бути представлені трьома аспектами: науковим, процесуально-описовим, процесуально-дійовим [29]. Згідно з першим, педагогічна технологія є елементом педагогіки, яка проектує різноманітні педагогічні процеси; другий зазначає, що це сукупність засобів для досягнення запланованих результатів; процесуально-дійовий аспект розкриває сутність педагогічних технологій як здійснення технологічного процесу, функціонування методологічних засоб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С.О. Сисоєва вважала, що використання інноваційних педагогічних технологій в освіті повинно “забезпечувати особистісний і професійний розвиток особистості, її професійну та соціальну мобільність, конкурентоспроможність на ринку праці, адаптаційну гнучкість” [34]. При такій формі організації учні не лише навчаються, а й стають повноправними учасниками навчально-виховного процесу. Інноваційні технології допомагають накопичувати профільні знання, стимулюють самостійну роботу, обробку даних та креативний всебічний творчий розвит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Ми виділили три типи новаторських підходів до інноваційних освітніх технологій, які застосовуються для творчого розвитку особистості у вивченні іноземних мов: комбінаторні (лекція-діалог), радикальні (використання інтернету, вебінари), удосконалюючо-модифікуючі (рольові ігри).</w:t>
      </w:r>
    </w:p>
    <w:p>
      <w:pPr>
        <w:pStyle w:val="Normal"/>
        <w:spacing w:lineRule="auto" w:line="360" w:before="0" w:after="0"/>
        <w:ind w:firstLine="709"/>
        <w:jc w:val="both"/>
        <w:rPr/>
      </w:pPr>
      <w:r>
        <w:rPr>
          <w:rFonts w:cs="Times New Roman" w:ascii="Times New Roman" w:hAnsi="Times New Roman"/>
          <w:sz w:val="28"/>
          <w:szCs w:val="28"/>
          <w:lang w:val="uk-UA"/>
        </w:rPr>
        <w:t>Отже, перспективи створення системи інноваційної освіти ґрунтуються на основі гуманізації освітнього процесу для формуванні творчої, конкурентоздатної, відповідальної, професійно компетентної особистості, з всебічним світоглядним інформаційним, культурним, естетичним кругозором, патріотично налаштованою громадянською свідомістю, готової до конструктивної роботи у різноманітних проблемних ситуаціях, здатної  до використання власних інноваційних здібностей, перетворюючого інтелекту у творчій інноваційній діяльності.</w:t>
      </w:r>
    </w:p>
    <w:p>
      <w:pPr>
        <w:pStyle w:val="11"/>
        <w:numPr>
          <w:ilvl w:val="0"/>
          <w:numId w:val="0"/>
        </w:numPr>
        <w:spacing w:lineRule="auto" w:line="360" w:before="0" w:after="0"/>
        <w:ind w:left="0" w:firstLine="709"/>
        <w:contextualSpacing/>
        <w:jc w:val="both"/>
        <w:outlineLvl w:val="2"/>
        <w:rPr/>
      </w:pPr>
      <w:bookmarkStart w:id="3" w:name="__RefHeading___Toc507958753"/>
      <w:bookmarkEnd w:id="3"/>
      <w:r>
        <w:rPr>
          <w:rFonts w:cs="Times New Roman" w:ascii="Times New Roman" w:hAnsi="Times New Roman"/>
          <w:b/>
          <w:sz w:val="28"/>
          <w:szCs w:val="28"/>
          <w:lang w:val="uk-UA"/>
        </w:rPr>
        <w:t>1.2. Класифікаційні особливості інноваційних технологій у навчально-виховному процесі загальноосвітньої школи</w:t>
      </w:r>
    </w:p>
    <w:p>
      <w:pPr>
        <w:pStyle w:val="Normal"/>
        <w:shd w:fill="FFFFFF" w:val="clear"/>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Впровадження інновацій в освітніх закладах викликане потребою змін у ставленні до процесу навчання та його суб’єктів: вчителів, учнів, батьків, громадськості, застарілістю форм і методів навчання, тому необхідне оновлення, поглиблення та удосконалення як власних знань, умінь та навичок, так і пошук форм навчання учнів, що активізують та вмотивовують навчально-виховний процес, підвищують рівень успішності учнів. Саме цьому сприяють інноваційні технології, які спрямовані на співробітництво, порозуміння й доброзичливість у спілкуванні учителя та учнів, реалізацію особистісно-орієнтованого навчання, виховання компетентної творчої особист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Застосування інноваційних педагогічних технологій спрощують, роблять різноаспектною педагогічну діяльність на уроках іноземної мови. Широкий спектр, багатоваріантність інноваційних педагогічних технологій зумовлюють необхідність їх класифікації. Ми вважаємо найдосконалішою класифікацію, в якій педагогічні технології групуються за різноманітними системними та інструментально значущими ознаками. Відповідно в сукупності педагогічних технологій, визначені І.Дичківською [11], А.Нісімчук[25], С.Сисоєва[34], М.Чепіль[39], визначимо особливості застосування нових педагогічних технологій на уроках іноземної мови:</w:t>
      </w:r>
    </w:p>
    <w:p>
      <w:pPr>
        <w:pStyle w:val="Normal"/>
        <w:widowControl w:val="false"/>
        <w:tabs>
          <w:tab w:val="clear" w:pos="708"/>
          <w:tab w:val="left" w:pos="14" w:leader="none"/>
        </w:tabs>
        <w:autoSpaceDE w:val="false"/>
        <w:spacing w:lineRule="auto" w:line="36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w:t>
      </w:r>
      <w:r>
        <w:rPr>
          <w:rFonts w:cs="Times New Roman" w:ascii="Times New Roman" w:hAnsi="Times New Roman"/>
          <w:sz w:val="28"/>
          <w:szCs w:val="28"/>
          <w:lang w:val="uk-UA"/>
        </w:rPr>
        <w:t>За рівнем застосування: загально педагогічні (стосуються загальних засад</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освітнього процесу на уроках іноземної мови); </w:t>
      </w:r>
      <w:r>
        <w:rPr>
          <w:rFonts w:cs="Times New Roman" w:ascii="Times New Roman" w:hAnsi="Times New Roman"/>
          <w:sz w:val="28"/>
          <w:szCs w:val="28"/>
          <w:lang w:val="en-US"/>
        </w:rPr>
        <w:t>“</w:t>
      </w:r>
      <w:r>
        <w:rPr>
          <w:rFonts w:cs="Times New Roman" w:ascii="Times New Roman" w:hAnsi="Times New Roman"/>
          <w:sz w:val="28"/>
          <w:szCs w:val="28"/>
          <w:lang w:val="uk-UA"/>
        </w:rPr>
        <w:t>предметні та галузеві” (призначені для вдосконалення викладання іноземної мови); “локальні та модульні” (передбачають часткові зміни педагогічних явищ) [39</w:t>
      </w:r>
      <w:r>
        <w:rPr>
          <w:rFonts w:cs="Times New Roman" w:ascii="Times New Roman" w:hAnsi="Times New Roman"/>
          <w:sz w:val="28"/>
          <w:szCs w:val="28"/>
          <w:lang w:val="en-US"/>
        </w:rPr>
        <w:t>, 18</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2. За філософською основою: наукові та релігійні; гуманістичні й антигуманні; вільного виховання та примусу; матеріалістичні та ідеалістичні; діалектичні та метафізичні; антропософські і теософські тощ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3. За науковою концепцією засвоєння досвіду: асоціативно-рефлекторні (на основі теорії формування понять); біхевіористські (ґрунтується на поведінковій теорії навчання); розвивальні (на основі теорії розвитку здібностей); сугестивні (засновані на навіюванні); нейролінгвістичні (ґрунтуються на нейролінгвістичному програмуванні); гештальттехнології (засновані на психотерапевтичному впливі. цілісності форм, образів та структури) та ін.</w:t>
      </w:r>
    </w:p>
    <w:p>
      <w:pPr>
        <w:pStyle w:val="Normal"/>
        <w:widowControl w:val="false"/>
        <w:tabs>
          <w:tab w:val="clear" w:pos="708"/>
          <w:tab w:val="left" w:pos="14" w:leader="none"/>
          <w:tab w:val="left" w:pos="172" w:leader="none"/>
          <w:tab w:val="left" w:pos="355" w:leader="none"/>
        </w:tabs>
        <w:autoSpaceDE w:val="false"/>
        <w:spacing w:lineRule="auto" w:line="360" w:before="0" w:after="0"/>
        <w:ind w:firstLine="709"/>
        <w:jc w:val="both"/>
        <w:rPr/>
      </w:pPr>
      <w:r>
        <w:rPr>
          <w:rFonts w:cs="Times New Roman" w:ascii="Times New Roman" w:hAnsi="Times New Roman"/>
          <w:sz w:val="28"/>
          <w:szCs w:val="28"/>
          <w:lang w:val="uk-UA"/>
        </w:rPr>
        <w:t>4. За провідним чинником психічного розвитку: біогенні (на основі біологічних чинників); соціогенні (визначаються соціальними чинниками); психогенні (визначаються психічними чинниками).</w:t>
      </w:r>
    </w:p>
    <w:p>
      <w:pPr>
        <w:pStyle w:val="Normal"/>
        <w:widowControl w:val="false"/>
        <w:tabs>
          <w:tab w:val="clear" w:pos="708"/>
          <w:tab w:val="left" w:pos="67" w:leader="none"/>
          <w:tab w:val="left" w:pos="355" w:leader="none"/>
        </w:tabs>
        <w:autoSpaceDE w:val="false"/>
        <w:spacing w:lineRule="auto" w:line="360" w:before="0" w:after="0"/>
        <w:ind w:firstLine="709"/>
        <w:jc w:val="both"/>
        <w:rPr/>
      </w:pPr>
      <w:r>
        <w:rPr>
          <w:rFonts w:cs="Times New Roman" w:ascii="Times New Roman" w:hAnsi="Times New Roman"/>
          <w:sz w:val="28"/>
          <w:szCs w:val="28"/>
          <w:lang w:val="uk-UA"/>
        </w:rPr>
        <w:t>5. За ставленням до дитини: авторитарні (надмірна регламентація педагогічного впливу); дидактоцентристські (центрованість на навчанні); особистісно-орієнтовані (технології співробітництва, вільного виховання, гуманно-особистісні, індивідуалізовані тощо).</w:t>
      </w:r>
    </w:p>
    <w:p>
      <w:pPr>
        <w:pStyle w:val="Normal"/>
        <w:widowControl w:val="false"/>
        <w:tabs>
          <w:tab w:val="clear" w:pos="708"/>
          <w:tab w:val="left" w:pos="67" w:leader="none"/>
          <w:tab w:val="left" w:pos="355" w:leader="none"/>
        </w:tabs>
        <w:autoSpaceDE w:val="false"/>
        <w:spacing w:lineRule="auto" w:line="360" w:before="0" w:after="0"/>
        <w:ind w:firstLine="709"/>
        <w:jc w:val="both"/>
        <w:rPr/>
      </w:pPr>
      <w:r>
        <w:rPr>
          <w:rFonts w:cs="Times New Roman" w:ascii="Times New Roman" w:hAnsi="Times New Roman"/>
          <w:sz w:val="28"/>
          <w:szCs w:val="28"/>
          <w:lang w:val="uk-UA"/>
        </w:rPr>
        <w:t>6. За орієнтацією на особистісні структури: інформаційні (формування знань, умінь, навичок); формувально-напрямкові (формування різних напрямів діяльнісно-практичної сфери) технології саморозвитку (самоуправління особистісних механізмів); операційні (формування розумової діяльності); евристичні (творчий розвиток здібностей).</w:t>
      </w:r>
    </w:p>
    <w:p>
      <w:pPr>
        <w:pStyle w:val="Normal"/>
        <w:widowControl w:val="false"/>
        <w:tabs>
          <w:tab w:val="clear" w:pos="708"/>
          <w:tab w:val="left" w:pos="19" w:leader="none"/>
          <w:tab w:val="left" w:pos="67" w:leader="none"/>
          <w:tab w:val="left" w:pos="355" w:leader="none"/>
          <w:tab w:val="right" w:pos="566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7. За типом організації та управління пізнавальною діяльніст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о-логічні технології навчання (вибір, реалізація, спосіб розв’язання дидактичних завдань; діагностування та оцінка результат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рові технології (ігрова взаємодія вчителя з учнями, спрямована на формування вмінь компетентного вибору альтернативних варіантів розв’язку завдань через реалізацію певного сюжету: рольові, ділові, театралізовані, комп’ютерні ігри, імітаційні вправи, ігрове проектування тощ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ютерні технології (дидактична педагогічна реалізація систем комп'ютерного навчання на основі навчальних програм: інформаційні, розвивальні, контролюючі, тренінгові тощ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логові технології (на основі суб’єкт-суб’єктного комунікативного середовищ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граційні технології (системна дидактична різнопредметна інтеграція знань і вмінь, різних видів діяльності на рівні інтегрованих навчальних тем, проблем, курсів та інших форм організації навч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нінгові технології (системна діяльність відпрацювання певних алгоритмів навчально-пізнавальних дій і способів розв’язку типових завдань в освітньому процесі – тести, управлінські задачі, психологічні розвивальні інтелектуальні тренінг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color w:val="000000"/>
          <w:kern w:val="2"/>
          <w:sz w:val="28"/>
          <w:szCs w:val="28"/>
          <w:lang w:val="uk-UA" w:eastAsia="ru-RU"/>
        </w:rPr>
        <w:t xml:space="preserve">Аналіз наукової літератури, інноваційної педагогічної діяльності показує, що на сучасному етапі розвитку освіти в навчально-виховному процесі використовуються такі інноваційні технології: особистісно-орієнтоване навчання та виховання, технології формування творчої особистості, інтерактивні технології, теорія різнорівневої диференціації навчання, розвитку критичного мислення, теорію раннього та інтенсивного навчання грамоті; теорія раннього логіко-математичного навчання; ігрові технології; технологію групової навчальної діяльності, психолого-педагогічного проектування соціального розвитку особистості учнів, теорія проблемного навчання, проектні технології, інформаційні технології, здоров’язберігаючі технології, театральна педагогіка, дослідницькі технології навчання, технології гуманізації педагогічної діяльності, трансформації педагогічних ідей В. О. Сухомлинського в освітній процес закладів середньої освіти, технології комплексно-цільового управління закладом освіти, громадянської освіти, профільного навчання. Педагогічні технології поділяються також за особистісно-орієнтованим спрямуванням навчання: традиційні, на основі інтенсифікації та активізації діяльності учнів; інтенсифікації управлінсько-організаційної ефективності навчального процесу; дидактичного вдосконалення та реконструювання матеріалу; фахові педагогічні технології; альтернативні педагогічні технології; технології розвиваючого навчання, авторські технології; </w:t>
      </w:r>
      <w:r>
        <w:rPr>
          <w:rFonts w:cs="Times New Roman" w:ascii="Times New Roman" w:hAnsi="Times New Roman"/>
          <w:sz w:val="28"/>
          <w:szCs w:val="28"/>
          <w:lang w:val="uk-UA"/>
        </w:rPr>
        <w:t xml:space="preserve">технології різнорівневого та різнопрофільного навчання. </w:t>
      </w:r>
    </w:p>
    <w:p>
      <w:pPr>
        <w:pStyle w:val="Normal"/>
        <w:shd w:fill="FFFFFF" w:val="clear"/>
        <w:spacing w:lineRule="auto" w:line="360" w:before="0" w:after="0"/>
        <w:ind w:firstLine="709"/>
        <w:jc w:val="both"/>
        <w:textAlignment w:val="baseline"/>
        <w:rPr>
          <w:rFonts w:ascii="Times New Roman" w:hAnsi="Times New Roman" w:cs="Times New Roman"/>
          <w:iCs/>
          <w:color w:val="000000"/>
          <w:kern w:val="2"/>
          <w:sz w:val="28"/>
          <w:szCs w:val="28"/>
          <w:highlight w:val="yellow"/>
          <w:lang w:val="uk-UA" w:eastAsia="ru-RU"/>
        </w:rPr>
      </w:pPr>
      <w:r>
        <w:rPr>
          <w:rFonts w:cs="Times New Roman" w:ascii="Times New Roman" w:hAnsi="Times New Roman"/>
          <w:iCs/>
          <w:color w:val="000000"/>
          <w:kern w:val="2"/>
          <w:sz w:val="28"/>
          <w:szCs w:val="28"/>
          <w:lang w:val="uk-UA" w:eastAsia="ru-RU"/>
        </w:rPr>
        <w:t xml:space="preserve">Найпоширенішою технологією сучасної освіти в Україні є технологія розвивального навчання, що спрямована на формування в учнів активного, самостійного творчого мислення, яке є основою самоосвіти та самовдосконалення особистості. Процес пізнання через впровадження інтерактивних технологій, запропонованих Л. Пироженко та О.Пометун[32], має ґрунтуватися на постійній інтерактивній (від анг. – взаємний та діяти) взаємодії всіх учнів. Сутність інтерактивного навчання полягає у постійній, активній взаємодії усіх учнів протягом навчального процесу на рівноправній суб’єкт-суб’єктній взаємодії вчителя та учнів. Таким чином, інтерактивне навчання сприяє створенню атмосфери співробітництва, взаємодії; формуванню в школярів як предметних, так і загальнонавчальних умінь та навичок; розвитку в учнів комунікативних якостей; виробленню в них життєвих цінностей. Отже, застосування інтерактивних технологій в освітньому процесі закладів загальної середньої освіти має бути спрямоване на моделювання життєвих ситуацій, розвиток особистісних якостей учнів, спільне розв’язання проблем, використання рольових ігор, проектного навчання через активізацію взаємодії та взаємодопомоги, спільне розв’язання навчальних завдань, налагодження діалогу між учасниками педагогічного процесу. Урізноманітнення застосування інтерактивних технологій залежить від форм організації навчальної діяльності, мети уроку, серед якого виділяють: кооперативне та колективно-групове навчання, дискусійне навчання, ситуативне моделювання. </w:t>
      </w:r>
    </w:p>
    <w:p>
      <w:pPr>
        <w:pStyle w:val="Normal"/>
        <w:shd w:fill="FFFFFF" w:val="clear"/>
        <w:spacing w:lineRule="auto" w:line="360" w:before="0" w:after="0"/>
        <w:ind w:firstLine="709"/>
        <w:jc w:val="both"/>
        <w:textAlignment w:val="baseline"/>
        <w:rPr>
          <w:rFonts w:ascii="Times New Roman" w:hAnsi="Times New Roman" w:cs="Times New Roman"/>
          <w:iCs/>
          <w:color w:val="000000"/>
          <w:kern w:val="2"/>
          <w:sz w:val="28"/>
          <w:szCs w:val="28"/>
          <w:lang w:val="uk-UA" w:eastAsia="ru-RU"/>
        </w:rPr>
      </w:pPr>
      <w:r>
        <w:rPr>
          <w:rFonts w:cs="Times New Roman" w:ascii="Times New Roman" w:hAnsi="Times New Roman"/>
          <w:iCs/>
          <w:color w:val="000000"/>
          <w:kern w:val="2"/>
          <w:sz w:val="28"/>
          <w:szCs w:val="28"/>
          <w:lang w:val="uk-UA" w:eastAsia="ru-RU"/>
        </w:rPr>
        <w:t xml:space="preserve">Групова (колективна) технологія навчання (розроблена і апробована В. Дяченко та О. Рівином та) реалізується через організацію навчально-виховного процесу, де широко впроваджується спілкування та взаємонавчання між учнями у групах, диференціація та індивідуалізація процесу навчання, відбувається формування внутрішньої мотивації учнів до активного сприйняття, засвоєння та передачі інформації, комунікативних якостей школярів, активізується їх розумова діяльність. Групи розрізняють за певними ознаками (однорідна або різнорідна), за складом (двоє і більше учнів), за терміном (постійна і мобільна). Робота в групах дає найбільший ефект у засвоєнні знань. </w:t>
      </w:r>
    </w:p>
    <w:p>
      <w:pPr>
        <w:pStyle w:val="Normal"/>
        <w:shd w:fill="FFFFFF" w:val="clear"/>
        <w:spacing w:lineRule="auto" w:line="360" w:before="0" w:after="0"/>
        <w:ind w:firstLine="720"/>
        <w:jc w:val="both"/>
        <w:rPr>
          <w:rFonts w:ascii="Times New Roman" w:hAnsi="Times New Roman" w:cs="Times New Roman"/>
          <w:spacing w:val="-23"/>
          <w:sz w:val="28"/>
          <w:szCs w:val="28"/>
          <w:lang w:val="uk-UA"/>
        </w:rPr>
      </w:pPr>
      <w:r>
        <w:rPr>
          <w:rFonts w:cs="Times New Roman" w:ascii="Times New Roman" w:hAnsi="Times New Roman"/>
          <w:sz w:val="28"/>
          <w:szCs w:val="28"/>
          <w:lang w:val="uk-UA"/>
        </w:rPr>
        <w:t xml:space="preserve">Ефективною інноваційною технологією, що сприяє інтенсифікації навчання, зокрема, на уроках іноземної мови є проблемне навчання. “Проблемне навчання, – пише </w:t>
      </w:r>
      <w:r>
        <w:rPr>
          <w:rFonts w:cs="Times New Roman" w:ascii="Times New Roman" w:hAnsi="Times New Roman"/>
          <w:spacing w:val="-1"/>
          <w:sz w:val="28"/>
          <w:szCs w:val="28"/>
          <w:lang w:val="uk-UA"/>
        </w:rPr>
        <w:t>В.З. Давидов</w:t>
      </w:r>
      <w:r>
        <w:rPr>
          <w:rFonts w:cs="Times New Roman" w:ascii="Times New Roman" w:hAnsi="Times New Roman"/>
          <w:sz w:val="28"/>
          <w:szCs w:val="28"/>
          <w:lang w:val="uk-UA"/>
        </w:rPr>
        <w:t xml:space="preserve">, – є навмисна цілеспрямована діяльність вчителя і учнів по постановці, </w:t>
      </w:r>
      <w:r>
        <w:rPr>
          <w:rFonts w:cs="Times New Roman" w:ascii="Times New Roman" w:hAnsi="Times New Roman"/>
          <w:spacing w:val="-2"/>
          <w:sz w:val="28"/>
          <w:szCs w:val="28"/>
          <w:lang w:val="uk-UA"/>
        </w:rPr>
        <w:t>формулюванню</w:t>
      </w:r>
      <w:r>
        <w:rPr>
          <w:rFonts w:cs="Times New Roman" w:ascii="Times New Roman" w:hAnsi="Times New Roman"/>
          <w:sz w:val="28"/>
          <w:szCs w:val="28"/>
          <w:lang w:val="uk-UA"/>
        </w:rPr>
        <w:t>, о</w:t>
      </w:r>
      <w:r>
        <w:rPr>
          <w:rFonts w:cs="Times New Roman" w:ascii="Times New Roman" w:hAnsi="Times New Roman"/>
          <w:spacing w:val="-2"/>
          <w:sz w:val="28"/>
          <w:szCs w:val="28"/>
          <w:lang w:val="uk-UA"/>
        </w:rPr>
        <w:t xml:space="preserve">бґрунтовуванню </w:t>
      </w:r>
      <w:r>
        <w:rPr>
          <w:rFonts w:cs="Times New Roman" w:ascii="Times New Roman" w:hAnsi="Times New Roman"/>
          <w:sz w:val="28"/>
          <w:szCs w:val="28"/>
          <w:lang w:val="uk-UA"/>
        </w:rPr>
        <w:t xml:space="preserve">навчальних проблем, </w:t>
      </w:r>
      <w:r>
        <w:rPr>
          <w:rFonts w:cs="Times New Roman" w:ascii="Times New Roman" w:hAnsi="Times New Roman"/>
          <w:spacing w:val="-2"/>
          <w:sz w:val="28"/>
          <w:szCs w:val="28"/>
          <w:lang w:val="uk-UA"/>
        </w:rPr>
        <w:t xml:space="preserve">висуненню гіпотез, перевірці на практиці” [9,56]. </w:t>
      </w:r>
      <w:r>
        <w:rPr>
          <w:rFonts w:cs="Times New Roman" w:ascii="Times New Roman" w:hAnsi="Times New Roman"/>
          <w:spacing w:val="-1"/>
          <w:sz w:val="28"/>
          <w:szCs w:val="28"/>
          <w:lang w:val="uk-UA"/>
        </w:rPr>
        <w:t xml:space="preserve">Проблемний виклад інформації на уроці іноземної мови передбачає розгляд учнями ключових проблем і питань, на </w:t>
      </w:r>
      <w:r>
        <w:rPr>
          <w:rFonts w:cs="Times New Roman" w:ascii="Times New Roman" w:hAnsi="Times New Roman"/>
          <w:sz w:val="28"/>
          <w:szCs w:val="28"/>
          <w:lang w:val="uk-UA"/>
        </w:rPr>
        <w:t xml:space="preserve">які учні не можуть відповісти відразу через брак певної інформації, якихось відомостей тощо. Згідно цього існують такі види проблемного викладу: формулювання окремих проблем, або проблемних питань, що стосуються засвоєння школярами нових знань через організацію їх зацікавлення та інтенсифікацію активної розумової діяльності; розкриття вчителем змісту теми через демонстрування перед учнями послідовності наукового </w:t>
      </w:r>
      <w:r>
        <w:rPr>
          <w:rFonts w:cs="Times New Roman" w:ascii="Times New Roman" w:hAnsi="Times New Roman"/>
          <w:spacing w:val="-1"/>
          <w:sz w:val="28"/>
          <w:szCs w:val="28"/>
          <w:lang w:val="uk-UA"/>
        </w:rPr>
        <w:t xml:space="preserve">мислення при одночасній </w:t>
      </w:r>
      <w:r>
        <w:rPr>
          <w:rFonts w:cs="Times New Roman" w:ascii="Times New Roman" w:hAnsi="Times New Roman"/>
          <w:sz w:val="28"/>
          <w:szCs w:val="28"/>
          <w:lang w:val="uk-UA"/>
        </w:rPr>
        <w:t xml:space="preserve">співучасті </w:t>
      </w:r>
      <w:r>
        <w:rPr>
          <w:rFonts w:cs="Times New Roman" w:ascii="Times New Roman" w:hAnsi="Times New Roman"/>
          <w:spacing w:val="-1"/>
          <w:sz w:val="28"/>
          <w:szCs w:val="28"/>
          <w:lang w:val="uk-UA"/>
        </w:rPr>
        <w:t xml:space="preserve">та прослідковуванні </w:t>
      </w:r>
      <w:r>
        <w:rPr>
          <w:rFonts w:cs="Times New Roman" w:ascii="Times New Roman" w:hAnsi="Times New Roman"/>
          <w:sz w:val="28"/>
          <w:szCs w:val="28"/>
          <w:lang w:val="uk-UA"/>
        </w:rPr>
        <w:t>усіма учнями</w:t>
      </w:r>
      <w:r>
        <w:rPr>
          <w:rFonts w:cs="Times New Roman" w:ascii="Times New Roman" w:hAnsi="Times New Roman"/>
          <w:spacing w:val="-1"/>
          <w:sz w:val="28"/>
          <w:szCs w:val="28"/>
          <w:lang w:val="uk-UA"/>
        </w:rPr>
        <w:t xml:space="preserve"> пошуку шляху до істини. </w:t>
      </w:r>
    </w:p>
    <w:p>
      <w:pPr>
        <w:pStyle w:val="Normal"/>
        <w:shd w:fill="FFFFFF" w:val="clear"/>
        <w:spacing w:lineRule="auto" w:line="360" w:before="0" w:after="0"/>
        <w:ind w:firstLine="720"/>
        <w:jc w:val="both"/>
        <w:rPr/>
      </w:pPr>
      <w:r>
        <w:rPr>
          <w:rFonts w:cs="Times New Roman" w:ascii="Times New Roman" w:hAnsi="Times New Roman"/>
          <w:spacing w:val="-1"/>
          <w:sz w:val="28"/>
          <w:szCs w:val="28"/>
          <w:lang w:val="uk-UA"/>
        </w:rPr>
        <w:t xml:space="preserve">Враховуючи умови, в яких проводиться урок </w:t>
      </w:r>
      <w:r>
        <w:rPr>
          <w:rFonts w:cs="Times New Roman" w:ascii="Times New Roman" w:hAnsi="Times New Roman"/>
          <w:sz w:val="28"/>
          <w:szCs w:val="28"/>
          <w:lang w:val="uk-UA"/>
        </w:rPr>
        <w:t>іноземної мови, м</w:t>
      </w:r>
      <w:r>
        <w:rPr>
          <w:rFonts w:cs="Times New Roman" w:ascii="Times New Roman" w:hAnsi="Times New Roman"/>
          <w:spacing w:val="-1"/>
          <w:sz w:val="28"/>
          <w:szCs w:val="28"/>
          <w:lang w:val="uk-UA"/>
        </w:rPr>
        <w:t xml:space="preserve">ожна виділити наступні </w:t>
      </w:r>
      <w:r>
        <w:rPr>
          <w:rFonts w:cs="Times New Roman" w:ascii="Times New Roman" w:hAnsi="Times New Roman"/>
          <w:sz w:val="28"/>
          <w:szCs w:val="28"/>
          <w:lang w:val="uk-UA"/>
        </w:rPr>
        <w:t>типи проблемних ситуацій: 1) проблеми, що виникають при поясненні нової теми, мовних прийомів, що викликані</w:t>
      </w:r>
      <w:r>
        <w:rPr>
          <w:rFonts w:cs="Times New Roman" w:ascii="Times New Roman" w:hAnsi="Times New Roman"/>
          <w:spacing w:val="-1"/>
          <w:sz w:val="28"/>
          <w:szCs w:val="28"/>
          <w:lang w:val="uk-UA"/>
        </w:rPr>
        <w:t xml:space="preserve"> недостатністю раніше засвоєних знань і </w:t>
      </w:r>
      <w:r>
        <w:rPr>
          <w:rFonts w:cs="Times New Roman" w:ascii="Times New Roman" w:hAnsi="Times New Roman"/>
          <w:sz w:val="28"/>
          <w:szCs w:val="28"/>
          <w:lang w:val="uk-UA"/>
        </w:rPr>
        <w:t>потребою в нових знаннях, уміннях і навичках; 2) п</w:t>
      </w:r>
      <w:r>
        <w:rPr>
          <w:rFonts w:cs="Times New Roman" w:ascii="Times New Roman" w:hAnsi="Times New Roman"/>
          <w:spacing w:val="-1"/>
          <w:sz w:val="28"/>
          <w:szCs w:val="28"/>
          <w:lang w:val="uk-UA"/>
        </w:rPr>
        <w:t xml:space="preserve">роблеми при виконанні </w:t>
      </w:r>
      <w:r>
        <w:rPr>
          <w:rFonts w:cs="Times New Roman" w:ascii="Times New Roman" w:hAnsi="Times New Roman"/>
          <w:sz w:val="28"/>
          <w:szCs w:val="28"/>
          <w:lang w:val="uk-UA"/>
        </w:rPr>
        <w:t xml:space="preserve">конкретних </w:t>
      </w:r>
      <w:r>
        <w:rPr>
          <w:rFonts w:cs="Times New Roman" w:ascii="Times New Roman" w:hAnsi="Times New Roman"/>
          <w:spacing w:val="-1"/>
          <w:sz w:val="28"/>
          <w:szCs w:val="28"/>
          <w:lang w:val="uk-UA"/>
        </w:rPr>
        <w:t xml:space="preserve">практичних завдань, що сприяють </w:t>
      </w:r>
      <w:r>
        <w:rPr>
          <w:rFonts w:cs="Times New Roman" w:ascii="Times New Roman" w:hAnsi="Times New Roman"/>
          <w:sz w:val="28"/>
          <w:szCs w:val="28"/>
          <w:lang w:val="uk-UA"/>
        </w:rPr>
        <w:t>творчому застосуванню системи наявних знань, розвитку здатності творчого вирішення мовних задач.</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iCs/>
          <w:color w:val="000000"/>
          <w:kern w:val="2"/>
          <w:sz w:val="28"/>
          <w:szCs w:val="28"/>
          <w:lang w:val="uk-UA" w:eastAsia="ru-RU"/>
        </w:rPr>
        <w:t xml:space="preserve">Сутність реалізації проектних технологій, яку досліджували Баханов К., Власенко А., Гузєєв В., Єрмаков І., Кримський С., Пєхота О., Полат Є., </w:t>
      </w:r>
      <w:r>
        <w:rPr>
          <w:rFonts w:cs="Times New Roman" w:ascii="Times New Roman" w:hAnsi="Times New Roman"/>
          <w:sz w:val="28"/>
          <w:szCs w:val="28"/>
        </w:rPr>
        <w:t>Селевко</w:t>
      </w:r>
      <w:r>
        <w:rPr>
          <w:rFonts w:cs="Times New Roman" w:ascii="Times New Roman" w:hAnsi="Times New Roman"/>
          <w:sz w:val="28"/>
          <w:szCs w:val="28"/>
          <w:lang w:val="uk-UA"/>
        </w:rPr>
        <w:t xml:space="preserve"> Г</w:t>
      </w:r>
      <w:r>
        <w:rPr>
          <w:rFonts w:cs="Times New Roman" w:ascii="Times New Roman" w:hAnsi="Times New Roman"/>
          <w:sz w:val="28"/>
          <w:szCs w:val="28"/>
        </w:rPr>
        <w:t xml:space="preserve">, </w:t>
      </w:r>
      <w:r>
        <w:rPr>
          <w:rFonts w:cs="Times New Roman" w:ascii="Times New Roman" w:hAnsi="Times New Roman"/>
          <w:iCs/>
          <w:color w:val="000000"/>
          <w:kern w:val="2"/>
          <w:sz w:val="28"/>
          <w:szCs w:val="28"/>
          <w:lang w:val="uk-UA" w:eastAsia="ru-RU"/>
        </w:rPr>
        <w:t xml:space="preserve">Сохань Л., полягає у дієвому способі здобуття нових знань та навичок у процесі планування й виконання практичних завдань проектів на прикладі конкретної ситуації та їх практичного використання. Метод проектів у сучасних умовах трансформувався у проектні технології у системі організації навчання </w:t>
      </w:r>
      <w:r>
        <w:rPr>
          <w:rFonts w:cs="Times New Roman" w:ascii="Times New Roman" w:hAnsi="Times New Roman"/>
          <w:bCs/>
          <w:sz w:val="28"/>
          <w:szCs w:val="28"/>
          <w:lang w:val="uk-UA"/>
        </w:rPr>
        <w:t>на уроках іноземної мови. Робота над проектом</w:t>
      </w:r>
      <w:r>
        <w:rPr>
          <w:rFonts w:cs="Times New Roman" w:ascii="Times New Roman" w:hAnsi="Times New Roman"/>
          <w:sz w:val="28"/>
          <w:szCs w:val="28"/>
          <w:lang w:val="uk-UA"/>
        </w:rPr>
        <w:t xml:space="preserve"> має кооперативний характер виконання завдань, при цьому, залучення креативної та особистісно-орієнтованої діяльності кожного школяра, враховуючи індивідуальну та </w:t>
      </w:r>
      <w:hyperlink r:id="rId2">
        <w:r>
          <w:rPr>
            <w:rStyle w:val="InternetLink"/>
            <w:rFonts w:cs="Times New Roman" w:ascii="Times New Roman" w:hAnsi="Times New Roman"/>
            <w:sz w:val="28"/>
            <w:szCs w:val="28"/>
            <w:lang w:val="uk-UA"/>
          </w:rPr>
          <w:t>колективн</w:t>
        </w:r>
      </w:hyperlink>
      <w:r>
        <w:rPr>
          <w:rFonts w:cs="Times New Roman" w:ascii="Times New Roman" w:hAnsi="Times New Roman"/>
          <w:sz w:val="28"/>
          <w:szCs w:val="28"/>
          <w:lang w:val="uk-UA"/>
        </w:rPr>
        <w:t xml:space="preserve">у відповідальність за виконання послідовності завдань з розробки проекту. Використання методу проектів </w:t>
      </w:r>
      <w:r>
        <w:rPr>
          <w:rFonts w:cs="Times New Roman" w:ascii="Times New Roman" w:hAnsi="Times New Roman"/>
          <w:bCs/>
          <w:sz w:val="28"/>
          <w:szCs w:val="28"/>
          <w:lang w:val="uk-UA"/>
        </w:rPr>
        <w:t xml:space="preserve">на уроках іноземної мови </w:t>
      </w:r>
      <w:r>
        <w:rPr>
          <w:rFonts w:cs="Times New Roman" w:ascii="Times New Roman" w:hAnsi="Times New Roman"/>
          <w:sz w:val="28"/>
          <w:szCs w:val="28"/>
          <w:lang w:val="uk-UA"/>
        </w:rPr>
        <w:t>вимагає від учнів координації власних дій, високого рівня самостійності у пошуковій діяльності, активізації дослідницької, виконавської та комунікативної взаємодії. Вчителю іноземної мови необхідно скеровувати та допомагати при плануванні та підготовці учнів до роботи над проектом, корегувати вибір теми, здійснювати поточний контроль і консультувати школярів під час виконання проекту, бути співучасником цього процесу [31, 3−10] .</w:t>
      </w:r>
    </w:p>
    <w:p>
      <w:pPr>
        <w:pStyle w:val="Normal"/>
        <w:spacing w:lineRule="auto" w:line="360" w:before="0" w:after="0"/>
        <w:ind w:firstLine="709"/>
        <w:jc w:val="both"/>
        <w:rPr/>
      </w:pPr>
      <w:r>
        <w:rPr>
          <w:rFonts w:cs="Times New Roman" w:ascii="Times New Roman" w:hAnsi="Times New Roman"/>
          <w:sz w:val="28"/>
          <w:szCs w:val="28"/>
          <w:lang w:val="uk-UA"/>
        </w:rPr>
        <w:t xml:space="preserve">Тема проекту може бути пов’язана з одним предметним напрямом чи носити міждисциплінарний характер. Вибір вчителем іноземної мови теми проекту має враховувати інтереси, нахили, можливості та потреби школярів, особисту значимість у виконанні майбутньої роботи, практичну значущість результату виконаної проектної діяльності та самого проекту, який може бути відображений в різноманітних формах: статтях, </w:t>
      </w:r>
      <w:hyperlink r:id="rId3">
        <w:r>
          <w:rPr>
            <w:rStyle w:val="InternetLink"/>
            <w:rFonts w:cs="Times New Roman" w:ascii="Times New Roman" w:hAnsi="Times New Roman"/>
            <w:sz w:val="28"/>
            <w:szCs w:val="28"/>
            <w:lang w:val="uk-UA"/>
          </w:rPr>
          <w:t>альбом</w:t>
        </w:r>
      </w:hyperlink>
      <w:r>
        <w:rPr>
          <w:rFonts w:cs="Times New Roman" w:ascii="Times New Roman" w:hAnsi="Times New Roman"/>
          <w:sz w:val="28"/>
          <w:szCs w:val="28"/>
          <w:lang w:val="uk-UA"/>
        </w:rPr>
        <w:t xml:space="preserve">ах, рекомендаціях, колажах тощо. Різноманітними можуть бути також форми презентації проекту: </w:t>
      </w:r>
      <w:hyperlink r:id="rId4">
        <w:r>
          <w:rPr>
            <w:rStyle w:val="InternetLink"/>
            <w:rFonts w:cs="Times New Roman" w:ascii="Times New Roman" w:hAnsi="Times New Roman"/>
            <w:sz w:val="28"/>
            <w:szCs w:val="28"/>
            <w:lang w:val="uk-UA"/>
          </w:rPr>
          <w:t>доповідь</w:t>
        </w:r>
      </w:hyperlink>
      <w:r>
        <w:rPr>
          <w:rFonts w:cs="Times New Roman" w:ascii="Times New Roman" w:hAnsi="Times New Roman"/>
          <w:sz w:val="28"/>
          <w:szCs w:val="28"/>
          <w:lang w:val="uk-UA"/>
        </w:rPr>
        <w:t xml:space="preserve">, конференція, свято, конкурс, вистава тощо. Основи результативності роботи над проектом знаходять відображення в актуалізації наявних і одержання учнями нових знань, умінь та навичок, вмотивованості їх творчого застосування в нових умовах. </w:t>
      </w:r>
    </w:p>
    <w:p>
      <w:pPr>
        <w:pStyle w:val="Normal"/>
        <w:shd w:fill="FFFFFF" w:val="clear"/>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 xml:space="preserve">Технологія особистісно-орієнтованого навчання, авторами якого є Подмазін С., Савченко О., Якиманська І., реалізується через створення оптимальних умов для суб’єктного діяльнісного розвитку та становлення особистості, вникнення в сутність суспільних відносин, врахування гуманістичних і загальнолюдських особистісних цінностей. </w:t>
      </w:r>
      <w:r>
        <w:rPr>
          <w:rFonts w:cs="Times New Roman" w:ascii="Times New Roman" w:hAnsi="Times New Roman"/>
          <w:sz w:val="28"/>
          <w:szCs w:val="28"/>
          <w:lang w:val="uk-UA"/>
        </w:rPr>
        <w:t xml:space="preserve">Особистісно-орієнтовані технології передбачають виявлення та застосування особистісних функцій особистості, що </w:t>
      </w:r>
      <w:r>
        <w:rPr>
          <w:rFonts w:cs="Times New Roman" w:ascii="Times New Roman" w:hAnsi="Times New Roman"/>
          <w:kern w:val="2"/>
          <w:sz w:val="28"/>
          <w:szCs w:val="28"/>
          <w:lang w:val="uk-UA" w:eastAsia="ru-RU"/>
        </w:rPr>
        <w:t>ґрунтуються</w:t>
      </w:r>
      <w:r>
        <w:rPr>
          <w:rFonts w:cs="Times New Roman" w:ascii="Times New Roman" w:hAnsi="Times New Roman"/>
          <w:sz w:val="28"/>
          <w:szCs w:val="28"/>
          <w:lang w:val="uk-UA"/>
        </w:rPr>
        <w:t xml:space="preserve"> на співпраці, саморозвитку суб’єктів навчального процесу [28, 28], </w:t>
      </w:r>
      <w:r>
        <w:rPr>
          <w:rFonts w:cs="Times New Roman" w:ascii="Times New Roman" w:hAnsi="Times New Roman"/>
          <w:kern w:val="2"/>
          <w:sz w:val="28"/>
          <w:szCs w:val="28"/>
          <w:lang w:val="uk-UA" w:eastAsia="ru-RU"/>
        </w:rPr>
        <w:t xml:space="preserve">гуманістичних та демократичних принципах, </w:t>
      </w:r>
      <w:r>
        <w:rPr>
          <w:rFonts w:cs="Times New Roman" w:ascii="Times New Roman" w:hAnsi="Times New Roman"/>
          <w:iCs/>
          <w:color w:val="000000"/>
          <w:kern w:val="2"/>
          <w:sz w:val="28"/>
          <w:szCs w:val="28"/>
          <w:lang w:val="uk-UA" w:eastAsia="ru-RU"/>
        </w:rPr>
        <w:t xml:space="preserve">суб’єкт-суб’єктних відносинах, успішності освітнього процесі, відмові від примусу. </w:t>
      </w:r>
    </w:p>
    <w:p>
      <w:pPr>
        <w:pStyle w:val="Normal"/>
        <w:widowControl w:val="false"/>
        <w:shd w:fill="FFFFFF" w:val="clear"/>
        <w:tabs>
          <w:tab w:val="clear" w:pos="708"/>
          <w:tab w:val="left" w:pos="586" w:leader="none"/>
          <w:tab w:val="left" w:pos="720" w:leader="none"/>
        </w:tabs>
        <w:autoSpaceDE w:val="false"/>
        <w:spacing w:lineRule="auto" w:line="360" w:before="0" w:after="0"/>
        <w:ind w:firstLine="709"/>
        <w:jc w:val="both"/>
        <w:rPr/>
      </w:pPr>
      <w:r>
        <w:rPr>
          <w:rFonts w:cs="Times New Roman" w:ascii="Times New Roman" w:hAnsi="Times New Roman"/>
          <w:sz w:val="28"/>
          <w:szCs w:val="28"/>
          <w:lang w:val="uk-UA"/>
        </w:rPr>
        <w:t xml:space="preserve">Дієвими для інтенсифікації навчально-виховної діяльності на уроці у загальноосвітніх школі є особистісно-орієнтоване та комунікативно-орієнтоване навчання. Комунікативно-орієнтоване навчання на уроках іноземної мови базується на діяльнісному та гуманістичному підході до освітнього процесу, створенні позитивних умов для активізації діяльнісного творчого розвитку особистості: отримання учнями можливості вільного вираження власних думок і почуттів у процесі спілкування; особистісне спілкування в колективній роботі; відсутність необґрунтованої </w:t>
      </w:r>
      <w:hyperlink r:id="rId5">
        <w:r>
          <w:rPr>
            <w:rStyle w:val="InternetLink"/>
            <w:rFonts w:cs="Times New Roman" w:ascii="Times New Roman" w:hAnsi="Times New Roman"/>
            <w:color w:val="000000"/>
            <w:sz w:val="28"/>
            <w:szCs w:val="28"/>
            <w:u w:val="none"/>
            <w:lang w:val="uk-UA"/>
          </w:rPr>
          <w:t>критики</w:t>
        </w:r>
      </w:hyperlink>
      <w:r>
        <w:rPr>
          <w:rFonts w:cs="Times New Roman" w:ascii="Times New Roman" w:hAnsi="Times New Roman"/>
          <w:sz w:val="28"/>
          <w:szCs w:val="28"/>
          <w:lang w:val="uk-UA"/>
        </w:rPr>
        <w:t>, покарання, можливість допущення помилок для подальшого виправлення, дискусійного самовдосконалення. При гуманістичному особистісно-орієнтованому підході до навчання на уроці іноземної мови підвищується мотивація учнів, що нівелює пізнавальні бар’єри [9, 14], концентрування уваги вчителя на активізації усіх учнів, взаємодії між школярами.</w:t>
      </w:r>
    </w:p>
    <w:p>
      <w:pPr>
        <w:pStyle w:val="Normal"/>
        <w:shd w:fill="FFFFFF" w:val="clear"/>
        <w:tabs>
          <w:tab w:val="clear" w:pos="708"/>
          <w:tab w:val="left" w:pos="7380" w:leader="none"/>
        </w:tabs>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 xml:space="preserve">На сучасному етапі відбувається широке введення в навчально-виховний процес інформаційних технологій навчання, що дають можливості доступу учням до нетрадиційних джерел інформації, “можуть виконувати роль учителів і бібліотек…дають змогу брати участь історичними епохами й космічним простором”, адаптуються до учня і створюють “індивідуальну форму навчання” [12, 461], сприяють активізації та професійної спрямованості творчої діяльності кожного учня. Мультимедійні технології передбачають створення мультимедіа-продуктів: презентацій, комп’ютерних та анімаційних фільмів, енциклопедій, електронних книг, баз даних, що поєднують текстову, графічну, аудіо- та відеоінформацію, анімацію. Мультимедіа-технології надають можливість швидкого доступу до будь-якої інформації, дозволяють учням, не залежно від віку, брати участь у лекціях видатних науковців, педагогів-новаторів, вебінарах, конференціях, діалогах, дозволяє проводити миттєве листування. Доцільним є використання на уроках іноземної мови електронних книг для читання, аналізу озвучених сторінок, що унаочнює навчально-виховний процес. </w:t>
      </w:r>
    </w:p>
    <w:p>
      <w:pPr>
        <w:pStyle w:val="Normal"/>
        <w:shd w:fill="FFFFFF" w:val="clear"/>
        <w:spacing w:lineRule="auto" w:line="360" w:before="0" w:after="0"/>
        <w:ind w:firstLine="709"/>
        <w:jc w:val="both"/>
        <w:textAlignment w:val="baseline"/>
        <w:rPr>
          <w:rFonts w:ascii="Times New Roman" w:hAnsi="Times New Roman" w:cs="Times New Roman"/>
          <w:iCs/>
          <w:color w:val="000000"/>
          <w:kern w:val="2"/>
          <w:sz w:val="28"/>
          <w:szCs w:val="28"/>
          <w:lang w:val="uk-UA" w:eastAsia="ru-RU"/>
        </w:rPr>
      </w:pPr>
      <w:r>
        <w:rPr>
          <w:rFonts w:cs="Times New Roman" w:ascii="Times New Roman" w:hAnsi="Times New Roman"/>
          <w:kern w:val="2"/>
          <w:sz w:val="28"/>
          <w:szCs w:val="28"/>
          <w:lang w:val="uk-UA" w:eastAsia="ru-RU"/>
        </w:rPr>
        <w:t xml:space="preserve">Мережеві технології мають можливість налагоджувати телекомунікаційне спілкування учнів з вчителями, однолітками, працівниками освітніх установ, лабораторій, бібліотек, музеїв тощо. Телекомунікаційний доступ до баз даних здійснюється через всесвітню мережу Інтернет, а саме: електронну пошту (обмін інформацією між суб’єктами зв’язку, організація дистанційного навчання, здійснення консультування); </w:t>
      </w:r>
      <w:r>
        <w:rPr>
          <w:rFonts w:cs="Times New Roman" w:ascii="Times New Roman" w:hAnsi="Times New Roman"/>
          <w:iCs/>
          <w:color w:val="000000"/>
          <w:kern w:val="2"/>
          <w:sz w:val="28"/>
          <w:szCs w:val="28"/>
          <w:lang w:val="uk-UA" w:eastAsia="ru-RU"/>
        </w:rPr>
        <w:t xml:space="preserve">телеконференція (організація спільного навчання між учнями та вчителем або кількома вчителями одночасно, що знаходяться на значній відстані одне від одного; обговорення навчальних проблем, участь у ділових іграх, практикумах тощо в умовах так званого віртуального класу. </w:t>
      </w:r>
    </w:p>
    <w:p>
      <w:pPr>
        <w:pStyle w:val="Normal"/>
        <w:shd w:fill="FFFFFF" w:val="clear"/>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 xml:space="preserve">Технології індивідуалізації навчання (А. Границька, В.Давидов, </w:t>
      </w:r>
      <w:r>
        <w:rPr>
          <w:rFonts w:cs="Times New Roman" w:ascii="Times New Roman" w:hAnsi="Times New Roman"/>
          <w:sz w:val="28"/>
          <w:szCs w:val="28"/>
        </w:rPr>
        <w:t>З.</w:t>
      </w:r>
      <w:r>
        <w:rPr>
          <w:rFonts w:cs="Times New Roman" w:ascii="Times New Roman" w:hAnsi="Times New Roman"/>
          <w:sz w:val="28"/>
          <w:szCs w:val="28"/>
          <w:lang w:val="uk-UA"/>
        </w:rPr>
        <w:t> </w:t>
      </w:r>
      <w:r>
        <w:rPr>
          <w:rFonts w:cs="Times New Roman" w:ascii="Times New Roman" w:hAnsi="Times New Roman"/>
          <w:sz w:val="28"/>
          <w:szCs w:val="28"/>
        </w:rPr>
        <w:t>Малькова, О.</w:t>
      </w:r>
      <w:r>
        <w:rPr>
          <w:rFonts w:cs="Times New Roman" w:ascii="Times New Roman" w:hAnsi="Times New Roman"/>
          <w:sz w:val="28"/>
          <w:szCs w:val="28"/>
          <w:lang w:val="uk-UA"/>
        </w:rPr>
        <w:t> </w:t>
      </w:r>
      <w:r>
        <w:rPr>
          <w:rFonts w:cs="Times New Roman" w:ascii="Times New Roman" w:hAnsi="Times New Roman"/>
          <w:sz w:val="28"/>
          <w:szCs w:val="28"/>
        </w:rPr>
        <w:t>Пєхота,</w:t>
      </w:r>
      <w:r>
        <w:rPr>
          <w:rFonts w:cs="Times New Roman" w:ascii="Times New Roman" w:hAnsi="Times New Roman"/>
          <w:iCs/>
          <w:color w:val="000000"/>
          <w:kern w:val="2"/>
          <w:sz w:val="28"/>
          <w:szCs w:val="28"/>
          <w:lang w:val="uk-UA" w:eastAsia="ru-RU"/>
        </w:rPr>
        <w:t xml:space="preserve"> В. Шадріков) передбачають організацію освітнього процесу із врахуванням педагогічних засобів та темпу навчання згідно з індивідуальними особливостями учнів, рівнем розвитку їх здібностей та сформованого на даний час досвіду. Індивідуальний підхід до освітнього процесу спрямований на збільшення вчителем продуктивності у роботі кожного з учнів на уроці іноземної мови, використовуючи різні засоби навчання: книги, письмові завдання, комп’ютер. </w:t>
      </w:r>
    </w:p>
    <w:p>
      <w:pPr>
        <w:pStyle w:val="Normal"/>
        <w:shd w:fill="FFFFFF" w:val="clear"/>
        <w:spacing w:lineRule="auto" w:line="360" w:before="0" w:after="0"/>
        <w:ind w:firstLine="709"/>
        <w:jc w:val="both"/>
        <w:textAlignment w:val="baseline"/>
        <w:rPr/>
      </w:pPr>
      <w:r>
        <w:rPr>
          <w:rFonts w:cs="Times New Roman" w:ascii="Times New Roman" w:hAnsi="Times New Roman"/>
          <w:kern w:val="2"/>
          <w:sz w:val="28"/>
          <w:szCs w:val="28"/>
          <w:lang w:val="uk-UA" w:eastAsia="ru-RU"/>
        </w:rPr>
        <w:t xml:space="preserve">Індивідуальне навчання дозволяє: повністю адаптувати зміст, темпи та методи навчальної діяльності школярів до їх здібностей, нахилів, особливостей; прослідковувати алгоритм дій та операцій вирішення кожним учнем конкретних завдань, виявлення прогалин у знаннях школярів, вчасна та необхідна корекція діяльності як учня, так і вчителя. </w:t>
      </w:r>
    </w:p>
    <w:p>
      <w:pPr>
        <w:pStyle w:val="Normal"/>
        <w:shd w:fill="FFFFFF" w:val="clear"/>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Ефективними у навчально-виховному процесі є також використання ігрових технологій навчання (</w:t>
      </w:r>
      <w:r>
        <w:rPr>
          <w:rFonts w:cs="Times New Roman" w:ascii="Times New Roman" w:hAnsi="Times New Roman"/>
          <w:sz w:val="28"/>
          <w:szCs w:val="28"/>
          <w:lang w:val="uk-UA"/>
        </w:rPr>
        <w:t>В.Артемов, М.Кларін, С.Ніколаєва, В.Скалкін)</w:t>
      </w:r>
      <w:r>
        <w:rPr>
          <w:rFonts w:cs="Times New Roman" w:ascii="Times New Roman" w:hAnsi="Times New Roman"/>
          <w:iCs/>
          <w:color w:val="000000"/>
          <w:kern w:val="2"/>
          <w:sz w:val="28"/>
          <w:szCs w:val="28"/>
          <w:lang w:val="uk-UA" w:eastAsia="ru-RU"/>
        </w:rPr>
        <w:t xml:space="preserve">, під час яких навчання здійснюється включенням учня в навчальну гру (ігрове моделювання явищ, “проживання” ситуації). </w:t>
      </w:r>
      <w:r>
        <w:rPr>
          <w:rFonts w:cs="Times New Roman" w:ascii="Times New Roman" w:hAnsi="Times New Roman"/>
          <w:sz w:val="28"/>
          <w:szCs w:val="28"/>
          <w:lang w:val="uk-UA"/>
        </w:rPr>
        <w:t xml:space="preserve">Проблемою моделювання ігрових ситуацій організації професійного спілкування, визначення ролі гри у викладанні іноземної мови займались Є.Аргустанянц, І.Гез, Л.Ковалевич. </w:t>
      </w:r>
      <w:r>
        <w:rPr>
          <w:rFonts w:cs="Times New Roman" w:ascii="Times New Roman" w:hAnsi="Times New Roman"/>
          <w:iCs/>
          <w:color w:val="000000"/>
          <w:kern w:val="2"/>
          <w:sz w:val="28"/>
          <w:szCs w:val="28"/>
          <w:lang w:val="uk-UA" w:eastAsia="ru-RU"/>
        </w:rPr>
        <w:t xml:space="preserve">Організація навчальних ігор спрямована, як на засвоєння учнем навчального матеріалу, набуття ним умінь та навичок, так і на перспективу самовизначення, розвитку творчих здібностей школярів, а також сприяє емоційному сприйманню змісту навчальної інформації. </w:t>
      </w:r>
    </w:p>
    <w:p>
      <w:pPr>
        <w:pStyle w:val="Normal"/>
        <w:shd w:fill="FFFFFF" w:val="clear"/>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 xml:space="preserve">Поширеними також є застосування на уроках іноземної мови інтегрованих технологій (О.Барановська, К.Баханов, М.Вашуленко, Г.Ткачук), які дозволяють вчителю, за можливості, чітко визначати ідеї, поняття, навички, що має засвоїти, згідно індивідуального темпу, учень, здійснювати багатосторонній підхід у допомозі школяреві спрямовувати власну діяльність на досягнення цих цілей. </w:t>
      </w:r>
    </w:p>
    <w:p>
      <w:pPr>
        <w:pStyle w:val="Style14"/>
        <w:shd w:fill="FEFEFE" w:val="clear"/>
        <w:spacing w:lineRule="auto" w:line="360" w:before="0" w:after="0"/>
        <w:ind w:left="200" w:right="200" w:firstLine="709"/>
        <w:jc w:val="both"/>
        <w:rPr>
          <w:sz w:val="28"/>
          <w:szCs w:val="28"/>
          <w:lang w:val="uk-UA"/>
        </w:rPr>
      </w:pPr>
      <w:r>
        <w:rPr>
          <w:sz w:val="28"/>
          <w:szCs w:val="28"/>
          <w:lang w:val="uk-UA"/>
        </w:rPr>
        <w:t>Отже вирішення завдань сучасної освіти, спрямоване на впровадження нових педагогічних технологій для забезпечення загального та перпективного професійного розвитку особистості, формування інтелектуальних, духовно-творчих, естетичних, моральних, психофізичних здібностей людини.</w:t>
      </w:r>
    </w:p>
    <w:p>
      <w:pPr>
        <w:pStyle w:val="Normal"/>
        <w:shd w:fill="FFFFFF" w:val="clear"/>
        <w:spacing w:lineRule="auto" w:line="360" w:before="0" w:after="0"/>
        <w:ind w:firstLine="709"/>
        <w:jc w:val="both"/>
        <w:textAlignment w:val="baseline"/>
        <w:rPr>
          <w:rFonts w:ascii="Times New Roman" w:hAnsi="Times New Roman" w:cs="Times New Roman"/>
          <w:iCs/>
          <w:color w:val="000000"/>
          <w:kern w:val="2"/>
          <w:sz w:val="28"/>
          <w:szCs w:val="28"/>
          <w:lang w:val="uk-UA" w:eastAsia="ru-RU"/>
        </w:rPr>
      </w:pPr>
      <w:r>
        <w:rPr>
          <w:rFonts w:cs="Times New Roman" w:ascii="Times New Roman" w:hAnsi="Times New Roman"/>
          <w:iCs/>
          <w:color w:val="000000"/>
          <w:kern w:val="2"/>
          <w:sz w:val="28"/>
          <w:szCs w:val="28"/>
          <w:lang w:val="uk-UA" w:eastAsia="ru-RU"/>
        </w:rPr>
        <w:t>Таким чином, впровадження сучасних інноваційних технологій в освітній процес закладів загальної середньої освіти, зокрема, на уроках іноземної мови, сприяє інтенсифікації та ефективності розвитку особистісних якостей учнів в процесі засвоєння знань, умінь, навичок. Отже впровадження інновацій передбачає підвищення кваліфікації педагога-дослідника, глибоке оволодіння педагогами системним мисленням, розвиток здатності вчителя до творчості, усвідомлення ним важливості та готовності до інновацій.</w:t>
      </w:r>
      <w:r>
        <w:br w:type="page"/>
      </w:r>
    </w:p>
    <w:p>
      <w:pPr>
        <w:pStyle w:val="Normal"/>
        <w:numPr>
          <w:ilvl w:val="0"/>
          <w:numId w:val="0"/>
        </w:numPr>
        <w:spacing w:lineRule="auto" w:line="360" w:before="0" w:after="0"/>
        <w:ind w:firstLine="709"/>
        <w:jc w:val="both"/>
        <w:outlineLvl w:val="0"/>
        <w:rPr>
          <w:rStyle w:val="Applestylespan"/>
          <w:rFonts w:ascii="Times New Roman" w:hAnsi="Times New Roman" w:cs="Times New Roman"/>
          <w:sz w:val="28"/>
          <w:szCs w:val="28"/>
          <w:lang w:val="uk-UA"/>
        </w:rPr>
      </w:pPr>
      <w:bookmarkStart w:id="4" w:name="__RefHeading___Toc507958754"/>
      <w:bookmarkEnd w:id="4"/>
      <w:r>
        <w:rPr>
          <w:rFonts w:cs="Times New Roman" w:ascii="Times New Roman" w:hAnsi="Times New Roman"/>
          <w:b/>
          <w:iCs/>
          <w:color w:val="000000"/>
          <w:kern w:val="2"/>
          <w:sz w:val="28"/>
          <w:szCs w:val="28"/>
          <w:lang w:val="uk-UA" w:eastAsia="ru-RU"/>
        </w:rPr>
        <w:t xml:space="preserve">Розділ 2. </w:t>
      </w:r>
      <w:r>
        <w:rPr>
          <w:rStyle w:val="Applestylespan"/>
          <w:rFonts w:cs="Times New Roman" w:ascii="Times New Roman" w:hAnsi="Times New Roman"/>
          <w:b/>
          <w:sz w:val="28"/>
          <w:szCs w:val="28"/>
          <w:lang w:val="uk-UA"/>
        </w:rPr>
        <w:t>Шляхи застосування інноваційних технологій на уроках іноземної мови у закладах загальної середньої освіти</w:t>
      </w:r>
    </w:p>
    <w:p>
      <w:pPr>
        <w:pStyle w:val="Normal"/>
        <w:numPr>
          <w:ilvl w:val="0"/>
          <w:numId w:val="0"/>
        </w:numPr>
        <w:shd w:fill="FFFFFF" w:val="clear"/>
        <w:spacing w:lineRule="auto" w:line="360" w:before="0" w:after="0"/>
        <w:ind w:firstLine="709"/>
        <w:jc w:val="both"/>
        <w:textAlignment w:val="baseline"/>
        <w:outlineLvl w:val="2"/>
        <w:rPr/>
      </w:pPr>
      <w:bookmarkStart w:id="5" w:name="__RefHeading___Toc507958755"/>
      <w:bookmarkEnd w:id="5"/>
      <w:r>
        <w:rPr>
          <w:rFonts w:cs="Times New Roman" w:ascii="Times New Roman" w:hAnsi="Times New Roman"/>
          <w:b/>
          <w:iCs/>
          <w:color w:val="000000"/>
          <w:kern w:val="2"/>
          <w:sz w:val="28"/>
          <w:szCs w:val="28"/>
          <w:lang w:val="uk-UA" w:eastAsia="ru-RU"/>
        </w:rPr>
        <w:t>2.1. Особливості впровадження інноваційних технологій на уроках іноземної мови</w:t>
      </w:r>
    </w:p>
    <w:p>
      <w:pPr>
        <w:pStyle w:val="Normal"/>
        <w:spacing w:lineRule="auto" w:line="360" w:before="0" w:after="0"/>
        <w:ind w:firstLine="709"/>
        <w:jc w:val="both"/>
        <w:rPr/>
      </w:pPr>
      <w:r>
        <w:rPr>
          <w:rFonts w:cs="Times New Roman" w:ascii="Times New Roman" w:hAnsi="Times New Roman"/>
          <w:sz w:val="28"/>
          <w:szCs w:val="28"/>
          <w:lang w:val="uk-UA"/>
        </w:rPr>
        <w:t>Сучасний стан глобалізації міжнародних зв’язків у світі, входження України у європейський та світовий простір зумовлюють потребу та удосконалення вивчення іноземної мови як важливого засобу міжкультурного спілкування. Основне спрямування іноземної мови як предметної галузі шкільного навчання полягає у сприянні оволодінню учнями умінь і навичок усної та письмової комунікації, відповідно до цілей, мотивів та соціальних норм мовленнєвої поведінки у типових сферах і ситуаціях.</w:t>
      </w:r>
    </w:p>
    <w:p>
      <w:pPr>
        <w:pStyle w:val="Normal"/>
        <w:shd w:fill="FFFFFF" w:val="clear"/>
        <w:spacing w:lineRule="auto" w:line="360" w:before="0" w:after="0"/>
        <w:ind w:firstLine="720"/>
        <w:jc w:val="both"/>
        <w:rPr/>
      </w:pPr>
      <w:r>
        <w:rPr>
          <w:rFonts w:cs="Times New Roman" w:ascii="Times New Roman" w:hAnsi="Times New Roman"/>
          <w:bCs/>
          <w:iCs/>
          <w:sz w:val="28"/>
          <w:szCs w:val="28"/>
          <w:lang w:val="uk-UA"/>
        </w:rPr>
        <w:t xml:space="preserve">Вивчення та удосконалення знань хоча б із однієї іноземної мови сприяє розширенню світогляду учнів, пізнанню культури та звичаїв іншого народу. </w:t>
      </w:r>
      <w:r>
        <w:rPr>
          <w:rFonts w:cs="Times New Roman" w:ascii="Times New Roman" w:hAnsi="Times New Roman"/>
          <w:sz w:val="28"/>
          <w:szCs w:val="28"/>
          <w:lang w:val="uk-UA"/>
        </w:rPr>
        <w:t xml:space="preserve">Отже, уроки іноземної мови у закладах загальної середньої освіти мають бути спрямовані на формування в учнів компетентностей, а саме: розширення світогляду; </w:t>
      </w:r>
      <w:r>
        <w:rPr>
          <w:rFonts w:cs="Times New Roman" w:ascii="Times New Roman" w:hAnsi="Times New Roman"/>
          <w:bCs/>
          <w:iCs/>
          <w:sz w:val="28"/>
          <w:szCs w:val="28"/>
          <w:lang w:val="uk-UA"/>
        </w:rPr>
        <w:t>пізнання культури та звичаїв іншого народу</w:t>
      </w:r>
      <w:r>
        <w:rPr>
          <w:rFonts w:cs="Times New Roman" w:ascii="Times New Roman" w:hAnsi="Times New Roman"/>
          <w:sz w:val="28"/>
          <w:szCs w:val="28"/>
          <w:lang w:val="uk-UA"/>
        </w:rPr>
        <w:t xml:space="preserve">; формування основ іншомовного спілкування; удосконалення самостійного критичного мислення; виховання відповідальності за результати власної діяльності; саморозвитку і самовдосконалення, відповідно до власних потреб, особистісних якостей; соціалізації школяра як суб’єкта сучасного інтелектуального і культурного розвитку суспільства. </w:t>
      </w:r>
    </w:p>
    <w:p>
      <w:pPr>
        <w:pStyle w:val="Normal"/>
        <w:spacing w:lineRule="auto" w:line="360" w:before="0" w:after="0"/>
        <w:ind w:firstLine="709"/>
        <w:jc w:val="both"/>
        <w:rPr>
          <w:rFonts w:ascii="Times New Roman" w:hAnsi="Times New Roman" w:cs="Times New Roman"/>
          <w:b/>
          <w:b/>
          <w:iCs/>
          <w:color w:val="000000"/>
          <w:kern w:val="2"/>
          <w:sz w:val="28"/>
          <w:szCs w:val="28"/>
          <w:lang w:val="uk-UA" w:eastAsia="ru-RU"/>
        </w:rPr>
      </w:pPr>
      <w:r>
        <w:rPr>
          <w:rFonts w:cs="Times New Roman" w:ascii="Times New Roman" w:hAnsi="Times New Roman"/>
          <w:sz w:val="28"/>
          <w:szCs w:val="28"/>
          <w:lang w:val="uk-UA"/>
        </w:rPr>
        <w:t xml:space="preserve">Отже сучасний педагог має бути обізнаний з новітніми методами викладання іноземної мови, включати спеціальні навчальні прийоми та засоби у навчально-виховний процес, оптимально підбирати перспективний та оптимальний спосіб викладання відповідно до рівня знань, інтересів та потреб школяр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інтенсифікації навчання та творчого розвитку учнів на уроках вчителю іноземної мови необхідно формувати в учнів елементарні комунікативні уміння в чотирьох видах мовленнєвої діяльності (говоріння, аудіювання, </w:t>
      </w:r>
      <w:hyperlink r:id="rId6">
        <w:r>
          <w:rPr>
            <w:rStyle w:val="InternetLink"/>
            <w:rFonts w:cs="Times New Roman" w:ascii="Times New Roman" w:hAnsi="Times New Roman"/>
            <w:sz w:val="28"/>
            <w:szCs w:val="28"/>
            <w:lang w:val="uk-UA"/>
          </w:rPr>
          <w:t>читання</w:t>
        </w:r>
      </w:hyperlink>
      <w:r>
        <w:rPr>
          <w:rFonts w:cs="Times New Roman" w:ascii="Times New Roman" w:hAnsi="Times New Roman"/>
          <w:sz w:val="28"/>
          <w:szCs w:val="28"/>
          <w:lang w:val="uk-UA"/>
        </w:rPr>
        <w:t xml:space="preserve">) з урахуванням мовних можливостей і потреб школярів. Реалізація цієї ідеї неможлива без впровадження інноваційних технологій навчання, за допомогою яких можливе створення інтерактивного середовища як спосіб взаємодії з учнями. </w:t>
      </w:r>
    </w:p>
    <w:p>
      <w:pPr>
        <w:pStyle w:val="Style14"/>
        <w:shd w:fill="FEFEFE" w:val="clear"/>
        <w:spacing w:lineRule="auto" w:line="360" w:before="0" w:after="0"/>
        <w:ind w:left="200" w:right="200" w:firstLine="709"/>
        <w:jc w:val="both"/>
        <w:rPr/>
      </w:pPr>
      <w:r>
        <w:rPr>
          <w:sz w:val="28"/>
          <w:szCs w:val="28"/>
          <w:lang w:val="uk-UA"/>
        </w:rPr>
        <w:t>Використання сучасних педагогічних технологій на уроках іноземної мови має включати застосування інформаційних та телекомунікаційних технологій, проектну роботу в навчанні, професійно-орієнтоване навчання іноземної мови, роботу з навчальними комп’ютерними програмами з іноземних мов (система мультимедіа), використання інтернет-ресурсів для оволодіння іноземною мовою, навчання іноземної мови в комп’ютерному середовищі (форуми, блоги, електронна пошта), дистанційні технології в навчанні іноземних мов, створення презентацій в програмному середовищі Power Point, новітні тестові технології (створення банку діагностичних матеріалів з курсу навчальної дисципліни “Іноземна мова”, контроль та опитування школярів через реалізацію комп’ютерного тестування [23, 26].</w:t>
      </w:r>
    </w:p>
    <w:p>
      <w:pPr>
        <w:pStyle w:val="Style14"/>
        <w:shd w:fill="FFFFFF" w:val="clear"/>
        <w:spacing w:lineRule="auto" w:line="360" w:before="0" w:after="0"/>
        <w:ind w:firstLine="709"/>
        <w:jc w:val="both"/>
        <w:rPr>
          <w:sz w:val="28"/>
          <w:szCs w:val="28"/>
          <w:lang w:val="uk-UA"/>
        </w:rPr>
      </w:pPr>
      <w:r>
        <w:rPr>
          <w:sz w:val="28"/>
          <w:szCs w:val="28"/>
          <w:lang w:val="uk-UA"/>
        </w:rPr>
        <w:t xml:space="preserve">Ми рекомендували вчителям іноземної мови використовувати на уроці роботу в парах, у малих групах, використання інтерактивних прийомів “Коло ідей”, “Акваріум”, “Асоціація”, “Мікрофон”, “Граючи навчаюсь”, “Мозковий штурм”, “Незакінчені речення”, різних варіантів дискусійного навчання (дискусія, диспут, дебати) та вправ “Лови помилку”, “Передай крейду”, “Власні приклади”, “Дружня порада”, “Створи символ” можна поєднувати з традиційними формами роботи та з творчою діяльністю нестандартного спрямування: інтерв’ю з письменником чи героєм, створення фільму, вернісаж ілюстрацій до твору, вернісаж ідей, рольова гра, літературна гра тощо. </w:t>
      </w:r>
      <w:r>
        <w:rPr>
          <w:bCs/>
          <w:sz w:val="28"/>
          <w:szCs w:val="28"/>
          <w:lang w:val="uk-UA"/>
        </w:rPr>
        <w:t xml:space="preserve">Ми рекомендували удосконалювати урок іноземної мови застосуванням різних </w:t>
      </w:r>
      <w:r>
        <w:rPr>
          <w:sz w:val="28"/>
          <w:szCs w:val="28"/>
          <w:lang w:val="uk-UA"/>
        </w:rPr>
        <w:t>форм організації уроків, серед яких ми рекомендували: уроки-змагання (урок-брейнг-ринг, урок-вікторина, урок-КВК; урок-конкурс, урок-мозкова атака, урок-турнір); інтегровані (міжпредметні), бінарні уроки; віршовані (римовані) уроки; уроки-дискусії (урок-засідання, урок-круглий стіл, урок-діалог, урок запитань і відповідей, урок-диспут, урок-практикум, урок-семінар, урок-прес-конференція, урок-конгрес, урок-проблемний стіл, урок-суд, урок-телеміст); уроки-дослідження (урок-пошук, урок-знайомство, урок-самопізнання, урок-панорама ідей, урок “Слідство ведуть знатоки”, урок “Що? Де? Коли?”); уроки-звіти (урок-залік, урок-екзамен, урок-захист, урок-презентація, урок-огляд знань, урок-концерт, урок-аукціон, урок-інтерв’ю, урок-ерудит, урок-композиція, урок-ярмарок); уроки-мандрівки (урок-екскурсія, урок-марафон, урок-екскурс, урок-подорож); уроки-сюжетні замальовки (урок-казка, урок-драматизація, урок-віночок, урок-вечорниці, урок-картинна галерея, урок-інсценізація, урок-фестиваль, урок-усний журнал).</w:t>
      </w:r>
    </w:p>
    <w:p>
      <w:pPr>
        <w:pStyle w:val="Normal"/>
        <w:spacing w:lineRule="auto" w:line="360" w:before="0" w:after="0"/>
        <w:ind w:firstLine="709"/>
        <w:jc w:val="both"/>
        <w:rPr>
          <w:color w:val="000000"/>
          <w:sz w:val="28"/>
          <w:szCs w:val="28"/>
          <w:lang w:val="uk-UA"/>
        </w:rPr>
      </w:pPr>
      <w:r>
        <w:rPr>
          <w:rFonts w:cs="Times New Roman" w:ascii="Times New Roman" w:hAnsi="Times New Roman"/>
          <w:sz w:val="28"/>
          <w:szCs w:val="28"/>
          <w:lang w:val="uk-UA"/>
        </w:rPr>
        <w:t xml:space="preserve">Запропоновані нами інноваційні технології сприятимуть реалізації особистісно-орієнтованого підходу на уроках іноземної мови, забезпечать індивідуалізацію та диференціацію навчання, враховуючи рівень знань та здібностей кожного учня. </w:t>
      </w:r>
      <w:r>
        <w:rPr>
          <w:rFonts w:cs="Times New Roman" w:ascii="Times New Roman" w:hAnsi="Times New Roman"/>
          <w:color w:val="000000"/>
          <w:sz w:val="28"/>
          <w:szCs w:val="28"/>
          <w:lang w:val="uk-UA"/>
        </w:rPr>
        <w:t>Застосування інноваційних технологій на сучасному уроці іноземної мови сприятиме створенню комфортності та індивідуалізації навчання, спрямовану на підвищення успішності, інтелектуальної конкурентоспроможності, удосконалення демократичного, критичномисленневого спілкування з іншими людьми. Впровадження інноваційних технологій в методику викладання іноземних мов у закладах загальної середньої освіти інтенсифікує організацію процесу навчання, дозволяє використовувати оновлені методи навчання, вдосконалювати структуру та зміст уроку іноземної мови. Дієвими та ефективними технологіями на уроці іноземних мов є комунікативно-орієнтовані, що максимально наближені до реальних умов іншомовного середовища.</w:t>
      </w:r>
    </w:p>
    <w:p>
      <w:pPr>
        <w:pStyle w:val="Normal"/>
        <w:spacing w:lineRule="auto" w:line="360" w:before="0" w:after="0"/>
        <w:ind w:firstLine="709"/>
        <w:jc w:val="both"/>
        <w:rPr/>
      </w:pPr>
      <w:r>
        <w:rPr>
          <w:rFonts w:cs="Times New Roman" w:ascii="Times New Roman" w:hAnsi="Times New Roman"/>
          <w:sz w:val="28"/>
          <w:szCs w:val="28"/>
          <w:lang w:val="uk-UA"/>
        </w:rPr>
        <w:t xml:space="preserve">Вивчення іноземної мови в школі має бути спрямоване на формування в школярів комунікативної компетенції, тобто формування здатності до іншомовного спілкування та міжкультурної взаємодії, на основі залучення можливостей Інтернету до електронного одночасного спілкування іноземною мовою великою кількістю учасників з будь якої точки планети. Підключаючись до Інтернету на уроці іноземної мови, ми створюємо модель реального спілкування школярів іноземною мовою, життєвих ситуацій, що стимулюють вивчення матеріалу, вироблення адекватної поведінки учнів у багатонаціональному суспіль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ям іноземної мови необхідно надавати розвитку в школярів інтерактивності, комунікативності, автономності та гуманізації навчання, автентичності спілкування, вивченню мови у культурному контексті. Це дає можливість розвитку міжкультурної компетенції в учнів як основи індивідуальних комунікативних здібностей. Оскільки уроки іноземної мови мають бути спрямовані не тільки на вільне мовне володіння, а й на вільне орієнтування в іншомовному середовищі, то це вимагає від педагога навчити школярів адекватно реагувати в різних ситуаціях, використовувати мовні навики в туристичних мандрівках, конференціях з міжнародною участю тощо. На уроках іноземної мови ми рекомендуємо вчителям використовувати комунікативний підхід. Ця стратегія може моделювати спілкування, спрямовувати навчально-виховний процес на створення мовної та психологічної готовності до спілкування, на свідоме осмислення інформації і способів дій з навчальним матеріалом, </w:t>
      </w:r>
      <w:r>
        <w:rPr>
          <w:rFonts w:cs="Times New Roman" w:ascii="Times New Roman" w:hAnsi="Times New Roman"/>
          <w:sz w:val="28"/>
          <w:szCs w:val="28"/>
          <w:shd w:fill="FFFFFF" w:val="clear"/>
          <w:lang w:val="uk-UA"/>
        </w:rPr>
        <w:t>формуванню здібностей до міжкультурної взаємодії, що є основою функціонування Інтернету.</w:t>
      </w:r>
    </w:p>
    <w:p>
      <w:pPr>
        <w:pStyle w:val="Normal"/>
        <w:spacing w:lineRule="auto" w:line="360" w:before="0" w:after="0"/>
        <w:ind w:firstLine="567"/>
        <w:jc w:val="both"/>
        <w:rPr/>
      </w:pPr>
      <w:r>
        <w:rPr>
          <w:rFonts w:cs="Times New Roman" w:ascii="Times New Roman" w:hAnsi="Times New Roman"/>
          <w:sz w:val="28"/>
          <w:szCs w:val="28"/>
          <w:lang w:val="uk-UA"/>
        </w:rPr>
        <w:t>Для вчителя іноземної мови реалізація комунікативного підходу в Інтернеті не представляє особливої складності. Ми пропонуємо вчителю іноземної мови так формулювати завдання для роботи учнів, щоб воно було спрямоване на проблеми або питання, які пропонуються для обговорення, тоді учні не просто будуть ділитися інформацією, але й будуть оцінювати її. Перевагою використання Інтернету, на відміну від інших видів освітньої діяльності, є те, що школярі самостійно вибирають мовні кліше та стандартні вирази для формулювання власних думок. Використання Інтернету для реалізації комунікативного підходу мотивується зацікавленням школярів у вивченні іноземної мови через розширення їх знань і накопичення та реалізацію досвіду. Також навчання іноземних мов з використанням Інтернет-ресурсів спрямовані на інтенсифікацію взаємодії учнів на уроці, яка називається в педагогічній методиці інтерактивністю. Інтернет сприяє формуванню знань, умінь та навичок розмовної мови, забезпеченню зацікавленості учнів і ефективність освітнього процесу. Таким чином, інтерактивне застосування Інтернету, що дає можливість відображати реальні ситуації з життя, створює необхідність школярів адекватно реагувати за допомогою іноземної мови на них.</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Основним чинником для навчання спілкування за комунікативною методикою є діалогічне мовлення [5, 4]. Оскільки його неможливо спланувати, адже воно зумовлює спонтанність мовленнєвих дій, то формування навичок і вмінь складання діалогу учнями ми пропонували здійснюватися шляхом організації навчання діалогічного мовлення з використанням опорного діалогу за етапами запропонованої навчальної ситуації. </w:t>
      </w:r>
      <w:r>
        <w:rPr>
          <w:rFonts w:cs="Times New Roman" w:ascii="Times New Roman" w:hAnsi="Times New Roman"/>
          <w:color w:val="000000"/>
          <w:sz w:val="28"/>
          <w:szCs w:val="28"/>
          <w:lang w:val="uk-UA" w:eastAsia="ru-RU"/>
        </w:rPr>
        <w:t>У процесі навчання діалогічного мовлення на уроках іноземної мови ми пропонуємо підбирати ситуації, які спонукають до спілкування. Для цього вчителям іноземної мови ми рекомендуємо застосовувати навчальні комунікативні ситуації, які можна створювати на уроці за допомогою вербальних і невербальних засобів. Серед таких вербальних опор можна використовувати: діалог-зразок, мікродіалог-підстановчу таблицю, структурно-мовленнєву схему, функціональну схему мікродіалогу [40, 12]. Також ми рекомендували вчителям іноземної мови використовувати невербальні (зображальні) опори, серед яких доцільно використовувати: сюжетні малюнки, серії малюнків, фотографій, листівок, різноманітні плани будинків, схеми розташування кімнат в будинках, меблів в кімнатах, схематичний план міста тощо. Крім того, для діалогічного мовлення ми пропонували вчителям іноземної мови широко використовувати такі невербальні засоби спілкування як міміка, жести, вираз обличчя. Приклади використання на уроці іноземної мови вербальних опор у 5 класі, зокрема мікродіалог, структурно-мовленнєва схема, мікродіалог-підстановча-таблиця наведено у додатку 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ропонували вчителям іноземної мови для досягнення комунікативної компетенції, тобто комунікативних умінь, сформованих на основі мовних знань, навичок і вмінь, використовувати новітні методи навчання, що поєднують комунікативні та пізнавальні цілі. Таким чином, ми рекомендуємо вчителям іноземної мови інноваційні методи навчання іноземних мов спрямовувати на розвиток і самовдосконалення особистості учня, на розкриття резервних можливостей і творчого потенціалу кожного школя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також пропонували вчителям застосовувати різні форми роботи на уроках іноземної мови з комп’ютерними навчальними програмами, що передбачають: відпрацювання вимови, вивчення лексики; вивчення діалогічного та монологічного мовлення; вивчення правильного написання та прочитання; опрацювання та сприяння усвідомленню учнів граматичних явищ, правил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ям іноземної мови ми рекомендуємо використовувати величезні можливості Інтернет-ресурсів, адже застосування глобальної мережі Інтернет сприяє здобуттю учнями і вчителями інформації, що знаходиться в будь-якій точці планети: народознавчий, історичний, туристичний, культурознавчий матеріал, статті з газет, журналів, публікації різноманітних конференцій, в тому числі й інтернет-конференцій, новини з життя молоді, тощо. На уроках іноземної мови з використанням Інтернету ми пропонували педагогам вирішувати різноманітні дидактичні завдання: формувати навички вимови іноземною мовою; читання іноземною мовою із застосуванням матеріалів глобальної мережі Інтернет; формувати в школярів мотивацію до вивчення мови, удосконалювати письмову компетентність школярів; використовувати он-лайн озвучення тощо. Таким чином, школярі можуть отримати інформацію з певної проблеми у роботі над проектом. Крім того, вчителям іноземної мови ми рекомендували спрямовувати роботу на уроці на вивчення та застосування можливостей Інтернет-технологій для розширення кругозору школярів, всебічного творчого розвитку, налагодження та підтримування зв’язків і контактів зі своїми однолітками в різних краї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формаційно-комп’ютерних технологій ми рекомендували педагогам також тому, що можливості комп’ютера ефективно оптимізують умови інтелектуальної роботи учнів. Також к</w:t>
      </w:r>
      <w:r>
        <w:rPr>
          <w:rFonts w:cs="Times New Roman" w:ascii="Times New Roman" w:hAnsi="Times New Roman"/>
          <w:bCs/>
          <w:sz w:val="28"/>
          <w:szCs w:val="28"/>
          <w:lang w:val="uk-UA"/>
        </w:rPr>
        <w:t>омп’ютерні технології включають мережеві технології</w:t>
      </w:r>
      <w:r>
        <w:rPr>
          <w:rFonts w:cs="Times New Roman" w:ascii="Times New Roman" w:hAnsi="Times New Roman"/>
          <w:sz w:val="28"/>
          <w:szCs w:val="28"/>
          <w:lang w:val="uk-UA"/>
        </w:rPr>
        <w:t>, які можна використовувати на уроці іноземної мови для телекомунікаційного спілкування школярів з педагогами, працівниками різних установ освіти, бібліотек, лабораторій, однокласниками та однолітками, колегами тощо. Телекомунікаційний доступ до баз даних вчитель іноземної мови може здійснювати через всесвітню мережу Інтернет. Необхідно використовувати також електронну пошту, в якій можна надсилати та отримувати певні завдання, вправи, організовувати дистанційне навчання іноземної мови, здійснювати консультації з питань та труднощів вивчення іноземної мови. Можна організовувати та проводити телеконференції, під керівництвом вчителя іноземної мови, що дозволить об’єднати роботу учнів, педагогів, науковців не тільки певної школи чи міста, а й залучити інших учасників, в тому числі, й закордонних учасників. Така організація телеконференцій сприятиме організації спільного навчання, взаємонавчання, обговоренню та дискутуванню щодо навчальних проблем, організації ділових ігор, практикумів тощо в умовах віртуального кла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ми рекомендували вчителям іноземної мови використовувати проектні технології, що забезпечують особистісно-орієнтоване навчання, розвиток пізнавальної діяльності, творчих здібностей, самостійності учнів. Ми рекомендували вчителям іноземної мови використовувати як індивідуальні, так і колективні проекти, видові, усно-мовні та письмові, а також Інтернет-проекти. Для інтенсифікації роботи учнів на уроці іноземної мови ми рекомендуємо вчителям використовувати змішані проекти, в яких є ознаки дослідницької, творчої, практико-орієнтованої і інформаційної робіт. Наприклад, доцільно використовувати ігровий проект: “Одягни ляльку”. Сутність проекту полягає в тому, що учні розповідають іноземною мовою, переодягаючи ляльку, про її одяг, зачіску тощо. Вчителям іноземної мови, при використанні методу проектів на уроці іноземної мови, ми рекомендували орієнтувати учнів на спільну дослідницьку роботу, сприяти розвитку в школярів активного самостійного мислення. Таким чином, педагоги зможуть проектне навчання використовувати на уроці для налагодження співпраці школярів, яке, в свою чергу, виховуватиме етичні цінності, сприятиме налагодженню взаємодопомоги та співпереживання, формуватиме творчі здібності і активізуватиме школярів на уроках іноземної мови. </w:t>
      </w:r>
    </w:p>
    <w:p>
      <w:pPr>
        <w:pStyle w:val="Normal"/>
        <w:spacing w:lineRule="auto" w:line="360" w:before="0" w:after="0"/>
        <w:ind w:firstLine="567"/>
        <w:jc w:val="both"/>
        <w:rPr/>
      </w:pPr>
      <w:r>
        <w:rPr>
          <w:rFonts w:cs="Times New Roman" w:ascii="Times New Roman" w:hAnsi="Times New Roman"/>
          <w:bCs/>
          <w:sz w:val="28"/>
          <w:szCs w:val="28"/>
          <w:lang w:val="uk-UA"/>
        </w:rPr>
        <w:t>Також ми рекомендували вчителям іноземної мови через використання методу проектів</w:t>
      </w:r>
      <w:r>
        <w:rPr>
          <w:rFonts w:cs="Times New Roman" w:ascii="Times New Roman" w:hAnsi="Times New Roman"/>
          <w:sz w:val="28"/>
          <w:szCs w:val="28"/>
          <w:lang w:val="uk-UA"/>
        </w:rPr>
        <w:t xml:space="preserve"> формувати в учнів культуру спілкування, комунікативні навички, уміння коротко і доступно формулювати та висловлювати думки, вміти вислухати думку співрозмовників, розвивати в учнів уміння брати інформацію з різних джерел, обробляти її за допомогою сучасних комп’ютерних технологій, створювати мовне середовище. Таким чином, використання вчителями на уроці іноземної мови методу проектів сприятиме виникненню природної потреби в учнів у спілкуванні на іноземній мові, дозволяють учневі застосувати накопичені знання з предмету. Використання методу проектів на уроках іноземної мови сприятиме учням розширити свій кругозір, межі володіння мовою, отримуючи досвід від власного практичного його використання, навчить учнів слухати іншомовну мову і чути, розуміти один одного при захисті проектів. Також ми пропонуємо вчителям іноземної мови стимулювати дітей працювати на уроці з літературою, словниками, комп’ютером, тим самим створювати можливість прямого контакту з автентичною мовою, чого не дає вивчення мови лише за допомогою підручника на уроці іноземної мови в класі.</w:t>
      </w:r>
    </w:p>
    <w:p>
      <w:pPr>
        <w:pStyle w:val="Normal"/>
        <w:spacing w:lineRule="auto" w:line="360" w:before="0" w:after="0"/>
        <w:ind w:firstLine="567"/>
        <w:jc w:val="both"/>
        <w:rPr/>
      </w:pPr>
      <w:r>
        <w:rPr>
          <w:rFonts w:cs="Times New Roman" w:ascii="Times New Roman" w:hAnsi="Times New Roman"/>
          <w:sz w:val="28"/>
          <w:szCs w:val="28"/>
          <w:lang w:val="uk-UA"/>
        </w:rPr>
        <w:t>Оскільки робота над проектом є процесом творчим, ми рекомендуємо, щоб учні самостійно або під керівництвом вчителя іноземної мови займалися пошуком вирішення якоїсь проблеми, адже для цього потрібне не лише знання мови, але і оволодіння творчими, комунікативними і інтелектуальними уміннями та навиками, оволодіння великим обсягом наочних знань. Таким чином, застосування проектних технологій на уроках іноземної мови сприятиме розвитку уяви, фантазії, творчого мислення, самостійності учнів та розвитку інших особистісних якостей школяр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акож ми рекомендували вчителям іноземної мови такі засоби </w:t>
      </w:r>
      <w:r>
        <w:rPr>
          <w:rFonts w:cs="Times New Roman" w:ascii="Times New Roman" w:hAnsi="Times New Roman"/>
          <w:sz w:val="28"/>
          <w:szCs w:val="28"/>
          <w:lang w:val="uk-UA"/>
        </w:rPr>
        <w:t>інноваційного навчання, як використання мультимедійного комплексу, що містить персональний комп’ютер, інтерактивну дошку та мультимедійний проектор. Такий комплекс дає можливість поєднати всі переваги сучасних комп’ютерних технологій і зробити досконалішим сам процес навчання та виховання. Завдяки наочності та інтерактивності, застосування мультимедійного комплексу дозволить вчителю активізує весь клас, залучить до активної роботи кожного учня. Використання інтерактивної дошки на уроці іноземної мови значно збільшить ефективність навчання учнів у школі. Ми рекомендували вчителям іноземної мови за допомогою мультимедійного комплексу створювати як самими учнями, так і вчителями різноманітні презентації до тем, розділів, окремих фрагментів уроку, демонструвати та моделювати різні ситуації, як мовні, так і життєві. Застосування мультимедійного комплексу дозволить вчителю іноземної мови підвищити активність учнів на уроці, інтенсифікує темп уроку, дозволить унаочнити навчальний матеріал, який вивчається на уроці іноземної мов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априклад, при вивченні вищезгаданої теми “Одяг”, застосування презентації на уроці сприяє пануванню творчої атмосфери у класі над авторитарною. Дітям стає цікавіше і легше працювати, відкривається їхній творчий потенціал та проявляється потяг до участі у співпраці з учнівським колективом. </w:t>
      </w:r>
      <w:r>
        <w:rPr>
          <w:rFonts w:cs="Times New Roman" w:ascii="Times New Roman" w:hAnsi="Times New Roman"/>
          <w:sz w:val="28"/>
          <w:szCs w:val="28"/>
          <w:lang w:val="uk-UA"/>
        </w:rPr>
        <w:t>Отже, використання мультимедійного комплексу на уроках іноземної мови надає унікальні можливості для роботи і творчого розвитку дітей та значного полегшення в управлінні навчально-виховним процесом. Ми також рекомендували вчителям іноземної мови враховувати важливий психологічний момент на уроці: активізація використання комп’ютера як навчального засобу, адже сучасні школярі переважно усі мають вдома комп’ютери з цікавими іграми, тому сприймають роботу з комп’ютером як щоденну роботу. Тому вчителям іноземної мови необхідно за допомогою мультимедійного комплексу переключати увагу учнів на прикладне навчальне використання комп’ютерних відео та ігрових програм, що сприятиме створенню найкращих умов для опанування школярами навичок аудіювання і говоріння, розвитку їх творчої активності, захопленню предметом, що, відповідно, сприятиме ефективному засвоєнню навчального матеріалу на урок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користання мультимедійного комплексу на уроках англійської мови сприяє творчій активізації та залученню школярів у навчально-виховний процес, стимулює мотивацію навчання, сприяє творчому розвитку особистості, розширює можливості подання навчальної інформації, адже це дозволяє ефективно та економно використовувати час на уроці, сприяє підготовці учнів до тестування, екзаменів, ЗНО, поглиблене розуміння тем навчального матеріал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Інтенсифікація уроків іноземної мови засобами інноваційних технологій сприяє ознайомленню учнів із поглядами, захопленнями зарубіжних однолітків, з зарубіжним віршованим, пісенним і казковим </w:t>
      </w:r>
      <w:hyperlink r:id="rId7">
        <w:r>
          <w:rPr>
            <w:rStyle w:val="InternetLink"/>
            <w:rFonts w:cs="Times New Roman" w:ascii="Times New Roman" w:hAnsi="Times New Roman"/>
            <w:sz w:val="28"/>
            <w:szCs w:val="28"/>
            <w:lang w:val="uk-UA"/>
          </w:rPr>
          <w:t>фольклором</w:t>
        </w:r>
      </w:hyperlink>
      <w:r>
        <w:rPr>
          <w:rFonts w:cs="Times New Roman" w:ascii="Times New Roman" w:hAnsi="Times New Roman"/>
          <w:sz w:val="28"/>
          <w:szCs w:val="28"/>
          <w:lang w:val="uk-UA"/>
        </w:rPr>
        <w:t xml:space="preserve">, із зразками художньої літератури на досліджуваній іноземній мові, враховуючи вікові особливості дітей. Застосування інноваційних технологій спрямовують розвиток творчих здібностей учнів на уроках іноземної мови, сприяють соціалізації школярів через програвання соціальних ролей в ігрових </w:t>
      </w:r>
      <w:hyperlink r:id="rId8">
        <w:r>
          <w:rPr>
            <w:rStyle w:val="InternetLink"/>
            <w:rFonts w:cs="Times New Roman" w:ascii="Times New Roman" w:hAnsi="Times New Roman"/>
            <w:sz w:val="28"/>
            <w:szCs w:val="28"/>
            <w:lang w:val="uk-UA"/>
          </w:rPr>
          <w:t>ситуаціях</w:t>
        </w:r>
      </w:hyperlink>
      <w:r>
        <w:rPr>
          <w:rFonts w:cs="Times New Roman" w:ascii="Times New Roman" w:hAnsi="Times New Roman"/>
          <w:sz w:val="28"/>
          <w:szCs w:val="28"/>
          <w:lang w:val="uk-UA"/>
        </w:rPr>
        <w:t>, з використанням іноземної мови, знайомляться із особливостями мовленнєвої взаємодії рідною та іноземною мовами, вивчення традицій, звичаїв, географічного розміщення, особливостей територій країн мови, що вивчається.</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lang w:val="uk-UA"/>
        </w:rPr>
      </w:pPr>
      <w:bookmarkStart w:id="6" w:name="__RefHeading___Toc507958756"/>
      <w:bookmarkEnd w:id="6"/>
      <w:r>
        <w:rPr>
          <w:rFonts w:cs="Times New Roman" w:ascii="Times New Roman" w:hAnsi="Times New Roman"/>
          <w:b/>
          <w:sz w:val="28"/>
          <w:szCs w:val="28"/>
          <w:lang w:val="uk-UA"/>
        </w:rPr>
        <w:t>2.2. Практичне використання інноваційних технологій на уроках іноземної мови</w:t>
      </w:r>
    </w:p>
    <w:p>
      <w:pPr>
        <w:pStyle w:val="Normal"/>
        <w:spacing w:lineRule="auto" w:line="360" w:before="0" w:after="0"/>
        <w:ind w:firstLine="709"/>
        <w:jc w:val="both"/>
        <w:rPr/>
      </w:pPr>
      <w:r>
        <w:rPr>
          <w:rFonts w:cs="Times New Roman" w:ascii="Times New Roman" w:hAnsi="Times New Roman"/>
          <w:sz w:val="28"/>
          <w:szCs w:val="28"/>
          <w:lang w:val="uk-UA"/>
        </w:rPr>
        <w:t>Стратегічні напрямки розвитку освіти, розширення міжнаціонального спілкування потребують інтелектуалізації та активізації вивчення іноземної мови у закладах загальної середньої освіти на дитиноцентричних поглядах, яка має бути спрямоване на розвиток її творчих здібностей, здатності до творчої праці.</w:t>
      </w:r>
    </w:p>
    <w:p>
      <w:pPr>
        <w:pStyle w:val="Normal"/>
        <w:spacing w:lineRule="auto" w:line="360" w:before="0" w:after="0"/>
        <w:ind w:firstLine="709"/>
        <w:jc w:val="both"/>
        <w:rPr/>
      </w:pPr>
      <w:r>
        <w:rPr>
          <w:rFonts w:cs="Times New Roman" w:ascii="Times New Roman" w:hAnsi="Times New Roman"/>
          <w:sz w:val="28"/>
          <w:szCs w:val="28"/>
          <w:lang w:val="uk-UA"/>
        </w:rPr>
        <w:t>Ми здійснювали дослідження у загальноосвітніх школах міста, гімназії Дрогобича та Трускавця, щоб з’ясувати вплив інноваційних технологій на удосконалення навчально-виховного процесу уроків іноземної мови, формування індивідуальних творчих, інтелектуальних, комунікативних здібностей в учнів.</w:t>
      </w:r>
    </w:p>
    <w:p>
      <w:pPr>
        <w:pStyle w:val="Normal"/>
        <w:spacing w:lineRule="auto" w:line="360" w:before="0" w:after="0"/>
        <w:ind w:firstLine="709"/>
        <w:jc w:val="both"/>
        <w:rPr/>
      </w:pPr>
      <w:r>
        <w:rPr>
          <w:rFonts w:cs="Times New Roman" w:ascii="Times New Roman" w:hAnsi="Times New Roman"/>
          <w:sz w:val="28"/>
          <w:szCs w:val="28"/>
          <w:lang w:val="uk-UA"/>
        </w:rPr>
        <w:t>Ми проводили анкетування, інтерв’ювання, бесіди з учнями, вчителями, батьками. В анкетуванні брало участь 125 учнів, 5 і 7-х класів ЗОШ м. Дрогобича і Трускавця. Серед них 55 учнів в 7-му класі і 70 учнів у 8-му класі. Ми здійснили костатувальний експеримент, у якому з’ясовували рівень використання інноваційних технологій на уроках іноземної мови в загальноосвітніх школ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7-му класі 88% учнів мають деякі відомості про термін “інноваційна технологія”, проте не завжди правильно трактують його значення і, в основному, визначають лише комп’ютерні технології. Зокрема вони вважають що це: методи і прийоми навчання, покращення і введення технологій. 12% учнів – не розуміють цього терміну. У 8-му класі 94% учнів дещо глибше і конкретніше розуміють суть інноваційних технологій. Учні вважають що цей термін пов’язаний з майстерністю навчання; методом опанування певної інформації; проектування та виконання певних дій, пов‘язаних із вивченням іноземної мови. Але 6% учнів не розуміють цього терміну. Проте і в 7-му, і у 8-му класах учні не завжди усвідомлюють значення та роль інноваційних технологій у вивченні іноземної 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реалізація інноваційних методик на уроках іноземної мови у загальноосвітній школі має передбачати комплексне використання сучасних технічних засобів навчання, аудіо та відеоматеріалів, комп`ютерної техніки. Ми рекомендували вчителям іноземної мови при застосуванні інноваційних технологій проводити також інноваційні уроки, зокрема, інтегровані та дослідницькі уроки, рольові ігри, театральні вистави, а також лекції, семінари, дискусії, уроки-пресконференції, уроки-аукціони, уроки-брейн-ринги, уроки-диспути, уроки-вікторини, уроки-вистави тощо.</w:t>
      </w:r>
    </w:p>
    <w:p>
      <w:pPr>
        <w:pStyle w:val="Normal"/>
        <w:spacing w:lineRule="auto" w:line="360" w:before="0" w:after="0"/>
        <w:ind w:firstLine="709"/>
        <w:jc w:val="both"/>
        <w:rPr/>
      </w:pPr>
      <w:r>
        <w:rPr>
          <w:rFonts w:cs="Times New Roman" w:ascii="Times New Roman" w:hAnsi="Times New Roman"/>
          <w:sz w:val="28"/>
          <w:szCs w:val="28"/>
          <w:lang w:val="uk-UA"/>
        </w:rPr>
        <w:t xml:space="preserve">Для проведення формувального експерименту ми обрали 125 учнів у експериментальній групі та 125 учнів у контрольній групі вищевказаних закладів. Ми рекомендували вчителям іноземної мови проводити інтегровані уроки, які проводилися мінімум двома вчителями, що спільно актуалізували знань за двома напрямами опитування (якщо це потрібно), виклад нового матеріалу тощо. Ми рекомендували вчителям іноземної мови найчастіше поєднувати такі предмети, як іноземна мова − географія, іноземна мова − література, історія − іноземна мова. </w:t>
      </w:r>
    </w:p>
    <w:p>
      <w:pPr>
        <w:pStyle w:val="Normal"/>
        <w:spacing w:lineRule="auto" w:line="360" w:before="0" w:after="0"/>
        <w:ind w:firstLine="709"/>
        <w:jc w:val="both"/>
        <w:rPr/>
      </w:pPr>
      <w:r>
        <w:rPr>
          <w:rFonts w:cs="Times New Roman" w:ascii="Times New Roman" w:hAnsi="Times New Roman"/>
          <w:sz w:val="28"/>
          <w:szCs w:val="28"/>
          <w:lang w:val="uk-UA"/>
        </w:rPr>
        <w:t xml:space="preserve">Ми пропонували також педагогам іноземної мови проводити дослідницькі уроки та лабораторно-практичні роботи, мета яких полягатиме в одержанні навчальної інформації з першоджерел. Ці уроки розвивали спеціальні вміння і навички оволодіння іноземною мовою, стимулювали пізнавальну активність та самостійність. Учні вчилися на таких уроках працювати з історичними документами, підручниками, періодичною пресою, викладеною іноземною мовою. </w:t>
      </w:r>
    </w:p>
    <w:p>
      <w:pPr>
        <w:pStyle w:val="Normal"/>
        <w:spacing w:lineRule="auto" w:line="360" w:before="0" w:after="0"/>
        <w:ind w:firstLine="709"/>
        <w:jc w:val="both"/>
        <w:rPr/>
      </w:pPr>
      <w:r>
        <w:rPr>
          <w:rFonts w:cs="Times New Roman" w:ascii="Times New Roman" w:hAnsi="Times New Roman"/>
          <w:sz w:val="28"/>
          <w:szCs w:val="28"/>
          <w:lang w:val="uk-UA"/>
        </w:rPr>
        <w:t xml:space="preserve">Дієвими також були рольові ігри, які ми рекомендували проводити вчителям іноземної мови, адже вона вимагає від учнів прийняття конкретних рішень у проблемній ситуації в межах ролі. Ми пропонували педагогам до кожної гри розробляти сценарій, головну частину якого педагоги давали доопрацьовувати учням, тобто пошук вирішення проблеми залишався за школярами. Також ми пропонували вводити у навчально-виховний процес уроків іноземної мови театральні (театралізовані) вистави, які. на відміну від рольової гри, передбачали більш чіткий сценарій, що регламентував діяльність учнів безпосередньо на уроці і збільшував їхню самостійність під час підготовки сценарію. Ми рекомендували вчителям іноземної мови використовувати такі інноваційні театралізовані вистави на спрямування здібностей та нахилів учнів, тим самим, підвищуючи їх інтерес до навчання, розвивати образне мислення, фантазію, уяву школярів. </w:t>
      </w:r>
    </w:p>
    <w:p>
      <w:pPr>
        <w:pStyle w:val="Normal"/>
        <w:spacing w:lineRule="auto" w:line="360" w:before="0" w:after="0"/>
        <w:ind w:firstLine="709"/>
        <w:jc w:val="both"/>
        <w:rPr/>
      </w:pPr>
      <w:r>
        <w:rPr>
          <w:rFonts w:cs="Times New Roman" w:ascii="Times New Roman" w:hAnsi="Times New Roman"/>
          <w:sz w:val="28"/>
          <w:szCs w:val="28"/>
          <w:lang w:val="uk-UA"/>
        </w:rPr>
        <w:t xml:space="preserve">Оскільки завдання вчителя іноземної мови полягає у навчанні учнів аналізувати власні дії [22, 27], то ми рекомендували вчителям іноземної мови проводити уроки із застосуванням інноваційних особистісно-орієнтованих технологій, таких як урок-семінар, урок-лекція, урок-прес-конференція, урок-аукціон, урок-брейн-ринг, урок-бесіда за “круглим столом” тощо. Ми пропонували вчителям іноземної мов використовувати на уроках стимулюючу силу країнознавчої та </w:t>
      </w:r>
      <w:hyperlink r:id="rId9">
        <w:r>
          <w:rPr>
            <w:rStyle w:val="InternetLink"/>
            <w:rFonts w:cs="Times New Roman" w:ascii="Times New Roman" w:hAnsi="Times New Roman"/>
            <w:sz w:val="28"/>
            <w:szCs w:val="28"/>
            <w:lang w:val="uk-UA"/>
          </w:rPr>
          <w:t>культурологічної</w:t>
        </w:r>
      </w:hyperlink>
      <w:r>
        <w:rPr>
          <w:rFonts w:cs="Times New Roman" w:ascii="Times New Roman" w:hAnsi="Times New Roman"/>
          <w:sz w:val="28"/>
          <w:szCs w:val="28"/>
          <w:lang w:val="uk-UA"/>
        </w:rPr>
        <w:t xml:space="preserve"> мотивації, прагнути розвивати в учнів пізнавальні потреби шляхом інноваційного, нетрадиційного проведення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формувального експерименту, ми з’ясували особливості застосування особистісно-орієнтованих технологій на уроці-семінарі. За нашими рекомендаціями вчителі іноземної мови проводили семінари після кількох (2-4) уроків-лекцій. Ми ставили такі завдання на уроках-семінарах іноземної мови: розвивати вміння самостійно працювати з підручником та додатковою літературою, виявляти інтелектуальні здібності учнів, спрямувати навчання на практичне застосування знань, перевірити якість засвоєння вивченого матеріалу; навчити учнів застосовувати знання, набуті на практиці, для аналізу різних процесів. </w:t>
      </w:r>
    </w:p>
    <w:p>
      <w:pPr>
        <w:pStyle w:val="Normal"/>
        <w:spacing w:lineRule="auto" w:line="360" w:before="0" w:after="0"/>
        <w:ind w:firstLine="709"/>
        <w:jc w:val="both"/>
        <w:rPr/>
      </w:pPr>
      <w:r>
        <w:rPr>
          <w:rFonts w:cs="Times New Roman" w:ascii="Times New Roman" w:hAnsi="Times New Roman"/>
          <w:sz w:val="28"/>
          <w:szCs w:val="28"/>
          <w:lang w:val="uk-UA"/>
        </w:rPr>
        <w:t xml:space="preserve">Для цього на семінарі вчителі, за нашими рекомендаціями, використовували різні форми навчання. Одним з ефективних прийомів, який найбільше активізував пізнавальну діяльність, були дискусії, які допомагали вчителям іноземної мови формувати в учнів правильний погляд при розв’язанні будь-якої проблеми. </w:t>
      </w:r>
    </w:p>
    <w:p>
      <w:pPr>
        <w:pStyle w:val="Normal"/>
        <w:spacing w:lineRule="auto" w:line="360" w:before="0" w:after="0"/>
        <w:ind w:firstLine="709"/>
        <w:jc w:val="both"/>
        <w:rPr/>
      </w:pPr>
      <w:r>
        <w:rPr>
          <w:rFonts w:cs="Times New Roman" w:ascii="Times New Roman" w:hAnsi="Times New Roman"/>
          <w:sz w:val="28"/>
          <w:szCs w:val="28"/>
          <w:lang w:val="uk-UA"/>
        </w:rPr>
        <w:t xml:space="preserve">Ми з’ясували, що на уроці іноземної мови дискусія була більш якісною тоді, коли учні добре підготовлені, мали опорні знання. За нашими рекомендаціями, предмет дискусії та її план учитель іноземної мови продумував заздалегідь. Вона мала бути побудована на основі двох положень, з яких треба було у нашому формувальному експерименті вибрати і довести правильне, або одного визначення чи тези, яку потрібно було відкинути чи довести її правильність. </w:t>
      </w:r>
    </w:p>
    <w:p>
      <w:pPr>
        <w:pStyle w:val="Normal"/>
        <w:spacing w:lineRule="auto" w:line="360" w:before="0" w:after="0"/>
        <w:ind w:firstLine="709"/>
        <w:jc w:val="both"/>
        <w:rPr/>
      </w:pPr>
      <w:r>
        <w:rPr>
          <w:rFonts w:cs="Times New Roman" w:ascii="Times New Roman" w:hAnsi="Times New Roman"/>
          <w:sz w:val="28"/>
          <w:szCs w:val="28"/>
          <w:lang w:val="uk-UA"/>
        </w:rPr>
        <w:t xml:space="preserve">Отже для особистого творчого розвитку кожного учня на уроці-семінарі іноземної мови ми намагалися разом з педагогами підготувати учнів до самоосвіти, виробити в них уміння та навички самостійної роботи. Такий урок-семінар при колективній самостійній роботі учнів на уроці іноземної мови дасть змогу зробити цікавим, поглибити вивчений матеріал кожним учнем. Такий семінар учні мали готувати заздалегідь. Ми пропонували учителям іноземної мови надавати лише допомогу: розподіляти повідомлення між учнями, допомагати скласти план виступу, слідкувати за самостійною роботою учнів, консультувати їх тощо.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ми домагалися головної умови семінару − допомогти учням підготувати відповіді на всі питання, які мали мати розгорнутий характер, що сприяло кращому розумінню, усвідомленню певних питань. Обговорення намічених питань, за нашими рекомендаціями, вчителі іноземної мови проводили у вигляді дискусії, в ході якої вдосконалювалися вміння школярів аргументувати свої висновки, що сприяло переходу знань у переконання. Проте ми пропонували педагогам, враховуючи вікові особливості учнів, починати проведення семінарів з 8-го класу. Ми рекомендували вчителям іноземної мови проводити різні семінари: за навчальною метою, за джерелом набуття знань, методичних прийомів проведення. Ми пропонували використовувати на уроці основний метод семінару − бесіду, в ході якої обговорювалися повідомлення учнів, аналізувалися схеми, таблиці, ілюстрації, інформація з періодичної преси і додаткової літератури.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не менш важливою була підготовка до написання і обговорення рефератів. Ми рекомендували вчителям іноземної мови формулювати тематику рефератів так, щоб вона відображала основні питання теми, доповнювала їх або поглиблювала. Таким чином, ми залучали учнів у підготовці реферату працювати з документами, додатковою літературою. При підготовці до написання рефератів ми націлювали педагогів враховувати індивідуальні особливості учнів: їхні інтереси, нахили, можливості, проблеми, що їх турбують. Літературу для виконання рефератів ми рекомендували вчителям. При підготовці реферату учні читали додаткову літературу, таким чином, удосконалюючи свої знання з іноземної м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старших класах ми рекомендували вчителям іноземної мови проводити урок-прес-конференції, які активізували учнів, розвивали у них пошукові здібності, вміння розкривати сутність проблеми, що розглядається, компактне формулювання та висловлювання власних думок, конкретно відповідати на поставлені питання. На таких уроках учні навчалися самостійно здобувати знання. Підготовку до такого уроку, за нашими пропозиціями, вчителі іноземної мови починали за 10-17 днів. Підготовчий етап уроку полягав у попередньому оголошенні теми, дня, часу проведення конференції. Потім учитель і учні розподіляли ролі, визначалися учасники прес-конференції, решта учнів класу ділилися на групи, що представляли кореспондентів газет і телебачення. Всі учні отримували випереджальні завдання з теми. </w:t>
      </w:r>
    </w:p>
    <w:p>
      <w:pPr>
        <w:pStyle w:val="Normal"/>
        <w:spacing w:lineRule="auto" w:line="360" w:before="0" w:after="0"/>
        <w:ind w:firstLine="709"/>
        <w:jc w:val="both"/>
        <w:rPr/>
      </w:pPr>
      <w:r>
        <w:rPr>
          <w:rFonts w:cs="Times New Roman" w:ascii="Times New Roman" w:hAnsi="Times New Roman"/>
          <w:sz w:val="28"/>
          <w:szCs w:val="28"/>
          <w:lang w:val="uk-UA"/>
        </w:rPr>
        <w:t xml:space="preserve">Урок починався зі вступного слова вчителя іноземної мови, де він висвітлював обстановку, що стосується теми, оголошує її, мету і проблему, над якою працюватимуть школярі. Потім учитель представляв учасників конференції. Обов’язковою умовою для присутніх на прес-конференції ми визначали ведення конспектів, адже у кінці уроку всі матеріали учні здавали. Потім виступали доповідачі, а кореспонденти задавали запитання. Після виступів слово надавалося експертам, які рецензували виступи за такими показниками: готовність; активність; наявність наочності; реклама; політична грамотність. За нашими вказівками висновки робили один з учнів або вчитель іноземної мови, підсумовуючи вищесказане, обговорювали проблему, а потім проводили бесіду, складали таблиці. </w:t>
      </w:r>
    </w:p>
    <w:p>
      <w:pPr>
        <w:pStyle w:val="Normal"/>
        <w:spacing w:lineRule="auto" w:line="360" w:before="0" w:after="0"/>
        <w:ind w:firstLine="709"/>
        <w:jc w:val="both"/>
        <w:rPr/>
      </w:pPr>
      <w:r>
        <w:rPr>
          <w:rFonts w:cs="Times New Roman" w:ascii="Times New Roman" w:hAnsi="Times New Roman"/>
          <w:sz w:val="28"/>
          <w:szCs w:val="28"/>
          <w:lang w:val="uk-UA"/>
        </w:rPr>
        <w:t xml:space="preserve">Цікавим у нашій експериментальній роботі був урок-аукціон, спрямований на особистісно-орієнтований розвиток учнів. “Товаром” на уроці-аукціоні були знання учнів. “Товаром” на аукціоні був “лот”, а також продавець і “купець”. Ведучим такого уроку за нашими рекомендаціями був вчитель іноземної мови. Приклад такого уроку наводимо в додатку 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в формувальному експерименті також було проведення уроку-брейн-рингу, який проводився по аналогії до відомої телевізійної гри, де стартом було складне цікаве запитання з іноземної мови, а фінішем − правильна відповідь. На такому уроці необхідно було швидко зреагувати, адже час прийняття рішення обмежений. Результати уроку-брейн-рингу давали можливість вчителю іноземної мови зробити висновки щодо рівня підготовки учнів класу з даної теми, їхнього вміння логічно мислити, швидко приймати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им та цікавим у нашому формувальному експерименті виявився урок-бесіда за “круглим столом”, спрямований на особистісний розвиток кожного учня. У класі була група учнів та ведучих, які брали на себе роль відповідачів на поставлені питання з теми заняття. Решта учнів становили аудиторію, їхня роль зводилася в основному до постановки питань ведучим. Негативним було те, що клас ділився на дві половини − активну і пасивну. Тому почергово ми змінювали на різних “круглих столах” групи учнів, щоб активізувати і охопити усіх учнів.</w:t>
      </w:r>
    </w:p>
    <w:p>
      <w:pPr>
        <w:pStyle w:val="Normal"/>
        <w:spacing w:lineRule="auto" w:line="360" w:before="0" w:after="0"/>
        <w:ind w:firstLine="709"/>
        <w:jc w:val="both"/>
        <w:rPr/>
      </w:pPr>
      <w:r>
        <w:rPr>
          <w:rFonts w:cs="Times New Roman" w:ascii="Times New Roman" w:hAnsi="Times New Roman"/>
          <w:sz w:val="28"/>
          <w:szCs w:val="28"/>
          <w:lang w:val="uk-UA"/>
        </w:rPr>
        <w:t xml:space="preserve">Підготовку до такого уроку ми проводили заздалегідь. Учням давали список рекомендованої літератури і теми, які треба повторити. Четверо учнів за допомогою вчителя іноземної мови готували виступ (на 5-8 хв.). Ведучим був учитель іноземної мови. Урок починали зі вступного слова вчителя, далі виступали учні з певних проблем, над якими вони працювали. На дошці вивішували або записували питання для обговорення, або школярі задавали питання учням, які виступали. За нашими рекомендаціями, в обговоренні учасники “круглого столу” мали поводитися коректно, а в кінці уроку робився висновок з відповідної проблеми, давалася оцінка роботи класу і окремих учнів.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дієвим в експерименті було проведення уроку-диспуту з іноземної мови. На якому велися дискусії, розгляд, дослідження, обговорення спільного питання, проблеми з метою правильного вирішення. Дискусія виникає внаслідок спілкування вчителя і учнів, один з одним, у процесі вирішення проблемної ситуації. Ми пропонували вчителям іноземної мови звертати увагу учасників дискусії на такі три компоненти: − пізнавальний, що включав знання про предмет, який викликав дискусію і проблемну ситуацію, яка виникла; − операційно-комунікативний, тобто вміння вести дискусію, відстоювати власну точку зору, володіти способами здійснення логічної операції; − емоційно-оціночний, який включав емоційні переживання, потреби, цінності, відносини, мотиви, оцінки. </w:t>
      </w:r>
    </w:p>
    <w:p>
      <w:pPr>
        <w:pStyle w:val="Normal"/>
        <w:spacing w:lineRule="auto" w:line="360" w:before="0" w:after="0"/>
        <w:ind w:firstLine="709"/>
        <w:jc w:val="both"/>
        <w:rPr/>
      </w:pPr>
      <w:r>
        <w:rPr>
          <w:rFonts w:cs="Times New Roman" w:ascii="Times New Roman" w:hAnsi="Times New Roman"/>
          <w:sz w:val="28"/>
          <w:szCs w:val="28"/>
          <w:lang w:val="uk-UA"/>
        </w:rPr>
        <w:t xml:space="preserve">За нашими рекомендаціями, вчителі іноземної мови стимулювали інтерес учнів до проблеми, суперечки. Для цього вони готували яскраві уривки або цитати з книг, які викладали зміст суперечки чи позицію обох сторін. Ефективними було також порушення на уроках глобальних проблем з екології. Серед таких проблем учні 8−9 класів виділили такі: а) природні ресурси на Землі майже вичерпані, забрудненість природи, незворотність відтворення природних запасів, неминучість екологічної катастрофи; б) як вирішити екологічну проблему через скорочення потреб людини в) побудова енергозберігаючих об’єктів, сміттєпереробних заводів, альтернативних пристоїв, здатних використовувати та переробляти природну енергію (вітру, сонця, води тощо) в) необхідність технологічної та комп’ютерної революції з найновішою технологією, пришвидшення їх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Ефективним для інтенсифікації розвитку учнів на уроках іноземної мови була також урок-вікторина. Для такого уроку кабінет оформляли відповідним чином: на стінах емблеми та привітання команд, фотографії. Учні визначали журі і суддю-інформатора. Такий урок мав кілька етапів: І етап уроку присвячувався історії, цікавому певному повідомленню тощо; ІІ етап − конкурс капітанів; ІІІ етап − змагання команд. Важливою умовою було те, що учитель брав активну участь в обговоренні (то в ролі консультанта, то як учасник команди, інколи допомагає журі). Уроки-вікторини іноземної мови були ефективними тому, що надавали можливість всебічно розглянути проблему, знайти найбільш вдале вирішення. Такі уроки виховували почуття колективізму, розвивали допитливість, вчили самостійності кожного учня. </w:t>
      </w:r>
      <w:r>
        <w:rPr>
          <w:rFonts w:cs="Times New Roman" w:ascii="Times New Roman" w:hAnsi="Times New Roman"/>
          <w:bCs/>
          <w:sz w:val="28"/>
          <w:szCs w:val="28"/>
          <w:lang w:val="uk-UA"/>
        </w:rPr>
        <w:t xml:space="preserve">Також ефективною і продуктивною формою інноваційного навчання іноземної мови у формувальному експерименті виявився урок-вистава. </w:t>
      </w:r>
      <w:r>
        <w:rPr>
          <w:rFonts w:cs="Times New Roman" w:ascii="Times New Roman" w:hAnsi="Times New Roman"/>
          <w:sz w:val="28"/>
          <w:szCs w:val="28"/>
          <w:lang w:val="uk-UA"/>
        </w:rPr>
        <w:t xml:space="preserve">Уроки-вистави, на відміну від рольової гри, передбачали більш чіткий сценарій, який регламентував діяльність учнів безпосередньо на уроці та сприяв самостійності школярів під час підготовки сценарію. </w:t>
      </w:r>
    </w:p>
    <w:p>
      <w:pPr>
        <w:pStyle w:val="Normal"/>
        <w:spacing w:lineRule="auto" w:line="360" w:before="0" w:after="0"/>
        <w:ind w:firstLine="709"/>
        <w:jc w:val="both"/>
        <w:rPr/>
      </w:pPr>
      <w:r>
        <w:rPr>
          <w:rFonts w:cs="Times New Roman" w:ascii="Times New Roman" w:hAnsi="Times New Roman"/>
          <w:sz w:val="28"/>
          <w:szCs w:val="28"/>
          <w:lang w:val="uk-UA"/>
        </w:rPr>
        <w:t xml:space="preserve">Театралізовані вистави на уроках іноземної мови були спрямовані на те, щоб викликати інтерес до вивчення іноземної мови, і опиралися на образне мислення, фантазію, уяву учнів. При підготовці вистави був відсутній будь-який тиск на учнів у висвітленні конкретної проблеми, теми. На таких уроках-виставах учні використовували знання, які засвоїли на попередніх уроках іноземної мови. Учні, які виконували ролі, заздалегідь готували собі костюми, таким чином, ближче знайомилися з певною історичною особою, або іншим персонажем, яких вони представляли, її характером, поведінкою, зовнішністю. Вони вивчали потрібні слова іноземною мовою, вчилися, як себе поводити у відповідній ситуації. Безпосередньо перед виставою учні отримували завдання та запитання, на які, після перегляду вистави, вони мали знайти відповіді. Після вистави вчителі іноземної мови, за нашими рекомендаціями, поверталися до проблемних питань, які були порушені раніше, які виражалися в усних відповідях, складанні таблиці або коротких записів у зошиті. У кінці уроку проводилася бесіда з класом, учні робили висновки, що дозволяло ще раз закріпити інформацію з іноземної м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акож, за нашими рекомендаціями, вчителі іноземної мови використовували художні твори зарубіжної літератури на уроках іноземної мови, що вдосконалювало вимовні навички учнів, забезпечувало створення комунікативної, пізнавальної та естетичної мотивації. Читання зарубіжної літератури передувало також вищезгаданій підготовці та організації вистави , що підвищувало ефективність творчої роботи учнів та сприяло виробленню навичок мовного спілкування дітей та розкриттю їх індивідуальних творчих здібностей. </w:t>
      </w:r>
      <w:hyperlink r:id="rId10">
        <w:r>
          <w:rPr>
            <w:rStyle w:val="InternetLink"/>
            <w:rFonts w:cs="Times New Roman" w:ascii="Times New Roman" w:hAnsi="Times New Roman"/>
            <w:sz w:val="28"/>
            <w:szCs w:val="28"/>
            <w:lang w:val="uk-UA"/>
          </w:rPr>
          <w:t>Такий</w:t>
        </w:r>
      </w:hyperlink>
      <w:r>
        <w:rPr>
          <w:rFonts w:cs="Times New Roman" w:ascii="Times New Roman" w:hAnsi="Times New Roman"/>
          <w:sz w:val="28"/>
          <w:szCs w:val="28"/>
          <w:lang w:val="uk-UA"/>
        </w:rPr>
        <w:t xml:space="preserve"> вид роботи активізував розумову і мовленнєву діяльність учнів, розвивав їх інтерес до літератури, слугував кращому засвоєнню культури країни досліджуваної мови, а також поглиблював знання мови, оскільки при цьому відбувався процес запам’ятовування лексики. Поряд з формуванням активного </w:t>
      </w:r>
      <w:hyperlink r:id="rId11">
        <w:r>
          <w:rPr>
            <w:rStyle w:val="InternetLink"/>
            <w:rFonts w:cs="Times New Roman" w:ascii="Times New Roman" w:hAnsi="Times New Roman"/>
            <w:sz w:val="28"/>
            <w:szCs w:val="28"/>
            <w:lang w:val="uk-UA"/>
          </w:rPr>
          <w:t>словника</w:t>
        </w:r>
      </w:hyperlink>
      <w:r>
        <w:rPr>
          <w:rFonts w:cs="Times New Roman" w:ascii="Times New Roman" w:hAnsi="Times New Roman"/>
          <w:sz w:val="28"/>
          <w:szCs w:val="28"/>
          <w:lang w:val="uk-UA"/>
        </w:rPr>
        <w:t xml:space="preserve"> школярів формувався так званий пасивно-потенційний слов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ьми цікавою та плідною інноваційною формою для розвитку творчих здібностей уроків іноземної мови у нашому формувальному експерименті був урок-свято. Організація та проведення такої форм уроку сприяла розширенню знань учнів про традиції та звичаї, що існують в англомовних </w:t>
      </w:r>
      <w:hyperlink r:id="rId12">
        <w:r>
          <w:rPr>
            <w:rStyle w:val="InternetLink"/>
            <w:rFonts w:cs="Times New Roman" w:ascii="Times New Roman" w:hAnsi="Times New Roman"/>
            <w:sz w:val="28"/>
            <w:szCs w:val="28"/>
            <w:lang w:val="uk-UA"/>
          </w:rPr>
          <w:t>країнах</w:t>
        </w:r>
      </w:hyperlink>
      <w:r>
        <w:rPr>
          <w:rFonts w:cs="Times New Roman" w:ascii="Times New Roman" w:hAnsi="Times New Roman"/>
          <w:sz w:val="28"/>
          <w:szCs w:val="28"/>
          <w:lang w:val="uk-UA"/>
        </w:rPr>
        <w:t xml:space="preserve">, сприяв розвиту у школярів здатності до іншомовного спілкування, що дозволяли брати участь у різних ситуаціях міжкультурної комунік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ієвими у нашому експериментальному дослідженні було також проведення вчителями іноземної мови уроку-інтерв’ю, який був своєрідним діалогом з обміну інформацією. </w:t>
      </w:r>
      <w:r>
        <w:rPr>
          <w:rFonts w:cs="Times New Roman" w:ascii="Times New Roman" w:hAnsi="Times New Roman"/>
          <w:sz w:val="28"/>
          <w:szCs w:val="28"/>
          <w:lang w:val="uk-UA"/>
        </w:rPr>
        <w:t>У залежності від поставлених завдань, ми включали до тем уроку окремі підтеми. Наприклад, у 7-му класі: для обміну інформацією, виявлення особистих потреб та нахилів, індивідуальних здібностей: “Вільний час”, “Плани на майбутнє”, “Біографія”; у 8-му класі: для перспективного творчого бачення “Моя школа” або “Моє місто” тощо.</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за нашими рекомендаціями, вчителі іноземної мови використовували на уроках е-mail (електронну пошту), де педагоги могли реалізувати диференційований та індивідуальний підхід у навчанні, розсилаючи на електронну адресу кожного учня його персональне домашнє завдання. Вчителі використовували комп’ютерні технології як джерело інформації, адже Інтернет дає можливість безкоштовно як учителям іноземної мови, так і учням отримувати швидкий доступ до художніх текстів, газет, журналів, наукових статей, словників, підручників, посібників та інших матеріалів. Для цього активно використовувалися як на уроках іноземної мови так і в позаурочній діяльності інформацію, розміщену на відповідних тематичних сайтах, таких як: Бібліотека світової літератури (оригінали та переклади): </w:t>
      </w:r>
      <w:hyperlink r:id="rId13">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rPr>
          <w:t>ae</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rPr>
          <w:t>lib</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rPr>
          <w:t>org</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rPr>
          <w:t>ua</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rPr>
          <w:t>salinger</w:t>
        </w:r>
      </w:hyperlink>
      <w:r>
        <w:rPr>
          <w:rFonts w:cs="Times New Roman" w:ascii="Times New Roman" w:hAnsi="Times New Roman"/>
          <w:sz w:val="28"/>
          <w:szCs w:val="28"/>
          <w:lang w:val="uk-UA"/>
        </w:rPr>
        <w:t xml:space="preserve">; Літературна iнтернет-бібліотека школяра: http://www.ukrtvory.com.ua; Антична література: http://chtyvo.org.ua; Електронна бібліотека “Джерело”: ukrlib.com; Електронна бібліотека класичної літератури – </w:t>
      </w:r>
      <w:r>
        <w:rPr>
          <w:rFonts w:cs="Times New Roman" w:ascii="Times New Roman" w:hAnsi="Times New Roman"/>
          <w:sz w:val="28"/>
          <w:szCs w:val="28"/>
          <w:shd w:fill="FFFFFF" w:val="clear"/>
        </w:rPr>
        <w:t>www</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nbu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webnavigato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fiction</w:t>
      </w:r>
      <w:r>
        <w:rPr>
          <w:rFonts w:cs="Times New Roman" w:ascii="Times New Roman" w:hAnsi="Times New Roman"/>
          <w:sz w:val="28"/>
          <w:szCs w:val="28"/>
          <w:lang w:val="uk-UA"/>
        </w:rPr>
        <w:t xml:space="preserve"> тощо. Таким чином, широка доступність навчальної інформації найрізноманітнішого характеру завдяки засобам мультимедія була важливим фактором, що впливала на перспективи розвитку і характер сучасного процесу навчання.</w:t>
      </w:r>
    </w:p>
    <w:p>
      <w:pPr>
        <w:pStyle w:val="Normal"/>
        <w:spacing w:lineRule="auto" w:line="360" w:before="0" w:after="0"/>
        <w:ind w:firstLine="709"/>
        <w:jc w:val="both"/>
        <w:rPr/>
      </w:pPr>
      <w:r>
        <w:rPr>
          <w:rFonts w:cs="Times New Roman" w:ascii="Times New Roman" w:hAnsi="Times New Roman"/>
          <w:sz w:val="28"/>
          <w:szCs w:val="28"/>
          <w:lang w:val="uk-UA"/>
        </w:rPr>
        <w:t>Також ми використовували для вивчення іноземної мови розробку учнями та вчителями презентацій, що дозволило перетворити завдання написання проектних робіт учнів у творчий процес. Це дозволило нам охоплювати велику аудиторію слухачів, яких залучати до післяпрезентаційного обговорення та визначати кращі роботи. Однією з таких програм була комп’ютерна програма Місrosoft Power Point, яка дозволяла нам використовувати текстовий формат, звукові та відео файли, анімаційне оформлення, здійснювати роботу над помилками, планувати перспективу майбутньої діяльності над удосконаленням знань з іноземної мови, створювати різноманітні схеми, таблиці, динамічні графіки тощо, що сприяло кращому розумінню презентованої інформації іноземною мовою слухачами. Такі заняття сприяли підвищенню інтересу учнів до навчання, допомагали удосконалити їх аналітичні, мовні навички, розвивали творчу фантазію школярів. Ефективним у формувальному експерименті було також мультимедійне проведення лекції на уроці іноземної мови. Вчителі іноземної мови також використовували презентації уроку під час читання лекції. Крім того, це давало можливість у будь-який момент вчителю змінити її зміст, щось удосконалити чи доповнити.</w:t>
      </w:r>
    </w:p>
    <w:p>
      <w:pPr>
        <w:pStyle w:val="Normal"/>
        <w:spacing w:lineRule="auto" w:line="360" w:before="0" w:after="0"/>
        <w:ind w:firstLine="709"/>
        <w:jc w:val="both"/>
        <w:rPr/>
      </w:pPr>
      <w:r>
        <w:rPr>
          <w:rFonts w:cs="Times New Roman" w:ascii="Times New Roman" w:hAnsi="Times New Roman"/>
          <w:sz w:val="28"/>
          <w:szCs w:val="28"/>
          <w:lang w:val="uk-UA"/>
        </w:rPr>
        <w:t>Після застосування інноваційних технологій на уроках іноземної мови (формувальний експеримент) ми провели серед учнів 7-х−8-х класів у контрольних та експериментальних групах наступне анкетування, в якому дали такі запитання: “Чи активізується навчально-виховний процес застосуванням інноваційних технологій?” та “У чому полягає результативність вивчення іноземної мови при застосуванні інноваційних технологій та уроках іноземної 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анкети учасників експерименту, провівши бесіди з учнями, вчителями ми з’ясували, що як учні, так і вчителі більш ґрунтовно почали усвідомлювати значення інноваційних технологій при вивченні іноземної мови для розвитку індивідуальних творчих, комунікативних, інтелектуальних здібностей учнів. Зокрема вони вважають, що використання різноманітних інноваційних технологій дозволяє реалізовувати не тільки освітні завдання, що стоять перед вчителем іноземної мови, але й виховні. Вчителі вважають, що при застосуванні інноваційних технологій учні можуть по-новому поглянути на себе і на реалії свого щоденного життя, на історію і культуру своєї країни і, звичайно, почерпнути набагато більше інформації, яка їх цікавить про життя в країні мови, що вивчається. </w:t>
      </w:r>
    </w:p>
    <w:p>
      <w:pPr>
        <w:pStyle w:val="Normal"/>
        <w:spacing w:lineRule="auto" w:line="360" w:before="0" w:after="0"/>
        <w:ind w:firstLine="709"/>
        <w:jc w:val="both"/>
        <w:rPr/>
      </w:pPr>
      <w:r>
        <w:rPr>
          <w:rFonts w:cs="Times New Roman" w:ascii="Times New Roman" w:hAnsi="Times New Roman"/>
          <w:sz w:val="28"/>
          <w:szCs w:val="28"/>
          <w:lang w:val="uk-UA"/>
        </w:rPr>
        <w:t>Як учні, так і вчителі вважають, що застосування інноваційних технологій поглиблюють міждисциплінарні зв’язки, що простежується в кожній темі, що вивчається, сприяє розвитку більш широкого погляду на проблеми природи, історії, сучасного суспільства і життя, максимального розвитку індивідуальних здібностей і талантів кожного. Вони вважають, що застосування інноваційних технологій інтегрує сукупність найсучасніших підходів до навчання, активізує навчально-виховний процес на уроках іноземної мови. Вони вважають, що інноваційні технології варто застосовувати також при вивченні інших навчальних дисциплін у загальноосвітній школі. Проте як учні, так і самі вчителі виявили деякі вимоги до вчителя та завдання при застосуванні інноваційних технологій на уроках іноземної мови, яке полягає в створенні вчителем такої робочу атмосфери, щ стимулювала розумову, комунікативну та творчу діяльність кожного учня, зокрема, та класу загалом, щоб вчитель був помічником, а не сам проводив інноваційну організацію діяльності та вмів прийти на допомогу саме тим учням, які це потребу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Які саме індивідуальні творчі здібності розвинули в себе учні на уроках іноземної мови при застосуванні інноваційних технологій?” ми отримали відповіді, що учні: самостійно та із захопленням отримують знання з різних джерел, вчаться користуватися цими знаннями для вирішення нових пізнавальних і практичних завдань, набувають комунікативні вміння, працюючи в різних групах, розвивають свої дослідницькі уміння (виявлення проблеми, збір інформації з літератури, документів і т.д.), розвивають аналітичне мис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Ми також обговорили після формувального експерименту з вчителями іноземної мови (проводили бесіди, інтерв’ю, анкетування) переваги використання новітніх інформаційних технологій у навчанні іноземної мови, порівнюючи із традиційним навчанням. Вчителі іноземної мови вказували, що на традиційному уроці подавався тільки письмовий текст, який озвучувався тільки вчителем або учнями. При застосуванні інноваційних технологій є можливість використовувати мультимедійний текст, що дає можливість застосовувати відео, аудіо можливості, зв’язок з великою кількістю різноманітних джерел. Також вчителі зауважували, що на традиційному уроці іноземної мови можлива відсутність мотивації і зацікавленості учнів у навчанні. Застосування інноваційних технологій підвищує мотивацію і зацікавленість школярів у навчанні. Вчителі іноземної мови також вказували, що на традиційному уроці можна дати учням обмежену кількість інформації, обмежений вибір, часто застарілі дані. Інноваційний урок іноземної мови дає можливість застосувати необмежену кількість свіжої автентичної інформації, при чому − широкий вибір, відповідно до індивідуальних особливостей кожного учня. Вчителі іноземної мови вказували, що на традиційному уроці, в основному, контроль за здобуттям знань здійснює педагог. А інноваційний урок розширює самоконтроль і координацію навчального процесу вчителем, а крім традиційного спілкування з викладачем, застосування інноваційності розширює можливості ознайомлення з культурою різних країн, синхронного та асинхронного спілкування з носіями мови. Результати порівняння свідчать про значні переваги використання інноваційних технологій у навчанні іноземної мови. </w:t>
      </w:r>
    </w:p>
    <w:p>
      <w:pPr>
        <w:pStyle w:val="Normal"/>
        <w:spacing w:lineRule="auto" w:line="360" w:before="0" w:after="0"/>
        <w:ind w:firstLine="709"/>
        <w:jc w:val="both"/>
        <w:rPr>
          <w:rFonts w:ascii="Times New Roman" w:hAnsi="Times New Roman" w:cs="Times New Roman"/>
          <w:sz w:val="28"/>
          <w:szCs w:val="28"/>
          <w:lang w:val="uk-UA"/>
        </w:rPr>
      </w:pPr>
      <w:r>
        <w:rPr>
          <w:rStyle w:val="FontStyle11"/>
          <w:b w:val="false"/>
          <w:sz w:val="28"/>
          <w:szCs w:val="28"/>
          <w:lang w:val="uk-UA" w:eastAsia="uk-UA"/>
        </w:rPr>
        <w:t>Оскільки використання інноваційних технологій при вивченні іноземної мови передбачає уже наявний базовий “багаж” знань та вмінь, його можна починати використовувати з 5-6 класу, що дало можливість вводити наші рекомендації щодо введення в навчально-виховний процес уроків іноземної мови з 5-го по 11 клас. Наприклад як у</w:t>
      </w:r>
      <w:r>
        <w:rPr>
          <w:rFonts w:cs="Times New Roman" w:ascii="Times New Roman" w:hAnsi="Times New Roman"/>
          <w:sz w:val="28"/>
          <w:szCs w:val="28"/>
          <w:lang w:val="uk-UA"/>
        </w:rPr>
        <w:t xml:space="preserve"> 5-му класі, так і в 6−7-му класі для закріплення вивченої теми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y</w:t>
      </w:r>
      <w:r>
        <w:rPr>
          <w:rFonts w:cs="Times New Roman" w:ascii="Times New Roman" w:hAnsi="Times New Roman"/>
          <w:sz w:val="28"/>
          <w:szCs w:val="28"/>
          <w:lang w:val="uk-UA"/>
        </w:rPr>
        <w:t>” учням ми пропонували вибрати одну із тем ( “</w:t>
      </w:r>
      <w:r>
        <w:rPr>
          <w:rFonts w:cs="Times New Roman" w:ascii="Times New Roman" w:hAnsi="Times New Roman"/>
          <w:sz w:val="28"/>
          <w:szCs w:val="28"/>
          <w:lang w:val="en-US"/>
        </w:rPr>
        <w:t>Some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y</w:t>
      </w:r>
      <w:r>
        <w:rPr>
          <w:rFonts w:cs="Times New Roman" w:ascii="Times New Roman" w:hAnsi="Times New Roman"/>
          <w:sz w:val="28"/>
          <w:szCs w:val="28"/>
          <w:lang w:val="uk-UA"/>
        </w:rPr>
        <w:t>”, “</w:t>
      </w:r>
      <w:r>
        <w:rPr>
          <w:rFonts w:cs="Times New Roman" w:ascii="Times New Roman" w:hAnsi="Times New Roman"/>
          <w:sz w:val="28"/>
          <w:szCs w:val="28"/>
          <w:lang w:val="en-US"/>
        </w:rPr>
        <w:t>Custo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y</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e</w:t>
      </w:r>
      <w:r>
        <w:rPr>
          <w:rFonts w:cs="Times New Roman" w:ascii="Times New Roman" w:hAnsi="Times New Roman"/>
          <w:sz w:val="28"/>
          <w:szCs w:val="28"/>
          <w:lang w:val="uk-UA"/>
        </w:rPr>
        <w:t xml:space="preserve">”) і намалювати (представити фотографії, світлини, родинне дерево, записи чи щоденники) та розповісти про обрану тему. </w:t>
      </w:r>
    </w:p>
    <w:p>
      <w:pPr>
        <w:pStyle w:val="Normal"/>
        <w:spacing w:lineRule="auto" w:line="360" w:before="0" w:after="0"/>
        <w:ind w:firstLine="709"/>
        <w:jc w:val="both"/>
        <w:rPr/>
      </w:pPr>
      <w:r>
        <w:rPr>
          <w:rFonts w:cs="Times New Roman" w:ascii="Times New Roman" w:hAnsi="Times New Roman"/>
          <w:sz w:val="28"/>
          <w:szCs w:val="28"/>
          <w:lang w:val="uk-UA"/>
        </w:rPr>
        <w:t>У 7-му класі ми пропонували для виконання такі проекти: “</w:t>
      </w: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is My Favorite Subjec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Best Shop in My Area</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fe in This Country 50 Years Ago</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Visit to My Doctor</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w I Spend My Free Time</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Ще вищий рівень проектної діяльності ми запропонували у 8-му класі: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i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ie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ed</w:t>
      </w:r>
      <w:r>
        <w:rPr>
          <w:rFonts w:cs="Times New Roman" w:ascii="Times New Roman" w:hAnsi="Times New Roman"/>
          <w:sz w:val="28"/>
          <w:szCs w:val="28"/>
          <w:lang w:val="uk-UA"/>
        </w:rPr>
        <w:t>”, “</w:t>
      </w: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le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y</w:t>
      </w:r>
      <w:r>
        <w:rPr>
          <w:rFonts w:cs="Times New Roman" w:ascii="Times New Roman" w:hAnsi="Times New Roman"/>
          <w:sz w:val="28"/>
          <w:szCs w:val="28"/>
          <w:lang w:val="uk-UA"/>
        </w:rPr>
        <w:t>?”,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ighbours</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h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n</w:t>
      </w:r>
      <w:r>
        <w:rPr>
          <w:rFonts w:cs="Times New Roman" w:ascii="Times New Roman" w:hAnsi="Times New Roman"/>
          <w:sz w:val="28"/>
          <w:szCs w:val="28"/>
          <w:lang w:val="uk-UA"/>
        </w:rPr>
        <w:t>/</w:t>
      </w:r>
      <w:r>
        <w:rPr>
          <w:rFonts w:cs="Times New Roman" w:ascii="Times New Roman" w:hAnsi="Times New Roman"/>
          <w:sz w:val="28"/>
          <w:szCs w:val="28"/>
          <w:lang w:val="en-US"/>
        </w:rPr>
        <w:t>City</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ведення інноваційних технологій у навчально-виховний процес уроків іноземної мови викликало зацікавлення у вчителів, з якими ми працювали. Хоча у їх практиці застосовувалися в тій чи іншій мірі інноваційні технології до нашого експерименту, проте наші пропозиції, планування та організація викликали чимале зацікавлення. Тому наш експеримент деякою мірою одержав поширення і на вивчення іноземної мови у 5</w:t>
      </w:r>
      <w:r>
        <w:rPr>
          <w:rFonts w:eastAsia="Symbol" w:cs="Symbol" w:ascii="Symbol" w:hAnsi="Symbol"/>
          <w:sz w:val="28"/>
          <w:szCs w:val="28"/>
          <w:lang w:val="uk-UA"/>
        </w:rPr>
        <w:t></w:t>
      </w:r>
      <w:r>
        <w:rPr>
          <w:rFonts w:cs="Times New Roman" w:ascii="Times New Roman" w:hAnsi="Times New Roman"/>
          <w:sz w:val="28"/>
          <w:szCs w:val="28"/>
          <w:lang w:val="uk-UA"/>
        </w:rPr>
        <w:t xml:space="preserve">11-х класах. </w:t>
      </w:r>
    </w:p>
    <w:p>
      <w:pPr>
        <w:pStyle w:val="Normal"/>
        <w:spacing w:lineRule="auto" w:line="360" w:before="0" w:after="0"/>
        <w:ind w:firstLine="709"/>
        <w:jc w:val="both"/>
        <w:rPr/>
      </w:pPr>
      <w:r>
        <w:rPr>
          <w:rFonts w:cs="Times New Roman" w:ascii="Times New Roman" w:hAnsi="Times New Roman"/>
          <w:sz w:val="28"/>
          <w:szCs w:val="28"/>
          <w:lang w:val="uk-UA"/>
        </w:rPr>
        <w:t>Так як учні старших класів здатні до складнішої, інтенсивнішої організації діяльності, здатні охопити і засвоїти більший обсяг інформації, тому для цього віку можна застосувати вищу ланку розвитку проектної діяльності. У 8-10 класах можна використати набагато більше лексичного матеріалу, аніж різноманітних засобів проекту і пропонуються більш поширені та глибокі теми, а саме: “</w:t>
      </w:r>
      <w:r>
        <w:rPr>
          <w:rFonts w:cs="Times New Roman" w:ascii="Times New Roman" w:hAnsi="Times New Roman"/>
          <w:sz w:val="28"/>
          <w:szCs w:val="28"/>
          <w:lang w:val="en-US"/>
        </w:rPr>
        <w:t>Fash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ition</w:t>
      </w:r>
      <w:r>
        <w:rPr>
          <w:rFonts w:cs="Times New Roman" w:ascii="Times New Roman" w:hAnsi="Times New Roman"/>
          <w:sz w:val="28"/>
          <w:szCs w:val="28"/>
          <w:lang w:val="uk-UA"/>
        </w:rPr>
        <w:t>”, “</w:t>
      </w:r>
      <w:r>
        <w:rPr>
          <w:rFonts w:cs="Times New Roman" w:ascii="Times New Roman" w:hAnsi="Times New Roman"/>
          <w:sz w:val="28"/>
          <w:szCs w:val="28"/>
          <w:lang w:val="en-US"/>
        </w:rPr>
        <w:t>Summ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iv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y</w:t>
      </w:r>
      <w:r>
        <w:rPr>
          <w:rFonts w:cs="Times New Roman" w:ascii="Times New Roman" w:hAnsi="Times New Roman"/>
          <w:sz w:val="28"/>
          <w:szCs w:val="28"/>
          <w:lang w:val="uk-UA"/>
        </w:rPr>
        <w:t>”, “</w:t>
      </w:r>
      <w:r>
        <w:rPr>
          <w:rFonts w:cs="Times New Roman" w:ascii="Times New Roman" w:hAnsi="Times New Roman"/>
          <w:sz w:val="28"/>
          <w:szCs w:val="28"/>
          <w:lang w:val="en-US"/>
        </w:rPr>
        <w:t>Ti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itors</w:t>
      </w:r>
      <w:r>
        <w:rPr>
          <w:rFonts w:cs="Times New Roman" w:ascii="Times New Roman" w:hAnsi="Times New Roman"/>
          <w:sz w:val="28"/>
          <w:szCs w:val="28"/>
          <w:lang w:val="uk-UA"/>
        </w:rPr>
        <w:t>”,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vertis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uk-UA"/>
        </w:rPr>
        <w:t>”, “</w:t>
      </w:r>
      <w:r>
        <w:rPr>
          <w:rFonts w:cs="Times New Roman" w:ascii="Times New Roman" w:hAnsi="Times New Roman"/>
          <w:sz w:val="28"/>
          <w:szCs w:val="28"/>
          <w:lang w:val="en-US"/>
        </w:rPr>
        <w:t>Var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n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ort</w:t>
      </w:r>
      <w:r>
        <w:rPr>
          <w:rFonts w:cs="Times New Roman" w:ascii="Times New Roman" w:hAnsi="Times New Roman"/>
          <w:sz w:val="28"/>
          <w:szCs w:val="28"/>
          <w:lang w:val="uk-UA"/>
        </w:rPr>
        <w:t>” та ін. В 11 класі кількома учнями був виконаний найбільш повноцінний, та інформаційно збагачений проект, теми якого стосувалися екологічних проблем та їх розв’язань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i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try</w:t>
      </w:r>
      <w:r>
        <w:rPr>
          <w:rFonts w:cs="Times New Roman" w:ascii="Times New Roman" w:hAnsi="Times New Roman"/>
          <w:sz w:val="28"/>
          <w:szCs w:val="28"/>
          <w:lang w:val="uk-UA"/>
        </w:rPr>
        <w:t>”), конкретний аналіз кожного з цих явищ.</w:t>
      </w:r>
    </w:p>
    <w:p>
      <w:pPr>
        <w:pStyle w:val="Normal"/>
        <w:spacing w:lineRule="auto" w:line="360" w:before="0" w:after="0"/>
        <w:ind w:firstLine="709"/>
        <w:jc w:val="both"/>
        <w:rPr/>
      </w:pPr>
      <w:r>
        <w:rPr>
          <w:rFonts w:cs="Times New Roman" w:ascii="Times New Roman" w:hAnsi="Times New Roman"/>
          <w:sz w:val="28"/>
          <w:szCs w:val="28"/>
          <w:lang w:val="uk-UA"/>
        </w:rPr>
        <w:t>Після проведення формувального експерименту ми відмітили, що завдяки застосуванню інноваційних технологій на уроках іноземної мови значно зростає рівень індивідуальних творчих здібностей учнів, відмічено також краще і глибше запам’ятовування та застосування школярами інформації іноземною мовою, покращуються навики мовлення, зросла зацікавленість та потреба учнів у вивченні іноземної мови в експериментальній групі, порівняно із контрольною групою, результати якого відображені у додатку В.</w:t>
      </w:r>
    </w:p>
    <w:p>
      <w:pPr>
        <w:pStyle w:val="Normal"/>
        <w:spacing w:lineRule="auto" w:line="360" w:before="0" w:after="0"/>
        <w:ind w:firstLine="709"/>
        <w:jc w:val="both"/>
        <w:rPr/>
      </w:pPr>
      <w:r>
        <w:rPr>
          <w:rFonts w:cs="Times New Roman" w:ascii="Times New Roman" w:hAnsi="Times New Roman"/>
          <w:sz w:val="28"/>
          <w:szCs w:val="28"/>
          <w:lang w:val="uk-UA"/>
        </w:rPr>
        <w:t>Отже використання інноваційних методів є однією з найбільш перспективних підходів у викладанні іноземної мови, оскільки допомагає побудувати своєрідний місток між реальним та чимось швидко досяжним. Провівши теоретичне та експериментальне дослідження ми з’ясували, що застосування інноваційних технологій на уроках іноземної мови сприяє: 1) інтеграції іноземної мови у власну мережу комунікативної компетенції учнів, стимулювання потреби застосування широкого діапазону комунікативних навичок, використання інших сфер знань, самоствердження. самореалізації та майбутньої професійної спрямованості. 2) адаптації іноземної мови до потреб школярів, вираження власного внутрішнього світу, думок та потреб через спілкування. 3) налагодженню тісних зв’язків між вивченням іноземної мови, культурою країни, мова якої вивчається. 4) налагодженню перспективної культури спілкування учнів іноземною мовою 5) всебічному творчому розвитку кожної особистості, збагачення їх світогляду, кругоз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lang w:val="uk-UA"/>
        </w:rPr>
      </w:pPr>
      <w:bookmarkStart w:id="7" w:name="__RefHeading___Toc507958757"/>
      <w:bookmarkEnd w:id="7"/>
      <w:r>
        <w:rPr>
          <w:rFonts w:cs="Times New Roman" w:ascii="Times New Roman" w:hAnsi="Times New Roman"/>
          <w:b/>
          <w:sz w:val="28"/>
          <w:szCs w:val="28"/>
          <w:lang w:val="uk-UA"/>
        </w:rPr>
        <w:t>Висновки</w:t>
      </w:r>
    </w:p>
    <w:p>
      <w:pPr>
        <w:pStyle w:val="Normal"/>
        <w:spacing w:lineRule="auto" w:line="360" w:before="0" w:after="0"/>
        <w:ind w:firstLine="567"/>
        <w:jc w:val="both"/>
        <w:rPr/>
      </w:pPr>
      <w:r>
        <w:rPr>
          <w:rFonts w:cs="Times New Roman" w:ascii="Times New Roman" w:hAnsi="Times New Roman"/>
          <w:sz w:val="28"/>
          <w:szCs w:val="28"/>
          <w:lang w:val="uk-UA"/>
        </w:rPr>
        <w:t>Розвиток системи освіти вимагає від педагогічної науки й практики вивчення впровадження нових інноваційних технологій, методів навчання і виховання дітей. Останніми роками все частіше піднімається питання використання інноваційних технологій у загальноосвітній школі школі.</w:t>
      </w:r>
    </w:p>
    <w:p>
      <w:pPr>
        <w:pStyle w:val="Normal"/>
        <w:spacing w:lineRule="auto" w:line="360" w:before="0" w:after="0"/>
        <w:ind w:firstLine="567"/>
        <w:jc w:val="both"/>
        <w:rPr/>
      </w:pPr>
      <w:r>
        <w:rPr>
          <w:rFonts w:cs="Times New Roman" w:ascii="Times New Roman" w:hAnsi="Times New Roman"/>
          <w:sz w:val="28"/>
          <w:szCs w:val="28"/>
          <w:lang w:val="uk-UA"/>
        </w:rPr>
        <w:t xml:space="preserve">У педагогічній інтерпретації </w:t>
      </w:r>
      <w:r>
        <w:rPr>
          <w:rFonts w:cs="Times New Roman" w:ascii="Times New Roman" w:hAnsi="Times New Roman"/>
          <w:bCs/>
          <w:sz w:val="28"/>
          <w:szCs w:val="28"/>
          <w:lang w:val="uk-UA"/>
        </w:rPr>
        <w:t>інновація</w:t>
      </w:r>
      <w:r>
        <w:rPr>
          <w:rFonts w:cs="Times New Roman" w:ascii="Times New Roman" w:hAnsi="Times New Roman"/>
          <w:sz w:val="28"/>
          <w:szCs w:val="28"/>
          <w:lang w:val="uk-UA"/>
        </w:rPr>
        <w:t xml:space="preserve"> означає нововведення, що поліпшує хід і результати навчально-виховного процесу. Педагогічна інноватика (лат. іnnovatio – оновлення, зміна) займається відбором, теоретичним осмисленням, класифікацією педагогічних інновацій Її аналіз, оцінки конкретних реалій мають непересічну цінність для педагогічної практ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ворчих здібностей учнів, поступового й систематичного прилучення їх до самостійної пізнавальної діяльності, покращення рівня засвоєння інформації іноземною мовою, забезпечення співпраці між учнями та вчителем доцільно вчителям іноземної мови на уроці застосовувати інноваційні технології. Використання інноваційних технологій дає змогу учням побачити можливості застосування власних знань, виявити індивідуальний рівень, порівняти себе з іншими учнями, розкритись. У зв’язку зі збільшенням розумового навантаження на інноваційних уроках практикуються такі прийоми і методи, що підтримують у школярів інтерес до навчання, бажання, стимулюють їхню активність протягом року, сприяють розкриттю творчого потенціалу учнів і сприяють їх розвитку та вдосконаленню під час навчально-комунікативн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Педагогічну інновацію науковці трактують як осмислену, цілеспрямовану зміну педагогічної діяльності через розробку та введення в закладах загальної середньої освіти педагогічних та управлінських нововведень (нового змісту навчання, виховання, управління; нових способів професійної діяльності, нових організаційних форм, методів та технологій навчання та ін.). </w:t>
      </w:r>
      <w:r>
        <w:rPr>
          <w:rFonts w:eastAsia="Times New Roman" w:cs="Times New Roman" w:ascii="Times New Roman" w:hAnsi="Times New Roman"/>
          <w:sz w:val="28"/>
          <w:szCs w:val="28"/>
          <w:lang w:val="uk-UA" w:eastAsia="uk-UA"/>
        </w:rPr>
        <w:t>Ми виділили три типи новаторських підходів до інноваційних педагогічних технологій, які застосовуються для творчого розвитку особистості у вивченні іноземних мов: комбінаторні (лекція-діалог), радикальні (використання інтернету, вебінари), удосконалюючо-модифікуючі (рольові ігри).</w:t>
      </w:r>
    </w:p>
    <w:p>
      <w:pPr>
        <w:pStyle w:val="Normal"/>
        <w:widowControl w:val="false"/>
        <w:tabs>
          <w:tab w:val="clear" w:pos="708"/>
          <w:tab w:val="left" w:pos="19" w:leader="none"/>
          <w:tab w:val="left" w:pos="67" w:leader="none"/>
          <w:tab w:val="left" w:pos="355" w:leader="none"/>
          <w:tab w:val="right" w:pos="5668"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технології класифікуються: за рівнем застосування, за провідним чинником психічного розвитку, за філософською основою, за науковою концепцією засвоєння досвіду; за ставленням до дитини; за орієнтацією на особистісні структури; за типом організації та управління пізнавальною діяльністю.</w:t>
      </w:r>
    </w:p>
    <w:p>
      <w:pPr>
        <w:pStyle w:val="Normal"/>
        <w:shd w:fill="FFFFFF" w:val="clear"/>
        <w:spacing w:lineRule="auto" w:line="360" w:before="0" w:after="0"/>
        <w:ind w:firstLine="709"/>
        <w:jc w:val="both"/>
        <w:textAlignment w:val="baseline"/>
        <w:rPr/>
      </w:pPr>
      <w:r>
        <w:rPr>
          <w:rFonts w:cs="Times New Roman" w:ascii="Times New Roman" w:hAnsi="Times New Roman"/>
          <w:iCs/>
          <w:color w:val="000000"/>
          <w:kern w:val="2"/>
          <w:sz w:val="28"/>
          <w:szCs w:val="28"/>
          <w:lang w:val="uk-UA" w:eastAsia="ru-RU"/>
        </w:rPr>
        <w:t xml:space="preserve">Аналіз наукової літератури, інноваційної діяльності педагогів показує, що в навчально-виховному процесі в основному впроваджуються інноваційні технології, серед яких можна виділити: особистісно-орієнтоване навчання та виховання, технології формування творчої особистості, інтерактивні технології, теорія різнорівневої диференціації навчання, розвитку критичного мислення, теорію раннього та інтенсивного навчання грамоті; теорія раннього логіко-математичного навчання; ігрові технології; технологію групової навчальної діяльності, психолого-педагогічного проектування соціального розвитку особистості учнів, теорія проблемного навчання, проектні технології, інформаційні технології, здоров’язберігаючі технології, театральна педагогіка, дослідницькі технології навчання, технології гуманізації педагогічної діяльності, трансформації педагогічних ідей В. О. Сухомлинського в освітній процес закладів середньої освіти, технології комплексно-цільового управління закладом освіти, громадянської освіти, профільного навчання. Крім технологій особистісно-орієнтованого навчання виділяють також наступні групи педагогічних технологій: педагогічні технології на основі підвищення ефективності управління та організації навчального процесу; традиційні, педагогічні технології на основі активізації та інтенсифікації діяльності учнів; педагогічні технології на основі дидактичного удосконалення та реконструювання матеріалу; альтернативні та вроджені педагогічні технології; окремі предметні педагогічні технології; педагогічні технології розвиваючого навчання та педагогічні технології авторських шкіл. </w:t>
      </w:r>
    </w:p>
    <w:p>
      <w:pPr>
        <w:pStyle w:val="Normal"/>
        <w:spacing w:lineRule="auto" w:line="360" w:before="0" w:after="0"/>
        <w:ind w:firstLine="709"/>
        <w:jc w:val="both"/>
        <w:rPr/>
      </w:pPr>
      <w:r>
        <w:rPr>
          <w:rFonts w:cs="Times New Roman" w:ascii="Times New Roman" w:hAnsi="Times New Roman"/>
          <w:sz w:val="28"/>
          <w:szCs w:val="28"/>
          <w:lang w:val="uk-UA"/>
        </w:rPr>
        <w:t>Ми здійснювали дослідження у загальноосвітніх школах міста, гімназії Дрогобича та Трускавця, щоб з’ясувати вплив інноваційних технологій на удосконалення навчально-виховного процесу уроків іноземної мови, формування індивідуальних творчих, інтелектуальних, комунікативних здібностей в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веденим експериментальним дослідженням ми з’ясували, що інтенсифікації навчально-виховного процесу уроків іноземної мови сприяє використання сучасних інноваційних технологій в освіті, яке має включати професійно-орієнтоване навчання іноземної мови, інформаційні та телекомунікаційні технології, новітні тестові технології, проектні технології, роботу з навчальними комп’ютерними програмами з іноземних мов (система мультимедіа), дистанційні технології в навчанні іноземних мов, створення презентацій в програмному середовищі Power Point, навчання іноземної мови в комп’ютерному середовищі (форуми, блоги, електронна пошта), використання інтернет-ресурсів, використання мультимедійного комплексу. Ми рекомендували вчителям мови </w:t>
      </w:r>
      <w:r>
        <w:rPr>
          <w:rFonts w:cs="Times New Roman" w:ascii="Times New Roman" w:hAnsi="Times New Roman"/>
          <w:bCs/>
          <w:sz w:val="28"/>
          <w:szCs w:val="28"/>
          <w:lang w:val="uk-UA"/>
        </w:rPr>
        <w:t xml:space="preserve">удосконалювати урок іноземної мови </w:t>
      </w:r>
      <w:r>
        <w:rPr>
          <w:rFonts w:cs="Times New Roman" w:ascii="Times New Roman" w:hAnsi="Times New Roman"/>
          <w:sz w:val="28"/>
          <w:szCs w:val="28"/>
          <w:lang w:val="uk-UA"/>
        </w:rPr>
        <w:t>при застосуванні інноваційних технологій проводити також інноваційні уроки, зокрема, інтегровані та дослідницькі уроки, рольові ігри, театральні вистави, а також лекції, семінари, дискусії, уроки-пресконференції, уроки-аукціони, уроки-брейн-ринги, уроки-диспути, уроки-вікторини, уроки-вистав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формувального експерименту ми відмітили, що завдяки застосуванню інноваційних технологій на уроках іноземної мови значно зростає рівень індивідуальних творчих здібностей учнів, відмічено також краще і глибше запам’ятовування та застосування школярами інформації іноземною мовою, покращуються навики мовлення, зросла зацікавленість та потреба учнів у вивченні іноземної мови</w:t>
      </w:r>
      <w:r>
        <w:br w:type="page"/>
      </w:r>
    </w:p>
    <w:p>
      <w:pPr>
        <w:pStyle w:val="Normal"/>
        <w:numPr>
          <w:ilvl w:val="0"/>
          <w:numId w:val="0"/>
        </w:numPr>
        <w:shd w:fill="FFFFFF" w:val="clear"/>
        <w:spacing w:lineRule="auto" w:line="360" w:before="0" w:after="0"/>
        <w:jc w:val="center"/>
        <w:textAlignment w:val="baseline"/>
        <w:outlineLvl w:val="0"/>
        <w:rPr>
          <w:rFonts w:ascii="Times New Roman" w:hAnsi="Times New Roman" w:cs="Times New Roman"/>
          <w:b/>
          <w:b/>
          <w:iCs/>
          <w:color w:val="000000"/>
          <w:kern w:val="2"/>
          <w:sz w:val="28"/>
          <w:szCs w:val="28"/>
          <w:lang w:val="uk-UA" w:eastAsia="ru-RU"/>
        </w:rPr>
      </w:pPr>
      <w:bookmarkStart w:id="8" w:name="__RefHeading___Toc507958758"/>
      <w:bookmarkEnd w:id="8"/>
      <w:r>
        <w:rPr>
          <w:rFonts w:cs="Times New Roman" w:ascii="Times New Roman" w:hAnsi="Times New Roman"/>
          <w:b/>
          <w:iCs/>
          <w:color w:val="000000"/>
          <w:kern w:val="2"/>
          <w:sz w:val="28"/>
          <w:szCs w:val="28"/>
          <w:lang w:val="uk-UA" w:eastAsia="ru-RU"/>
        </w:rPr>
        <w:t>Список використаних джерел</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Андрущенко В. Інноваційний розвиток освіти в стратегії “українського прориву” // Вища освіта України . –. 2008. – № 2. – С. 10−17.</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Баханов К. Шляхи інноваційного навчання // Історія в школах України. – 1999. – № 4. – С. 19–25.</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Беспалько В. П. Слагаемые педагогической технологии / В. П. Беспалько. – М.: Педагогика, 1989. – 192 с.</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ех І.Д. Виховання особистості: Сходження до духовності:наук. видання / І.Д. Бех. − К.: Либідь, 2006. − 272 с.</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Вінюкова О. Комунікативний підхід до вивчення англійської мови// English - №1 (649) – С.4.</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Гаврилюк О. Нові технології навчання – ефективний шлях забезпечення високої кваліфікації спеціалістів // Рідна шк. – 1998. – № 6. – С. 68–71.</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нчаренко С. У. Український педагогічний словник / С. У. Гончаренко (гол. редактор). – К. : Либідь, 1997. – 374 с.</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нчарова А. В. Інноваційні технології – шлях до удосконалення уроку. // Англійська мова та література. − № 16 (458).</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pacing w:val="-1"/>
          <w:sz w:val="28"/>
          <w:szCs w:val="28"/>
          <w:lang w:val="uk-UA"/>
        </w:rPr>
        <w:t xml:space="preserve">Давидов В.З., Климов Е.А. Проблеми розвиваючого навчання. Досвід теоретичного і експериментального психологічного </w:t>
      </w:r>
      <w:r>
        <w:rPr>
          <w:rFonts w:cs="Times New Roman" w:ascii="Times New Roman" w:hAnsi="Times New Roman"/>
          <w:sz w:val="28"/>
          <w:szCs w:val="28"/>
          <w:lang w:val="uk-UA"/>
        </w:rPr>
        <w:t>дослідження. – М.: Педагогіка, 1986.– 240 с.</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ержавна національна програма “Освіта. Україна ХХІ сторіччя” </w:t>
      </w:r>
      <w:r>
        <w:rPr>
          <w:rFonts w:cs="Times New Roman" w:ascii="Times New Roman" w:hAnsi="Times New Roman"/>
          <w:bCs/>
          <w:sz w:val="28"/>
          <w:szCs w:val="28"/>
          <w:lang w:val="uk-UA"/>
        </w:rPr>
        <w:t xml:space="preserve">[електронний ресурс] – режим доступу: </w:t>
      </w:r>
      <w:r>
        <w:rPr>
          <w:rFonts w:cs="Times New Roman" w:ascii="Times New Roman" w:hAnsi="Times New Roman"/>
          <w:sz w:val="28"/>
          <w:szCs w:val="28"/>
          <w:lang w:val="uk-UA"/>
        </w:rPr>
        <w:t xml:space="preserve"> www.osvita.org.ua/.</w:t>
      </w:r>
      <w:r>
        <w:rPr>
          <w:rFonts w:cs="Times New Roman" w:ascii="Times New Roman" w:hAnsi="Times New Roman"/>
          <w:bCs/>
          <w:sz w:val="28"/>
          <w:szCs w:val="28"/>
          <w:lang w:val="uk-UA"/>
        </w:rPr>
        <w:t xml:space="preserve"> </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Дичківська І. М. Інноваційні педагогічні технології : Навчальний посібник / І. М. Дичківська. – К.: Академвидав, 2004. – 352 с.</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райден Г., Вос Д. Революція в навчанні / Переклад з англ. М.Олійник. − Львів: Літопис, 2005. − 542 с.</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Євтух М. Б. Забезпечення якості вищої освіти − важлива умова інноваційного розвитку держави і суспільства/ М.Б. Євтух, І.С. Волощук //Педагогіка і психологія. − 2008. − № 1. − С.70−74</w:t>
      </w:r>
    </w:p>
    <w:p>
      <w:pPr>
        <w:pStyle w:val="ListParagraph"/>
        <w:numPr>
          <w:ilvl w:val="0"/>
          <w:numId w:val="2"/>
        </w:numPr>
        <w:spacing w:lineRule="auto" w:line="360" w:before="0" w:after="0"/>
        <w:ind w:left="540" w:hanging="54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язюн І. А. Освітні технології у вимірах педагогічної рефлексії // Світло. – 1996. − № 1. – С. 15, 18</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лляш С. Педагогічні інновації в Україні та за рубежем: Навчальний посібник / C. Ілляш. – Дрогобич : Ред.-вид. відділ ДДПУ ім. І. Франка, 2013. – 68 с.</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Кириченко О. А. Новації у мові комп’ютерних користувачів / О. А. Кириченко // Філологічні трактати. – 2010.– № 3. – Т.2. – С. 51−55.</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ларін М. В. Педагогічна технологія в навчальному процесі / М. В. Кларін. – М., 1989. − С.55.</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валенко О. Концептуальні зміни у викладанні іноземних мов у контексті трансформації іншомовної освіти // Іноземні мови в навчальних закладах. </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2003</w:t>
      </w:r>
      <w:r>
        <w:rPr>
          <w:rFonts w:cs="Times New Roman" w:ascii="Times New Roman" w:hAnsi="Times New Roman"/>
          <w:sz w:val="28"/>
          <w:szCs w:val="28"/>
          <w:shd w:fill="FFFFFF" w:val="clear"/>
        </w:rPr>
        <w:t>. – № 2. – С. 20</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24.</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огут О. І. Інноваційні технології навчання української мови та літератури / О. І. Когут. – ISSN 2077-6780 Наукові праці ДонНТУ. Серія: “Педагогіка, психологія і соціологія”. − № 1 (13). − 2013 . − Тернопіль: Астон, 2005. – 204 с.</w:t>
      </w:r>
      <w:r>
        <w:rPr>
          <w:rFonts w:cs="Times New Roman" w:ascii="Times New Roman" w:hAnsi="Times New Roman"/>
          <w:bCs/>
          <w:sz w:val="28"/>
          <w:szCs w:val="28"/>
          <w:lang w:val="uk-UA"/>
        </w:rPr>
        <w:t xml:space="preserve"> </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Ломаковська Г. Інформаційні технології – погляд у майбутнє // Директор школи. – 2002. – № 1–2. – С. 42–46. </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зко О. П. Інтерактивні технології формування культури педагогічної взаємодії майбутнього вчителя іноземних мов : Навчально-методичний посібник. – Житомир: Вид-во ЖДУ ім. Івана Франка, 2014. – 96 с.</w:t>
      </w:r>
    </w:p>
    <w:p>
      <w:pPr>
        <w:pStyle w:val="Normal"/>
        <w:numPr>
          <w:ilvl w:val="0"/>
          <w:numId w:val="2"/>
        </w:numPr>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Макрідіна Л.О. Використання сучасних технологій у педагогічній діяльності // Початкова школа. – 1995. – № 7. – С. 26–30.</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доктрина розвитку освіти України у XXI столітті. Указ Президента України від 17.04.2002 р. № 347/2002. </w:t>
      </w:r>
      <w:r>
        <w:rPr>
          <w:rFonts w:cs="Times New Roman" w:ascii="Times New Roman" w:hAnsi="Times New Roman"/>
          <w:bCs/>
          <w:sz w:val="28"/>
          <w:szCs w:val="28"/>
          <w:lang w:val="uk-UA"/>
        </w:rPr>
        <w:t xml:space="preserve">[електронний ресурс] – режим доступу: </w:t>
      </w:r>
      <w:r>
        <w:rPr>
          <w:rFonts w:cs="Times New Roman" w:ascii="Times New Roman" w:hAnsi="Times New Roman"/>
          <w:sz w:val="28"/>
          <w:szCs w:val="28"/>
          <w:lang w:val="uk-UA"/>
        </w:rPr>
        <w:t>https://studfiles.net/.</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іколаєнко С. М. Теоретико-методологчні основи управління інноваційним розвитком освіти України : монографія / С.М.Ніколаєнко. – К. : Київ. нац. торг.-екон. ун-т, 2008. – С. 120.</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ісімчук А. С. Педагогічна технологія: підруч.для підготов. спеціалістів / А. С. Нісімчук, О. С. Падалка, І. О. Смолюк. – К.: Четверта хвиля, 2003. – 222 с. </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Олійник А. Поняття й реальність процесу інноваційного розвитку освіти в Україні в контексті Болонських декларацій //Вища освіта України, 2007. − № 1.– С. 42–44.</w:t>
      </w:r>
    </w:p>
    <w:p>
      <w:pPr>
        <w:pStyle w:val="Style14"/>
        <w:numPr>
          <w:ilvl w:val="0"/>
          <w:numId w:val="2"/>
        </w:numPr>
        <w:spacing w:lineRule="auto" w:line="360" w:before="0" w:after="0"/>
        <w:ind w:left="540" w:hanging="540"/>
        <w:jc w:val="both"/>
        <w:rPr>
          <w:bCs/>
          <w:sz w:val="28"/>
          <w:szCs w:val="28"/>
          <w:lang w:val="uk-UA"/>
        </w:rPr>
      </w:pPr>
      <w:r>
        <w:rPr>
          <w:sz w:val="28"/>
          <w:szCs w:val="28"/>
          <w:lang w:val="uk-UA"/>
        </w:rPr>
        <w:t xml:space="preserve"> </w:t>
      </w:r>
      <w:r>
        <w:rPr>
          <w:sz w:val="28"/>
          <w:szCs w:val="28"/>
          <w:lang w:val="uk-UA"/>
        </w:rPr>
        <w:t>Онищук Л. Гуманістична спрямованість інноваційної діяльності // Освіта і управління. – Т. 6. – 2003</w:t>
      </w:r>
    </w:p>
    <w:p>
      <w:pPr>
        <w:pStyle w:val="Style14"/>
        <w:numPr>
          <w:ilvl w:val="0"/>
          <w:numId w:val="2"/>
        </w:numPr>
        <w:spacing w:lineRule="auto" w:line="360" w:before="0" w:after="0"/>
        <w:ind w:left="540" w:hanging="540"/>
        <w:jc w:val="both"/>
        <w:rPr>
          <w:bCs/>
          <w:sz w:val="28"/>
          <w:szCs w:val="28"/>
          <w:lang w:val="uk-UA"/>
        </w:rPr>
      </w:pPr>
      <w:r>
        <w:rPr>
          <w:sz w:val="28"/>
          <w:szCs w:val="28"/>
          <w:lang w:val="uk-UA"/>
        </w:rPr>
        <w:t xml:space="preserve">Освітні технології / За заг. ред. О.М. Пєхоти. – К.: А.С.К., 2002. – С. 25−45. </w:t>
      </w:r>
    </w:p>
    <w:p>
      <w:pPr>
        <w:pStyle w:val="Normal"/>
        <w:widowControl w:val="false"/>
        <w:numPr>
          <w:ilvl w:val="0"/>
          <w:numId w:val="2"/>
        </w:numPr>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едагогічні технології у неперервній професійній освіті: Монографі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О. Сисоєва та ін., За ред. С.О. Сисоєвої. – К.: Віпол, 2001. – 502 с.</w:t>
      </w:r>
    </w:p>
    <w:p>
      <w:pPr>
        <w:pStyle w:val="Style14"/>
        <w:numPr>
          <w:ilvl w:val="0"/>
          <w:numId w:val="2"/>
        </w:numPr>
        <w:spacing w:lineRule="auto" w:line="360" w:before="0" w:after="0"/>
        <w:ind w:left="540" w:hanging="540"/>
        <w:jc w:val="both"/>
        <w:rPr>
          <w:bCs/>
          <w:sz w:val="28"/>
          <w:szCs w:val="28"/>
          <w:lang w:val="uk-UA"/>
        </w:rPr>
      </w:pPr>
      <w:r>
        <w:rPr>
          <w:sz w:val="28"/>
          <w:szCs w:val="28"/>
          <w:lang w:val="uk-UA"/>
        </w:rPr>
        <w:t>Підмазін С. Технологія особистісно-орієнтовного уроку// Завуч. – 2001. − № 20−21. – С. 29-31.</w:t>
      </w:r>
    </w:p>
    <w:p>
      <w:pPr>
        <w:pStyle w:val="Style14"/>
        <w:numPr>
          <w:ilvl w:val="0"/>
          <w:numId w:val="2"/>
        </w:numPr>
        <w:spacing w:lineRule="auto" w:line="360" w:before="0" w:after="0"/>
        <w:ind w:left="540" w:hanging="540"/>
        <w:jc w:val="both"/>
        <w:rPr>
          <w:bCs/>
          <w:sz w:val="28"/>
          <w:szCs w:val="28"/>
          <w:lang w:val="uk-UA"/>
        </w:rPr>
      </w:pPr>
      <w:r>
        <w:rPr>
          <w:sz w:val="28"/>
          <w:szCs w:val="28"/>
          <w:lang w:val="uk-UA"/>
        </w:rPr>
        <w:t>Полат Є.С.</w:t>
      </w:r>
      <w:hyperlink r:id="rId14">
        <w:r>
          <w:rPr>
            <w:rStyle w:val="InternetLink"/>
            <w:sz w:val="28"/>
            <w:szCs w:val="28"/>
            <w:lang w:val="uk-UA"/>
          </w:rPr>
          <w:t xml:space="preserve"> Метод проектів</w:t>
        </w:r>
      </w:hyperlink>
      <w:r>
        <w:rPr>
          <w:sz w:val="28"/>
          <w:szCs w:val="28"/>
          <w:lang w:val="uk-UA"/>
        </w:rPr>
        <w:t xml:space="preserve"> на уроках іноземної мови. / / ІЯШ – 1991 – № 2. − С.3–10.</w:t>
      </w:r>
    </w:p>
    <w:p>
      <w:pPr>
        <w:pStyle w:val="Style14"/>
        <w:numPr>
          <w:ilvl w:val="0"/>
          <w:numId w:val="2"/>
        </w:numPr>
        <w:spacing w:lineRule="auto" w:line="360" w:before="0" w:after="0"/>
        <w:ind w:left="540" w:hanging="540"/>
        <w:jc w:val="both"/>
        <w:rPr>
          <w:bCs/>
          <w:sz w:val="28"/>
          <w:szCs w:val="28"/>
          <w:lang w:val="uk-UA"/>
        </w:rPr>
      </w:pPr>
      <w:r>
        <w:rPr>
          <w:sz w:val="28"/>
          <w:szCs w:val="28"/>
          <w:lang w:val="uk-UA"/>
        </w:rPr>
        <w:t xml:space="preserve">Пометун О. І., Пироженко Л. В. Сучасний урок. Інтерактивні технології навчання: Наук.-метод. посібн. За ред. О. І. Пометун. – К.: Видавництво. А. С. К., 2004. – 192 с. </w:t>
      </w:r>
    </w:p>
    <w:p>
      <w:pPr>
        <w:pStyle w:val="Normal"/>
        <w:widowControl w:val="false"/>
        <w:numPr>
          <w:ilvl w:val="0"/>
          <w:numId w:val="2"/>
        </w:numPr>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авченко О. Впровадження інновацій – об’єкт педагогічної теорії і практики /О. Савченко // Рідна школа. − Київ: Преса України, 2012.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 10.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С.79</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80</w:t>
      </w:r>
      <w:r>
        <w:rPr>
          <w:rFonts w:eastAsia="Times New Roman" w:cs="Times New Roman" w:ascii="Times New Roman" w:hAnsi="Times New Roman"/>
          <w:sz w:val="28"/>
          <w:szCs w:val="28"/>
          <w:lang w:val="uk-UA"/>
        </w:rPr>
        <w:t>.</w:t>
      </w:r>
    </w:p>
    <w:p>
      <w:pPr>
        <w:pStyle w:val="Normal"/>
        <w:widowControl w:val="false"/>
        <w:numPr>
          <w:ilvl w:val="0"/>
          <w:numId w:val="2"/>
        </w:numPr>
        <w:shd w:fill="FFFFFF" w:val="clear"/>
        <w:tabs>
          <w:tab w:val="clear" w:pos="708"/>
          <w:tab w:val="left" w:pos="298" w:leader="none"/>
        </w:tabs>
        <w:autoSpaceDE w:val="false"/>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исоєва С.О. Інтерактивні технології навчання дорослих: навчально-методичний посібник / НАПН України, Ін-т педагогічної освіти і освіт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орослих. К.: ВД “ЕКМО”, 2011. – 320 с.</w:t>
      </w:r>
    </w:p>
    <w:p>
      <w:pPr>
        <w:pStyle w:val="Style14"/>
        <w:numPr>
          <w:ilvl w:val="0"/>
          <w:numId w:val="2"/>
        </w:numPr>
        <w:spacing w:lineRule="auto" w:line="360" w:before="0" w:after="0"/>
        <w:ind w:left="540" w:hanging="540"/>
        <w:jc w:val="both"/>
        <w:rPr>
          <w:bCs/>
          <w:sz w:val="28"/>
          <w:szCs w:val="28"/>
          <w:lang w:val="uk-UA"/>
        </w:rPr>
      </w:pPr>
      <w:r>
        <w:rPr>
          <w:sz w:val="28"/>
          <w:szCs w:val="28"/>
          <w:lang w:val="uk-UA"/>
        </w:rPr>
        <w:t xml:space="preserve">Сластьонін В.А. Педагогічний процес як система. – М: Вид. дім Магістр-Прес, 2000. – 488 с. </w:t>
      </w:r>
    </w:p>
    <w:p>
      <w:pPr>
        <w:pStyle w:val="Style14"/>
        <w:numPr>
          <w:ilvl w:val="0"/>
          <w:numId w:val="2"/>
        </w:numPr>
        <w:spacing w:lineRule="auto" w:line="360" w:before="0" w:after="0"/>
        <w:ind w:left="540" w:hanging="540"/>
        <w:jc w:val="both"/>
        <w:rPr/>
      </w:pPr>
      <w:r>
        <w:rPr>
          <w:bCs/>
          <w:sz w:val="28"/>
          <w:szCs w:val="28"/>
          <w:lang w:val="uk-UA"/>
        </w:rPr>
        <w:t xml:space="preserve">Стадник В. В. Інноваційний менеджмент: Навчальний посібник / В. В. Стадник, М. А. Йохна. – К. : Академвидав, 2006. – С. 64. </w:t>
      </w:r>
    </w:p>
    <w:p>
      <w:pPr>
        <w:pStyle w:val="ListParagraph"/>
        <w:numPr>
          <w:ilvl w:val="0"/>
          <w:numId w:val="2"/>
        </w:numPr>
        <w:spacing w:lineRule="auto" w:line="360" w:before="0" w:after="0"/>
        <w:ind w:left="540" w:hanging="54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олод О.В. Інтерактивні технології як засіб формування комунікативної компетентності // Англійська мова та література – 2011. − № 9. − С. 5−9.</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Хуторский А. В. Педагогічна інновація : навч. посібник для студентів вищ. навч. закл. / А. В. Хуторский. – М. : Академія, 2008. – 256 с.</w:t>
      </w:r>
      <w:r>
        <w:rPr>
          <w:rFonts w:cs="Times New Roman" w:ascii="Times New Roman" w:hAnsi="Times New Roman"/>
          <w:bCs/>
          <w:sz w:val="28"/>
          <w:szCs w:val="28"/>
          <w:lang w:val="uk-UA"/>
        </w:rPr>
        <w:t xml:space="preserve"> </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Чепіль М., Дудник Н. Педагогічні технології : навч. посібник. – Дрогобич : Ред.-вид. відділ ДДПУ ім. Івана Франка, 2012. – 224 с.</w:t>
      </w:r>
    </w:p>
    <w:p>
      <w:pPr>
        <w:pStyle w:val="ListParagraph"/>
        <w:numPr>
          <w:ilvl w:val="0"/>
          <w:numId w:val="2"/>
        </w:numPr>
        <w:spacing w:lineRule="auto" w:line="360" w:before="0" w:after="0"/>
        <w:ind w:left="540" w:hanging="54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Черниш В.В. Навчання іншомовного діалогічного мовлення в аспекті компетентнісного підходу // Іноземні мови. − 2012. − №4. – С.11−27.</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Черняк О. Г. Формування комунікативної компетенції на уроках англійської мови з теми “Україна” [електронний ресурс] – режим доступу: http://osvita.ua/school/lessons_summary/proftech/33356/ </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 xml:space="preserve">Шатковська Г.І. Педагогічні технології фундаменталізації навчання // </w:t>
      </w:r>
      <w:r>
        <w:rPr>
          <w:rFonts w:cs="Times New Roman" w:ascii="Times New Roman" w:hAnsi="Times New Roman"/>
          <w:sz w:val="28"/>
          <w:szCs w:val="28"/>
          <w:lang w:val="uk-UA"/>
        </w:rPr>
        <w:t>Науковий вісник Ужгородського національного університету</w:t>
      </w:r>
      <w:r>
        <w:rPr>
          <w:rFonts w:cs="Times New Roman" w:ascii="Times New Roman" w:hAnsi="Times New Roman"/>
          <w:bCs/>
          <w:sz w:val="28"/>
          <w:szCs w:val="28"/>
          <w:lang w:val="uk-UA"/>
        </w:rPr>
        <w:t xml:space="preserve"> “Педагогіка, соціальна робота”. − Випуск 22. − С.193−196.</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Шматков Є. В. Інноваційні технології навчання: навчальний посібник для студентів вищих навчальних закладів інженерно-педагогічних спеціальностей / Є. В. Шматков, Д. В. Коваленко. – Харків: ВПП “Контраст”, 2008. – 172 с.</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Якиманська І. Особистісно-орієнтована система навчання// Завуч. – 1999. − №7. – С. 22.</w:t>
      </w:r>
    </w:p>
    <w:p>
      <w:pPr>
        <w:pStyle w:val="ListParagraph"/>
        <w:numPr>
          <w:ilvl w:val="0"/>
          <w:numId w:val="2"/>
        </w:numPr>
        <w:spacing w:lineRule="auto" w:line="360" w:before="0" w:after="0"/>
        <w:ind w:left="540" w:hanging="540"/>
        <w:contextualSpacing/>
        <w:jc w:val="both"/>
        <w:rPr/>
      </w:pPr>
      <w:r>
        <w:rPr>
          <w:rFonts w:cs="Times New Roman" w:ascii="Times New Roman" w:hAnsi="Times New Roman"/>
          <w:bCs/>
          <w:sz w:val="28"/>
          <w:szCs w:val="28"/>
          <w:lang w:val="uk-UA"/>
        </w:rPr>
        <w:t xml:space="preserve">Яковлєва Т.В. Використання інноваційних технологій при вивчанні англійської мови [електронний ресурс] – режим доступу: </w:t>
      </w:r>
      <w:hyperlink r:id="rId15">
        <w:r>
          <w:rPr>
            <w:rStyle w:val="InternetLink"/>
            <w:rFonts w:cs="Times New Roman" w:ascii="Times New Roman" w:hAnsi="Times New Roman"/>
            <w:bCs/>
            <w:color w:val="000000"/>
            <w:sz w:val="28"/>
            <w:szCs w:val="28"/>
            <w:u w:val="none"/>
            <w:lang w:val="uk-UA"/>
          </w:rPr>
          <w:t>http://osvita.ua/school/lessons_summary/</w:t>
        </w:r>
      </w:hyperlink>
      <w:r>
        <w:rPr>
          <w:rFonts w:cs="Times New Roman" w:ascii="Times New Roman" w:hAnsi="Times New Roman"/>
          <w:bCs/>
          <w:sz w:val="28"/>
          <w:szCs w:val="28"/>
          <w:lang w:val="uk-UA"/>
        </w:rPr>
        <w:t>.</w:t>
      </w:r>
    </w:p>
    <w:p>
      <w:pPr>
        <w:pStyle w:val="Normal"/>
        <w:widowControl w:val="false"/>
        <w:numPr>
          <w:ilvl w:val="0"/>
          <w:numId w:val="2"/>
        </w:numPr>
        <w:spacing w:lineRule="auto" w:line="360" w:before="0" w:after="0"/>
        <w:ind w:left="540" w:hanging="540"/>
        <w:jc w:val="both"/>
        <w:rPr/>
      </w:pPr>
      <w:r>
        <w:rPr>
          <w:rFonts w:cs="Times New Roman" w:ascii="Times New Roman" w:hAnsi="Times New Roman"/>
          <w:sz w:val="28"/>
          <w:szCs w:val="28"/>
          <w:shd w:fill="FFFFFF" w:val="clear"/>
          <w:lang w:val="uk-UA"/>
        </w:rPr>
        <w:t xml:space="preserve">Ярова О. Сучасні підходи до навчання іноземних мов/О. Ярова // Рідна школа, 2006.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6.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С.61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63</w:t>
      </w:r>
      <w:r>
        <w:rPr>
          <w:rFonts w:cs="Times New Roman" w:ascii="Times New Roman" w:hAnsi="Times New Roman"/>
          <w:sz w:val="28"/>
          <w:szCs w:val="28"/>
          <w:lang w:val="uk-UA"/>
        </w:rPr>
        <w:t>.</w:t>
      </w:r>
    </w:p>
    <w:p>
      <w:pPr>
        <w:pStyle w:val="ListParagraph"/>
        <w:numPr>
          <w:ilvl w:val="0"/>
          <w:numId w:val="2"/>
        </w:numPr>
        <w:spacing w:lineRule="auto" w:line="360" w:before="0" w:after="0"/>
        <w:ind w:left="540" w:hanging="54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Ярошенко Л., Кушнір А. Перспективні освітні технології сьогодні / Л. Ярошенко, А. Кушнір // Директор школи. – 2001. − № 21 – 22.</w:t>
      </w:r>
      <w:r>
        <w:br w:type="page"/>
      </w:r>
    </w:p>
    <w:p>
      <w:pPr>
        <w:pStyle w:val="Style14"/>
        <w:shd w:fill="FFFFFF" w:val="clear"/>
        <w:spacing w:lineRule="auto" w:line="360" w:before="0" w:after="0"/>
        <w:ind w:firstLine="709"/>
        <w:jc w:val="right"/>
        <w:rPr>
          <w:rFonts w:ascii="Times New Roman" w:hAnsi="Times New Roman" w:cs="Times New Roman"/>
          <w:b/>
          <w:b/>
          <w:bCs/>
          <w:sz w:val="28"/>
          <w:szCs w:val="28"/>
          <w:lang w:val="uk-UA"/>
        </w:rPr>
      </w:pPr>
      <w:r>
        <w:rPr>
          <w:rFonts w:cs="Times New Roman"/>
          <w:b/>
          <w:bCs/>
          <w:sz w:val="28"/>
          <w:szCs w:val="28"/>
          <w:lang w:val="uk-UA"/>
        </w:rPr>
      </w:r>
    </w:p>
    <w:p>
      <w:pPr>
        <w:pStyle w:val="Style14"/>
        <w:shd w:fill="FFFFFF" w:val="clear"/>
        <w:spacing w:lineRule="auto" w:line="360" w:before="0" w:after="0"/>
        <w:ind w:firstLine="709"/>
        <w:jc w:val="right"/>
        <w:rPr>
          <w:b/>
          <w:b/>
          <w:sz w:val="96"/>
          <w:szCs w:val="96"/>
        </w:rPr>
      </w:pPr>
      <w:r>
        <w:rPr>
          <w:b/>
          <w:sz w:val="96"/>
          <w:szCs w:val="96"/>
        </w:rPr>
      </w:r>
    </w:p>
    <w:p>
      <w:pPr>
        <w:pStyle w:val="Style14"/>
        <w:shd w:fill="FFFFFF" w:val="clear"/>
        <w:spacing w:lineRule="auto" w:line="360" w:before="0" w:after="0"/>
        <w:ind w:firstLine="709"/>
        <w:jc w:val="right"/>
        <w:rPr>
          <w:sz w:val="96"/>
          <w:szCs w:val="96"/>
        </w:rPr>
      </w:pPr>
      <w:r>
        <w:rPr>
          <w:sz w:val="96"/>
          <w:szCs w:val="96"/>
        </w:rPr>
      </w:r>
    </w:p>
    <w:p>
      <w:pPr>
        <w:pStyle w:val="Style14"/>
        <w:shd w:fill="FFFFFF" w:val="clear"/>
        <w:spacing w:lineRule="auto" w:line="360" w:before="0" w:after="0"/>
        <w:ind w:left="709" w:firstLine="709"/>
        <w:jc w:val="center"/>
        <w:rPr>
          <w:sz w:val="96"/>
          <w:szCs w:val="96"/>
        </w:rPr>
      </w:pPr>
      <w:r>
        <w:rPr>
          <w:sz w:val="96"/>
          <w:szCs w:val="96"/>
        </w:rPr>
      </w:r>
    </w:p>
    <w:p>
      <w:pPr>
        <w:pStyle w:val="Style14"/>
        <w:numPr>
          <w:ilvl w:val="0"/>
          <w:numId w:val="0"/>
        </w:numPr>
        <w:shd w:fill="FFFFFF" w:val="clear"/>
        <w:spacing w:lineRule="auto" w:line="360" w:before="0" w:after="0"/>
        <w:jc w:val="center"/>
        <w:outlineLvl w:val="0"/>
        <w:rPr>
          <w:sz w:val="96"/>
          <w:szCs w:val="96"/>
        </w:rPr>
      </w:pPr>
      <w:bookmarkStart w:id="9" w:name="__RefHeading___Toc507958759"/>
      <w:bookmarkEnd w:id="9"/>
      <w:r>
        <w:rPr>
          <w:sz w:val="96"/>
          <w:szCs w:val="96"/>
        </w:rPr>
        <w:t>ДОДАТКИ</w:t>
      </w:r>
    </w:p>
    <w:p>
      <w:pPr>
        <w:pStyle w:val="ListParagraph"/>
        <w:spacing w:lineRule="auto" w:line="36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36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Normal"/>
        <w:spacing w:lineRule="auto" w:line="360" w:before="0" w:after="0"/>
        <w:ind w:firstLine="709"/>
        <w:jc w:val="center"/>
        <w:rPr/>
      </w:pPr>
      <w:r>
        <w:rPr>
          <w:rFonts w:cs="Times New Roman" w:ascii="Times New Roman" w:hAnsi="Times New Roman"/>
          <w:b/>
          <w:color w:val="000000"/>
          <w:sz w:val="28"/>
          <w:szCs w:val="28"/>
          <w:lang w:val="uk-UA" w:eastAsia="ru-RU"/>
        </w:rPr>
        <w:t xml:space="preserve">Приклади використання на уроці іноземної мови вербальних опор </w:t>
      </w:r>
    </w:p>
    <w:p>
      <w:pPr>
        <w:pStyle w:val="Normal"/>
        <w:spacing w:lineRule="auto" w:line="360" w:before="0" w:after="0"/>
        <w:ind w:firstLine="709"/>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у 5 класі</w:t>
      </w:r>
    </w:p>
    <w:p>
      <w:pPr>
        <w:pStyle w:val="Normal"/>
        <w:spacing w:lineRule="auto" w:line="36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Мікродіалог: </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Let’s go to the river.</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What are you going to wear?</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A pair of shorts and a T-shirt.</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I’ll wear a skirt and a T-shirt.</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Don’t forget to put on a hat!</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Oh, thank you!</w:t>
      </w:r>
    </w:p>
    <w:p>
      <w:pPr>
        <w:pStyle w:val="Normal"/>
        <w:spacing w:lineRule="auto" w:line="360" w:before="0" w:after="0"/>
        <w:ind w:firstLine="720"/>
        <w:jc w:val="both"/>
        <w:rPr>
          <w:rFonts w:ascii="Times New Roman" w:hAnsi="Times New Roman" w:cs="Times New Roman"/>
          <w:b/>
          <w:b/>
          <w:color w:val="000000"/>
          <w:sz w:val="23"/>
          <w:szCs w:val="23"/>
          <w:lang w:val="uk-UA" w:eastAsia="ru-RU"/>
        </w:rPr>
      </w:pPr>
      <w:r>
        <w:rPr>
          <w:rFonts w:cs="Times New Roman" w:ascii="Times New Roman" w:hAnsi="Times New Roman"/>
          <w:b/>
          <w:color w:val="000000"/>
          <w:sz w:val="28"/>
          <w:szCs w:val="28"/>
          <w:lang w:val="uk-UA" w:eastAsia="ru-RU"/>
        </w:rPr>
        <w:t>Структурно-мовленнєва схема:</w:t>
      </w:r>
    </w:p>
    <w:p>
      <w:pPr>
        <w:pStyle w:val="Normal"/>
        <w:numPr>
          <w:ilvl w:val="0"/>
          <w:numId w:val="6"/>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Do you have any fruit?</w:t>
      </w:r>
    </w:p>
    <w:p>
      <w:pPr>
        <w:pStyle w:val="Normal"/>
        <w:numPr>
          <w:ilvl w:val="0"/>
          <w:numId w:val="6"/>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 xml:space="preserve">Yes. We have </w:t>
        <w:softHyphen/>
        <w:softHyphen/>
        <w:softHyphen/>
        <w:softHyphen/>
        <w:softHyphen/>
        <w:softHyphen/>
        <w:softHyphen/>
        <w:softHyphen/>
        <w:softHyphen/>
        <w:softHyphen/>
        <w:softHyphen/>
        <w:softHyphen/>
        <w:softHyphen/>
        <w:softHyphen/>
        <w:softHyphen/>
        <w:softHyphen/>
        <w:softHyphen/>
        <w:softHyphen/>
        <w:t xml:space="preserve">__________ and </w:t>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numPr>
          <w:ilvl w:val="0"/>
          <w:numId w:val="6"/>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I’d like a ____________, please.</w:t>
      </w:r>
    </w:p>
    <w:p>
      <w:pPr>
        <w:pStyle w:val="Normal"/>
        <w:numPr>
          <w:ilvl w:val="0"/>
          <w:numId w:val="6"/>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Here you are.</w:t>
      </w:r>
    </w:p>
    <w:p>
      <w:pPr>
        <w:pStyle w:val="Normal"/>
        <w:numPr>
          <w:ilvl w:val="0"/>
          <w:numId w:val="6"/>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Thank you.</w:t>
      </w:r>
    </w:p>
    <w:p>
      <w:pPr>
        <w:pStyle w:val="Normal"/>
        <w:spacing w:lineRule="auto" w:line="360" w:before="0" w:after="0"/>
        <w:ind w:firstLine="720"/>
        <w:jc w:val="both"/>
        <w:rPr>
          <w:rFonts w:ascii="Times New Roman" w:hAnsi="Times New Roman" w:cs="Times New Roman"/>
          <w:b/>
          <w:b/>
          <w:color w:val="000000"/>
          <w:sz w:val="23"/>
          <w:szCs w:val="23"/>
          <w:lang w:val="uk-UA" w:eastAsia="ru-RU"/>
        </w:rPr>
      </w:pPr>
      <w:r>
        <w:rPr>
          <w:rFonts w:cs="Times New Roman" w:ascii="Times New Roman" w:hAnsi="Times New Roman"/>
          <w:b/>
          <w:color w:val="000000"/>
          <w:sz w:val="28"/>
          <w:szCs w:val="28"/>
          <w:lang w:val="uk-UA" w:eastAsia="ru-RU"/>
        </w:rPr>
        <w:t>Мікродіалог-підстановча-таблиця:</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Do you like going to the (theatre, cinema, museum, zoo)?</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Yes, I do. I like going to the (theatre, cinema, museum, zoo).</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How often do you go to the (theatre, cinema, museum, zoo)?</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Usually (once/twice a week/month, every day/week-end, on Fridays).</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3"/>
          <w:szCs w:val="23"/>
          <w:lang w:val="uk-UA" w:eastAsia="ru-RU"/>
        </w:rPr>
      </w:pPr>
      <w:r>
        <w:rPr>
          <w:rFonts w:cs="Times New Roman" w:ascii="Times New Roman" w:hAnsi="Times New Roman"/>
          <w:color w:val="000000"/>
          <w:sz w:val="28"/>
          <w:szCs w:val="28"/>
          <w:lang w:val="uk-UA" w:eastAsia="ru-RU"/>
        </w:rPr>
        <w:t xml:space="preserve">How about going to the (theatre, cinema, museum, zoo) next Friday? </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ve got two tickets.</w:t>
      </w:r>
    </w:p>
    <w:p>
      <w:pPr>
        <w:pStyle w:val="Normal"/>
        <w:numPr>
          <w:ilvl w:val="0"/>
          <w:numId w:val="7"/>
        </w:numPr>
        <w:tabs>
          <w:tab w:val="clear" w:pos="708"/>
          <w:tab w:val="left" w:pos="900" w:leader="none"/>
        </w:tabs>
        <w:spacing w:lineRule="auto" w:line="360" w:before="0" w:after="0"/>
        <w:ind w:left="90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hat’s a great idea! Let’s go.</w:t>
      </w:r>
      <w:r>
        <w:br w:type="page"/>
      </w:r>
    </w:p>
    <w:p>
      <w:pPr>
        <w:pStyle w:val="ListParagraph"/>
        <w:spacing w:lineRule="auto" w:line="360" w:before="0" w:after="0"/>
        <w:contextualSpacing/>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аукціон з іноземної мови із застосуванням інноваційних технологій</w:t>
      </w:r>
    </w:p>
    <w:p>
      <w:pPr>
        <w:pStyle w:val="Normal"/>
        <w:spacing w:lineRule="auto" w:line="360" w:before="0" w:after="0"/>
        <w:ind w:firstLine="709"/>
        <w:jc w:val="both"/>
        <w:rPr/>
      </w:pPr>
      <w:r>
        <w:rPr>
          <w:rFonts w:cs="Times New Roman" w:ascii="Times New Roman" w:hAnsi="Times New Roman"/>
          <w:sz w:val="28"/>
          <w:szCs w:val="28"/>
          <w:lang w:val="uk-UA"/>
        </w:rPr>
        <w:t xml:space="preserve">Підготовка до уроку-аукціону має здійснюватися хоча б за 2 тижні до проведення. Вчитель іноземної мови призначає чотирьох “купців”, які мають підготувати лоти, виконані у вигляді таблиці на аркуші формату А1. Вибирають також “банкіра”, який буде відповідальним за підготовку аудиторії, де буде проводитися аукціон і зведеної таблиці результатів аукціону, виконаної на цупкому папері. Учні, які мають добрі знання з іноземної мови складатимуть аудиторію. Також будуть задіяні й інші учні, які утворять 4 “акціонерні товариства” по 6 учнів у кожному. Кожне товариство має обрати своїх “президентів”.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резиденти” попередньо ознайомлюються з питаннями, що дасть змогу повторити вивчений матеріал, списком рекомендованих джерел тощо. Вони мають організувати повторення навчального матеріалу в своїх акціонерних товариствах; кожне товариство також має підготувати свої емблеми, гасла. </w:t>
      </w:r>
    </w:p>
    <w:p>
      <w:pPr>
        <w:pStyle w:val="Normal"/>
        <w:spacing w:lineRule="auto" w:line="360" w:before="0" w:after="0"/>
        <w:ind w:firstLine="709"/>
        <w:jc w:val="both"/>
        <w:rPr/>
      </w:pPr>
      <w:r>
        <w:rPr>
          <w:rFonts w:cs="Times New Roman" w:ascii="Times New Roman" w:hAnsi="Times New Roman"/>
          <w:sz w:val="28"/>
          <w:szCs w:val="28"/>
          <w:lang w:val="uk-UA"/>
        </w:rPr>
        <w:t xml:space="preserve">Кожний “купець” готує 2-3 лоти (завдання) під керівництвом і контролем педагога, адже оцінювання відповідей учнів будуть давати саме “купці”, тому вони повинні грунтовно підготуватися до виконання своїх обов’язків. Розставляння столів в класі, розвішування стендів, таблиць та інших матеріалів має здійснюватися перед уроком, а на початку уроку ведучий має оголосити відкриття аукціону, представити “президентів”, “банкірів” та “купців”. Кожне акціонерне товариство на початку аукціону має представити (максимальна оцінка − 2 бали) свої емблеми і гасла. </w:t>
      </w:r>
    </w:p>
    <w:p>
      <w:pPr>
        <w:pStyle w:val="Normal"/>
        <w:spacing w:lineRule="auto" w:line="360" w:before="0" w:after="0"/>
        <w:ind w:firstLine="709"/>
        <w:jc w:val="both"/>
        <w:rPr/>
      </w:pPr>
      <w:r>
        <w:rPr>
          <w:rFonts w:cs="Times New Roman" w:ascii="Times New Roman" w:hAnsi="Times New Roman"/>
          <w:sz w:val="28"/>
          <w:szCs w:val="28"/>
          <w:lang w:val="uk-UA"/>
        </w:rPr>
        <w:t xml:space="preserve">Цей конкурс мають оцінювати чотири “купці”. “Банкір” визначає середній бал кожного акціонерні товариства, який записується в таблицю результатів аукціону. Потім ведучий почергово надає слово “купцям” для представлення “лотів” (завдань). </w:t>
      </w:r>
    </w:p>
    <w:p>
      <w:pPr>
        <w:pStyle w:val="Normal"/>
        <w:spacing w:lineRule="auto" w:line="360" w:before="0" w:after="0"/>
        <w:ind w:firstLine="709"/>
        <w:jc w:val="both"/>
        <w:rPr/>
      </w:pPr>
      <w:r>
        <w:rPr>
          <w:rFonts w:cs="Times New Roman" w:ascii="Times New Roman" w:hAnsi="Times New Roman"/>
          <w:sz w:val="28"/>
          <w:szCs w:val="28"/>
          <w:lang w:val="uk-UA"/>
        </w:rPr>
        <w:t xml:space="preserve">ЛОТ №1 − перевірка акціонерних товариств на “платоспроможність”, тобто підготовленість учнів із даної теми. Кожен лот складається із 10 запитань, на які потрібно дати відповідь “так” чи “ні”. Перший “купець” повільно і чітко читає запитання лота. Члени акціонерних товариств за відповідь “так” піднімають руки, за відповідь “ні” − не піднімають. “Президенти” акціонерних товариств здійснюють облік кількості піднятих рук з кожного запитання у підготовлених першим “купцем” картках, але не в своєму товаристві, а в сусідньому (перед початком цього конкурсу “президенти” переходять до сусідів). </w:t>
      </w:r>
    </w:p>
    <w:p>
      <w:pPr>
        <w:pStyle w:val="Normal"/>
        <w:spacing w:lineRule="auto" w:line="360" w:before="0" w:after="0"/>
        <w:ind w:firstLine="709"/>
        <w:jc w:val="both"/>
        <w:rPr/>
      </w:pPr>
      <w:r>
        <w:rPr>
          <w:rFonts w:cs="Times New Roman" w:ascii="Times New Roman" w:hAnsi="Times New Roman"/>
          <w:sz w:val="28"/>
          <w:szCs w:val="28"/>
          <w:lang w:val="uk-UA"/>
        </w:rPr>
        <w:t xml:space="preserve">Перший “купець” веде облік кількості правильних відповідей і обчислює середній бал по картках, зібраних у “президентів”, і передає “банкіру” відомості для зведеної таблиці. </w:t>
      </w:r>
    </w:p>
    <w:p>
      <w:pPr>
        <w:pStyle w:val="Normal"/>
        <w:spacing w:lineRule="auto" w:line="360" w:before="0" w:after="0"/>
        <w:ind w:firstLine="709"/>
        <w:jc w:val="both"/>
        <w:rPr/>
      </w:pPr>
      <w:r>
        <w:rPr>
          <w:rFonts w:cs="Times New Roman" w:ascii="Times New Roman" w:hAnsi="Times New Roman"/>
          <w:sz w:val="28"/>
          <w:szCs w:val="28"/>
          <w:lang w:val="uk-UA"/>
        </w:rPr>
        <w:t xml:space="preserve">ЛОТ №2 − знання визначень, умов, причин (максимальна оцінка − 4 бали (за кількість запитань)). Другий “купець” вивішує цей лот на штативі для загального огляду, а також дає на кожний стіл акціонерного товариства аркуш (формат А4) з індивідуальним завданням. 3авдання для товариств мають бути різні, а запитання − однакові. </w:t>
      </w:r>
    </w:p>
    <w:p>
      <w:pPr>
        <w:pStyle w:val="Normal"/>
        <w:spacing w:lineRule="auto" w:line="360" w:before="0" w:after="0"/>
        <w:ind w:firstLine="709"/>
        <w:jc w:val="both"/>
        <w:rPr/>
      </w:pPr>
      <w:r>
        <w:rPr>
          <w:rFonts w:cs="Times New Roman" w:ascii="Times New Roman" w:hAnsi="Times New Roman"/>
          <w:sz w:val="28"/>
          <w:szCs w:val="28"/>
          <w:lang w:val="uk-UA"/>
        </w:rPr>
        <w:t xml:space="preserve">Ведучий оголошує умови конкурсу, які передбачають час, який виділяється на підготовку (5 хв). За правильне доповнення або виправлення іншого товариства, акціонерне товариство може одержати заохочення у вигляді 1 бала. Другий “купець” здійснює оцінювання відповідей і передає “банкіру” для заповнення зведеної таблиці (облік ведуть за лотами у зростаючому порядку). </w:t>
      </w:r>
    </w:p>
    <w:p>
      <w:pPr>
        <w:pStyle w:val="Normal"/>
        <w:spacing w:lineRule="auto" w:line="360" w:before="0" w:after="0"/>
        <w:ind w:firstLine="709"/>
        <w:jc w:val="both"/>
        <w:rPr/>
      </w:pPr>
      <w:r>
        <w:rPr>
          <w:rFonts w:cs="Times New Roman" w:ascii="Times New Roman" w:hAnsi="Times New Roman"/>
          <w:sz w:val="28"/>
          <w:szCs w:val="28"/>
          <w:lang w:val="uk-UA"/>
        </w:rPr>
        <w:t xml:space="preserve">ЛОТ №3 − перевірка знань історичної хронології (максимальна кількість балів − 3). Кожне акціонерне товариство отримує по три історичні дати. Потрібно визначити правильність запису дат, якщо вони записані неправильно, їм треба виправити помилку. Третій “купець” готує і представляє цей лот, на обговорення якого виділяється 5 хв. Якщо доповнення чи виправлення було зроблене правильно, інше акціонерне товариство одержує заохочення − 1 бал. Третій “купець” також здійснює оцінювання відповідей та передає результати “банкіру” для зведеної таблиці. </w:t>
      </w:r>
    </w:p>
    <w:p>
      <w:pPr>
        <w:pStyle w:val="Normal"/>
        <w:spacing w:lineRule="auto" w:line="360" w:before="0" w:after="0"/>
        <w:ind w:firstLine="709"/>
        <w:jc w:val="both"/>
        <w:rPr/>
      </w:pPr>
      <w:r>
        <w:rPr>
          <w:rFonts w:cs="Times New Roman" w:ascii="Times New Roman" w:hAnsi="Times New Roman"/>
          <w:sz w:val="28"/>
          <w:szCs w:val="28"/>
          <w:lang w:val="uk-UA"/>
        </w:rPr>
        <w:t xml:space="preserve">ЛОТ №4 − для зміни виду діяльності та емоційного розвантаження − “чорна скринька”. Акціонерні товариства повинні мати опис, який робить третій “купець”, визначити, що за проблема схована у “чорній скриньці”. Тривалість обдумування запитань не повинна перевищувати 2 хвилини. Акціонерне товариство, яке перше відгадає запитання “чорної скриньки”, одержує 2 бали, решта − 0. </w:t>
      </w:r>
    </w:p>
    <w:p>
      <w:pPr>
        <w:pStyle w:val="Normal"/>
        <w:spacing w:lineRule="auto" w:line="360" w:before="0" w:after="0"/>
        <w:ind w:firstLine="709"/>
        <w:jc w:val="both"/>
        <w:rPr/>
      </w:pPr>
      <w:r>
        <w:rPr>
          <w:rFonts w:cs="Times New Roman" w:ascii="Times New Roman" w:hAnsi="Times New Roman"/>
          <w:sz w:val="28"/>
          <w:szCs w:val="28"/>
          <w:lang w:val="uk-UA"/>
        </w:rPr>
        <w:t xml:space="preserve">ЛОТ №5 − розшифровка ребуса, який оголошує четвертий “купець”. Кожне акціонерне товариство протягом 3 хвилин повинно розшифрувати ребус, написати розшифрований вираз (слово) на аркуші паперу і здати “купцеві”. За кожну зекономлену хвилину додають по одному балу. Через 3 хвилини “купець” оголошує результати. </w:t>
      </w:r>
    </w:p>
    <w:p>
      <w:pPr>
        <w:pStyle w:val="Normal"/>
        <w:spacing w:lineRule="auto" w:line="360" w:before="0" w:after="0"/>
        <w:ind w:firstLine="709"/>
        <w:jc w:val="both"/>
        <w:rPr/>
      </w:pPr>
      <w:r>
        <w:rPr>
          <w:rFonts w:cs="Times New Roman" w:ascii="Times New Roman" w:hAnsi="Times New Roman"/>
          <w:sz w:val="28"/>
          <w:szCs w:val="28"/>
          <w:lang w:val="uk-UA"/>
        </w:rPr>
        <w:t xml:space="preserve">Вкінці проведеного аукціону ведучий підводить підсум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ам акціонерного товариства, яке зайняло перше місце, виставляють 11 балів, за друге − 9, за третє і четверте − 7-6. (Учням дозволяється перездавати тему з метою підвищення балів.)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за активну участь у підготовці і проведенні аукціону “купцям” і “банкірам” виставляють по 11-12 балів.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зведена підсумкова таблиця результатів аукціону дасть можливість вчителеві іноземної мови проаналізувати рівень підготовки класу з теми. </w:t>
      </w:r>
    </w:p>
    <w:p>
      <w:pPr>
        <w:pStyle w:val="Normal"/>
        <w:spacing w:lineRule="auto" w:line="360" w:before="0" w:after="0"/>
        <w:ind w:firstLine="709"/>
        <w:jc w:val="both"/>
        <w:rPr/>
      </w:pPr>
      <w:r>
        <w:rPr>
          <w:rFonts w:cs="Times New Roman" w:ascii="Times New Roman" w:hAnsi="Times New Roman"/>
          <w:sz w:val="28"/>
          <w:szCs w:val="28"/>
          <w:lang w:val="uk-UA"/>
        </w:rPr>
        <w:t xml:space="preserve">При підготовці до уроку “купцям” і вчителеві необхідно врахувати: </w:t>
      </w:r>
    </w:p>
    <w:p>
      <w:pPr>
        <w:pStyle w:val="Normal"/>
        <w:spacing w:lineRule="auto" w:line="360" w:before="0" w:after="0"/>
        <w:ind w:firstLine="709"/>
        <w:jc w:val="both"/>
        <w:rPr/>
      </w:pPr>
      <w:r>
        <w:rPr>
          <w:rFonts w:cs="Times New Roman" w:ascii="Times New Roman" w:hAnsi="Times New Roman"/>
          <w:sz w:val="28"/>
          <w:szCs w:val="28"/>
          <w:lang w:val="uk-UA"/>
        </w:rPr>
        <w:t xml:space="preserve">1. Загальна картка лота виготовляється на цупкому папері (формат А 1). Її вивішують, для загального огляду, біля дошки на штативі. Це дозволить вчителю іноземної мови підтримувати високу активність учнів, підвищуватиме інтерес школярів протягом усього уроку, а також члени акціонерних товариств зможуть слідкувати за правильністю відповідей сусідів, вносити доповнення, поправки і “заробляти” додаткові бали. </w:t>
      </w:r>
    </w:p>
    <w:p>
      <w:pPr>
        <w:pStyle w:val="Normal"/>
        <w:spacing w:lineRule="auto" w:line="360" w:before="0" w:after="0"/>
        <w:ind w:firstLine="709"/>
        <w:jc w:val="both"/>
        <w:rPr/>
      </w:pPr>
      <w:r>
        <w:rPr>
          <w:rFonts w:cs="Times New Roman" w:ascii="Times New Roman" w:hAnsi="Times New Roman"/>
          <w:sz w:val="28"/>
          <w:szCs w:val="28"/>
          <w:lang w:val="uk-UA"/>
        </w:rPr>
        <w:t xml:space="preserve">2. Запитання на кожному лоті повинні бути однаковими для всіх акціонерних товариств, а завдання − різними. </w:t>
      </w:r>
    </w:p>
    <w:p>
      <w:pPr>
        <w:pStyle w:val="Normal"/>
        <w:spacing w:lineRule="auto" w:line="360" w:before="0" w:after="0"/>
        <w:ind w:firstLine="709"/>
        <w:jc w:val="both"/>
        <w:rPr/>
      </w:pPr>
      <w:r>
        <w:rPr>
          <w:rFonts w:cs="Times New Roman" w:ascii="Times New Roman" w:hAnsi="Times New Roman"/>
          <w:sz w:val="28"/>
          <w:szCs w:val="28"/>
          <w:lang w:val="uk-UA"/>
        </w:rPr>
        <w:t xml:space="preserve">3. Кількість балів за лот повинна дорівнювати кількості запитань, щоб “купець” міг оцінити відповідь акціонерного товариства з кожного питання. </w:t>
      </w:r>
    </w:p>
    <w:p>
      <w:pPr>
        <w:pStyle w:val="Normal"/>
        <w:spacing w:lineRule="auto" w:line="360" w:before="0" w:after="0"/>
        <w:ind w:firstLine="709"/>
        <w:jc w:val="both"/>
        <w:rPr/>
      </w:pPr>
      <w:r>
        <w:rPr>
          <w:rFonts w:cs="Times New Roman" w:ascii="Times New Roman" w:hAnsi="Times New Roman"/>
          <w:sz w:val="28"/>
          <w:szCs w:val="28"/>
          <w:lang w:val="uk-UA"/>
        </w:rPr>
        <w:t xml:space="preserve">Загальна оцінка за лот складається з суми балів, одержаних товариством за кожне запитання лота. Це полегшить “купцям” зробити підсумки конкурсу і оцінити відповіді. </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с проведення уроку-аукціону ведучому необхідно надавати почергово можливість для відповідей різних акціонерних товариств і слідкувати за тим, щоб кожний член акціонерного товариства давав відповідь тільки на один з лотів (не “торгував” за інших). </w:t>
      </w:r>
    </w:p>
    <w:p>
      <w:pPr>
        <w:pStyle w:val="Normal"/>
        <w:spacing w:lineRule="auto" w:line="360" w:before="0" w:after="0"/>
        <w:ind w:firstLine="709"/>
        <w:jc w:val="both"/>
        <w:rPr/>
      </w:pPr>
      <w:r>
        <w:rPr>
          <w:rFonts w:cs="Times New Roman" w:ascii="Times New Roman" w:hAnsi="Times New Roman"/>
          <w:sz w:val="28"/>
          <w:szCs w:val="28"/>
          <w:lang w:val="uk-UA"/>
        </w:rPr>
        <w:t>Необхідними реквізитами уроку є, гонг, дерев’яний молоток, секундомір.</w:t>
      </w:r>
      <w:r>
        <w:br w:type="page"/>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pPr>
      <w:r>
        <w:rPr>
          <w:rFonts w:cs="Times New Roman" w:ascii="Times New Roman" w:hAnsi="Times New Roman"/>
          <w:b/>
          <w:sz w:val="28"/>
          <w:szCs w:val="28"/>
          <w:lang w:val="uk-UA"/>
        </w:rPr>
        <w:t>Діаграма застосування інноваційних технологій на уроках іноземної мови</w:t>
      </w:r>
    </w:p>
    <w:p>
      <w:pPr>
        <w:pStyle w:val="Normal"/>
        <w:widowControl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822315"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2" r="-5" b="-12"/>
                    <a:stretch>
                      <a:fillRect/>
                    </a:stretch>
                  </pic:blipFill>
                  <pic:spPr bwMode="auto">
                    <a:xfrm>
                      <a:off x="0" y="0"/>
                      <a:ext cx="5822315" cy="356425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sz w:val="28"/>
          <w:szCs w:val="28"/>
          <w:lang w:val="uk-UA"/>
        </w:rPr>
        <w:t>Результати застосування інноваційних технологій на уроках іноземної мови для розвитку індивідуальних творчих здібностей, інтенсифікації запам’ятовування та застосування школярами інформації іноземною мовою, навиків мовлення, зацікавленості та потреби учнів у вивченні іноземної мови в експериментальній та контрольній групах</w:t>
      </w:r>
    </w:p>
    <w:p>
      <w:pPr>
        <w:pStyle w:val="ListParagraph"/>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17"/>
      <w:footerReference w:type="first" r:id="rId18"/>
      <w:type w:val="nextPage"/>
      <w:pgSz w:w="11906" w:h="16838"/>
      <w:pgMar w:left="1191"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HTML">
    <w:name w:val="Цитата HTML"/>
    <w:basedOn w:val="Style13"/>
    <w:qFormat/>
    <w:rPr>
      <w:rFonts w:cs="Times New Roman"/>
      <w:i/>
      <w:iCs/>
    </w:rPr>
  </w:style>
  <w:style w:type="character" w:styleId="EndnoteTextChar">
    <w:name w:val="Endnote Text Char"/>
    <w:basedOn w:val="Style13"/>
    <w:qFormat/>
    <w:rPr>
      <w:rFonts w:eastAsia="Times New Roman" w:cs="Times New Roman"/>
      <w:lang w:val="en-US"/>
    </w:rPr>
  </w:style>
  <w:style w:type="character" w:styleId="HeaderChar">
    <w:name w:val="Header Char"/>
    <w:basedOn w:val="Style13"/>
    <w:qFormat/>
    <w:rPr>
      <w:rFonts w:eastAsia="Times New Roman" w:cs="Times New Roman"/>
      <w:sz w:val="22"/>
      <w:szCs w:val="22"/>
      <w:lang w:val="en-US"/>
    </w:rPr>
  </w:style>
  <w:style w:type="character" w:styleId="FooterChar">
    <w:name w:val="Footer Char"/>
    <w:basedOn w:val="Style13"/>
    <w:qFormat/>
    <w:rPr>
      <w:rFonts w:eastAsia="Times New Roman" w:cs="Times New Roman"/>
      <w:sz w:val="22"/>
      <w:szCs w:val="22"/>
      <w:lang w:val="en-US"/>
    </w:rPr>
  </w:style>
  <w:style w:type="character" w:styleId="FontStyle11">
    <w:name w:val="Font Style11"/>
    <w:qFormat/>
    <w:rPr>
      <w:rFonts w:ascii="Times New Roman" w:hAnsi="Times New Roman" w:cs="Times New Roman"/>
      <w:b/>
      <w:bCs/>
      <w:sz w:val="38"/>
      <w:szCs w:val="38"/>
    </w:rPr>
  </w:style>
  <w:style w:type="character" w:styleId="PageNumber">
    <w:name w:val="Page Number"/>
    <w:basedOn w:val="Style13"/>
    <w:rPr/>
  </w:style>
  <w:style w:type="character" w:styleId="Emphasis">
    <w:name w:val="Emphasis"/>
    <w:basedOn w:val="Style13"/>
    <w:qFormat/>
    <w:rPr>
      <w:i/>
      <w:iCs/>
    </w:rPr>
  </w:style>
  <w:style w:type="character" w:styleId="1">
    <w:name w:val=" Знак Знак1"/>
    <w:basedOn w:val="Style13"/>
    <w:qFormat/>
    <w:rPr>
      <w:rFonts w:ascii="Courier New" w:hAnsi="Courier New" w:eastAsia="Calibri"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86;&#1083;&#1077;&#1082;&#1090;&#1080;&#1074;" TargetMode="External"/><Relationship Id="rId3" Type="http://schemas.openxmlformats.org/officeDocument/2006/relationships/hyperlink" Target="http://ua-referat.com/&#1040;&#1083;&#1100;&#1073;&#1086;&#1084;" TargetMode="External"/><Relationship Id="rId4" Type="http://schemas.openxmlformats.org/officeDocument/2006/relationships/hyperlink" Target="http://ua-referat.com/&#1044;&#1086;&#1087;&#1086;&#1074;&#1110;&#1076;&#1100;" TargetMode="External"/><Relationship Id="rId5" Type="http://schemas.openxmlformats.org/officeDocument/2006/relationships/hyperlink" Target="http://ua-referat.com/&#1050;&#1088;&#1080;&#1090;&#1080;&#1082;&#1080;" TargetMode="External"/><Relationship Id="rId6" Type="http://schemas.openxmlformats.org/officeDocument/2006/relationships/hyperlink" Target="http://ua-referat.com/&#1063;&#1080;&#1090;&#1072;&#1085;&#1085;&#1103;" TargetMode="External"/><Relationship Id="rId7" Type="http://schemas.openxmlformats.org/officeDocument/2006/relationships/hyperlink" Target="http://ua-referat.com/&#1060;&#1086;&#1083;&#1100;&#1082;&#1083;&#1086;&#1088;" TargetMode="External"/><Relationship Id="rId8" Type="http://schemas.openxmlformats.org/officeDocument/2006/relationships/hyperlink" Target="http://ua-referat.com/&#1057;&#1080;&#1090;&#1091;&#1072;&#1094;&#1110;&#1103;" TargetMode="External"/><Relationship Id="rId9" Type="http://schemas.openxmlformats.org/officeDocument/2006/relationships/hyperlink" Target="http://ua-referat.com/&#1050;&#1091;&#1083;&#1100;&#1090;&#1091;&#1088;&#1086;&#1083;&#1086;&#1075;&#1110;&#1103;" TargetMode="External"/><Relationship Id="rId10" Type="http://schemas.openxmlformats.org/officeDocument/2006/relationships/hyperlink" Target="http://ua-referat.com/&#1058;&#1072;&#1082;&#1080;&#1081;" TargetMode="External"/><Relationship Id="rId11" Type="http://schemas.openxmlformats.org/officeDocument/2006/relationships/hyperlink" Target="http://ua-referat.com/&#1057;&#1083;&#1086;&#1074;&#1085;&#1080;&#1082;" TargetMode="External"/><Relationship Id="rId12" Type="http://schemas.openxmlformats.org/officeDocument/2006/relationships/hyperlink" Target="http://ua-referat.com/&#1050;&#1088;&#1072;&#1111;&#1085;&#1072;" TargetMode="External"/><Relationship Id="rId13" Type="http://schemas.openxmlformats.org/officeDocument/2006/relationships/hyperlink" Target="http://www.ae-lib.org.ua/salinger" TargetMode="External"/><Relationship Id="rId14" Type="http://schemas.openxmlformats.org/officeDocument/2006/relationships/hyperlink" Target="http://ua-referat.com/&#1052;&#1077;&#1090;&#1086;&#1076;_&#1087;&#1088;&#1086;&#1077;&#1082;&#1090;&#1110;&#1074;" TargetMode="External"/><Relationship Id="rId15" Type="http://schemas.openxmlformats.org/officeDocument/2006/relationships/hyperlink" Target="http://osvita.ua/school/lessons_summary/"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7:00Z</dcterms:created>
  <dc:creator>Admin</dc:creator>
  <dc:description/>
  <cp:keywords/>
  <dc:language>en-US</dc:language>
  <cp:lastModifiedBy>Користувач</cp:lastModifiedBy>
  <cp:lastPrinted>2018-03-04T16:16:00Z</cp:lastPrinted>
  <dcterms:modified xsi:type="dcterms:W3CDTF">2018-04-08T18:57:00Z</dcterms:modified>
  <cp:revision>2</cp:revision>
  <dc:subject/>
  <dc:title>Зміст</dc:title>
</cp:coreProperties>
</file>