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44"/>
          <w:u w:val="single"/>
        </w:rPr>
        <w:t>Пошуково-пізнавальна діяль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7"/>
        <w:gridCol w:w="2881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недостатньо представлені власні теоретичні висновк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неточне формулювання одного з видів педагогічного експерименту (формуючий замість формувального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провадження результатів дослідження документально не підтверджено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ня роботи має певні недолік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snapToGrid w:val="false"/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885" w:leader="none"/>
              </w:tabs>
              <w:snapToGrid w:val="false"/>
              <w:ind w:left="-7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2:00Z</dcterms:created>
  <dc:creator>НАТАЛИЯ БАХМАТ</dc:creator>
  <dc:description/>
  <dc:language>en-US</dc:language>
  <cp:lastModifiedBy>User</cp:lastModifiedBy>
  <dcterms:modified xsi:type="dcterms:W3CDTF">2018-04-04T11:02:00Z</dcterms:modified>
  <cp:revision>2</cp:revision>
  <dc:subject/>
  <dc:title/>
</cp:coreProperties>
</file>