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Пошуково-пізнавальна діяльність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 та оригінальні іде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ровадження результатів відсутнє, однак робота має практичне спрям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вне використання науков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ої літератури оформлений не за вимогами. Не точні посилання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                                                                                                                  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3:00Z</dcterms:created>
  <dc:creator>User</dc:creator>
  <dc:description/>
  <dc:language>en-US</dc:language>
  <cp:lastModifiedBy>User</cp:lastModifiedBy>
  <dcterms:modified xsi:type="dcterms:W3CDTF">2018-04-04T11:03:00Z</dcterms:modified>
  <cp:revision>2</cp:revision>
  <dc:subject/>
  <dc:title/>
</cp:coreProperties>
</file>