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color w:val="222222"/>
          <w:szCs w:val="28"/>
        </w:rPr>
        <w:t>Поліське джерело</w:t>
      </w:r>
      <w:r>
        <w:rPr>
          <w:rFonts w:cs="Times New Roman" w:ascii="Times New Roman" w:hAnsi="Times New Roman"/>
          <w:szCs w:val="28"/>
        </w:rPr>
        <w:t xml:space="preserve">, представлену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Вступі не вказані методи дослідження, а з тексту роботи зрозуміло, що автор обмежився незначною кількістю мет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є, але вона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використаних джерел можна було б розширити за рахунок матеріалів місцевих архі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о більше уваги приділяти оформленню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9:00Z</dcterms:created>
  <dc:creator>Користувач</dc:creator>
  <dc:description/>
  <dc:language>en-US</dc:language>
  <cp:lastModifiedBy>User</cp:lastModifiedBy>
  <dcterms:modified xsi:type="dcterms:W3CDTF">2018-04-04T10:59:00Z</dcterms:modified>
  <cp:revision>2</cp:revision>
  <dc:subject/>
  <dc:title/>
</cp:coreProperties>
</file>