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«Поліське джерело», 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вступі автором не вказано використані методи дослідженн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явні недоліки в обґрунтуванні наукового апарату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ідсутнє документальне підтвердження впровадження результатів дослідження, однак робота має практичне спрямуванн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явні окремі огріхи в оформленн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сутні публікації з тем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8:00Z</dcterms:created>
  <dc:creator>User</dc:creator>
  <dc:description/>
  <dc:language>en-US</dc:language>
  <cp:lastModifiedBy>User</cp:lastModifiedBy>
  <dcterms:modified xsi:type="dcterms:W3CDTF">2018-04-04T10:58:00Z</dcterms:modified>
  <cp:revision>2</cp:revision>
  <dc:subject/>
  <dc:title/>
</cp:coreProperties>
</file>