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Планета Венера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блематика актуальна для історії, космонав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дослідженні використано багато відомих факті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не відображено методи історико-педагогічного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ректно визначений науковий апарат дослідження. Висновки не відображають результатів, що випливають з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є документальне підтвердження впровадження результатів дослідження у практи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має посилань на всі джерела, включені до списку використаної літератури. Практично половина опрацьованої літератури видана у минулому столітт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ні роботи не відповідає вимог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6:00Z</dcterms:created>
  <dc:creator>User</dc:creator>
  <dc:description/>
  <dc:language>en-US</dc:language>
  <cp:lastModifiedBy>User</cp:lastModifiedBy>
  <dcterms:modified xsi:type="dcterms:W3CDTF">2018-04-04T10:56:00Z</dcterms:modified>
  <cp:revision>2</cp:revision>
  <dc:subject/>
  <dc:title/>
</cp:coreProperties>
</file>