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3.png" ContentType="image/png"/>
  <Override PartName="/word/media/image12.jpeg" ContentType="image/jpe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Дрогобицький державний педагогічний університет</w:t>
      </w:r>
    </w:p>
    <w:p>
      <w:pPr>
        <w:pStyle w:val="Normal"/>
        <w:spacing w:lineRule="auto" w:line="360" w:before="0" w:after="0"/>
        <w:ind w:firstLine="709"/>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 xml:space="preserve">імені Івана Франка </w:t>
      </w:r>
    </w:p>
    <w:p>
      <w:pPr>
        <w:pStyle w:val="Normal"/>
        <w:spacing w:lineRule="auto" w:line="360" w:before="0" w:after="0"/>
        <w:ind w:firstLine="709"/>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равах рукопису</w:t>
      </w:r>
    </w:p>
    <w:p>
      <w:pPr>
        <w:pStyle w:val="Normal"/>
        <w:numPr>
          <w:ilvl w:val="0"/>
          <w:numId w:val="0"/>
        </w:numPr>
        <w:spacing w:lineRule="auto" w:line="360" w:before="0" w:after="0"/>
        <w:ind w:firstLine="709"/>
        <w:jc w:val="right"/>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keepNext w:val="true"/>
        <w:numPr>
          <w:ilvl w:val="0"/>
          <w:numId w:val="0"/>
        </w:numPr>
        <w:spacing w:lineRule="auto" w:line="360" w:before="0" w:after="0"/>
        <w:ind w:firstLine="709"/>
        <w:jc w:val="center"/>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етречко Мар’яна Олегівна</w:t>
      </w:r>
    </w:p>
    <w:p>
      <w:pPr>
        <w:pStyle w:val="Normal"/>
        <w:spacing w:lineRule="auto" w:line="360" w:before="0" w:after="0"/>
        <w:ind w:firstLine="709"/>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УДК 37(73)(092)“19”(043.5)</w:t>
      </w:r>
    </w:p>
    <w:p>
      <w:pPr>
        <w:pStyle w:val="Normal"/>
        <w:spacing w:lineRule="auto" w:line="360" w:before="0" w:after="0"/>
        <w:ind w:firstLine="709"/>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ЕДАГОГІЧНА СПАДЩИНА ХЕЛЕН ПАРКХЕРСТ У КОНТЕКСТІ РОЗВИТКУ ПЕДАГОГІКИ США </w:t>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У ПЕРШІЙ ПОЛОВИНІ ХХ СТ.</w:t>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0.01 – загальна педагогіка та історія педагогіки</w:t>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сертація на здобуття наукового ступеня</w:t>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ндидата педагогічних наук</w:t>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ий керівник:</w:t>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тор педагогічних наук, професор</w:t>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вальчук Володимир Юльянович</w:t>
      </w:r>
    </w:p>
    <w:p>
      <w:pPr>
        <w:pStyle w:val="Normal"/>
        <w:spacing w:lineRule="auto" w:line="360" w:before="0" w:after="0"/>
        <w:ind w:firstLine="709"/>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Дрогобич – 2016</w:t>
      </w:r>
      <w:r>
        <w:br w:type="page"/>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923" w:type="dxa"/>
        <w:jc w:val="left"/>
        <w:tblInd w:w="-214" w:type="dxa"/>
        <w:tblLayout w:type="fixed"/>
        <w:tblCellMar>
          <w:top w:w="0" w:type="dxa"/>
          <w:left w:w="108" w:type="dxa"/>
          <w:bottom w:w="0" w:type="dxa"/>
          <w:right w:w="108" w:type="dxa"/>
        </w:tblCellMar>
      </w:tblPr>
      <w:tblGrid>
        <w:gridCol w:w="851"/>
        <w:gridCol w:w="49"/>
        <w:gridCol w:w="660"/>
        <w:gridCol w:w="60"/>
        <w:gridCol w:w="7169"/>
        <w:gridCol w:w="1134"/>
      </w:tblGrid>
      <w:tr>
        <w:trPr/>
        <w:tc>
          <w:tcPr>
            <w:tcW w:w="1560" w:type="dxa"/>
            <w:gridSpan w:val="3"/>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tc>
        <w:tc>
          <w:tcPr>
            <w:tcW w:w="7229" w:type="dxa"/>
            <w:gridSpan w:val="2"/>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560" w:type="dxa"/>
            <w:gridSpan w:val="3"/>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tc>
        <w:tc>
          <w:tcPr>
            <w:tcW w:w="7229" w:type="dxa"/>
            <w:gridSpan w:val="2"/>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ЕДАГОГІЧНА СПАДЩИНА ХЕЛЕН ПАРКХЕРСТ</w:t>
            </w:r>
          </w:p>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ЯК НАУКОВО-ПЕДАГОГІЧНА ПРОБЛЕМА</w:t>
            </w:r>
          </w:p>
        </w:tc>
        <w:tc>
          <w:tcPr>
            <w:tcW w:w="1134" w:type="dxa"/>
            <w:tcBorders/>
          </w:tcPr>
          <w:p>
            <w:pPr>
              <w:pStyle w:val="Normal"/>
              <w:snapToGrid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851" w:type="dxa"/>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9"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229" w:type="dxa"/>
            <w:gridSpan w:val="2"/>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базових понять дослідження……………...</w:t>
            </w:r>
          </w:p>
        </w:tc>
        <w:tc>
          <w:tcPr>
            <w:tcW w:w="113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851" w:type="dxa"/>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229" w:type="dxa"/>
            <w:gridSpan w:val="2"/>
            <w:tcBorders/>
          </w:tcPr>
          <w:p>
            <w:pPr>
              <w:pStyle w:val="33"/>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сторіографія та джерела дослідження……….……………..</w:t>
            </w:r>
          </w:p>
        </w:tc>
        <w:tc>
          <w:tcPr>
            <w:tcW w:w="113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851" w:type="dxa"/>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229" w:type="dxa"/>
            <w:gridSpan w:val="2"/>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о-історичні передумови науково-педагогічної діяльності Хелен Паркхерст…………………………....……</w:t>
            </w:r>
          </w:p>
        </w:tc>
        <w:tc>
          <w:tcPr>
            <w:tcW w:w="113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cantSplit w:val="true"/>
        </w:trPr>
        <w:tc>
          <w:tcPr>
            <w:tcW w:w="851" w:type="dxa"/>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gridSpan w:val="4"/>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w:t>
            </w:r>
          </w:p>
        </w:tc>
        <w:tc>
          <w:tcPr>
            <w:tcW w:w="113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cantSplit w:val="true"/>
        </w:trPr>
        <w:tc>
          <w:tcPr>
            <w:tcW w:w="1620" w:type="dxa"/>
            <w:gridSpan w:val="4"/>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tc>
        <w:tc>
          <w:tcPr>
            <w:tcW w:w="7169" w:type="dxa"/>
            <w:tcBorders/>
          </w:tcPr>
          <w:p>
            <w:pPr>
              <w:pStyle w:val="Normal"/>
              <w:spacing w:lineRule="auto" w:line="360" w:before="0" w:after="0"/>
              <w:jc w:val="both"/>
              <w:rPr/>
            </w:pPr>
            <w:r>
              <w:rPr>
                <w:rFonts w:cs="Times New Roman" w:ascii="Times New Roman" w:hAnsi="Times New Roman"/>
                <w:b/>
                <w:bCs/>
                <w:sz w:val="28"/>
                <w:szCs w:val="28"/>
                <w:lang w:val="uk-UA"/>
              </w:rPr>
              <w:t>НАВЧАЛЬНИЙ ПРОЦЕС КРІЗЬ ПРИЗМУ ІНДИВІДУАЛІЗОВАНОГО НАВЧАННЯ ХЕЛЕН ПАРКХЕРСТ</w:t>
            </w:r>
          </w:p>
        </w:tc>
        <w:tc>
          <w:tcPr>
            <w:tcW w:w="1134" w:type="dxa"/>
            <w:tcBorders/>
          </w:tcPr>
          <w:p>
            <w:pPr>
              <w:pStyle w:val="Normal"/>
              <w:snapToGrid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cantSplit w:val="true"/>
        </w:trPr>
        <w:tc>
          <w:tcPr>
            <w:tcW w:w="900" w:type="dxa"/>
            <w:gridSpan w:val="2"/>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169" w:type="dxa"/>
            <w:tcBorders/>
          </w:tcPr>
          <w:p>
            <w:pPr>
              <w:pStyle w:val="Normal"/>
              <w:spacing w:lineRule="auto" w:line="360" w:before="0" w:after="0"/>
              <w:jc w:val="both"/>
              <w:rPr/>
            </w:pPr>
            <w:r>
              <w:rPr>
                <w:rFonts w:cs="Times New Roman" w:ascii="Times New Roman" w:hAnsi="Times New Roman"/>
                <w:bCs/>
                <w:sz w:val="28"/>
                <w:szCs w:val="28"/>
                <w:lang w:val="uk-UA"/>
              </w:rPr>
              <w:t>Характеристика організації навчального процесу згідно з Дальтон-планом</w:t>
            </w:r>
            <w:r>
              <w:rPr>
                <w:rFonts w:cs="Times New Roman" w:ascii="Times New Roman" w:hAnsi="Times New Roman"/>
                <w:sz w:val="28"/>
                <w:szCs w:val="28"/>
                <w:lang w:val="uk-UA"/>
              </w:rPr>
              <w:t>……………………………………………</w:t>
            </w:r>
          </w:p>
        </w:tc>
        <w:tc>
          <w:tcPr>
            <w:tcW w:w="1134" w:type="dxa"/>
            <w:tcBorders/>
          </w:tcPr>
          <w:p>
            <w:pPr>
              <w:pStyle w:val="Normal"/>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6</w:t>
            </w:r>
          </w:p>
        </w:tc>
      </w:tr>
      <w:tr>
        <w:trPr>
          <w:cantSplit w:val="true"/>
        </w:trPr>
        <w:tc>
          <w:tcPr>
            <w:tcW w:w="900" w:type="dxa"/>
            <w:gridSpan w:val="2"/>
            <w:tcBorders/>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gridSpan w:val="2"/>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16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ізація навчання як ключова засада методу Хелен Паркхерст……………………………..……………</w:t>
            </w:r>
          </w:p>
        </w:tc>
        <w:tc>
          <w:tcPr>
            <w:tcW w:w="1134" w:type="dxa"/>
            <w:tcBorders/>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1</w:t>
            </w:r>
          </w:p>
        </w:tc>
      </w:tr>
      <w:tr>
        <w:trPr>
          <w:cantSplit w:val="true"/>
        </w:trPr>
        <w:tc>
          <w:tcPr>
            <w:tcW w:w="900" w:type="dxa"/>
            <w:gridSpan w:val="2"/>
            <w:tcBorders/>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gridSpan w:val="2"/>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16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оцінювання навчальних досягнень учнів…..</w:t>
            </w:r>
          </w:p>
        </w:tc>
        <w:tc>
          <w:tcPr>
            <w:tcW w:w="113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3</w:t>
            </w:r>
          </w:p>
        </w:tc>
      </w:tr>
      <w:tr>
        <w:trPr>
          <w:cantSplit w:val="true"/>
        </w:trPr>
        <w:tc>
          <w:tcPr>
            <w:tcW w:w="900" w:type="dxa"/>
            <w:gridSpan w:val="2"/>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89" w:type="dxa"/>
            <w:gridSpan w:val="3"/>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w:t>
            </w:r>
          </w:p>
        </w:tc>
        <w:tc>
          <w:tcPr>
            <w:tcW w:w="113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9</w:t>
            </w:r>
          </w:p>
        </w:tc>
      </w:tr>
      <w:tr>
        <w:trPr>
          <w:cantSplit w:val="true"/>
        </w:trPr>
        <w:tc>
          <w:tcPr>
            <w:tcW w:w="1620" w:type="dxa"/>
            <w:gridSpan w:val="4"/>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tc>
        <w:tc>
          <w:tcPr>
            <w:tcW w:w="7169" w:type="dxa"/>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ТОСУВАННЯ ПЕДАГОГІЧНОЇ КОНЦЕПЦІЇ ХЕЛЕН ПАРКХЕРСТ У США ТА ІНШИХ КРАЇНАХ</w:t>
            </w:r>
          </w:p>
        </w:tc>
        <w:tc>
          <w:tcPr>
            <w:tcW w:w="1134" w:type="dxa"/>
            <w:tcBorders/>
          </w:tcPr>
          <w:p>
            <w:pPr>
              <w:pStyle w:val="Normal"/>
              <w:snapToGrid w:val="false"/>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cantSplit w:val="true"/>
        </w:trPr>
        <w:tc>
          <w:tcPr>
            <w:tcW w:w="900" w:type="dxa"/>
            <w:gridSpan w:val="2"/>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16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Дальтон-плану у навчальних закладах США…………….....………………………………………...</w:t>
            </w:r>
          </w:p>
        </w:tc>
        <w:tc>
          <w:tcPr>
            <w:tcW w:w="1134" w:type="dxa"/>
            <w:tcBorders/>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1</w:t>
            </w:r>
          </w:p>
        </w:tc>
      </w:tr>
      <w:tr>
        <w:trPr>
          <w:cantSplit w:val="true"/>
        </w:trPr>
        <w:tc>
          <w:tcPr>
            <w:tcW w:w="900" w:type="dxa"/>
            <w:gridSpan w:val="2"/>
            <w:tcBorders/>
          </w:tcPr>
          <w:p>
            <w:pPr>
              <w:pStyle w:val="Normal"/>
              <w:snapToGrid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20"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16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навчального методу Хелен Паркхерст в інших країнах………………………………….……………..</w:t>
            </w:r>
          </w:p>
        </w:tc>
        <w:tc>
          <w:tcPr>
            <w:tcW w:w="1134" w:type="dxa"/>
            <w:tcBorders/>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9</w:t>
            </w:r>
          </w:p>
        </w:tc>
      </w:tr>
      <w:tr>
        <w:trPr>
          <w:cantSplit w:val="true"/>
        </w:trPr>
        <w:tc>
          <w:tcPr>
            <w:tcW w:w="900" w:type="dxa"/>
            <w:gridSpan w:val="2"/>
            <w:tcBorders/>
          </w:tcPr>
          <w:p>
            <w:pPr>
              <w:pStyle w:val="Normal"/>
              <w:snapToGrid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889" w:type="dxa"/>
            <w:gridSpan w:val="3"/>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w:t>
            </w:r>
          </w:p>
        </w:tc>
        <w:tc>
          <w:tcPr>
            <w:tcW w:w="113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2</w:t>
            </w:r>
          </w:p>
        </w:tc>
      </w:tr>
      <w:tr>
        <w:trPr>
          <w:cantSplit w:val="true"/>
        </w:trPr>
        <w:tc>
          <w:tcPr>
            <w:tcW w:w="8789" w:type="dxa"/>
            <w:gridSpan w:val="5"/>
            <w:tcBorders/>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ВИСНОВКИ</w:t>
            </w:r>
            <w:r>
              <w:rPr>
                <w:rFonts w:cs="Times New Roman" w:ascii="Times New Roman" w:hAnsi="Times New Roman"/>
                <w:sz w:val="28"/>
                <w:szCs w:val="28"/>
                <w:lang w:val="uk-UA"/>
              </w:rPr>
              <w:t>…………………………………………………</w:t>
            </w:r>
          </w:p>
        </w:tc>
        <w:tc>
          <w:tcPr>
            <w:tcW w:w="113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4</w:t>
            </w:r>
          </w:p>
        </w:tc>
      </w:tr>
      <w:tr>
        <w:trPr>
          <w:cantSplit w:val="true"/>
        </w:trPr>
        <w:tc>
          <w:tcPr>
            <w:tcW w:w="8789" w:type="dxa"/>
            <w:gridSpan w:val="5"/>
            <w:tcBorders/>
          </w:tcPr>
          <w:p>
            <w:pPr>
              <w:pStyle w:val="Normal"/>
              <w:spacing w:lineRule="auto" w:line="360" w:before="0" w:after="0"/>
              <w:jc w:val="both"/>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sz w:val="28"/>
                <w:szCs w:val="28"/>
                <w:lang w:val="uk-UA"/>
              </w:rPr>
              <w:t>…...…………………………</w:t>
            </w:r>
          </w:p>
        </w:tc>
        <w:tc>
          <w:tcPr>
            <w:tcW w:w="113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80</w:t>
            </w:r>
          </w:p>
        </w:tc>
      </w:tr>
      <w:tr>
        <w:trPr>
          <w:cantSplit w:val="true"/>
        </w:trPr>
        <w:tc>
          <w:tcPr>
            <w:tcW w:w="8789" w:type="dxa"/>
            <w:gridSpan w:val="5"/>
            <w:tcBorders/>
          </w:tcPr>
          <w:p>
            <w:pPr>
              <w:pStyle w:val="Normal"/>
              <w:spacing w:lineRule="auto" w:line="360" w:before="0" w:after="0"/>
              <w:jc w:val="both"/>
              <w:rPr/>
            </w:pPr>
            <w:r>
              <w:rPr>
                <w:rFonts w:cs="Times New Roman" w:ascii="Times New Roman" w:hAnsi="Times New Roman"/>
                <w:b/>
                <w:bCs/>
                <w:sz w:val="28"/>
                <w:szCs w:val="28"/>
                <w:lang w:val="uk-UA"/>
              </w:rPr>
              <w:t>ДОДАТКИ</w:t>
            </w:r>
            <w:r>
              <w:rPr>
                <w:rFonts w:cs="Times New Roman" w:ascii="Times New Roman" w:hAnsi="Times New Roman"/>
                <w:sz w:val="28"/>
                <w:szCs w:val="28"/>
                <w:lang w:val="uk-UA"/>
              </w:rPr>
              <w:t>…………………………………………………….……………</w:t>
            </w:r>
          </w:p>
        </w:tc>
        <w:tc>
          <w:tcPr>
            <w:tcW w:w="1134"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0</w:t>
            </w:r>
          </w:p>
        </w:tc>
      </w:tr>
    </w:tbl>
    <w:p>
      <w:pPr>
        <w:pStyle w:val="Normal"/>
        <w:spacing w:lineRule="auto" w:line="360" w:before="0" w:after="0"/>
        <w:jc w:val="center"/>
        <w:rPr>
          <w:rFonts w:ascii="Times New Roman" w:hAnsi="Times New Roman" w:cs="Times New Roman"/>
          <w:b/>
          <w:b/>
          <w:bCs/>
          <w:kern w:val="2"/>
          <w:sz w:val="28"/>
          <w:szCs w:val="28"/>
          <w:lang w:val="uk-UA" w:eastAsia="ru-RU"/>
        </w:rPr>
      </w:pPr>
      <w:r>
        <w:br w:type="page"/>
      </w:r>
      <w:r>
        <w:rPr>
          <w:rFonts w:cs="Times New Roman" w:ascii="Times New Roman" w:hAnsi="Times New Roman"/>
          <w:b/>
          <w:bCs/>
          <w:kern w:val="2"/>
          <w:sz w:val="28"/>
          <w:szCs w:val="28"/>
          <w:lang w:val="uk-UA" w:eastAsia="ru-RU"/>
        </w:rPr>
        <w:t>ВСТУП</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 xml:space="preserve">Актуальність теми. </w:t>
      </w:r>
      <w:r>
        <w:rPr>
          <w:rFonts w:cs="Times New Roman" w:ascii="Times New Roman" w:hAnsi="Times New Roman"/>
          <w:bCs/>
          <w:iCs/>
          <w:sz w:val="28"/>
          <w:szCs w:val="28"/>
          <w:lang w:val="uk-UA" w:eastAsia="ru-RU"/>
        </w:rPr>
        <w:t xml:space="preserve">У сучасних суспільних обставинах наша держава задекларувала готовність стати гідною і конкурентоспроможною складовою європейського та світового освітнього простору і визнала потребу кардинального реформування та розвитку освітньої сфери. Освіта в Україні визнана основою інтелектуального, культурного, духовного, соціального, економічного розвитку суспільства, а її удосконалення є одним із пріоритетних завдань Української держави. Ідея національної школи детермінована об’єктивними вимогами не лише українського суспільства, а й продиктована інтеграцією, глобалізацією та інформатизацією сучасного світового освітнього простору. Досконала модель освіти може бути побудована на досягненнях вітчизняної та зарубіжної педагогічної думки. У Законі України “Про освіту” серед основних принципів освіти в Україні названо принцип взаємозв’язку з освітою інших країн. </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Пошук оптимальної української освітньої моделі вимагає розроблення такої системи, яка б зберегла найкращі й найрезультативніші доробки вітчизняної освіти і поєднала їх із тими світовими парадигмами, які можуть удосконалити систему освіти України у сенсі її змісту, мети, педагогічного інструментарію та інноваційних підходів. Ефективність і результативність освітніх реформ дасть змогу кожному громадянину реалізуватися у професійній та особистісній сфері, а також підвищити конкурентоздатність держави на світовому ринку. Це також задекларовано у низці нормативних документів, зокрема: Національній доктрині розвитку освіти України у ХХІ ст.; законах України “Про освіту”, “Про позашкільну освіту”; Національній програмі виховання дітей та учнівської молоді в Україні; Національній стратегії розвитку освіти в Україні на 2012 – 2021 рр. та ін., де наголошено на необхідності врахування кращого світового досвіду для розбудови системи освіти, Української держави та громадянського суспільства.</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Орієнтація на досвід високорозвинутих країн світу, зокрема США, видається нам не лише корисною, але й необхідною. США розбудову демократичного суспільства і реформування системи освіти переживали на початку ХХ ст., що дало їм змогу суттєво удосконалити власну систему освіти і запропонувати світовій спільноті досконалі зразки освітніх реформ. Друга промислова революція кінця XIX – початку XX ст. поставила перед американською освітою питання інтенсифікації навчання, що вимагало розробки адекватних змісту, форм і методів роботи, ефективних педагогічних концепцій та технологій, які пройшли апробацію у навчальних закладах країни й за кордоном. Нові концепції освіти і виховання склали у своїй сукупності якісно нову теоретичну базу для розвитку шкільництва. Провідною ознакою нових педагогічних підходів став дитиноцентризм.</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Однією з представниць так званої “Прагматичної педагогіки” стала Хелен Паркхерст – американський педагог теоретик і практик; авторка значної та значимої наукової спадщини (статті у провідних наукових журналах США, монографії, публікації в періодичній пресі тощо); розробник оригінальної методики індивідуалізованого навчання – Дальтон-плану. Вивчення її наукового доробку та практичної діяльності має важливе значення для дослідження основних проблем розвитку педагогічної думки США у першій половині ХХ ст. Серед значного масиву світової науково-педагогічної літератури, в якій висвітлені окремі змістові аспекти наукової концепції Хелен Паркхерст та характеристики її технології індивідуалізованого навчання, виокремлюємо праці В. Боумена, Г. Бусвела, М. Деркін, Е. Джекмана, Л. Дуглас, Х. Дугласа, Є. Дьюї, Дж. Едварса, Ф. Йєлдмана, Т. Коркорана, Г. Ровіда, С. Семель, М. Харгрейв та ін.</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Уплив реформаторської педагогіки на розвиток педагогічної думки в Україні висвітлено у низці досліджень (О. Квас, В. Кемінь, Т. Кравцова, Н. Мукан та ін.). У більшості українських підручників та посібників з історії зарубіжної педагогіки (А. Алексюк, І. Зайченко, Є. Коваленко, В. Кравець, М. Левківський, М. Фіцула та ін.) та порівняльної (О. Васюк, Б. Вульфсон, О. Галус, О. Невмержицька, А. Сбруєва, О. Сухомлинська, М. Чепіль та ін.) знаходимо опис нових підходів та методів навчання в США першої половини ХХ ст., серед яких подано і фрагментарну характеристику Дальтон-плану як технології індивідуалізованого навчання, розробленого Хелен Паркхерст.</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Дослідники наукового доробку Хелен Паркхерст суголосні у тому, що вчена була унікальною просвітницею, педагогом-практиком, зробила вагомий внесок до розвитку світової педагогіки, а її методика – Дальтон-план – стала результативною і прогресивною педагогічною концепцією у багатьох країнах світу.</w:t>
      </w:r>
    </w:p>
    <w:p>
      <w:pPr>
        <w:pStyle w:val="Normal"/>
        <w:suppressAutoHyphens w:val="true"/>
        <w:spacing w:lineRule="auto" w:line="360" w:before="0" w:after="0"/>
        <w:ind w:firstLine="709"/>
        <w:jc w:val="both"/>
        <w:rPr/>
      </w:pPr>
      <w:r>
        <w:rPr>
          <w:rFonts w:cs="Times New Roman" w:ascii="Times New Roman" w:hAnsi="Times New Roman"/>
          <w:bCs/>
          <w:iCs/>
          <w:sz w:val="28"/>
          <w:szCs w:val="28"/>
          <w:lang w:val="uk-UA" w:eastAsia="ru-RU"/>
        </w:rPr>
        <w:t xml:space="preserve">Отже, у зв’язку з розробкою та пошуком теоретико-методичного забезпечення розвитку національної системи освіти на сучасному етапі, а також із метою подолання наявної </w:t>
      </w:r>
      <w:r>
        <w:rPr>
          <w:rFonts w:cs="Times New Roman" w:ascii="Times New Roman" w:hAnsi="Times New Roman"/>
          <w:bCs/>
          <w:i/>
          <w:iCs/>
          <w:sz w:val="28"/>
          <w:szCs w:val="28"/>
          <w:lang w:val="uk-UA" w:eastAsia="ru-RU"/>
        </w:rPr>
        <w:t>суперечності</w:t>
      </w:r>
      <w:r>
        <w:rPr>
          <w:rFonts w:cs="Times New Roman" w:ascii="Times New Roman" w:hAnsi="Times New Roman"/>
          <w:bCs/>
          <w:iCs/>
          <w:sz w:val="28"/>
          <w:szCs w:val="28"/>
          <w:lang w:val="uk-UA" w:eastAsia="ru-RU"/>
        </w:rPr>
        <w:t xml:space="preserve"> між характерним для української освіти засиллям інноваційних технологій та їх не завжди реальним конструктивним значенням для навчально-виховної практики; дослідження теоретичних положень, сформульованих Хелен Паркхерст, та результатів їх запровадження до навчальної практики освітніх закладів США потребують ретельного опрацювання, глибокого і всебічного вивчення, осмислення й апробації на українському ґрунті в умовах сьогодення. Результати аналізу наукової літератури дають підставу для висновку про недостатність вивчення науково-педагогічної спадщини Хелен Паркхерст в українській педагогічній історіографії. На сьогодні відсутнє комплексне дослідження її науково-педагогічної спадщини, що й зумовило вибір теми нашого дисертаційного дослідження: </w:t>
      </w:r>
      <w:r>
        <w:rPr>
          <w:rFonts w:cs="Times New Roman" w:ascii="Times New Roman" w:hAnsi="Times New Roman"/>
          <w:b/>
          <w:bCs/>
          <w:iCs/>
          <w:sz w:val="28"/>
          <w:szCs w:val="28"/>
          <w:lang w:val="uk-UA" w:eastAsia="ru-RU"/>
        </w:rPr>
        <w:t>“Педагогічна спадщина Хелен Паркхерст у контексті розвитку педагогіки США у першій половині ХХ ст.”.</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 xml:space="preserve">Зв’язок роботи з науковими програмами, планами, темами. </w:t>
      </w:r>
      <w:r>
        <w:rPr>
          <w:rFonts w:cs="Times New Roman" w:ascii="Times New Roman" w:hAnsi="Times New Roman"/>
          <w:bCs/>
          <w:iCs/>
          <w:sz w:val="28"/>
          <w:szCs w:val="28"/>
          <w:lang w:val="uk-UA" w:eastAsia="ru-RU"/>
        </w:rPr>
        <w:t>Дисертацію виконано в межах тематичного плану науково-дослідницької роботи Дрогобицького державного педагогічного університету імені Івана Франка “Стратегії формування професійних компетентностей майбутнього вчителя початкової школи в умовах модернізації педагогічної освіти України з урахуванням світових освітніх тенденцій” (Державний реєстраційний номер 0116U003881). Тему дисертаційного дослідження затверджено на засіданні вченої ради Дрогобицького державного педагогічного університету імені Івана Франка (протокол № 1 від 23.01.2014 р.) та узгоджено в Раді з координації наукових досліджень в галузі педагогіки та психології НАПН України (протокол № 9 від 23.12.2014 р.).</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 xml:space="preserve">Мета дослідження </w:t>
      </w:r>
      <w:r>
        <w:rPr>
          <w:rFonts w:cs="Times New Roman" w:ascii="Times New Roman" w:hAnsi="Times New Roman"/>
          <w:bCs/>
          <w:iCs/>
          <w:sz w:val="28"/>
          <w:szCs w:val="28"/>
          <w:lang w:val="uk-UA" w:eastAsia="ru-RU"/>
        </w:rPr>
        <w:t>полягає у цілісному науковому дослідженні, інтерпретації та узагальненні науково-педагогічної спадщини Хелен Паркхерст у контексті розвитку педагогіки США і визначенні перспектив її використання у сучасній педагогічній науці та шкільній практиці.</w:t>
      </w:r>
    </w:p>
    <w:p>
      <w:pPr>
        <w:pStyle w:val="Normal"/>
        <w:suppressAutoHyphens w:val="true"/>
        <w:spacing w:lineRule="auto" w:line="360" w:before="0" w:after="0"/>
        <w:ind w:firstLine="709"/>
        <w:jc w:val="both"/>
        <w:rPr/>
      </w:pPr>
      <w:r>
        <w:rPr>
          <w:rFonts w:cs="Times New Roman" w:ascii="Times New Roman" w:hAnsi="Times New Roman"/>
          <w:bCs/>
          <w:iCs/>
          <w:sz w:val="28"/>
          <w:szCs w:val="28"/>
          <w:lang w:val="uk-UA" w:eastAsia="ru-RU"/>
        </w:rPr>
        <w:t xml:space="preserve">Відповідно до мети дослідження визначено такі </w:t>
      </w:r>
      <w:r>
        <w:rPr>
          <w:rFonts w:cs="Times New Roman" w:ascii="Times New Roman" w:hAnsi="Times New Roman"/>
          <w:b/>
          <w:bCs/>
          <w:iCs/>
          <w:sz w:val="28"/>
          <w:szCs w:val="28"/>
          <w:lang w:val="uk-UA" w:eastAsia="ru-RU"/>
        </w:rPr>
        <w:t>завдання</w:t>
      </w:r>
      <w:r>
        <w:rPr>
          <w:rFonts w:cs="Times New Roman" w:ascii="Times New Roman" w:hAnsi="Times New Roman"/>
          <w:bCs/>
          <w:iCs/>
          <w:sz w:val="28"/>
          <w:szCs w:val="28"/>
          <w:lang w:val="uk-UA" w:eastAsia="ru-RU"/>
        </w:rPr>
        <w:t>:</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w:t>
      </w:r>
      <w:r>
        <w:rPr>
          <w:rFonts w:cs="Times New Roman" w:ascii="Times New Roman" w:hAnsi="Times New Roman"/>
          <w:bCs/>
          <w:iCs/>
          <w:sz w:val="28"/>
          <w:szCs w:val="28"/>
          <w:lang w:val="uk-UA" w:eastAsia="ru-RU"/>
        </w:rPr>
        <w:t>проаналізувати ступінь дослідженості теми в педагогічній історіографії, визначити рівень її теоретичного осмислення та практичної реалізації;</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w:t>
      </w:r>
      <w:r>
        <w:rPr>
          <w:rFonts w:cs="Times New Roman" w:ascii="Times New Roman" w:hAnsi="Times New Roman"/>
          <w:bCs/>
          <w:iCs/>
          <w:sz w:val="28"/>
          <w:szCs w:val="28"/>
          <w:lang w:val="uk-UA" w:eastAsia="ru-RU"/>
        </w:rPr>
        <w:t>дослідити науково-педагогічну спадщину Хелен Паркхерст та розробити її періодизацію;</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w:t>
      </w:r>
      <w:r>
        <w:rPr>
          <w:rFonts w:cs="Times New Roman" w:ascii="Times New Roman" w:hAnsi="Times New Roman"/>
          <w:bCs/>
          <w:iCs/>
          <w:sz w:val="28"/>
          <w:szCs w:val="28"/>
          <w:lang w:val="uk-UA" w:eastAsia="ru-RU"/>
        </w:rPr>
        <w:t>обґрунтувати зміст та принципи побудови системи індивідуалізованого навчання згідно з Дальтон-планом;</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w:t>
      </w:r>
      <w:r>
        <w:rPr>
          <w:rFonts w:cs="Times New Roman" w:ascii="Times New Roman" w:hAnsi="Times New Roman"/>
          <w:bCs/>
          <w:iCs/>
          <w:sz w:val="28"/>
          <w:szCs w:val="28"/>
          <w:lang w:val="uk-UA" w:eastAsia="ru-RU"/>
        </w:rPr>
        <w:t>визначити специфіку дидактичних та організаційних засад навчальної діяльності учнів у рамках Дальтон-плану;</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w:t>
      </w:r>
      <w:r>
        <w:rPr>
          <w:rFonts w:cs="Times New Roman" w:ascii="Times New Roman" w:hAnsi="Times New Roman"/>
          <w:bCs/>
          <w:iCs/>
          <w:sz w:val="28"/>
          <w:szCs w:val="28"/>
          <w:lang w:val="uk-UA" w:eastAsia="ru-RU"/>
        </w:rPr>
        <w:t>з’ясувати специфіку впровадження методу Хелен Паркхерст до навчального процесу освітніх закладів США та інших країн.</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 xml:space="preserve">Об’єкт дослідження – </w:t>
      </w:r>
      <w:r>
        <w:rPr>
          <w:rFonts w:cs="Times New Roman" w:ascii="Times New Roman" w:hAnsi="Times New Roman"/>
          <w:bCs/>
          <w:iCs/>
          <w:sz w:val="28"/>
          <w:szCs w:val="28"/>
          <w:lang w:val="uk-UA" w:eastAsia="ru-RU"/>
        </w:rPr>
        <w:t>теорія та практика навчання в США у першій половині ХХ ст.</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 xml:space="preserve">Предмет дослідження – </w:t>
      </w:r>
      <w:r>
        <w:rPr>
          <w:rFonts w:cs="Times New Roman" w:ascii="Times New Roman" w:hAnsi="Times New Roman"/>
          <w:bCs/>
          <w:iCs/>
          <w:sz w:val="28"/>
          <w:szCs w:val="28"/>
          <w:lang w:val="uk-UA" w:eastAsia="ru-RU"/>
        </w:rPr>
        <w:t>вплив педагогічної спадщини Хелен Паркхерст на розвиток педагогіки США у першій половині ХХ ст.</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Методологічною основою дослідження</w:t>
      </w:r>
      <w:r>
        <w:rPr>
          <w:rFonts w:cs="Times New Roman" w:ascii="Times New Roman" w:hAnsi="Times New Roman"/>
          <w:bCs/>
          <w:iCs/>
          <w:sz w:val="28"/>
          <w:szCs w:val="28"/>
          <w:lang w:val="uk-UA" w:eastAsia="ru-RU"/>
        </w:rPr>
        <w:t xml:space="preserve"> є соціо-когнітивний підхід при зверненні до історико-педагогічної проблематики, який передбачає вивчення сукупного впливу на розвиток науки внутрішніх (інтерналістських, когнітивних) та зовнішніх (екстерналістських, соціальних) факторів. Це уможливило широкий контекстуальний підхід при осмисленні педагогічної спадщини Хелен Паркхерст, зокрема, уможливило виявити закономірності Дальтон-плану. Методологія дослідження ґрунтується на принципах об’єктивізму, системності, детермінізму, розвитку, всебічності та історизму.</w:t>
      </w:r>
    </w:p>
    <w:p>
      <w:pPr>
        <w:pStyle w:val="Normal"/>
        <w:suppressAutoHyphens w:val="true"/>
        <w:spacing w:lineRule="auto" w:line="360" w:before="0" w:after="0"/>
        <w:ind w:firstLine="709"/>
        <w:jc w:val="both"/>
        <w:rPr/>
      </w:pPr>
      <w:r>
        <w:rPr>
          <w:rFonts w:cs="Times New Roman" w:ascii="Times New Roman" w:hAnsi="Times New Roman"/>
          <w:bCs/>
          <w:iCs/>
          <w:sz w:val="28"/>
          <w:szCs w:val="28"/>
          <w:lang w:val="uk-UA" w:eastAsia="ru-RU"/>
        </w:rPr>
        <w:t xml:space="preserve">На різних етапах історико-педагогічного дослідження використовувалися такі </w:t>
      </w:r>
      <w:r>
        <w:rPr>
          <w:rFonts w:cs="Times New Roman" w:ascii="Times New Roman" w:hAnsi="Times New Roman"/>
          <w:b/>
          <w:bCs/>
          <w:iCs/>
          <w:sz w:val="28"/>
          <w:szCs w:val="28"/>
          <w:lang w:val="uk-UA" w:eastAsia="ru-RU"/>
        </w:rPr>
        <w:t>методи</w:t>
      </w:r>
      <w:r>
        <w:rPr>
          <w:rFonts w:cs="Times New Roman" w:ascii="Times New Roman" w:hAnsi="Times New Roman"/>
          <w:bCs/>
          <w:iCs/>
          <w:sz w:val="28"/>
          <w:szCs w:val="28"/>
          <w:lang w:val="uk-UA" w:eastAsia="ru-RU"/>
        </w:rPr>
        <w:t xml:space="preserve">: </w:t>
      </w:r>
      <w:r>
        <w:rPr>
          <w:rFonts w:cs="Times New Roman" w:ascii="Times New Roman" w:hAnsi="Times New Roman"/>
          <w:bCs/>
          <w:i/>
          <w:iCs/>
          <w:sz w:val="28"/>
          <w:szCs w:val="28"/>
          <w:lang w:val="uk-UA" w:eastAsia="ru-RU"/>
        </w:rPr>
        <w:t>емпіричні</w:t>
      </w:r>
      <w:r>
        <w:rPr>
          <w:rFonts w:cs="Times New Roman" w:ascii="Times New Roman" w:hAnsi="Times New Roman"/>
          <w:bCs/>
          <w:iCs/>
          <w:sz w:val="28"/>
          <w:szCs w:val="28"/>
          <w:lang w:val="uk-UA" w:eastAsia="ru-RU"/>
        </w:rPr>
        <w:t xml:space="preserve"> – спостереження (апробація), порівняння; </w:t>
      </w:r>
      <w:r>
        <w:rPr>
          <w:rFonts w:cs="Times New Roman" w:ascii="Times New Roman" w:hAnsi="Times New Roman"/>
          <w:bCs/>
          <w:i/>
          <w:iCs/>
          <w:sz w:val="28"/>
          <w:szCs w:val="28"/>
          <w:lang w:val="uk-UA" w:eastAsia="ru-RU"/>
        </w:rPr>
        <w:t>теоретичні</w:t>
      </w:r>
      <w:r>
        <w:rPr>
          <w:rFonts w:cs="Times New Roman" w:ascii="Times New Roman" w:hAnsi="Times New Roman"/>
          <w:bCs/>
          <w:iCs/>
          <w:sz w:val="28"/>
          <w:szCs w:val="28"/>
          <w:lang w:val="uk-UA" w:eastAsia="ru-RU"/>
        </w:rPr>
        <w:t xml:space="preserve"> – ідеалізація, формалізація, екстраполяція; загальні – системний аналіз, синтез, хронологічно-системний; часткові – визначення, опис, інтерпретація; аксіологічний. </w:t>
      </w:r>
      <w:r>
        <w:rPr>
          <w:rFonts w:cs="Times New Roman" w:ascii="Times New Roman" w:hAnsi="Times New Roman"/>
          <w:bCs/>
          <w:i/>
          <w:iCs/>
          <w:sz w:val="28"/>
          <w:szCs w:val="28"/>
          <w:lang w:val="uk-UA" w:eastAsia="ru-RU"/>
        </w:rPr>
        <w:t>Теоретичні методи</w:t>
      </w:r>
      <w:r>
        <w:rPr>
          <w:rFonts w:cs="Times New Roman" w:ascii="Times New Roman" w:hAnsi="Times New Roman"/>
          <w:bCs/>
          <w:iCs/>
          <w:sz w:val="28"/>
          <w:szCs w:val="28"/>
          <w:lang w:val="uk-UA" w:eastAsia="ru-RU"/>
        </w:rPr>
        <w:t xml:space="preserve"> дослідження допомогли забезпечити повноту огляду окремих аспектів навчального методу Хелен Паркхерст та несуперечливість отриманих результатів. Загальні методи дослідження дали можливість розглянути проблему цілісно, обґрунтувати необхідність вивчення науково-педагогічної спадщини Хелен Паркхерст та окреслити перспективи використання системи індивідуалізованого навчання у навчальних закладах України у сучасних умовах. Зокрема, </w:t>
      </w:r>
      <w:r>
        <w:rPr>
          <w:rFonts w:cs="Times New Roman" w:ascii="Times New Roman" w:hAnsi="Times New Roman"/>
          <w:bCs/>
          <w:i/>
          <w:iCs/>
          <w:sz w:val="28"/>
          <w:szCs w:val="28"/>
          <w:lang w:val="uk-UA" w:eastAsia="ru-RU"/>
        </w:rPr>
        <w:t>хронологічно-системний</w:t>
      </w:r>
      <w:r>
        <w:rPr>
          <w:rFonts w:cs="Times New Roman" w:ascii="Times New Roman" w:hAnsi="Times New Roman"/>
          <w:bCs/>
          <w:iCs/>
          <w:sz w:val="28"/>
          <w:szCs w:val="28"/>
          <w:lang w:val="uk-UA" w:eastAsia="ru-RU"/>
        </w:rPr>
        <w:t xml:space="preserve"> метод був використаний для періодизації педагогічно-просвітницької діяльності Хелен Паркхерст в динаміці, змінах і часовій послідовності. Часткові методи дослідження дали підставу інтерпретувати результати впровадження методу Хелен Паркхерст у навчальних закладах провідних країн світу. </w:t>
      </w:r>
      <w:r>
        <w:rPr>
          <w:rFonts w:cs="Times New Roman" w:ascii="Times New Roman" w:hAnsi="Times New Roman"/>
          <w:bCs/>
          <w:i/>
          <w:iCs/>
          <w:sz w:val="28"/>
          <w:szCs w:val="28"/>
          <w:lang w:val="uk-UA" w:eastAsia="ru-RU"/>
        </w:rPr>
        <w:t>Аксіологічний</w:t>
      </w:r>
      <w:r>
        <w:rPr>
          <w:rFonts w:cs="Times New Roman" w:ascii="Times New Roman" w:hAnsi="Times New Roman"/>
          <w:bCs/>
          <w:iCs/>
          <w:sz w:val="28"/>
          <w:szCs w:val="28"/>
          <w:lang w:val="uk-UA" w:eastAsia="ru-RU"/>
        </w:rPr>
        <w:t xml:space="preserve"> метод дослідження було використано для оцінки педагогічного доробку Хелен Паркхерст.</w:t>
      </w:r>
      <w:r>
        <w:rPr>
          <w:rFonts w:cs="Times New Roman" w:ascii="Times New Roman" w:hAnsi="Times New Roman"/>
          <w:bCs/>
          <w:i/>
          <w:iCs/>
          <w:sz w:val="28"/>
          <w:szCs w:val="28"/>
          <w:lang w:val="uk-UA" w:eastAsia="ru-RU"/>
        </w:rPr>
        <w:t xml:space="preserve"> Емпіричні методи</w:t>
      </w:r>
      <w:r>
        <w:rPr>
          <w:rFonts w:cs="Times New Roman" w:ascii="Times New Roman" w:hAnsi="Times New Roman"/>
          <w:bCs/>
          <w:iCs/>
          <w:sz w:val="28"/>
          <w:szCs w:val="28"/>
          <w:lang w:val="uk-UA" w:eastAsia="ru-RU"/>
        </w:rPr>
        <w:t xml:space="preserve"> дослідження дали можливість провести первинне узагальнення та систематизувати фактологічний матеріал.</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 xml:space="preserve">Джерельну базу досліджень </w:t>
      </w:r>
      <w:r>
        <w:rPr>
          <w:rFonts w:cs="Times New Roman" w:ascii="Times New Roman" w:hAnsi="Times New Roman"/>
          <w:bCs/>
          <w:iCs/>
          <w:sz w:val="28"/>
          <w:szCs w:val="28"/>
          <w:lang w:val="uk-UA" w:eastAsia="ru-RU"/>
        </w:rPr>
        <w:t xml:space="preserve">становлять наукові праці Хелен Паркхерст з </w:t>
      </w:r>
      <w:r>
        <w:rPr>
          <w:rFonts w:cs="Times New Roman" w:ascii="Times New Roman" w:hAnsi="Times New Roman"/>
          <w:bCs/>
          <w:i/>
          <w:iCs/>
          <w:sz w:val="28"/>
          <w:szCs w:val="28"/>
          <w:lang w:val="uk-UA" w:eastAsia="ru-RU"/>
        </w:rPr>
        <w:t>педагогіки:</w:t>
      </w:r>
      <w:r>
        <w:rPr>
          <w:rFonts w:cs="Times New Roman" w:ascii="Times New Roman" w:hAnsi="Times New Roman"/>
          <w:bCs/>
          <w:iCs/>
          <w:sz w:val="28"/>
          <w:szCs w:val="28"/>
          <w:lang w:val="uk-UA" w:eastAsia="ru-RU"/>
        </w:rPr>
        <w:t xml:space="preserve"> “Education on the Dalton plan” (“Освіта за Дальтон-планом”, 1922), “Inward Training. Educational Director Dalton Schools” (Внутрішнє навчання. Освітній директор шкіл Дальтон”, 1932); </w:t>
      </w:r>
      <w:r>
        <w:rPr>
          <w:rFonts w:cs="Times New Roman" w:ascii="Times New Roman" w:hAnsi="Times New Roman"/>
          <w:bCs/>
          <w:i/>
          <w:iCs/>
          <w:sz w:val="28"/>
          <w:szCs w:val="28"/>
          <w:lang w:val="uk-UA" w:eastAsia="ru-RU"/>
        </w:rPr>
        <w:t>філософії:</w:t>
      </w:r>
      <w:r>
        <w:rPr>
          <w:rFonts w:cs="Times New Roman" w:ascii="Times New Roman" w:hAnsi="Times New Roman"/>
          <w:bCs/>
          <w:iCs/>
          <w:sz w:val="28"/>
          <w:szCs w:val="28"/>
          <w:lang w:val="uk-UA" w:eastAsia="ru-RU"/>
        </w:rPr>
        <w:t xml:space="preserve"> “Recent logical realism” (“Сучасний логічний реалізм”, 1917), “More Things in Heaven and Earth” (“Більше на небесах і на землі”, 1924), “Platonic Pluralism in Esthetics” (“Платонічний плюралізм у естетиці”, 1919), “Classification des Sciences” (“Класифікація наук”, 1923), “Grundzüge einer Metaphysik der Erkenntnis” (“Основи метафізики пізнання”, 1923), “Realism: An Attempt to Trace its Origin and Development” (“Реалізм: спроба відстежити його походження та розвиток у його ключових представників”, 1930), “The Aestetic Attitude” (“Естетичне ставлення”, 1922), “The Elementary Nervous System” (“Елементарна нервова система”, 1919), The “Principles of Esthetics” (“Принципи естетики”, 1922), “The Public Conscience” (“Громадська свідомість”, 1924), “The Nineteenth Annual Meeting of the American Philosphical Association” (“Дев’ятнадцята щорічна зустріч Американської філософської асоціації”, 1920) та ін.; </w:t>
      </w:r>
      <w:r>
        <w:rPr>
          <w:rFonts w:cs="Times New Roman" w:ascii="Times New Roman" w:hAnsi="Times New Roman"/>
          <w:bCs/>
          <w:i/>
          <w:iCs/>
          <w:sz w:val="28"/>
          <w:szCs w:val="28"/>
          <w:lang w:val="uk-UA" w:eastAsia="ru-RU"/>
        </w:rPr>
        <w:t>психології:</w:t>
      </w:r>
      <w:r>
        <w:rPr>
          <w:rFonts w:cs="Times New Roman" w:ascii="Times New Roman" w:hAnsi="Times New Roman"/>
          <w:bCs/>
          <w:iCs/>
          <w:sz w:val="28"/>
          <w:szCs w:val="28"/>
          <w:lang w:val="uk-UA" w:eastAsia="ru-RU"/>
        </w:rPr>
        <w:t xml:space="preserve"> “The Evolution of Mastery”</w:t>
      </w:r>
      <w:r>
        <w:rPr>
          <w:rFonts w:cs="Times New Roman" w:ascii="Times New Roman" w:hAnsi="Times New Roman"/>
          <w:bCs/>
          <w:i/>
          <w:iCs/>
          <w:sz w:val="28"/>
          <w:szCs w:val="28"/>
          <w:lang w:val="uk-UA" w:eastAsia="ru-RU"/>
        </w:rPr>
        <w:t xml:space="preserve"> </w:t>
      </w:r>
      <w:r>
        <w:rPr>
          <w:rFonts w:cs="Times New Roman" w:ascii="Times New Roman" w:hAnsi="Times New Roman"/>
          <w:bCs/>
          <w:iCs/>
          <w:sz w:val="28"/>
          <w:szCs w:val="28"/>
          <w:lang w:val="uk-UA" w:eastAsia="ru-RU"/>
        </w:rPr>
        <w:t xml:space="preserve">(“Еволюція майстерності”, 1920), “The Obsolescence of Consciousness” (“Застарівання свідомості”, 1920), </w:t>
      </w:r>
      <w:r>
        <w:rPr>
          <w:rFonts w:cs="Times New Roman" w:ascii="Times New Roman" w:hAnsi="Times New Roman"/>
          <w:bCs/>
          <w:i/>
          <w:iCs/>
          <w:sz w:val="28"/>
          <w:szCs w:val="28"/>
          <w:lang w:val="uk-UA" w:eastAsia="ru-RU"/>
        </w:rPr>
        <w:t>статті в періодичних виданнях</w:t>
      </w:r>
      <w:r>
        <w:rPr>
          <w:rFonts w:cs="Times New Roman" w:ascii="Times New Roman" w:hAnsi="Times New Roman"/>
          <w:bCs/>
          <w:iCs/>
          <w:sz w:val="28"/>
          <w:szCs w:val="28"/>
          <w:lang w:val="uk-UA" w:eastAsia="ru-RU"/>
        </w:rPr>
        <w:t xml:space="preserve">, з яких найбільшу цінність для нас становить </w:t>
      </w:r>
      <w:r>
        <w:rPr>
          <w:rFonts w:cs="Times New Roman" w:ascii="Times New Roman" w:hAnsi="Times New Roman"/>
          <w:bCs/>
          <w:i/>
          <w:iCs/>
          <w:sz w:val="28"/>
          <w:szCs w:val="28"/>
          <w:lang w:val="uk-UA" w:eastAsia="ru-RU"/>
        </w:rPr>
        <w:t>архів газети Нью-Йорк Таймс</w:t>
      </w:r>
      <w:r>
        <w:rPr>
          <w:rFonts w:cs="Times New Roman" w:ascii="Times New Roman" w:hAnsi="Times New Roman"/>
          <w:bCs/>
          <w:iCs/>
          <w:sz w:val="28"/>
          <w:szCs w:val="28"/>
          <w:lang w:val="uk-UA" w:eastAsia="ru-RU"/>
        </w:rPr>
        <w:t xml:space="preserve">: Believes We “Gave Japanese Bad Deal” (“Вважаємо, що дали японцям погану угоду”, 1924), Will Teach “Dalton Plan. Course in New Educational Scheme Announced by City College” (“Навчання за Дальтон-планом. Нова освітня схема, оголошена коледжем Сіті”, 1925), “Soviet Ends Study Under Dalton Plan” (“Радянський Союз закінчує навчання за Дальтоном, 1932), “Babies Picked for “Course” (“Малюків обрано для “курсу”, 1931), “Discipline vs. Freedom. Soviet’s Test of “Dalton Plan” and Its Founder’s Comments on Results” (“Дисципліна та свобода. Радянський тест Дальтон-плану та коментарі його засновника з приводу результатів”, 1932) та ін.; </w:t>
      </w:r>
      <w:r>
        <w:rPr>
          <w:rFonts w:cs="Times New Roman" w:ascii="Times New Roman" w:hAnsi="Times New Roman"/>
          <w:bCs/>
          <w:i/>
          <w:iCs/>
          <w:sz w:val="28"/>
          <w:szCs w:val="28"/>
          <w:lang w:val="uk-UA" w:eastAsia="ru-RU"/>
        </w:rPr>
        <w:t>доповіді, лекції та виступи</w:t>
      </w:r>
      <w:r>
        <w:rPr>
          <w:rFonts w:cs="Times New Roman" w:ascii="Times New Roman" w:hAnsi="Times New Roman"/>
          <w:bCs/>
          <w:iCs/>
          <w:sz w:val="28"/>
          <w:szCs w:val="28"/>
          <w:lang w:val="uk-UA" w:eastAsia="ru-RU"/>
        </w:rPr>
        <w:t xml:space="preserve"> Хелен Паркхерст педагогічного спрямування; </w:t>
      </w:r>
      <w:r>
        <w:rPr>
          <w:rFonts w:cs="Times New Roman" w:ascii="Times New Roman" w:hAnsi="Times New Roman"/>
          <w:bCs/>
          <w:i/>
          <w:iCs/>
          <w:sz w:val="28"/>
          <w:szCs w:val="28"/>
          <w:lang w:val="uk-UA" w:eastAsia="ru-RU"/>
        </w:rPr>
        <w:t>наукова публіцистика; праці, спогади сучасників і послідовників</w:t>
      </w:r>
      <w:r>
        <w:rPr>
          <w:rFonts w:cs="Times New Roman" w:ascii="Times New Roman" w:hAnsi="Times New Roman"/>
          <w:bCs/>
          <w:iCs/>
          <w:sz w:val="28"/>
          <w:szCs w:val="28"/>
          <w:lang w:val="uk-UA" w:eastAsia="ru-RU"/>
        </w:rPr>
        <w:t xml:space="preserve"> Хелен Паркхерст: М. Шерідан “An Evaluation of the Dalton Plan” (“Оцінка Дальтон-плану”, 1926), Дж. Беерд “Restoration Assignments in English” (“Відновлення завдань англійською: модифікація Дальтон-плану”, 1926), Р. Біллет “Plans Characterized by the Unit Assignment” (“Плани, які характеризуються завданнями, поділеними на юніти”, 1932), Т. Коркоран “Anticipations of the Dalton Plan” (“Очікування від Дальтон-плану”, 1926), Л. Кубан “The Dalton School: The Transformation of a Progressive School”, (“Школа Дальтон: трансформація прогресивної школи”, 1994), Е. Дьюї “The Dalton Laboratory Plan” (“Дальтон лабораторний план”, 1922), С. Добровольський “Plan daltoński” (“Дальтон-план”, 1978), М. Деркін “The Teaching of English in England under the Dalton Plan” (“Навчання англійської у Англії за Дальтон-планом”, 1926), Ч. Фордіс “Education on the Dalton Plan by Helen Parkhurst” (“Освіта за Дальтон-планом”, 1923), М. Харгрейв “The Dalton Plan in Practice” (“Дальтон-план на практиці”, 1928), Е. Джекман “The Dalton Plan” (“Дальтон-план”, 1920), Х. Мейсон “Modification of the Dalton Plan” (“Модифікація Дальтон-плану” (The School Review, 1925)), К. Прауті “An experiment in the use of the Dalton Laboratory Plan” (“Експеримент у використанні Дальтон лабораторного плану”, 1924), С. Семель “The Transformation of a Progressive School” (“Трансформація прогресивної школи”, 1993), Р. Андерхіл “The Scarsdale Application of the Dalton Plan of Individual Instruction” (“Застосування Дальтон-плану індивідуалізованого навчання у Скарсдейл”, 1925), Ф. Йелдхем “The Dalton Plan and the Teaching of Mathematics” (“Дальтон-план і навчання математики”, 1922), фонди Національної бібліотеки України імені В.І. Вернадського, Державної науково-педагогічної бібліотеки АПН України імені В.О. Сухомлинського: </w:t>
      </w:r>
      <w:r>
        <w:rPr>
          <w:rFonts w:cs="Times New Roman" w:ascii="Times New Roman" w:hAnsi="Times New Roman"/>
          <w:bCs/>
          <w:i/>
          <w:iCs/>
          <w:sz w:val="28"/>
          <w:szCs w:val="28"/>
          <w:lang w:val="uk-UA" w:eastAsia="ru-RU"/>
        </w:rPr>
        <w:t xml:space="preserve">наукові монографії, статті таких українських і російських учених: </w:t>
      </w:r>
      <w:r>
        <w:rPr>
          <w:rFonts w:cs="Times New Roman" w:ascii="Times New Roman" w:hAnsi="Times New Roman"/>
          <w:bCs/>
          <w:iCs/>
          <w:sz w:val="28"/>
          <w:szCs w:val="28"/>
          <w:lang w:val="uk-UA" w:eastAsia="ru-RU"/>
        </w:rPr>
        <w:t xml:space="preserve">Л. Базіль “Становлення літературної освіти в українських школах за умов функціонування Дальтон-плану” (2003), Т. Бокова “Анализ основных философско-педагогических концепций США в XX веке” (2013), А. Заугольникова “Зарубежный опыт развития научно-исследовательского потенциала учащихся в обществе знания” (2010), В. Коваленко “Перші альтернативні системи навчання в США (кін. ХІХ – поч. ХХ ст.)” (2011), Т. Ліхневська “Розвиток ідеї громадянського виховання в США” (2007); </w:t>
      </w:r>
      <w:r>
        <w:rPr>
          <w:rFonts w:cs="Times New Roman" w:ascii="Times New Roman" w:hAnsi="Times New Roman"/>
          <w:bCs/>
          <w:i/>
          <w:iCs/>
          <w:sz w:val="28"/>
          <w:szCs w:val="28"/>
          <w:lang w:val="uk-UA" w:eastAsia="ru-RU"/>
        </w:rPr>
        <w:t xml:space="preserve">автореферати дисертацій та дисертаційні дослідження: </w:t>
      </w:r>
      <w:r>
        <w:rPr>
          <w:rFonts w:cs="Times New Roman" w:ascii="Times New Roman" w:hAnsi="Times New Roman"/>
          <w:bCs/>
          <w:iCs/>
          <w:sz w:val="28"/>
          <w:szCs w:val="28"/>
          <w:lang w:val="uk-UA" w:eastAsia="ru-RU"/>
        </w:rPr>
        <w:t xml:space="preserve">О. Барило “Ідеї вільного виховання в реформаторській педагогіці кінця XIX – першої третини XX століття” (2004), І. Ворончихіної “Сравнительный анализ Дальтон-плана и метода проектов как дидактических систем в теории и практике отечественного образования в 20-е годы XX столетия” (2005), О. Гусєвої “Дальтон-план как средство повышения эффективности обучения русскому языку” (2010), Т. Кравцової “Проблема вивчення дитини в реформаторській педагогіці кінця ХІХ – початку ХХ століття” (2007), І. Вєтрової “Розвиток альтернативної середньої освіти у США (друга половина ХХ століття)” (2008), Л. Лисенко “Становлення та розвиток експериментальної педагогіки в розвинутих країнах заходу (кінець XIX – початок XX ст.)” (2008), Н. Пацевко “Еволюція теорії і практики навчання у Сполучених Штатах Америки першої половини ХХ століття” (2004) та сучасні вітчизняні педагогічні періодичні видання. </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Хронологічні межі роботи</w:t>
      </w:r>
      <w:r>
        <w:rPr>
          <w:rFonts w:cs="Times New Roman" w:ascii="Times New Roman" w:hAnsi="Times New Roman"/>
          <w:bCs/>
          <w:iCs/>
          <w:sz w:val="28"/>
          <w:szCs w:val="28"/>
          <w:lang w:val="uk-UA" w:eastAsia="ru-RU"/>
        </w:rPr>
        <w:t>. Нижня межа – поч. 1914 р. – зумовлена початком педагогічної діяльності Хелен Паркхерст. Верхня межа – (1951) – публікація її монографії (Exploring the Child’s World), що підсумовувала формування концепції системи індивідуалізованого навчання Дальтон-план. У широкому розумінні хронологічні межі охоплюють другу половину ХХ ст., що пов’язано із популяризацією та сприйняттям науково-педагогічних ідей Хелен Паркхерст у США та за рубежем.</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 xml:space="preserve">Наукова новизна і теоретичне значення </w:t>
      </w:r>
      <w:r>
        <w:rPr>
          <w:rFonts w:cs="Times New Roman" w:ascii="Times New Roman" w:hAnsi="Times New Roman"/>
          <w:bCs/>
          <w:iCs/>
          <w:sz w:val="28"/>
          <w:szCs w:val="28"/>
          <w:lang w:val="uk-UA" w:eastAsia="ru-RU"/>
        </w:rPr>
        <w:t xml:space="preserve">дослідження полягають у тому, що: </w:t>
      </w:r>
    </w:p>
    <w:p>
      <w:pPr>
        <w:pStyle w:val="Normal"/>
        <w:numPr>
          <w:ilvl w:val="0"/>
          <w:numId w:val="5"/>
        </w:numPr>
        <w:tabs>
          <w:tab w:val="clear" w:pos="708"/>
          <w:tab w:val="left" w:pos="502" w:leader="none"/>
        </w:tabs>
        <w:suppressAutoHyphens w:val="true"/>
        <w:spacing w:lineRule="auto" w:line="360" w:before="0" w:after="0"/>
        <w:jc w:val="both"/>
        <w:rPr/>
      </w:pPr>
      <w:r>
        <w:rPr>
          <w:rFonts w:cs="Times New Roman" w:ascii="Times New Roman" w:hAnsi="Times New Roman"/>
          <w:bCs/>
          <w:i/>
          <w:iCs/>
          <w:sz w:val="28"/>
          <w:szCs w:val="28"/>
          <w:lang w:val="uk-UA" w:eastAsia="ru-RU"/>
        </w:rPr>
        <w:t>вперше</w:t>
      </w:r>
      <w:r>
        <w:rPr>
          <w:rFonts w:cs="Times New Roman" w:ascii="Times New Roman" w:hAnsi="Times New Roman"/>
          <w:bCs/>
          <w:iCs/>
          <w:sz w:val="28"/>
          <w:szCs w:val="28"/>
          <w:lang w:val="uk-UA" w:eastAsia="ru-RU"/>
        </w:rPr>
        <w:t xml:space="preserve"> здійснено цілісний, системний аналіз та з’ясовано закономірності системи індивідуалізованого навчання Хелен Паркхерст; </w:t>
      </w:r>
    </w:p>
    <w:p>
      <w:pPr>
        <w:pStyle w:val="Normal"/>
        <w:numPr>
          <w:ilvl w:val="0"/>
          <w:numId w:val="5"/>
        </w:numPr>
        <w:tabs>
          <w:tab w:val="clear" w:pos="708"/>
          <w:tab w:val="left" w:pos="502" w:leader="none"/>
        </w:tabs>
        <w:suppressAutoHyphens w:val="true"/>
        <w:spacing w:lineRule="auto" w:line="360" w:before="0" w:after="0"/>
        <w:jc w:val="both"/>
        <w:rPr/>
      </w:pPr>
      <w:r>
        <w:rPr>
          <w:rFonts w:cs="Times New Roman" w:ascii="Times New Roman" w:hAnsi="Times New Roman"/>
          <w:bCs/>
          <w:i/>
          <w:iCs/>
          <w:sz w:val="28"/>
          <w:szCs w:val="28"/>
          <w:lang w:val="uk-UA" w:eastAsia="ru-RU"/>
        </w:rPr>
        <w:t>теоретично обґрунтовано і узагальнено</w:t>
      </w:r>
      <w:r>
        <w:rPr>
          <w:rFonts w:cs="Times New Roman" w:ascii="Times New Roman" w:hAnsi="Times New Roman"/>
          <w:bCs/>
          <w:iCs/>
          <w:sz w:val="28"/>
          <w:szCs w:val="28"/>
          <w:lang w:val="uk-UA" w:eastAsia="ru-RU"/>
        </w:rPr>
        <w:t xml:space="preserve"> досвід науково-педагогічної діяльності Хелен Паркхерст, розроблено її наукову періодизацію, в рамках якої виділено чотири етапи: </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1) формування Хелен Паркхерст як вченого і педагога (1904 – 1915);</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2) наукового пошуку та розробки методу індивідуалізованого навчання Дальтон-план (1916 – 1926); </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3) удосконалення навчального методу Дальтон-план (1927 – 1951); </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4) популяризації науково-педагогічних ідей Хелен Паркхерст у США та за рубежем (1952 – 1973); </w:t>
      </w:r>
    </w:p>
    <w:p>
      <w:pPr>
        <w:pStyle w:val="Normal"/>
        <w:numPr>
          <w:ilvl w:val="0"/>
          <w:numId w:val="5"/>
        </w:numPr>
        <w:tabs>
          <w:tab w:val="clear" w:pos="708"/>
          <w:tab w:val="left" w:pos="502" w:leader="none"/>
        </w:tabs>
        <w:suppressAutoHyphens w:val="true"/>
        <w:spacing w:lineRule="auto" w:line="360" w:before="0" w:after="0"/>
        <w:jc w:val="both"/>
        <w:rPr/>
      </w:pPr>
      <w:r>
        <w:rPr>
          <w:rFonts w:cs="Times New Roman" w:ascii="Times New Roman" w:hAnsi="Times New Roman"/>
          <w:bCs/>
          <w:iCs/>
          <w:sz w:val="28"/>
          <w:szCs w:val="28"/>
          <w:lang w:val="uk-UA" w:eastAsia="ru-RU"/>
        </w:rPr>
        <w:t xml:space="preserve">опрацьовано та </w:t>
      </w:r>
      <w:r>
        <w:rPr>
          <w:rFonts w:cs="Times New Roman" w:ascii="Times New Roman" w:hAnsi="Times New Roman"/>
          <w:bCs/>
          <w:i/>
          <w:iCs/>
          <w:sz w:val="28"/>
          <w:szCs w:val="28"/>
          <w:lang w:val="uk-UA" w:eastAsia="ru-RU"/>
        </w:rPr>
        <w:t>введено до наукового обігу</w:t>
      </w:r>
      <w:r>
        <w:rPr>
          <w:rFonts w:cs="Times New Roman" w:ascii="Times New Roman" w:hAnsi="Times New Roman"/>
          <w:bCs/>
          <w:iCs/>
          <w:sz w:val="28"/>
          <w:szCs w:val="28"/>
          <w:lang w:val="uk-UA" w:eastAsia="ru-RU"/>
        </w:rPr>
        <w:t xml:space="preserve"> матеріали архіву газети Нью-Йорк Таймс, які стосуються наукової діяльності Хелен Паркхерст; </w:t>
      </w:r>
    </w:p>
    <w:p>
      <w:pPr>
        <w:pStyle w:val="Normal"/>
        <w:numPr>
          <w:ilvl w:val="0"/>
          <w:numId w:val="5"/>
        </w:numPr>
        <w:tabs>
          <w:tab w:val="clear" w:pos="708"/>
          <w:tab w:val="left" w:pos="502" w:leader="none"/>
        </w:tabs>
        <w:suppressAutoHyphens w:val="true"/>
        <w:spacing w:lineRule="auto" w:line="360" w:before="0" w:after="0"/>
        <w:jc w:val="both"/>
        <w:rPr/>
      </w:pPr>
      <w:r>
        <w:rPr>
          <w:rFonts w:cs="Times New Roman" w:ascii="Times New Roman" w:hAnsi="Times New Roman"/>
          <w:bCs/>
          <w:i/>
          <w:iCs/>
          <w:sz w:val="28"/>
          <w:szCs w:val="28"/>
          <w:lang w:val="uk-UA" w:eastAsia="ru-RU"/>
        </w:rPr>
        <w:t>з’ясовано</w:t>
      </w:r>
      <w:r>
        <w:rPr>
          <w:rFonts w:cs="Times New Roman" w:ascii="Times New Roman" w:hAnsi="Times New Roman"/>
          <w:bCs/>
          <w:iCs/>
          <w:sz w:val="28"/>
          <w:szCs w:val="28"/>
          <w:lang w:val="uk-UA" w:eastAsia="ru-RU"/>
        </w:rPr>
        <w:t xml:space="preserve"> особливості реорганізації школи за методом Хелен Паркхерст; </w:t>
      </w:r>
    </w:p>
    <w:p>
      <w:pPr>
        <w:pStyle w:val="Normal"/>
        <w:numPr>
          <w:ilvl w:val="0"/>
          <w:numId w:val="5"/>
        </w:numPr>
        <w:tabs>
          <w:tab w:val="clear" w:pos="708"/>
          <w:tab w:val="left" w:pos="502" w:leader="none"/>
        </w:tabs>
        <w:suppressAutoHyphens w:val="true"/>
        <w:spacing w:lineRule="auto" w:line="360" w:before="0" w:after="0"/>
        <w:jc w:val="both"/>
        <w:rPr/>
      </w:pPr>
      <w:r>
        <w:rPr>
          <w:rFonts w:cs="Times New Roman" w:ascii="Times New Roman" w:hAnsi="Times New Roman"/>
          <w:bCs/>
          <w:i/>
          <w:iCs/>
          <w:sz w:val="28"/>
          <w:szCs w:val="28"/>
          <w:lang w:val="uk-UA" w:eastAsia="ru-RU"/>
        </w:rPr>
        <w:t>виявлено</w:t>
      </w:r>
      <w:r>
        <w:rPr>
          <w:rFonts w:cs="Times New Roman" w:ascii="Times New Roman" w:hAnsi="Times New Roman"/>
          <w:bCs/>
          <w:iCs/>
          <w:sz w:val="28"/>
          <w:szCs w:val="28"/>
          <w:lang w:val="uk-UA" w:eastAsia="ru-RU"/>
        </w:rPr>
        <w:t xml:space="preserve"> особливості впровадження навчального методу Хелен Паркхерст у США та низці європейських країн. </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Практичне значення дослідження</w:t>
      </w:r>
      <w:r>
        <w:rPr>
          <w:rFonts w:cs="Times New Roman" w:ascii="Times New Roman" w:hAnsi="Times New Roman"/>
          <w:bCs/>
          <w:iCs/>
          <w:sz w:val="28"/>
          <w:szCs w:val="28"/>
          <w:lang w:val="uk-UA" w:eastAsia="ru-RU"/>
        </w:rPr>
        <w:t xml:space="preserve"> полягає у тому, що основні наукові положення і результати можуть бути впроваджені у вітчизняній теорії та практиці навчання при написанні підручників з порівняльної педагогіки, історії педагогіки, методики викладання навчальних курсів “Порівняльна педагогіка”, “Історія педагогіки”, “Дидактика”, “Педагогічні технології” тощо.</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Результати дисертаційної роботи можуть бути використані при підготовці наукової біографії Хелен Паркхерст, узагальнювальних історико-педагогічних праць з історії світової педагогічної думки, культурології, історії, філософії освіти, складанні бібліографічних покажчиків, самостійної науково-дослідницької роботи студентів вищих навчальних закладів тощо.</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Результати дослідження можуть використовуватися українськими дослідниками як наукові матеріали для обґрунтування використання науково-педагогічної спадщини Хелен Паркхерст та її методу індивідуалізованого навчання Дальтон-план у сучасній педагогічній науці. </w:t>
      </w:r>
    </w:p>
    <w:p>
      <w:pPr>
        <w:pStyle w:val="Normal"/>
        <w:suppressAutoHyphens w:val="true"/>
        <w:spacing w:lineRule="auto" w:line="360" w:before="0" w:after="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Метод індивідуалізованого навчання Дальтон-план був апробований нами на практиці у процесі роботи з учнями Дрогобицького педагогічного ліцею протягом 2013 – 2015 рр.</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Впровадження результатів дослідження</w:t>
      </w:r>
      <w:r>
        <w:rPr>
          <w:rFonts w:cs="Times New Roman" w:ascii="Times New Roman" w:hAnsi="Times New Roman"/>
          <w:bCs/>
          <w:iCs/>
          <w:sz w:val="28"/>
          <w:szCs w:val="28"/>
          <w:lang w:val="uk-UA" w:eastAsia="ru-RU"/>
        </w:rPr>
        <w:t xml:space="preserve"> здійснювалося у Дрогобицькому державному педагогічному університеті імені Івана Франка (довідка № 1693 від 15.10.2015 р.), Дрогобицькому педагогічному ліцеї (довідка № 403 від 26.10.2015 р.), Самбірському педагогічному коледжі (довідка № 47 від 26.09.2015 р.), Херсонському державному університеті (протокол № 01-28/2349 від 18.11.2015 р.), Криворізькому педагогічному інституті ДВНЗ “Криворізький національний університет” (протокол № 02/02-590/3 від 20.11.2015 р.), Харківській гуманітарно-педагогічній академії (протокол № 01-12/176 від 15.02.2016 р.).</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 xml:space="preserve">Апробація результатів дослідження </w:t>
      </w:r>
      <w:r>
        <w:rPr>
          <w:rFonts w:cs="Times New Roman" w:ascii="Times New Roman" w:hAnsi="Times New Roman"/>
          <w:bCs/>
          <w:iCs/>
          <w:sz w:val="28"/>
          <w:szCs w:val="28"/>
          <w:lang w:val="uk-UA" w:eastAsia="ru-RU"/>
        </w:rPr>
        <w:t>здійснювалася шляхом їх оприлюднення на міжнародних науково-практичних конференціях: Розвиток сучасної освіти і науки: результати, проблеми, перспективи” (Дрогобич, 2013); “Modern problems and ways of their solution in science, transport, production and education (June 2014)”; “Modern State and ways of development” (October 2014); “Розвиток сучасної освіти і науки: результати, проблеми, перспективи” (Дрогобич, 2015), “Сучасні тенденції розвитку освіти і науки в інтердисциплінарному контексті” (Дрогобич, 2016).</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Публікації.</w:t>
      </w:r>
      <w:r>
        <w:rPr>
          <w:rFonts w:cs="Times New Roman" w:ascii="Times New Roman" w:hAnsi="Times New Roman"/>
          <w:bCs/>
          <w:iCs/>
          <w:sz w:val="28"/>
          <w:szCs w:val="28"/>
          <w:lang w:val="uk-UA" w:eastAsia="ru-RU"/>
        </w:rPr>
        <w:t xml:space="preserve"> Основний зміст і результати дослідження відображено в 12 одноосібних наукових публікаціях: з них 5 – у фахових науково-педагогічних виданнях, 3 – в іноземному науковому періодичному виданні, – 1 у виданнях, включених до науково-метричних баз, 3 – тези міжнародних науково-практичних конференцій.</w:t>
      </w:r>
    </w:p>
    <w:p>
      <w:pPr>
        <w:pStyle w:val="Normal"/>
        <w:suppressAutoHyphens w:val="true"/>
        <w:spacing w:lineRule="auto" w:line="360" w:before="0" w:after="0"/>
        <w:ind w:firstLine="709"/>
        <w:jc w:val="both"/>
        <w:rPr/>
      </w:pPr>
      <w:r>
        <w:rPr>
          <w:rFonts w:cs="Times New Roman" w:ascii="Times New Roman" w:hAnsi="Times New Roman"/>
          <w:b/>
          <w:bCs/>
          <w:iCs/>
          <w:sz w:val="28"/>
          <w:szCs w:val="28"/>
          <w:lang w:val="uk-UA" w:eastAsia="ru-RU"/>
        </w:rPr>
        <w:t>Структура дисертації</w:t>
      </w:r>
      <w:r>
        <w:rPr>
          <w:rFonts w:cs="Times New Roman" w:ascii="Times New Roman" w:hAnsi="Times New Roman"/>
          <w:bCs/>
          <w:iCs/>
          <w:sz w:val="28"/>
          <w:szCs w:val="28"/>
          <w:lang w:val="uk-UA" w:eastAsia="ru-RU"/>
        </w:rPr>
        <w:t xml:space="preserve"> зумовлена логікою дослідження і складається зі вступу, трьох розділів, висновків до розділів, загальних висновків, списку використаних джерел (417 найменувань, з них 247 іноземних) та семи додатків. Загальний обсяг роботи 229 сторінок, основний зміст дисертації викладено на 179 сторінках</w:t>
      </w:r>
      <w:r>
        <w:rPr>
          <w:rFonts w:cs="Times New Roman" w:ascii="Times New Roman" w:hAnsi="Times New Roman"/>
          <w:color w:val="000000"/>
          <w:sz w:val="28"/>
          <w:szCs w:val="28"/>
          <w:lang w:val="uk-UA" w:eastAsia="ru-RU"/>
        </w:rPr>
        <w:t>.</w:t>
      </w:r>
    </w:p>
    <w:p>
      <w:pPr>
        <w:pStyle w:val="Normal"/>
        <w:tabs>
          <w:tab w:val="clear" w:pos="708"/>
          <w:tab w:val="left" w:pos="0" w:leader="none"/>
        </w:tabs>
        <w:spacing w:lineRule="auto" w:line="360" w:before="0" w:after="0"/>
        <w:ind w:firstLine="709"/>
        <w:jc w:val="center"/>
        <w:rPr>
          <w:rFonts w:ascii="Times New Roman" w:hAnsi="Times New Roman" w:cs="Times New Roman"/>
          <w:b/>
          <w:b/>
          <w:bCs/>
          <w:caps/>
          <w:color w:val="000000"/>
          <w:sz w:val="28"/>
          <w:szCs w:val="28"/>
          <w:lang w:val="uk-UA" w:eastAsia="ru-RU"/>
        </w:rPr>
      </w:pPr>
      <w:r>
        <w:rPr>
          <w:rFonts w:cs="Times New Roman" w:ascii="Times New Roman" w:hAnsi="Times New Roman"/>
          <w:b/>
          <w:bCs/>
          <w:caps/>
          <w:color w:val="000000"/>
          <w:sz w:val="28"/>
          <w:szCs w:val="28"/>
          <w:lang w:val="uk-UA" w:eastAsia="ru-RU"/>
        </w:rPr>
      </w:r>
    </w:p>
    <w:p>
      <w:pPr>
        <w:pStyle w:val="Normal"/>
        <w:tabs>
          <w:tab w:val="clear" w:pos="708"/>
          <w:tab w:val="left" w:pos="0" w:leader="none"/>
        </w:tabs>
        <w:spacing w:lineRule="auto" w:line="36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РОЗДІЛ І</w:t>
      </w:r>
    </w:p>
    <w:p>
      <w:pPr>
        <w:pStyle w:val="Normal"/>
        <w:spacing w:lineRule="auto" w:line="36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ПеДАГОГІЧНА СПАДЩИНА ХЕЛЕН ПАРКХЕРСТ</w:t>
      </w:r>
    </w:p>
    <w:p>
      <w:pPr>
        <w:pStyle w:val="Normal"/>
        <w:spacing w:lineRule="auto" w:line="36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ЯК НАУКОВО-ПЕДАГОГІЧНА ПРОБЛЕМА</w:t>
      </w:r>
    </w:p>
    <w:p>
      <w:pPr>
        <w:pStyle w:val="33"/>
        <w:spacing w:lineRule="auto" w:line="360" w:before="0" w:after="0"/>
        <w:ind w:left="0" w:firstLine="709"/>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33"/>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Характеристика базових понять дослідження</w:t>
      </w:r>
    </w:p>
    <w:p>
      <w:pPr>
        <w:pStyle w:val="Normal"/>
        <w:spacing w:lineRule="auto" w:line="360" w:before="0" w:after="0"/>
        <w:ind w:firstLine="770"/>
        <w:jc w:val="both"/>
        <w:rPr/>
      </w:pPr>
      <w:r>
        <w:rPr>
          <w:rFonts w:cs="Times New Roman" w:ascii="Times New Roman" w:hAnsi="Times New Roman"/>
          <w:sz w:val="28"/>
          <w:szCs w:val="28"/>
          <w:lang w:val="uk-UA"/>
        </w:rPr>
        <w:t>Педагогіка як наука користується своїм власним категоріальним апаратом, який постійно розширюється і оновлюється, а також методами дослідження і “….репрезентує досвід педагогічної діяльності, нагромаджений багатьма поколіннями народу, втілений у певних принципах, закономірностях та правилах. Сама наявність такої думки зумовлена природною потребою народу допомогти молодому поколінню громадян засвоїти вимоги життя, увійти в нього гармонійно і повноцінно себе в ньому реалізува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08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15]. </w:t>
      </w:r>
    </w:p>
    <w:p>
      <w:pPr>
        <w:pStyle w:val="33"/>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е категоріальний апарат науки, динаміка його розвитку вказують на процес, який відбувається на рівні змісту, форм, засобів, технологій, прийомів тощо. Часто педагогічні дослідження відбуваються на міждисциплінарному рівні, тому педагогіка використовує дефініції інших галузей суспільно-економічного життя та споріднених наук, пристосовуючи їх до освітнього й педагогічного дослідницького поля. Проте частина дефініцій залишаються статичними, сталими як у змісті, так і у формі, хоча заперечити вплив суспільного розвитку на педагогіку неможливо.</w:t>
      </w:r>
    </w:p>
    <w:p>
      <w:pPr>
        <w:pStyle w:val="33"/>
        <w:spacing w:lineRule="auto" w:line="360" w:before="0" w:after="0"/>
        <w:ind w:left="0" w:firstLine="709"/>
        <w:jc w:val="both"/>
        <w:rPr/>
      </w:pPr>
      <w:r>
        <w:rPr>
          <w:rFonts w:cs="Times New Roman" w:ascii="Times New Roman" w:hAnsi="Times New Roman"/>
          <w:sz w:val="28"/>
          <w:szCs w:val="28"/>
          <w:lang w:val="uk-UA"/>
        </w:rPr>
        <w:t xml:space="preserve">Для висвітлення основних положень здійсненого нами дослідження важливо з’ясувати значення базових понять, використаних у ньому. До них відносимо такі поняття як: </w:t>
      </w:r>
      <w:r>
        <w:rPr>
          <w:rFonts w:cs="Times New Roman" w:ascii="Times New Roman" w:hAnsi="Times New Roman"/>
          <w:i/>
          <w:iCs/>
          <w:sz w:val="28"/>
          <w:szCs w:val="28"/>
          <w:lang w:val="uk-UA"/>
        </w:rPr>
        <w:t>“індивідуальний підхід до навчання”, “індивідуалізоване навчання”,“індивідуальна форма організації навчанн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альтон-план”, “Лабораторний план”, “Віннетка-план”, “Гарі-план”, “Метод проектів” </w:t>
      </w:r>
      <w:r>
        <w:rPr>
          <w:rFonts w:cs="Times New Roman" w:ascii="Times New Roman" w:hAnsi="Times New Roman"/>
          <w:sz w:val="28"/>
          <w:szCs w:val="28"/>
          <w:lang w:val="uk-UA"/>
        </w:rPr>
        <w:t>тощо. Усі ці поняття і категорії трактовані українськими й зарубіжними ученими у різний час, хоча характер їхнього розуміння все ж залежав від суспільної, політичної, наукової, економічної кон’юнктури. Розглянемо їх детальніше з тим, щоб глибше зрозуміти і проаналізувати педагогічний феномен Хелен Паркхерст.</w:t>
      </w:r>
    </w:p>
    <w:p>
      <w:pPr>
        <w:pStyle w:val="32"/>
        <w:shd w:fill="FFFFFF" w:val="clear"/>
        <w:spacing w:lineRule="auto" w:line="360" w:before="0" w:after="0"/>
        <w:ind w:firstLine="709"/>
        <w:jc w:val="both"/>
        <w:rPr/>
      </w:pPr>
      <w:r>
        <w:rPr>
          <w:rFonts w:cs="Times New Roman" w:ascii="Times New Roman" w:hAnsi="Times New Roman"/>
          <w:sz w:val="28"/>
          <w:szCs w:val="28"/>
          <w:lang w:val="uk-UA"/>
        </w:rPr>
        <w:t xml:space="preserve">У контексті нашого дослідження вихідною точкою є з’ясування сутності понять </w:t>
      </w:r>
      <w:r>
        <w:rPr>
          <w:rFonts w:cs="Times New Roman" w:ascii="Times New Roman" w:hAnsi="Times New Roman"/>
          <w:i/>
          <w:iCs/>
          <w:sz w:val="28"/>
          <w:szCs w:val="28"/>
          <w:lang w:val="uk-UA"/>
        </w:rPr>
        <w:t xml:space="preserve">“індивідуальний підхід до навчання” </w:t>
      </w:r>
      <w:r>
        <w:rPr>
          <w:rFonts w:cs="Times New Roman" w:ascii="Times New Roman" w:hAnsi="Times New Roman"/>
          <w:sz w:val="28"/>
          <w:szCs w:val="28"/>
          <w:lang w:val="uk-UA"/>
        </w:rPr>
        <w:t>та</w:t>
      </w:r>
      <w:r>
        <w:rPr>
          <w:rFonts w:cs="Times New Roman" w:ascii="Times New Roman" w:hAnsi="Times New Roman"/>
          <w:i/>
          <w:iCs/>
          <w:sz w:val="28"/>
          <w:szCs w:val="28"/>
          <w:lang w:val="uk-UA"/>
        </w:rPr>
        <w:t xml:space="preserve"> “індивідуалізоване навчання”, </w:t>
      </w:r>
      <w:r>
        <w:rPr>
          <w:rFonts w:cs="Times New Roman" w:ascii="Times New Roman" w:hAnsi="Times New Roman"/>
          <w:sz w:val="28"/>
          <w:szCs w:val="28"/>
          <w:lang w:val="uk-UA"/>
        </w:rPr>
        <w:t>оскільки система організації навчально-виховної роботи запропонована Хелен Паркхерст базувалась саме на цих підходах до навчальної діяльності учнів. Учена чітко усвідомлювала, що соціум вимагає особистості, яка б будувала власний вектор розвитку, орієнтуючись на власні потреби й інтереси, а також вимоги оточення – суспільства, яке розвивається і прогресує.</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На підставі здійсненого аналізу психолого-педагогічної літератури ми з’ясували, що у науковій літературі існують різні підходи до трактування цих понять. Так, С. Гончаренко в “Українському педагогічному словнику” індивідуальний підхід до дітей трактує як “…принцип педагогіки, згідно з яким у навчально-виховній роботі з колективом дітей досягається педагогічний вплив на кожну дитину, який ґрунтується на знанні її особистих рис і умов житт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896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43]. Вважаючи, індивідуальний підхід необхідною умовою ефективності педагогічного процесу, С. Гончаренко акцентує на необхідності всебічного вивчення педагогом своїх вихованців. Він вважає, що тільки завдяки цьому у вчителя створюється чітке уявлення про характер кожного з них, про його інтереси і здібності, що дає змогу зрозуміти вчинки дитини, застосувати найбільш доцільні навчально-виховні засоби, які розвивають творчу активність дітей. Більше того, знаючи інтереси й нахили учнів, педагог заохочує здібних учнів до успішнішої роботи в повній відповідності з їхніми можливостями, сприяє просуванню вперед учнів з середньою успішністю, допомагає відстаючим учням ліквідувати прогалини в знання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896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42].</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агідно зауважимо, що реалізувати принцип індивідуального підходу до особистості неможливо без знання психології дитини: специфіки її розвитку у різні періоди життя, особливостей характеру і темпераменту, здібностей, уподобань, прагнень, специфіки родинно-сімейних взаємин тощо. Власне тому Хелен Паркхерст будувала свою педагогічну концепцію на ґрунті психології, філософії, демографії тощо. Про це мова ітиме у наступних параграфах нашого дослідження.</w:t>
      </w:r>
    </w:p>
    <w:p>
      <w:pPr>
        <w:pStyle w:val="Style22"/>
        <w:spacing w:lineRule="auto" w:line="360" w:before="0" w:after="0"/>
        <w:ind w:firstLine="709"/>
        <w:jc w:val="both"/>
        <w:rPr/>
      </w:pPr>
      <w:r>
        <w:rPr>
          <w:sz w:val="28"/>
          <w:szCs w:val="28"/>
        </w:rPr>
        <w:t xml:space="preserve">Поширене трактування </w:t>
      </w:r>
      <w:r>
        <w:rPr>
          <w:i/>
          <w:iCs/>
          <w:sz w:val="28"/>
          <w:szCs w:val="28"/>
        </w:rPr>
        <w:t>індивідуального підходу</w:t>
      </w:r>
      <w:r>
        <w:rPr>
          <w:sz w:val="28"/>
          <w:szCs w:val="28"/>
        </w:rPr>
        <w:t xml:space="preserve"> до навчання дослідника І. Унт, який розглядає його як принцип навчання, а індивідуалізацію навчання як реалізацію цього принципу, що має свої характерні форми і методи [</w:t>
      </w:r>
      <w:r>
        <w:rPr>
          <w:sz w:val="28"/>
          <w:szCs w:val="28"/>
        </w:rPr>
        <w:fldChar w:fldCharType="begin"/>
      </w:r>
      <w:r>
        <w:rPr>
          <w:sz w:val="28"/>
          <w:szCs w:val="28"/>
        </w:rPr>
        <w:instrText xml:space="preserve"> REF _Ref450519467 \r \h </w:instrText>
      </w:r>
      <w:r>
        <w:rPr>
          <w:sz w:val="28"/>
          <w:szCs w:val="28"/>
        </w:rPr>
        <w:fldChar w:fldCharType="separate"/>
      </w:r>
      <w:r>
        <w:rPr>
          <w:sz w:val="28"/>
          <w:szCs w:val="28"/>
        </w:rPr>
        <w:t>160</w:t>
      </w:r>
      <w:r>
        <w:rPr>
          <w:sz w:val="28"/>
          <w:szCs w:val="28"/>
        </w:rPr>
        <w:fldChar w:fldCharType="end"/>
      </w:r>
      <w:r>
        <w:rPr>
          <w:sz w:val="28"/>
          <w:szCs w:val="28"/>
        </w:rPr>
        <w:t xml:space="preserve">]. </w:t>
      </w:r>
    </w:p>
    <w:p>
      <w:pPr>
        <w:pStyle w:val="Style22"/>
        <w:spacing w:lineRule="auto" w:line="360" w:before="0" w:after="0"/>
        <w:ind w:firstLine="709"/>
        <w:jc w:val="both"/>
        <w:rPr/>
      </w:pPr>
      <w:r>
        <w:rPr>
          <w:sz w:val="28"/>
          <w:szCs w:val="28"/>
        </w:rPr>
        <w:t xml:space="preserve">І. Підласий розглядає </w:t>
      </w:r>
      <w:r>
        <w:rPr>
          <w:i/>
          <w:iCs/>
          <w:sz w:val="28"/>
          <w:szCs w:val="28"/>
        </w:rPr>
        <w:t>індивідуальний підхід</w:t>
      </w:r>
      <w:r>
        <w:rPr>
          <w:sz w:val="28"/>
          <w:szCs w:val="28"/>
        </w:rPr>
        <w:t xml:space="preserve"> як пристосування форм та методів педагогічного впливу до індивідуальних особливостей школярів для того, щоб забезпечити запроектований рівень розвитку особистості... заснований на глибокому знанні рис особистості та умов життя [</w:t>
      </w:r>
      <w:r>
        <w:rPr>
          <w:sz w:val="28"/>
          <w:szCs w:val="28"/>
        </w:rPr>
        <w:fldChar w:fldCharType="begin"/>
      </w:r>
      <w:r>
        <w:rPr>
          <w:sz w:val="28"/>
          <w:szCs w:val="28"/>
        </w:rPr>
        <w:instrText xml:space="preserve"> REF _Ref450519508 \r \h </w:instrText>
      </w:r>
      <w:r>
        <w:rPr>
          <w:sz w:val="28"/>
          <w:szCs w:val="28"/>
        </w:rPr>
        <w:fldChar w:fldCharType="separate"/>
      </w:r>
      <w:r>
        <w:rPr>
          <w:sz w:val="28"/>
          <w:szCs w:val="28"/>
        </w:rPr>
        <w:t>138</w:t>
      </w:r>
      <w:r>
        <w:rPr>
          <w:sz w:val="28"/>
          <w:szCs w:val="28"/>
        </w:rPr>
        <w:fldChar w:fldCharType="end"/>
      </w:r>
      <w:r>
        <w:rPr>
          <w:sz w:val="28"/>
          <w:szCs w:val="28"/>
        </w:rPr>
        <w:t>, с. 139].</w:t>
      </w:r>
    </w:p>
    <w:p>
      <w:pPr>
        <w:pStyle w:val="Style22"/>
        <w:spacing w:lineRule="auto" w:line="360" w:before="0" w:after="0"/>
        <w:ind w:firstLine="709"/>
        <w:jc w:val="both"/>
        <w:rPr/>
      </w:pPr>
      <w:r>
        <w:rPr>
          <w:sz w:val="28"/>
          <w:szCs w:val="28"/>
        </w:rPr>
        <w:t xml:space="preserve">В. Галузинський трактує </w:t>
      </w:r>
      <w:r>
        <w:rPr>
          <w:i/>
          <w:iCs/>
          <w:sz w:val="28"/>
          <w:szCs w:val="28"/>
        </w:rPr>
        <w:t>індивідуальний підхід</w:t>
      </w:r>
      <w:r>
        <w:rPr>
          <w:sz w:val="28"/>
          <w:szCs w:val="28"/>
        </w:rPr>
        <w:t xml:space="preserve"> як урахування в процесі виховання особливостей кожного учня на основі його психолого-педагогічного вивчення, прогнозування його розвитку і здійснення певної виховної програми [</w:t>
      </w:r>
      <w:r>
        <w:rPr>
          <w:sz w:val="28"/>
          <w:szCs w:val="28"/>
        </w:rPr>
        <w:fldChar w:fldCharType="begin"/>
      </w:r>
      <w:r>
        <w:rPr>
          <w:sz w:val="28"/>
          <w:szCs w:val="28"/>
        </w:rPr>
        <w:instrText xml:space="preserve"> REF _Ref450519555 \r \h </w:instrText>
      </w:r>
      <w:r>
        <w:rPr>
          <w:sz w:val="28"/>
          <w:szCs w:val="28"/>
        </w:rPr>
        <w:fldChar w:fldCharType="separate"/>
      </w:r>
      <w:r>
        <w:rPr>
          <w:sz w:val="28"/>
          <w:szCs w:val="28"/>
        </w:rPr>
        <w:t>27</w:t>
      </w:r>
      <w:r>
        <w:rPr>
          <w:sz w:val="28"/>
          <w:szCs w:val="28"/>
        </w:rPr>
        <w:fldChar w:fldCharType="end"/>
      </w:r>
      <w:r>
        <w:rPr>
          <w:sz w:val="28"/>
          <w:szCs w:val="28"/>
        </w:rPr>
        <w:t>].</w:t>
      </w:r>
    </w:p>
    <w:p>
      <w:pPr>
        <w:pStyle w:val="32"/>
        <w:shd w:fill="FFFFFF" w:val="clear"/>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У працях Г. Костюка </w:t>
      </w:r>
      <w:r>
        <w:rPr>
          <w:rFonts w:cs="Times New Roman" w:ascii="Times New Roman" w:hAnsi="Times New Roman"/>
          <w:i/>
          <w:iCs/>
          <w:sz w:val="28"/>
          <w:szCs w:val="28"/>
          <w:lang w:val="uk-UA"/>
        </w:rPr>
        <w:t>індивідуальний підхід</w:t>
      </w:r>
      <w:r>
        <w:rPr>
          <w:rFonts w:cs="Times New Roman" w:ascii="Times New Roman" w:hAnsi="Times New Roman"/>
          <w:sz w:val="28"/>
          <w:szCs w:val="28"/>
          <w:lang w:val="uk-UA"/>
        </w:rPr>
        <w:t xml:space="preserve"> розглядається як важлива складова методики навчально-виховної роботи вчителя. Автор переконливо обґрунтовує думку про те, що не можна ігнорувати індивідуальну своєрідність кожного учня, проводити навчання, орієнтуючись на середнього учня, не звертати уваги на труднощі у навчанні, або ігнорувати індивідуальні особливості в методиці та техніці повсякденної педагогічної роботи. Але одночасно підкреслюється важлива думка про те, що завдання індивідуального підходу не зводяться лише до того, щоб пристосувати навчання до індивідуальних особливостей учнів у кожному класі, але полягають й у тому, щоб впливати на формування індивідуальних особливостей учнів, відповідно їх скеровувати, забезпечувати максимальний розвиток нахилів, здібностей, талантів кожного, усувати негативні індивідуальні риси, якщо вони починають виявлятис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6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48 – 449</w:t>
      </w:r>
      <w:r>
        <w:rPr>
          <w:rFonts w:cs="Times New Roman" w:ascii="Times New Roman" w:hAnsi="Times New Roman"/>
          <w:b/>
          <w:bCs/>
          <w:sz w:val="28"/>
          <w:szCs w:val="28"/>
          <w:lang w:val="uk-UA"/>
        </w:rPr>
        <w:t>]</w:t>
      </w:r>
      <w:r>
        <w:rPr>
          <w:rFonts w:cs="Times New Roman" w:ascii="Times New Roman" w:hAnsi="Times New Roman"/>
          <w:sz w:val="28"/>
          <w:szCs w:val="28"/>
          <w:lang w:val="uk-UA"/>
        </w:rPr>
        <w:t>.</w:t>
      </w:r>
    </w:p>
    <w:p>
      <w:pPr>
        <w:pStyle w:val="32"/>
        <w:shd w:fill="FFFFFF" w:val="clear"/>
        <w:spacing w:lineRule="auto" w:line="360" w:before="0" w:after="0"/>
        <w:ind w:firstLine="709"/>
        <w:jc w:val="both"/>
        <w:rPr/>
      </w:pPr>
      <w:r>
        <w:rPr>
          <w:rFonts w:cs="Times New Roman" w:ascii="Times New Roman" w:hAnsi="Times New Roman"/>
          <w:sz w:val="28"/>
          <w:szCs w:val="28"/>
          <w:lang w:val="uk-UA"/>
        </w:rPr>
        <w:t xml:space="preserve">У тлумаченні В. Кузьменка </w:t>
      </w:r>
      <w:r>
        <w:rPr>
          <w:rFonts w:cs="Times New Roman" w:ascii="Times New Roman" w:hAnsi="Times New Roman"/>
          <w:i/>
          <w:iCs/>
          <w:sz w:val="28"/>
          <w:szCs w:val="28"/>
          <w:lang w:val="uk-UA"/>
        </w:rPr>
        <w:t>індивідуальний підхід</w:t>
      </w:r>
      <w:r>
        <w:rPr>
          <w:rFonts w:cs="Times New Roman" w:ascii="Times New Roman" w:hAnsi="Times New Roman"/>
          <w:sz w:val="28"/>
          <w:szCs w:val="28"/>
          <w:lang w:val="uk-UA"/>
        </w:rPr>
        <w:t xml:space="preserve"> розглядається як психолого-педагогічний принцип, що передбачає таку організацію педагогічного впливу у навчально-виховному процесі освітніх закладів та сім’ї, яка враховує індивідуальні особливості дитини та умови її життя. Суть індивідуального підходу розглядається, як: </w:t>
      </w:r>
    </w:p>
    <w:p>
      <w:pPr>
        <w:pStyle w:val="32"/>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сіб забезпечення індивідуальної своєрідності у розвитку дитини, максимального розвитку її потенційних здібностей;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val="uk-UA"/>
        </w:rPr>
        <w:t>2) визначальний чинник ефективності будь-яких педагогічних д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62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w:t>
      </w:r>
    </w:p>
    <w:p>
      <w:pPr>
        <w:pStyle w:val="32"/>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різноманітні підходи до трактування дефініції “індивідуального підходу” стверджуємо, що його сутність відображена у певних наукових позиціях. А саме, індивідуальний підхід вимагає:</w:t>
      </w:r>
    </w:p>
    <w:p>
      <w:pPr>
        <w:pStyle w:val="32"/>
        <w:numPr>
          <w:ilvl w:val="0"/>
          <w:numId w:val="2"/>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дитини оригінальною і неповторною особистістю з власним вектором становлення і розвитку;</w:t>
      </w:r>
    </w:p>
    <w:p>
      <w:pPr>
        <w:pStyle w:val="32"/>
        <w:numPr>
          <w:ilvl w:val="0"/>
          <w:numId w:val="2"/>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 в процесі виховання індивідуальних особливостей кожного учня;</w:t>
      </w:r>
    </w:p>
    <w:p>
      <w:pPr>
        <w:pStyle w:val="32"/>
        <w:numPr>
          <w:ilvl w:val="0"/>
          <w:numId w:val="2"/>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ування його індивідуального розвитку пристосування форм та методів педагогічного впливу до індивідуальних особливостей школярів; </w:t>
      </w:r>
    </w:p>
    <w:p>
      <w:pPr>
        <w:pStyle w:val="32"/>
        <w:numPr>
          <w:ilvl w:val="0"/>
          <w:numId w:val="2"/>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 індивідуальної своєрідності кожного учня у процесі навчання і виховання;</w:t>
      </w:r>
    </w:p>
    <w:p>
      <w:pPr>
        <w:pStyle w:val="32"/>
        <w:numPr>
          <w:ilvl w:val="0"/>
          <w:numId w:val="2"/>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аксимального розвитку нахилів, здібностей, талантів кожного;</w:t>
      </w:r>
    </w:p>
    <w:p>
      <w:pPr>
        <w:pStyle w:val="32"/>
        <w:numPr>
          <w:ilvl w:val="0"/>
          <w:numId w:val="2"/>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я не лише індивідуальних особливостей дитини, але й умов і обставин її життя;</w:t>
      </w:r>
    </w:p>
    <w:p>
      <w:pPr>
        <w:pStyle w:val="32"/>
        <w:numPr>
          <w:ilvl w:val="0"/>
          <w:numId w:val="2"/>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світнього поля для самостійного, дієвого, активного, творчого, відповідального саморозвитку кожної дитини в умовах навчально-виховного закладу і сім’ї, родини, громадських організацій тощо.</w:t>
      </w:r>
    </w:p>
    <w:p>
      <w:pPr>
        <w:pStyle w:val="Normal"/>
        <w:spacing w:lineRule="auto" w:line="360" w:before="0" w:after="0"/>
        <w:ind w:firstLine="709"/>
        <w:jc w:val="both"/>
        <w:rPr/>
      </w:pPr>
      <w:r>
        <w:rPr>
          <w:rFonts w:cs="Times New Roman" w:ascii="Times New Roman" w:hAnsi="Times New Roman"/>
          <w:sz w:val="28"/>
          <w:szCs w:val="28"/>
          <w:lang w:val="uk-UA"/>
        </w:rPr>
        <w:t xml:space="preserve">Наголошуємо, що індивідуальний підхід слід розглядати у всіх субпроцесах становлення особистості – </w:t>
      </w:r>
      <w:r>
        <w:rPr>
          <w:rFonts w:cs="Times New Roman" w:ascii="Times New Roman" w:hAnsi="Times New Roman"/>
          <w:i/>
          <w:iCs/>
          <w:sz w:val="28"/>
          <w:szCs w:val="28"/>
          <w:lang w:val="uk-UA"/>
        </w:rPr>
        <w:t>навчанні, вихованні, розвитку й соціалізації</w:t>
      </w:r>
      <w:r>
        <w:rPr>
          <w:rFonts w:cs="Times New Roman" w:ascii="Times New Roman" w:hAnsi="Times New Roman"/>
          <w:sz w:val="28"/>
          <w:szCs w:val="28"/>
          <w:lang w:val="uk-UA"/>
        </w:rPr>
        <w:t>. Важливим є процес виховання. В “Енциклопедії освіти” зазначено, що “виховання – це усвідомлене і цілеспрямоване зрощування людини як особистості у відповідності зі специфікою цілей, соціальних груп та організацій, в яких воно здійснюється. На відміну від соціалізації – процесу неперервного, виховання – процес дискретний, перервний, здійснюється планомірно, обмежений місцем і час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64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87 – 88]. </w:t>
      </w:r>
    </w:p>
    <w:p>
      <w:pPr>
        <w:pStyle w:val="Normal"/>
        <w:spacing w:lineRule="auto" w:line="360" w:before="0" w:after="0"/>
        <w:ind w:firstLine="709"/>
        <w:jc w:val="both"/>
        <w:rPr/>
      </w:pPr>
      <w:r>
        <w:rPr>
          <w:rFonts w:cs="Times New Roman" w:ascii="Times New Roman" w:hAnsi="Times New Roman"/>
          <w:sz w:val="28"/>
          <w:szCs w:val="28"/>
          <w:lang w:val="uk-UA"/>
        </w:rPr>
        <w:t>Щодо соціалізації, то вчені під нею розуміють “…процес засвоєння, відтворення та збереження нею культурних цінностей, соціальних, духовно-моральних норм, а також саморозвитку й самореалізації в тому суспільстві, в якому вона проживає і творчо працює. Соціалізація людини відбувається як: а) процес стихійної взаємодії людини з довкіллям і стихійного впливу на неї багатоманітних обставин життя суспільства; б) певною мірою спрямований державою, соціальними інституціями процес впливу на ті чи інші категорії людей; в) процес цілеспрямованого створення умов для розвитку людини, тобто вихов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68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w:t>
      </w:r>
    </w:p>
    <w:p>
      <w:pPr>
        <w:pStyle w:val="Normal"/>
        <w:spacing w:lineRule="auto" w:line="360" w:before="0" w:after="0"/>
        <w:ind w:firstLine="709"/>
        <w:jc w:val="both"/>
        <w:rPr/>
      </w:pPr>
      <w:r>
        <w:rPr>
          <w:rFonts w:cs="Times New Roman" w:ascii="Times New Roman" w:hAnsi="Times New Roman"/>
          <w:sz w:val="28"/>
          <w:szCs w:val="28"/>
          <w:lang w:val="uk-UA"/>
        </w:rPr>
        <w:t>Акцентуємо також увагу й на дефініції “розвиток особистості”, оскільки Хелен Паркхерст завжди наголошувала, що навчальна діяльність дитини повинна стати ґрунтом саме для її розвитку. Особистість перебуває у постійному розвитку. Учені доводять, що: “Розвиток – це удосконалення духовних, психічних, соціальних і фізичних функцій та можливостей людини. Він не тотожний ні навчанню, ні вихованню, бо має цілком іншу природу: якщо навчання передбачає засвоєння інформації, а виховання виражає ставлення людини до зовнішнього середовища, то розвиток забезпечує певну “перебудову”, певне “удосконалення”, “розширення” функцій, якостей і можливостей людини. Специфіка розвитку полягає також у тому, що результат цього процесу (розвиненість) виявляє себе у будь-якій сфері життя і будь-якому інформативному контек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08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18]. Думка автора (О. Вишневський) є цілком логічною: розвиток особистості – це процес її постійного вдосконалення та самовдоскона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у рамках означених процесів педагог повинен уміти реалізувати завдання індивідуального підходу та індивідуалізації навчально-виховного процесу.</w:t>
      </w:r>
    </w:p>
    <w:p>
      <w:pPr>
        <w:pStyle w:val="32"/>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бно до тлумачення індивідуального підходу визначається в сучасних наукових дослідженнях і сутність </w:t>
      </w:r>
      <w:r>
        <w:rPr>
          <w:rFonts w:cs="Times New Roman" w:ascii="Times New Roman" w:hAnsi="Times New Roman"/>
          <w:i/>
          <w:iCs/>
          <w:sz w:val="28"/>
          <w:szCs w:val="28"/>
          <w:lang w:val="uk-UA"/>
        </w:rPr>
        <w:t xml:space="preserve">індивідуалізації процесу виховання та навчання. </w:t>
      </w:r>
    </w:p>
    <w:p>
      <w:pPr>
        <w:pStyle w:val="Style22"/>
        <w:spacing w:lineRule="auto" w:line="360" w:before="0" w:after="0"/>
        <w:ind w:firstLine="709"/>
        <w:jc w:val="both"/>
        <w:rPr/>
      </w:pPr>
      <w:r>
        <w:rPr>
          <w:sz w:val="28"/>
          <w:szCs w:val="28"/>
        </w:rPr>
        <w:t xml:space="preserve">Зокрема С. Гончаренко, визначає </w:t>
      </w:r>
      <w:r>
        <w:rPr>
          <w:i/>
          <w:iCs/>
          <w:sz w:val="28"/>
          <w:szCs w:val="28"/>
        </w:rPr>
        <w:t>індивідуалізацію навчання</w:t>
      </w:r>
      <w:r>
        <w:rPr>
          <w:sz w:val="28"/>
          <w:szCs w:val="28"/>
        </w:rPr>
        <w:t xml:space="preserve"> як спосіб організації навчально-виховного процесу, при якому вибір способів, прийомів, темпу навчання враховує індивідуальні відмінності учнів, рівень розвитку їхніх здібностей до навчання [</w:t>
      </w:r>
      <w:r>
        <w:rPr>
          <w:sz w:val="28"/>
          <w:szCs w:val="28"/>
        </w:rPr>
        <w:fldChar w:fldCharType="begin"/>
      </w:r>
      <w:r>
        <w:rPr>
          <w:sz w:val="28"/>
          <w:szCs w:val="28"/>
        </w:rPr>
        <w:instrText xml:space="preserve"> REF _Ref450489604 \r \h </w:instrText>
      </w:r>
      <w:r>
        <w:rPr>
          <w:sz w:val="28"/>
          <w:szCs w:val="28"/>
        </w:rPr>
        <w:fldChar w:fldCharType="separate"/>
      </w:r>
      <w:r>
        <w:rPr>
          <w:sz w:val="28"/>
          <w:szCs w:val="28"/>
        </w:rPr>
        <w:t>35</w:t>
      </w:r>
      <w:r>
        <w:rPr>
          <w:sz w:val="28"/>
          <w:szCs w:val="28"/>
        </w:rPr>
        <w:fldChar w:fldCharType="end"/>
      </w:r>
      <w:r>
        <w:rPr>
          <w:sz w:val="28"/>
          <w:szCs w:val="28"/>
        </w:rPr>
        <w:t>, с. 142]. Учений зауважує, що “необхідність індивідуалізації процесу навчання зумовлюється тим, що рівень підготовки і розвитку здібностей до навчання не в усіх школярів однаковий. ... Мета індивідуалізації процесу навчання полягає в тому, щоб забезпечити максимальну продуктивну роботу всіх учнів, і має здійснюватися на всіх етапах навчання й, головним чином, під час засвоєння нових знань” [</w:t>
      </w:r>
      <w:r>
        <w:rPr>
          <w:sz w:val="28"/>
          <w:szCs w:val="28"/>
        </w:rPr>
        <w:fldChar w:fldCharType="begin"/>
      </w:r>
      <w:r>
        <w:rPr>
          <w:sz w:val="28"/>
          <w:szCs w:val="28"/>
        </w:rPr>
        <w:instrText xml:space="preserve"> REF _Ref450489604 \r \h </w:instrText>
      </w:r>
      <w:r>
        <w:rPr>
          <w:sz w:val="28"/>
          <w:szCs w:val="28"/>
        </w:rPr>
        <w:fldChar w:fldCharType="separate"/>
      </w:r>
      <w:r>
        <w:rPr>
          <w:sz w:val="28"/>
          <w:szCs w:val="28"/>
        </w:rPr>
        <w:t>35</w:t>
      </w:r>
      <w:r>
        <w:rPr>
          <w:sz w:val="28"/>
          <w:szCs w:val="28"/>
        </w:rPr>
        <w:fldChar w:fldCharType="end"/>
      </w:r>
      <w:r>
        <w:rPr>
          <w:sz w:val="28"/>
          <w:szCs w:val="28"/>
        </w:rPr>
        <w:t>, с. 142].</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А. Кирсанов розглядає </w:t>
      </w:r>
      <w:r>
        <w:rPr>
          <w:rFonts w:cs="Times New Roman" w:ascii="Times New Roman" w:hAnsi="Times New Roman"/>
          <w:i/>
          <w:iCs/>
          <w:sz w:val="28"/>
          <w:szCs w:val="28"/>
          <w:lang w:val="uk-UA" w:eastAsia="ru-RU"/>
        </w:rPr>
        <w:t>індивідуалізацію навчальної роботи</w:t>
      </w:r>
      <w:r>
        <w:rPr>
          <w:rFonts w:cs="Times New Roman" w:ascii="Times New Roman" w:hAnsi="Times New Roman"/>
          <w:sz w:val="28"/>
          <w:szCs w:val="28"/>
          <w:lang w:val="uk-UA" w:eastAsia="ru-RU"/>
        </w:rPr>
        <w:t xml:space="preserve"> як “систему виховних і дидактичних засобів, відповідних цілям діяльності і реальним пізнавальним можливостям колективу класу, окремих учнів і груп учнів, що дозволяють забезпечити учбову діяльність учня на рівні його потенційних можливостей з урахуванням цілей навчання” [</w:t>
      </w:r>
      <w:r>
        <w:rPr>
          <w:rFonts w:cs="Times New Roman" w:ascii="Times New Roman" w:hAnsi="Times New Roman"/>
          <w:sz w:val="28"/>
          <w:szCs w:val="28"/>
          <w:lang w:val="uk-UA" w:eastAsia="ru-RU"/>
        </w:rPr>
        <w:fldChar w:fldCharType="begin"/>
      </w:r>
      <w:r>
        <w:rPr>
          <w:sz w:val="28"/>
          <w:szCs w:val="28"/>
          <w:rFonts w:cs="Times New Roman" w:ascii="Times New Roman" w:hAnsi="Times New Roman"/>
          <w:lang w:val="uk-UA" w:eastAsia="ru-RU"/>
        </w:rPr>
        <w:instrText xml:space="preserve"> REF _Ref450519716 \r \h </w:instrText>
      </w:r>
      <w:r>
        <w:rPr>
          <w:sz w:val="28"/>
          <w:szCs w:val="28"/>
          <w:rFonts w:cs="Times New Roman" w:ascii="Times New Roman" w:hAnsi="Times New Roman"/>
          <w:lang w:val="uk-UA" w:eastAsia="ru-RU"/>
        </w:rPr>
        <w:fldChar w:fldCharType="separate"/>
      </w:r>
      <w:r>
        <w:rPr>
          <w:sz w:val="28"/>
          <w:szCs w:val="28"/>
          <w:rFonts w:cs="Times New Roman" w:ascii="Times New Roman" w:hAnsi="Times New Roman"/>
          <w:lang w:val="uk-UA" w:eastAsia="ru-RU"/>
        </w:rPr>
        <w:t>74</w:t>
      </w:r>
      <w:r>
        <w:rPr>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 с. 13].</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Дослідник М. Данилов індивідуалізоване навчання трактує як мету, засобом досягнення якої є індивідуальний підхід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169991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уковці Є. Рабунськи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7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 О. Котико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77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ід індивідуалізованим навчанням розуміють процес, який здійснюється на основі індивідуального підходу.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Г. Селевко трактує індивідуалізацію навчання як стратегію, на основі якої і реалізується індивідуальний підхід до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7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За визначенням В. Краснопольського: “</w:t>
      </w:r>
      <w:r>
        <w:rPr>
          <w:rFonts w:cs="Times New Roman" w:ascii="Times New Roman" w:hAnsi="Times New Roman"/>
          <w:i/>
          <w:iCs/>
          <w:sz w:val="28"/>
          <w:szCs w:val="28"/>
          <w:lang w:val="uk-UA"/>
        </w:rPr>
        <w:t>Індивідуалізація навчання</w:t>
      </w:r>
      <w:r>
        <w:rPr>
          <w:rFonts w:cs="Times New Roman" w:ascii="Times New Roman" w:hAnsi="Times New Roman"/>
          <w:sz w:val="28"/>
          <w:szCs w:val="28"/>
          <w:lang w:val="uk-UA"/>
        </w:rPr>
        <w:t xml:space="preserve"> − це організація навчального процесу, за якої методи, способи, прийоми, темп навчання вибирається на підставі врахування індивідуальних відмінностей учнів (рівня розвитку їх здатностей до навчання, підготовленість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82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105]. Дослідник розрізняє </w:t>
      </w:r>
      <w:r>
        <w:rPr>
          <w:rFonts w:cs="Times New Roman" w:ascii="Times New Roman" w:hAnsi="Times New Roman"/>
          <w:i/>
          <w:iCs/>
          <w:sz w:val="28"/>
          <w:szCs w:val="28"/>
          <w:lang w:val="uk-UA"/>
        </w:rPr>
        <w:t xml:space="preserve">індивідуальне, адаптивне </w:t>
      </w:r>
      <w:r>
        <w:rPr>
          <w:rFonts w:cs="Times New Roman" w:ascii="Times New Roman" w:hAnsi="Times New Roman"/>
          <w:sz w:val="28"/>
          <w:szCs w:val="28"/>
          <w:lang w:val="uk-UA"/>
        </w:rPr>
        <w:t xml:space="preserve">та </w:t>
      </w:r>
      <w:r>
        <w:rPr>
          <w:rFonts w:cs="Times New Roman" w:ascii="Times New Roman" w:hAnsi="Times New Roman"/>
          <w:i/>
          <w:iCs/>
          <w:sz w:val="28"/>
          <w:szCs w:val="28"/>
          <w:lang w:val="uk-UA"/>
        </w:rPr>
        <w:t xml:space="preserve">індивідуалізоване </w:t>
      </w:r>
      <w:r>
        <w:rPr>
          <w:rFonts w:cs="Times New Roman" w:ascii="Times New Roman" w:hAnsi="Times New Roman"/>
          <w:sz w:val="28"/>
          <w:szCs w:val="28"/>
          <w:lang w:val="uk-UA"/>
        </w:rPr>
        <w:t>навчання. При чому зазначає, що перше поняття характеризує організаційний бік навчання, друге − навчання, яке враховує вікові та індивідуально-психологічні особливості учнів, а третє − навчання, яке ґрунтується на моделі учня та надає навчальні впливи із врахуванням цієї моде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82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06].</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Отже, </w:t>
      </w:r>
      <w:r>
        <w:rPr>
          <w:rFonts w:cs="Times New Roman" w:ascii="Times New Roman" w:hAnsi="Times New Roman"/>
          <w:i/>
          <w:iCs/>
          <w:sz w:val="28"/>
          <w:szCs w:val="28"/>
          <w:lang w:val="uk-UA"/>
        </w:rPr>
        <w:t>індивідуалізація навчання українськими та зарубіжними ученими трактується</w:t>
      </w:r>
      <w:r>
        <w:rPr>
          <w:rFonts w:cs="Times New Roman" w:ascii="Times New Roman" w:hAnsi="Times New Roman"/>
          <w:sz w:val="28"/>
          <w:szCs w:val="28"/>
          <w:lang w:val="uk-UA"/>
        </w:rPr>
        <w:t xml:space="preserve"> як:</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іб організації навчально-виховного процесу;</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забезпечити максимальну продуктивну роботу всіх учнів;</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іння педагога</w:t>
      </w:r>
      <w:r>
        <w:rPr>
          <w:rFonts w:cs="Times New Roman" w:ascii="Times New Roman" w:hAnsi="Times New Roman"/>
          <w:sz w:val="28"/>
          <w:szCs w:val="28"/>
          <w:lang w:val="uk-UA" w:eastAsia="ru-RU"/>
        </w:rPr>
        <w:t xml:space="preserve"> забезпечити учбову діяльність учня на рівні його потенційних можливостей з урахуванням цілей навчання;</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на основі якої і реалізується індивідуальний підхід до кожного учня;</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вчального процесу, в рамках якої методи, способи, прийоми, темп навчання вибирається на підставі врахування індивідуальних відмінностей учнів тощо.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Розглядаючи</w:t>
      </w:r>
      <w:r>
        <w:rPr>
          <w:rFonts w:cs="Times New Roman" w:ascii="Times New Roman" w:hAnsi="Times New Roman"/>
          <w:i/>
          <w:iCs/>
          <w:sz w:val="28"/>
          <w:szCs w:val="28"/>
          <w:lang w:val="uk-UA"/>
        </w:rPr>
        <w:t xml:space="preserve"> індивідуальну форму організації навчання </w:t>
      </w:r>
      <w:r>
        <w:rPr>
          <w:rFonts w:cs="Times New Roman" w:ascii="Times New Roman" w:hAnsi="Times New Roman"/>
          <w:sz w:val="28"/>
          <w:szCs w:val="28"/>
          <w:lang w:val="uk-UA"/>
        </w:rPr>
        <w:t>вчені Ю. Бабанський та М. Поташник виокремили її позитивні та слабкі сторони. Серед перших визначили: краще врахування особливостей кожного школяра (характер сприймання, мислення, уваги, пам’яті, рівень підготовки, особливості темпу роботи, інтереси, ставлення до навчання); дозволяє максимально диференціювати навчальні завдання за їх змістом, а також контроль і оцінку результатів. До слабких сторін індивідуальної форми організації вчені віднесли: потребу великих витрат сил і часу вчителя; забезпечення успіхів одного учня, призводить до зниження якості навчання інших учнів (враховуючи велику наповненість класів у частині шкіл)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8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19].</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Зазначимо, що в історії освіти одні організаційні форми навчання змінювались іншими, індивідуальний підхід застосовувався, або був знехтуваним залежно від соціальної ситуації. Вітчизняні психологи та педагоги наголошували на необхідності індивідуалізованого навчання та виховання і в радянський період. Так, розкриваючи характер об’єктивного зв’язку між побудовою навчального процесу і ходом загального розвитку школярів, Л. Занков − один із перших серед радянських вчених показує переваги та досягнення у розвиткові тих дітей, для яких створювались спеціальні індивідуальні умови розвитку. Л. Занков критично оцінив традиційне на той час розуміння сутності індивідуального підходу лише як включення в навчально-пізнавальну діяльність з кожною дитиною спеціальних способів і прийомів, відповідних можливостям його розумової діяльності, і поставив питання про спрямованість індивідуального підходу на розвиток дитини за індивідуальними варіанта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8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110]. </w:t>
      </w:r>
    </w:p>
    <w:p>
      <w:pPr>
        <w:pStyle w:val="Style22"/>
        <w:spacing w:lineRule="auto" w:line="360" w:before="0" w:after="0"/>
        <w:ind w:firstLine="709"/>
        <w:jc w:val="both"/>
        <w:rPr/>
      </w:pPr>
      <w:r>
        <w:rPr>
          <w:sz w:val="28"/>
          <w:szCs w:val="28"/>
        </w:rPr>
        <w:t>Про застосування індивідуального підходу у різних виховних системах як гуманістичної орієнтації (коли вихователі визнають право кожної дитини бути не схожою на інших), так і системами авторитарного типу (які прагнуть усіх дітей зробити однаковими) писав і С. Гончаренко. У зв’язку з чим, на його погляд, у сучасній педагогічній науці і практиці виникла необхідність запровадження нового поняття − особистісного підходу, який має багато спільного з індивідуальним підходом, однак на відміну від нього головну мету вбачає в розвиткові особистості, а не її пригніченні [</w:t>
      </w:r>
      <w:r>
        <w:rPr>
          <w:sz w:val="28"/>
          <w:szCs w:val="28"/>
        </w:rPr>
        <w:fldChar w:fldCharType="begin"/>
      </w:r>
      <w:r>
        <w:rPr>
          <w:sz w:val="28"/>
          <w:szCs w:val="28"/>
        </w:rPr>
        <w:instrText xml:space="preserve"> REF _Ref450489604 \r \h </w:instrText>
      </w:r>
      <w:r>
        <w:rPr>
          <w:sz w:val="28"/>
          <w:szCs w:val="28"/>
        </w:rPr>
        <w:fldChar w:fldCharType="separate"/>
      </w:r>
      <w:r>
        <w:rPr>
          <w:sz w:val="28"/>
          <w:szCs w:val="28"/>
        </w:rPr>
        <w:t>35</w:t>
      </w:r>
      <w:r>
        <w:rPr>
          <w:sz w:val="28"/>
          <w:szCs w:val="28"/>
        </w:rPr>
        <w:fldChar w:fldCharType="end"/>
      </w:r>
      <w:r>
        <w:rPr>
          <w:sz w:val="28"/>
          <w:szCs w:val="28"/>
        </w:rPr>
        <w:t>, с. 142].</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ізоване навчання, доводять учені, повинно спиратися на керування розвитком людини, що базується на глибокому знанні особистості та умов її життя. Застосування індивідуалізованого навчання передбачає не пристосування цілей і основного змісту навчання до окремого школяра, а пристосування форм і методів педагогічного впливу до індивідуальних особливостей задля забезпечення запроектованого рівня розвитку особистості. Індивідуальний підхід створює найбільш сприятливі можливості для розвитку пізнавальних сил, активності, нахилів, обдарувань, персональних успіхів кожного учня.</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Слід відрізняти, що передбачає індивідуальний підхід до учнів у межах одного колективу, від диференціації навчання, коли учні групуються на підставі певних особливостей для спеціального навчання (класи вирівнювання, класи з поглибленим вивченням окремих дисциплін, розподіл навчальних програм у старших класах тощо). Сучасні українські вчені наголошують, що для “успіху всього процесу навчання дуже важливо створити такі умови навчання де б реалізувалися індивідуальні можливості кожного уч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08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6].</w:t>
      </w:r>
    </w:p>
    <w:p>
      <w:pPr>
        <w:pStyle w:val="Normal"/>
        <w:overflowPunct w:val="false"/>
        <w:autoSpaceDE w:val="false"/>
        <w:spacing w:lineRule="auto" w:line="360" w:before="0" w:after="0"/>
        <w:ind w:firstLine="720"/>
        <w:jc w:val="both"/>
        <w:rPr/>
      </w:pPr>
      <w:r>
        <w:rPr>
          <w:rFonts w:cs="Times New Roman" w:ascii="Times New Roman" w:hAnsi="Times New Roman"/>
          <w:sz w:val="28"/>
          <w:szCs w:val="28"/>
          <w:lang w:val="uk-UA"/>
        </w:rPr>
        <w:t xml:space="preserve">Навчально-виховний процес, який враховує типові індивідуальні особливості учнів, прийнято називати </w:t>
      </w:r>
      <w:r>
        <w:rPr>
          <w:rFonts w:cs="Times New Roman" w:ascii="Times New Roman" w:hAnsi="Times New Roman"/>
          <w:i/>
          <w:iCs/>
          <w:sz w:val="28"/>
          <w:szCs w:val="28"/>
          <w:lang w:val="uk-UA"/>
        </w:rPr>
        <w:t>диференційованим</w:t>
      </w:r>
      <w:r>
        <w:rPr>
          <w:rFonts w:cs="Times New Roman" w:ascii="Times New Roman" w:hAnsi="Times New Roman"/>
          <w:sz w:val="28"/>
          <w:szCs w:val="28"/>
          <w:lang w:val="uk-UA"/>
        </w:rPr>
        <w:t xml:space="preserve">, а навчання за таких умов – </w:t>
      </w:r>
      <w:r>
        <w:rPr>
          <w:rFonts w:cs="Times New Roman" w:ascii="Times New Roman" w:hAnsi="Times New Roman"/>
          <w:i/>
          <w:iCs/>
          <w:sz w:val="28"/>
          <w:szCs w:val="28"/>
          <w:lang w:val="uk-UA"/>
        </w:rPr>
        <w:t>диференційованим навчанням.</w:t>
      </w:r>
      <w:r>
        <w:rPr>
          <w:rFonts w:cs="Times New Roman" w:ascii="Times New Roman" w:hAnsi="Times New Roman"/>
          <w:sz w:val="28"/>
          <w:szCs w:val="28"/>
          <w:lang w:val="uk-UA"/>
        </w:rPr>
        <w:t xml:space="preserve"> Такою є позиція О. Вишневського, його науковій позиції суголосні наукові твердження інших учени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169996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иференціація передбачає пристосування змісту і процесу навчання до індивідуальних можливостей кожного учня. Здійснення диференціації на практиці передбачає:</w:t>
      </w:r>
    </w:p>
    <w:p>
      <w:pPr>
        <w:pStyle w:val="Normal"/>
        <w:overflowPunct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ивчення типологічних особливостей учнів та рівня їх успішності з метою загальної оцінки їх можливостей.</w:t>
      </w:r>
    </w:p>
    <w:p>
      <w:pPr>
        <w:pStyle w:val="Normal"/>
        <w:overflowPunct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аційне розв’язання проблеми диференціації (поділ групи на підгрупи).</w:t>
      </w:r>
    </w:p>
    <w:p>
      <w:pPr>
        <w:pStyle w:val="Normal"/>
        <w:overflowPunct w:val="false"/>
        <w:autoSpaceDE w:val="false"/>
        <w:spacing w:lineRule="auto" w:line="360" w:before="0" w:after="0"/>
        <w:ind w:firstLine="720"/>
        <w:jc w:val="both"/>
        <w:rPr/>
      </w:pPr>
      <w:r>
        <w:rPr>
          <w:rFonts w:cs="Times New Roman" w:ascii="Times New Roman" w:hAnsi="Times New Roman"/>
          <w:sz w:val="28"/>
          <w:szCs w:val="28"/>
          <w:lang w:val="uk-UA"/>
        </w:rPr>
        <w:t>3. Вивчення вимог програми і структури змісту навчального матеріалу під кутом зору його можливого скорочення, розширення, спрощення, дозування, град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08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6].</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ізоване навчання передбачає врахування індивідуальних особливостей і обдарованих, і важковиховуваних учнів одного колективу, і так званих “середніх” учнів, які на практиці залишаються поза увагою вчителя.</w:t>
      </w:r>
    </w:p>
    <w:p>
      <w:pPr>
        <w:pStyle w:val="32"/>
        <w:shd w:fill="FFFFFF" w:val="clear"/>
        <w:spacing w:lineRule="auto" w:line="360" w:before="0" w:after="0"/>
        <w:ind w:firstLine="709"/>
        <w:jc w:val="both"/>
        <w:rPr/>
      </w:pPr>
      <w:r>
        <w:rPr>
          <w:rFonts w:cs="Times New Roman" w:ascii="Times New Roman" w:hAnsi="Times New Roman"/>
          <w:sz w:val="28"/>
          <w:szCs w:val="28"/>
          <w:lang w:val="uk-UA"/>
        </w:rPr>
        <w:t>Отже,</w:t>
      </w:r>
      <w:r>
        <w:rPr>
          <w:rFonts w:cs="Times New Roman" w:ascii="Times New Roman" w:hAnsi="Times New Roman"/>
          <w:i/>
          <w:iCs/>
          <w:sz w:val="28"/>
          <w:szCs w:val="28"/>
          <w:lang w:val="uk-UA"/>
        </w:rPr>
        <w:t xml:space="preserve"> індивідуалізація навчання</w:t>
      </w:r>
      <w:r>
        <w:rPr>
          <w:rFonts w:cs="Times New Roman" w:ascii="Times New Roman" w:hAnsi="Times New Roman"/>
          <w:sz w:val="28"/>
          <w:szCs w:val="28"/>
          <w:lang w:val="uk-UA"/>
        </w:rPr>
        <w:t xml:space="preserve"> розпочинається зі створення численних варіантів педагогічно доцільного навчального матеріалу і завершується оцінюванням результатів його засвоєння. Усіляка універсалізація чи стандартизація його форм, методів, дидактичних чи методичних прийомів позбавляє навчальний процес ефективності.</w:t>
      </w:r>
    </w:p>
    <w:p>
      <w:pPr>
        <w:pStyle w:val="32"/>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шляхом здійснення індивідуального підходу є побудова освітнього процесу на діагностичній основі та різних рівнях складності навчального змісту, який пропонується дітям або обирається ними на основі самооцінювання. Для цього необхідно творчо розробляти різноманітні різнорівневі програми, варіативні технології виховання і навчання, розмаїтий варіативний наочний матеріал, що дає змогу диференціювати освітні завдання, урізноманітнювати їх форми. Крім цього, необхідно забезпечувати дітям можливість самостійно визначити свою здатність до розв’язання завдання того чи іншого рівня складності. Вибір ефективних форм навчальної діяльності доцільно пов’язувати з основною дидактичною метою й характером засвоюваного матеріалу за змістом і складністю.</w:t>
      </w:r>
    </w:p>
    <w:p>
      <w:pPr>
        <w:pStyle w:val="TextBodyIndent"/>
        <w:ind w:firstLine="709"/>
        <w:rPr/>
      </w:pPr>
      <w:r>
        <w:rPr/>
        <w:t xml:space="preserve">У процесі дослідження, на основі аналізу педагогічної літератури нами з’ясовано, що на початку ХХ століття в Сполучених Штатах Америки відбувалася активна робота над розробкою нових педагогічних концепцій, дидактичних теорій, в основу яких було покладено принцип індивідуального підходу до навчання. Ця проблематика обговорювалася відомими американськими педагогами як теоретиками, так і практиками. </w:t>
      </w:r>
    </w:p>
    <w:p>
      <w:pPr>
        <w:pStyle w:val="Normal"/>
        <w:spacing w:lineRule="auto" w:line="360" w:before="0" w:after="0"/>
        <w:ind w:firstLine="709"/>
        <w:jc w:val="both"/>
        <w:rPr/>
      </w:pPr>
      <w:r>
        <w:rPr>
          <w:rFonts w:cs="Times New Roman" w:ascii="Times New Roman" w:hAnsi="Times New Roman"/>
          <w:sz w:val="28"/>
          <w:szCs w:val="28"/>
          <w:lang w:val="uk-UA"/>
        </w:rPr>
        <w:t>Американський історик педагогіки П. Монро так визначав завдання і методи американського виховання в школі і місце в ньому індивідуального та колективного начала: “Нове виховання сприяє розвитку вільної людини-громадянина в повному змісті цього слова. Виховання – це процес розвитку суспільства; його ціль – сформувати достойних  громадян, і вона досягається найбільш повним розвитком особистості в індивідуумі; розвиток індивідуальних особливостей і характеру повинно підготувати людину до виконання громадянських обов’язків, до суспільного життя і до продуктивної участі в тій чи іншій формі в суспільній діяльності; одним словом кожна людина повинна навчитися служити собі, служачи інши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93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87]. П. Монро також обґрунтував новий мотив до індивідуалізації виховання дитини – вільний інтерес дитини як вихідну точку виховного процесу, як основу нової дисципліни, наполягаючи при цьому на гармонії між соціальними та індивідуальними факто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індивідуальний розвиток особистості не тільки не суперечив її соціальному розвитку, а всіляко сприяв йому. Тобто вважалося, що чим яскравіше розвинута індивідуальність дитини, тим більше вона соціалізована. </w:t>
      </w:r>
    </w:p>
    <w:p>
      <w:pPr>
        <w:pStyle w:val="TextBodyIndent"/>
        <w:ind w:firstLine="709"/>
        <w:rPr/>
      </w:pPr>
      <w:r>
        <w:rPr/>
        <w:t>Американські педагоги нерідко досить критично відносилися до соціального суспільного устрою, шукали шляхи його зміни, в основному тільки через виховання суспільної творчої особистості зі всім її багатим індивідуальним запасом сил та енергії, щоб творити нове життя, але не шляхом революційної розрухи старого устрою життя і заміни його новим. Вони вважали, що сама творчість життя, стремління до неї являється органічною частиною життя самої школи, методів, засобів та прийомів її роботи.</w:t>
      </w:r>
    </w:p>
    <w:p>
      <w:pPr>
        <w:pStyle w:val="TextBodyIndent"/>
        <w:ind w:firstLine="709"/>
        <w:rPr/>
      </w:pPr>
      <w:r>
        <w:rPr/>
        <w:t xml:space="preserve">Виходячи з принципу індивідуального підходу до навчання, на основі концепцій прогресивної та експериментальної педагогіки, у Сполучених Штатах Америки створювалися і діяли різноманітні школи і програми навчання. Вони надавали учням ширшу можливість при виборі навчальних закладів, а також були свого роду педагогічними лабораторіями, у яких перевірялися ті чи інші гіпотези. Джон Дьюї, прибічник прогресивного руху у педагогічній думці США, вважав, що школа повинна відображати життя суспільства. Він стверджував, що вона повинна допомагати при окультуренні іммігрантів, а крім цього, сприяти засвоєнню знань. У зв’язку з цим він запропонував ряд змін у курікулумі (навчальному плані), які мали значний вплив на перебіг подальших реформ. Для прикладу, у своїй Лабораторній школі у Чикаго (Laboratory School in Chicago) (1896 – 1904) Дж. Дьюї розробив метод навчання, згідно з яким групи студентів працювали над якимось основним проектом, що відповідав їхнім інтересам. Поділ більш складної роботи на певні розділи, що стосувалися однієї теми, був спробою пристосування даного методу для навчання старших учнів. </w:t>
      </w:r>
    </w:p>
    <w:p>
      <w:pPr>
        <w:pStyle w:val="TextBodyIndent"/>
        <w:ind w:firstLine="709"/>
        <w:rPr/>
      </w:pPr>
      <w:r>
        <w:rPr/>
        <w:t xml:space="preserve">Іншою спробою реорганізувати навчання у школі був </w:t>
      </w:r>
      <w:r>
        <w:rPr>
          <w:i/>
          <w:iCs/>
          <w:u w:val="single"/>
        </w:rPr>
        <w:t>Гарі-план</w:t>
      </w:r>
      <w:r>
        <w:rPr/>
        <w:t xml:space="preserve"> (Gary plan), розроблений у містечку Гарі (1908 – 1915), штат Індіана з метою ефективнішого використання шкільної будівлі, забезпечення кращої можливості для практичної діяльності, і для координування різних рівнів навчання. Згідно з даним планом шкільні приміщення поділялися на класи, аудиторії, ігрові майданчики, майстерні й лабораторії. </w:t>
      </w:r>
    </w:p>
    <w:p>
      <w:pPr>
        <w:pStyle w:val="TextBodyIndent"/>
        <w:ind w:firstLine="709"/>
        <w:rPr/>
      </w:pPr>
      <w:r>
        <w:rPr/>
        <w:t xml:space="preserve">Цікавою формою організації навчальних занять був </w:t>
      </w:r>
      <w:r>
        <w:rPr>
          <w:i/>
          <w:iCs/>
          <w:u w:val="single"/>
        </w:rPr>
        <w:t xml:space="preserve">Платун-план </w:t>
      </w:r>
      <w:r>
        <w:rPr/>
        <w:t xml:space="preserve">(від англ. platoon− загін), при цій технології учні не мали постійного класного приміщення, а організовані у “загони” або “мандрівні класи” переходили з однієї “лабораторії” до іншої. Його розробив супер-інтендант міста Герц − Вірт. Платун-план передбачав розвиток самодіяльності дітей (зокрема, використання гри протягом усього дня), а також максимальне і оптимальне використання усіх шкільних приміщень.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Серед відомих систем індивідуалізованої організації навчально-виховного процесу у США слід також відзначити </w:t>
      </w:r>
      <w:r>
        <w:rPr>
          <w:rFonts w:cs="Times New Roman" w:ascii="Times New Roman" w:hAnsi="Times New Roman"/>
          <w:i/>
          <w:iCs/>
          <w:sz w:val="28"/>
          <w:szCs w:val="28"/>
          <w:u w:val="single"/>
          <w:lang w:val="uk-UA"/>
        </w:rPr>
        <w:t xml:space="preserve">Віннетка-план </w:t>
      </w:r>
      <w:r>
        <w:rPr>
          <w:rFonts w:cs="Times New Roman" w:ascii="Times New Roman" w:hAnsi="Times New Roman"/>
          <w:sz w:val="28"/>
          <w:szCs w:val="28"/>
          <w:lang w:val="uk-UA"/>
        </w:rPr>
        <w:t>(Winnetka Plan), розроблений у м. Віннетка (Іллінойс) у 1919 – 1920 рр. Її творцем був керівник шкіл Віннетки К. Вошберн. Згідно з нею кожен учень проходив курс навчання за індивідуальним навчальним планом своїм власним темпом. Для цього застосовувалися детально опрацьовані друковані “робочі матеріали”. Роль учителя зводилася в основному до нагляду за заняттями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791491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Відомим був у США також </w:t>
      </w:r>
      <w:r>
        <w:rPr>
          <w:rFonts w:cs="Times New Roman" w:ascii="Times New Roman" w:hAnsi="Times New Roman"/>
          <w:i/>
          <w:iCs/>
          <w:sz w:val="28"/>
          <w:szCs w:val="28"/>
          <w:u w:val="single"/>
          <w:lang w:val="uk-UA"/>
        </w:rPr>
        <w:t>Метод проектів</w:t>
      </w:r>
      <w:r>
        <w:rPr>
          <w:rFonts w:cs="Times New Roman" w:ascii="Times New Roman" w:hAnsi="Times New Roman"/>
          <w:sz w:val="28"/>
          <w:szCs w:val="28"/>
          <w:lang w:val="uk-UA"/>
        </w:rPr>
        <w:t xml:space="preserve"> (Project Method), що став результатом педагогічних нововведень Вільяма Кілпатріка, згідно з яким навчання відбувалося внаслідок групової роботи над певним видом проекту. Цю освітню систему вчені називають “….інтегрованою, багатогранною педагогічною технологією, в основі якої лежить стимулювання суб’єктів освітнього процесу до цілеспрямованої, конкретної, усвідомленої та умотивованої пізнавальної діяльності, що має завершений практичний характер та спирається на персональну активність і автономність розв’язання дидактичного завдання у визначений проміжок ча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9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w:t>
      </w:r>
    </w:p>
    <w:p>
      <w:pPr>
        <w:pStyle w:val="TextBodyIndent"/>
        <w:ind w:firstLine="709"/>
        <w:rPr/>
      </w:pPr>
      <w:r>
        <w:rPr/>
        <w:t xml:space="preserve">Українські педагоги-сучасники активно досліджують різноманітні технології і методи задля використання позитивного історичного досвіду в умовах сьогодення. Так, А. Куліченко позитивно оцінює </w:t>
      </w:r>
      <w:r>
        <w:rPr>
          <w:i/>
          <w:iCs/>
        </w:rPr>
        <w:t>метод проектів</w:t>
      </w:r>
      <w:r>
        <w:rPr/>
        <w:t xml:space="preserve">  і наголошує на можливості та результативності його застосування у сучасній школ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Аналізуючи педагогічні конструкти “метод проектів” (project method) та “проектне навчання” (project-based learning) А. Куліченко різнобічно і глибоко визначає їхні сильні сторони та обґрунтовує найважливіші сутнісні характеристики означених технологій. На її думку </w:t>
      </w:r>
      <w:r>
        <w:rPr>
          <w:rFonts w:cs="Times New Roman" w:ascii="Times New Roman" w:hAnsi="Times New Roman"/>
          <w:i/>
          <w:sz w:val="28"/>
          <w:szCs w:val="28"/>
          <w:lang w:val="uk-UA"/>
        </w:rPr>
        <w:t>м</w:t>
      </w:r>
      <w:r>
        <w:rPr>
          <w:rFonts w:cs="Times New Roman" w:ascii="Times New Roman" w:hAnsi="Times New Roman"/>
          <w:i/>
          <w:iCs/>
          <w:sz w:val="28"/>
          <w:szCs w:val="28"/>
          <w:lang w:val="uk-UA"/>
        </w:rPr>
        <w:t>етод проектів</w:t>
      </w:r>
      <w:r>
        <w:rPr>
          <w:rFonts w:cs="Times New Roman" w:ascii="Times New Roman" w:hAnsi="Times New Roman"/>
          <w:sz w:val="28"/>
          <w:szCs w:val="28"/>
          <w:lang w:val="uk-UA"/>
        </w:rPr>
        <w:t xml:space="preserve"> – метод навчання; інтегрована, багатогранна педагогічна технологія, в основі якої лежить стимулювання суб’єктів освітнього процесу до цілеспрямованої, конкретної, усвідомленої та умотивованої пізнавальної діяльності, що має завершений практичний характер та спирається на персональну активність і автономність розв’язання дидактичного завдання у визначений проміжок ча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9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9]. А </w:t>
      </w:r>
      <w:r>
        <w:rPr>
          <w:rFonts w:cs="Times New Roman" w:ascii="Times New Roman" w:hAnsi="Times New Roman"/>
          <w:i/>
          <w:iCs/>
          <w:sz w:val="28"/>
          <w:szCs w:val="28"/>
          <w:lang w:val="uk-UA"/>
        </w:rPr>
        <w:t xml:space="preserve">проектне навчання </w:t>
      </w:r>
      <w:r>
        <w:rPr>
          <w:rFonts w:cs="Times New Roman" w:ascii="Times New Roman" w:hAnsi="Times New Roman"/>
          <w:sz w:val="28"/>
          <w:szCs w:val="28"/>
          <w:lang w:val="uk-UA"/>
        </w:rPr>
        <w:t>стало правонаступником методу проектів і, по суті, є технологією, що адекватно відтворює його суттєві ознаки в сучасних умовах, деталізуючи та розвиваючи його методологію через модифіковані та конкретизовані форми, методи, засоби та ціннісні установки навчання у ХХІ с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5199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w:t>
      </w:r>
    </w:p>
    <w:p>
      <w:pPr>
        <w:pStyle w:val="TextBodyIndent"/>
        <w:ind w:firstLine="709"/>
        <w:rPr/>
      </w:pPr>
      <w:r>
        <w:rPr>
          <w:i/>
          <w:iCs/>
          <w:u w:val="single"/>
        </w:rPr>
        <w:t xml:space="preserve">Дальтон-план </w:t>
      </w:r>
      <w:r>
        <w:rPr/>
        <w:t xml:space="preserve">(Dalton Plan) − </w:t>
      </w:r>
      <w:r>
        <w:rPr>
          <w:iCs/>
        </w:rPr>
        <w:t>система організації навчально-виховної роботи, що базується на принципі індивідуального навчання. Він був розроблений послідовницею Дж. Дьюї Х. Паркхерст у м. Дальтон, штат Массачусетс, включав поділ роботи традиційного курикулуму (curriculum) на певні одиниці юніти (units), які учень повинен був виконати за певний час.</w:t>
      </w:r>
      <w:r>
        <w:rPr/>
        <w:t xml:space="preserve"> Системно і детально ми зупинимося на аналізі цієї технології у наступних розділах нашого дослідження. </w:t>
      </w:r>
    </w:p>
    <w:p>
      <w:pPr>
        <w:pStyle w:val="TextBodyIndent"/>
        <w:ind w:firstLine="709"/>
        <w:rPr/>
      </w:pPr>
      <w:r>
        <w:rPr/>
        <w:t xml:space="preserve">Наше дослідження доводить, що означені вище методи, методики, способи організації навчально-виховного процесу та освітні технології були своєрідною відповіддю освіти і шкільництва на виклики і потреби суспільства, що стрімко прогресувало. Розвиток економіки і розбудова суспільних інституцій вимагали задоволення потреб у кваліфікованих працівниках, відповідальних громадянах, продуктивних і творчих особистостях, носіях певних суспільних цінностей. З огляду на це освіта повинна була забезпечити ці суспільно-економічні, політичні, культурні, етнічні, духовні та інші потреби. </w:t>
      </w:r>
    </w:p>
    <w:p>
      <w:pPr>
        <w:pStyle w:val="TextBodyIndent"/>
        <w:ind w:firstLine="709"/>
        <w:rPr/>
      </w:pPr>
      <w:r>
        <w:rPr/>
        <w:t>Безперечно, пошуки велися як у власних резервах, так і шляхом вивчення зарубіжного досвіду. Яскравим прикладом цього є різноманітні стажування, відрядження, курси Хелен Паркхерст до різних країн світу та вивчення нею прогресивних у той період технологій – зокрема системи Марії Монтессорі, яка наклала значимий відбиток на формування Х. Паркхерст як педагога і вченої.</w:t>
      </w:r>
    </w:p>
    <w:p>
      <w:pPr>
        <w:pStyle w:val="TextBodyIndent"/>
        <w:ind w:firstLine="709"/>
        <w:rPr/>
      </w:pPr>
      <w:r>
        <w:rPr/>
        <w:t>Вивчення, узагальнення й апробація на практиці різноманітних освітніх систем вимагала не лише знання їхнього теоретичного і методичного підґрунтя, але й потребувала певної готовності педагогів до застосування в умовах відповідного навчально-виховного закладу, значного матеріального забезпечення, прогнозування оптимальних результатів. Саме тому позиції вчених визначалися, передовсім, прагненням знайти таку модель освітнього процесу у відповідних освітніх та економічних обставинах, яка б найкраще задовольняла потреби як держави, так і окремої особистості.</w:t>
      </w:r>
    </w:p>
    <w:p>
      <w:pPr>
        <w:pStyle w:val="Normal"/>
        <w:tabs>
          <w:tab w:val="clear" w:pos="708"/>
          <w:tab w:val="left" w:pos="6990" w:leader="none"/>
        </w:tabs>
        <w:spacing w:lineRule="auto" w:line="360" w:before="0" w:after="0"/>
        <w:ind w:firstLine="709"/>
        <w:jc w:val="both"/>
        <w:rPr>
          <w:lang w:val="uk-UA"/>
        </w:rPr>
      </w:pPr>
      <w:r>
        <w:rPr>
          <w:rFonts w:cs="Times New Roman" w:ascii="Times New Roman" w:hAnsi="Times New Roman"/>
          <w:sz w:val="28"/>
          <w:szCs w:val="28"/>
          <w:lang w:val="uk-UA"/>
        </w:rPr>
        <w:t>Зазначимо, що кожна з названих форм організації навчання створювалася з метою вирішення спільної педагогічної проблеми у педагогічній думці Сполучених Штатів Америки у першій половині ХХ століття: реорганізації школи для задоволення соціально-економічних потреб і вимог держави. На детальнішому аналізі цих форм організації навчання ми зупинимось в наступному параграфі, висвітлюючи їх в контексті соціально-економічних умов розвитку освіти та педагогічної думки США.</w:t>
      </w:r>
    </w:p>
    <w:p>
      <w:pPr>
        <w:pStyle w:val="Normal"/>
        <w:tabs>
          <w:tab w:val="clear" w:pos="708"/>
          <w:tab w:val="left" w:pos="6990" w:leader="none"/>
        </w:tabs>
        <w:spacing w:lineRule="auto" w:line="360" w:before="0" w:after="0"/>
        <w:ind w:firstLine="709"/>
        <w:jc w:val="both"/>
        <w:rPr/>
      </w:pPr>
      <w:r>
        <w:rPr>
          <w:rFonts w:cs="Times New Roman" w:ascii="Times New Roman" w:hAnsi="Times New Roman"/>
          <w:b/>
          <w:bCs/>
          <w:caps/>
          <w:sz w:val="28"/>
          <w:szCs w:val="28"/>
          <w:lang w:val="uk-UA"/>
        </w:rPr>
        <w:t>1.2 </w:t>
      </w:r>
      <w:r>
        <w:rPr>
          <w:rFonts w:cs="Times New Roman" w:ascii="Times New Roman" w:hAnsi="Times New Roman"/>
          <w:b/>
          <w:bCs/>
          <w:sz w:val="28"/>
          <w:szCs w:val="28"/>
          <w:lang w:val="uk-UA"/>
        </w:rPr>
        <w:t>Історіографія та джерела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історіографічних матеріалів з проблематики дослідження дозволив виокремити такі основні її напр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ослідження реформування освітньої галузі та розвитку новаторської педагогічної думки США кінця ХІХ – початку ХХ століття, зумовлених соціально-економічними трансформаціями американського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ауково-педагогічна спадщина Хелен Паркхерст як виразника ідей прагматичної педагог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ослідження теоретичних і практичних аспектів навчання дітей за ідеями Хелен Паркхер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кожен з виокремлених напрямів детальніше.</w:t>
      </w:r>
    </w:p>
    <w:p>
      <w:pPr>
        <w:pStyle w:val="Normal"/>
        <w:spacing w:lineRule="auto" w:line="360" w:before="0" w:after="0"/>
        <w:ind w:firstLine="709"/>
        <w:jc w:val="both"/>
        <w:rPr/>
      </w:pPr>
      <w:r>
        <w:rPr>
          <w:rFonts w:cs="Times New Roman" w:ascii="Times New Roman" w:hAnsi="Times New Roman"/>
          <w:sz w:val="28"/>
          <w:szCs w:val="28"/>
          <w:lang w:val="uk-UA"/>
        </w:rPr>
        <w:t xml:space="preserve">Щодо </w:t>
      </w:r>
      <w:r>
        <w:rPr>
          <w:rFonts w:cs="Times New Roman" w:ascii="Times New Roman" w:hAnsi="Times New Roman"/>
          <w:i/>
          <w:iCs/>
          <w:sz w:val="28"/>
          <w:szCs w:val="28"/>
          <w:lang w:val="uk-UA"/>
        </w:rPr>
        <w:t>першого напряму</w:t>
      </w:r>
      <w:r>
        <w:rPr>
          <w:rFonts w:cs="Times New Roman" w:ascii="Times New Roman" w:hAnsi="Times New Roman"/>
          <w:sz w:val="28"/>
          <w:szCs w:val="28"/>
          <w:lang w:val="uk-UA"/>
        </w:rPr>
        <w:t>, то аналіз опрацьованих нами джерел засвідчує широке висвітлення економічних, соціальних та аксіологічних тенденцій формування індустріального суспільства в Сполучених Штатах Америки досліджуваного періоду, здійснене як вітчизняними так і зарубіжними дослідниками (Дж. Д’юї “Демократія і освіта” (2003)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656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 Саломатін “Формирование индустриального общества в США (последняя треть ХІХ века)” (1997), О. Іваницька “Новітня історія країн Європи та Америки (1918 – 1945)” (2001)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66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Э. Иванян “История США : хрестоматия” (2005)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02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 Коріненко “Новітня історія країн Європи та Америки (1918 – 1945 рр.)” (2002)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66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 Шибутані “Society and personality” (“Суспільство й особистість”) (1962)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3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 Голубкова “Особливості становлення та розвитку громадянського виховання у школах США у ХХ столітті” (2008)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415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 Ліхневська “Розвиток ідеї громадянського виховання в США” (2007)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41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 ін.).</w:t>
      </w:r>
    </w:p>
    <w:p>
      <w:pPr>
        <w:pStyle w:val="Normal"/>
        <w:spacing w:lineRule="auto" w:line="360" w:before="0" w:after="0"/>
        <w:ind w:firstLine="709"/>
        <w:jc w:val="both"/>
        <w:rPr/>
      </w:pPr>
      <w:r>
        <w:rPr>
          <w:rFonts w:cs="Times New Roman" w:ascii="Times New Roman" w:hAnsi="Times New Roman"/>
          <w:sz w:val="28"/>
          <w:szCs w:val="28"/>
          <w:lang w:val="uk-UA"/>
        </w:rPr>
        <w:t>До цього напряму ми також віднесли публікації вітчизняних і зарубіжних авторів, в яких ґрунтовно висвітлено вплив соціально-економічного розвитку США кінця ХІХ – початку ХХ століття на реформування освітньої галузі у країні: П. Міжуєв “Школа и общество в Америке” (1902)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3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И. Герд “Воспитание и обучение в Соединённых Штатах Северной Америки” (1906)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3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М. Михайловський “Школа в Північно-Американських Сполучених Штатах” (1925)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4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М. Бернштейн “По педагогической Америке” (1930)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45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Кавнтс Джордж С. “Характерні риси американської освіти” (1930)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48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мериканська освіта” (1931)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5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 Коган “Роберт Хатчинз об образовании в США” (1958)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5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 Бєлянін “Система образования в США” (1976) [8], І. Кендел “American education in the 20</w:t>
      </w:r>
      <w:r>
        <w:rPr>
          <w:rFonts w:cs="Times New Roman" w:ascii="Times New Roman" w:hAnsi="Times New Roman"/>
          <w:sz w:val="28"/>
          <w:szCs w:val="28"/>
          <w:vertAlign w:val="superscript"/>
          <w:lang w:val="uk-UA"/>
        </w:rPr>
        <w:t>th</w:t>
      </w:r>
      <w:r>
        <w:rPr>
          <w:rFonts w:cs="Times New Roman" w:ascii="Times New Roman" w:hAnsi="Times New Roman"/>
          <w:sz w:val="28"/>
          <w:szCs w:val="28"/>
          <w:lang w:val="uk-UA"/>
        </w:rPr>
        <w:t xml:space="preserve"> century” (1957) [</w:t>
      </w:r>
      <w:r>
        <w:rPr>
          <w:lang w:val="uk-UA"/>
        </w:rPr>
        <w:fldChar w:fldCharType="begin"/>
      </w:r>
      <w:r>
        <w:rPr>
          <w:lang w:val="uk-UA"/>
        </w:rPr>
        <w:instrText xml:space="preserve"> REF _Ref441917730 \r \h </w:instrText>
      </w:r>
      <w:r>
        <w:rPr>
          <w:lang w:val="uk-UA"/>
        </w:rPr>
        <w:fldChar w:fldCharType="separate"/>
      </w:r>
      <w:r>
        <w:rPr>
          <w:lang w:val="uk-UA"/>
        </w:rPr>
        <w:t>294</w:t>
      </w:r>
      <w:r>
        <w:rPr>
          <w:lang w:val="uk-UA"/>
        </w:rPr>
        <w:fldChar w:fldCharType="end"/>
      </w:r>
      <w:r>
        <w:rPr>
          <w:rFonts w:cs="Times New Roman" w:ascii="Times New Roman" w:hAnsi="Times New Roman"/>
          <w:sz w:val="28"/>
          <w:szCs w:val="28"/>
          <w:lang w:val="uk-UA"/>
        </w:rPr>
        <w:t>] та ін. Ці наукові розвідки головно відображали критичний погляд на схоластичну практику традиційної американської школи, невідповідність змісту, форм і методів шкільної освіти тогочасним соціальним реаліям, загальний кризовий стан освітньої галузі, що своєю чергою зумовило необхідність її радикального реформування.</w:t>
      </w:r>
    </w:p>
    <w:p>
      <w:pPr>
        <w:pStyle w:val="TextBody"/>
        <w:spacing w:lineRule="auto" w:line="360" w:before="0" w:after="0"/>
        <w:ind w:firstLine="709"/>
        <w:jc w:val="both"/>
        <w:rPr/>
      </w:pPr>
      <w:r>
        <w:rPr>
          <w:rFonts w:cs="Times New Roman" w:ascii="Times New Roman" w:hAnsi="Times New Roman"/>
          <w:sz w:val="28"/>
          <w:szCs w:val="28"/>
          <w:lang w:val="uk-UA"/>
        </w:rPr>
        <w:t>Також важливими в контексті теми нашого дослідження є праці, що висвітлюють причини та обставини виникнення нетрадиційних закладів середньої освіти в США, потребу в індивідуалізації та гуманізації педагогічного процесу в них, погляди педагогів-реформаторів означеного періоду (Л. Гончаров “Школа и педагогика США до второй мировой войны” (1972) [</w:t>
      </w:r>
      <w:r>
        <w:rPr>
          <w:lang w:val="uk-UA"/>
        </w:rPr>
        <w:fldChar w:fldCharType="begin"/>
      </w:r>
      <w:r>
        <w:rPr>
          <w:lang w:val="uk-UA"/>
        </w:rPr>
        <w:instrText xml:space="preserve"> REF _Ref441917771 \r \h </w:instrText>
      </w:r>
      <w:r>
        <w:rPr>
          <w:lang w:val="uk-UA"/>
        </w:rPr>
        <w:fldChar w:fldCharType="separate"/>
      </w:r>
      <w:r>
        <w:rPr>
          <w:lang w:val="uk-UA"/>
        </w:rPr>
        <w:t>35</w:t>
      </w:r>
      <w:r>
        <w:rPr>
          <w:lang w:val="uk-UA"/>
        </w:rPr>
        <w:fldChar w:fldCharType="end"/>
      </w:r>
      <w:r>
        <w:rPr>
          <w:rFonts w:cs="Times New Roman" w:ascii="Times New Roman" w:hAnsi="Times New Roman"/>
          <w:sz w:val="28"/>
          <w:szCs w:val="28"/>
          <w:lang w:val="uk-UA"/>
        </w:rPr>
        <w:t>6], Б. Вульфсон “Сравнительная педагогика” (1992) [</w:t>
      </w:r>
      <w:r>
        <w:rPr>
          <w:lang w:val="uk-UA"/>
        </w:rPr>
        <w:fldChar w:fldCharType="begin"/>
      </w:r>
      <w:r>
        <w:rPr>
          <w:lang w:val="uk-UA"/>
        </w:rPr>
        <w:instrText xml:space="preserve"> REF _Ref441777612 \r \h </w:instrText>
      </w:r>
      <w:r>
        <w:rPr>
          <w:lang w:val="uk-UA"/>
        </w:rPr>
        <w:fldChar w:fldCharType="separate"/>
      </w:r>
      <w:r>
        <w:rPr>
          <w:lang w:val="uk-UA"/>
        </w:rPr>
        <w:t>25</w:t>
      </w:r>
      <w:r>
        <w:rPr>
          <w:lang w:val="uk-UA"/>
        </w:rPr>
        <w:fldChar w:fldCharType="end"/>
      </w:r>
      <w:r>
        <w:rPr>
          <w:rFonts w:cs="Times New Roman" w:ascii="Times New Roman" w:hAnsi="Times New Roman"/>
          <w:sz w:val="28"/>
          <w:szCs w:val="28"/>
          <w:lang w:val="uk-UA"/>
        </w:rPr>
        <w:t>], А. Алексюк, В. Чорний “Методи навчання у сучасній буржуазній педагогіці США : критичний аналіз” (1983) [</w:t>
      </w:r>
      <w:r>
        <w:rPr>
          <w:lang w:val="uk-UA"/>
        </w:rPr>
        <w:fldChar w:fldCharType="begin"/>
      </w:r>
      <w:r>
        <w:rPr>
          <w:lang w:val="uk-UA"/>
        </w:rPr>
        <w:instrText xml:space="preserve"> REF _Ref441777637 \r \h </w:instrText>
      </w:r>
      <w:r>
        <w:rPr>
          <w:lang w:val="uk-UA"/>
        </w:rPr>
        <w:fldChar w:fldCharType="separate"/>
      </w:r>
      <w:r>
        <w:rPr>
          <w:lang w:val="uk-UA"/>
        </w:rPr>
        <w:t>2</w:t>
      </w:r>
      <w:r>
        <w:rPr>
          <w:lang w:val="uk-UA"/>
        </w:rPr>
        <w:fldChar w:fldCharType="end"/>
      </w:r>
      <w:r>
        <w:rPr>
          <w:rFonts w:cs="Times New Roman" w:ascii="Times New Roman" w:hAnsi="Times New Roman"/>
          <w:sz w:val="28"/>
          <w:szCs w:val="28"/>
          <w:lang w:val="uk-UA"/>
        </w:rPr>
        <w:t>], О. Джуринський “Экспериментальные общеобразовательные школы в США” (1999) [</w:t>
      </w:r>
      <w:r>
        <w:rPr>
          <w:lang w:val="uk-UA"/>
        </w:rPr>
        <w:fldChar w:fldCharType="begin"/>
      </w:r>
      <w:r>
        <w:rPr>
          <w:lang w:val="uk-UA"/>
        </w:rPr>
        <w:instrText xml:space="preserve"> REF _Ref441917908 \r \h </w:instrText>
      </w:r>
      <w:r>
        <w:rPr>
          <w:lang w:val="uk-UA"/>
        </w:rPr>
        <w:fldChar w:fldCharType="separate"/>
      </w:r>
      <w:r>
        <w:rPr>
          <w:lang w:val="uk-UA"/>
        </w:rPr>
        <w:t>49</w:t>
      </w:r>
      <w:r>
        <w:rPr>
          <w:lang w:val="uk-UA"/>
        </w:rPr>
        <w:fldChar w:fldCharType="end"/>
      </w:r>
      <w:r>
        <w:rPr>
          <w:rFonts w:cs="Times New Roman" w:ascii="Times New Roman" w:hAnsi="Times New Roman"/>
          <w:sz w:val="28"/>
          <w:szCs w:val="28"/>
          <w:lang w:val="uk-UA"/>
        </w:rPr>
        <w:t>], “Зарубежная школа: история и современность” (1992) [</w:t>
      </w:r>
      <w:r>
        <w:rPr>
          <w:lang w:val="uk-UA"/>
        </w:rPr>
        <w:fldChar w:fldCharType="begin"/>
      </w:r>
      <w:r>
        <w:rPr>
          <w:lang w:val="uk-UA"/>
        </w:rPr>
        <w:instrText xml:space="preserve"> REF _Ref441917957 \r \h </w:instrText>
      </w:r>
      <w:r>
        <w:rPr>
          <w:lang w:val="uk-UA"/>
        </w:rPr>
        <w:fldChar w:fldCharType="separate"/>
      </w:r>
      <w:r>
        <w:rPr>
          <w:lang w:val="uk-UA"/>
        </w:rPr>
        <w:t>46</w:t>
      </w:r>
      <w:r>
        <w:rPr>
          <w:lang w:val="uk-UA"/>
        </w:rPr>
        <w:fldChar w:fldCharType="end"/>
      </w:r>
      <w:r>
        <w:rPr>
          <w:rFonts w:cs="Times New Roman" w:ascii="Times New Roman" w:hAnsi="Times New Roman"/>
          <w:sz w:val="28"/>
          <w:szCs w:val="28"/>
          <w:lang w:val="uk-UA"/>
        </w:rPr>
        <w:t>], “История образования и педагогической мысли” (2003) [</w:t>
      </w:r>
      <w:r>
        <w:rPr>
          <w:lang w:val="uk-UA"/>
        </w:rPr>
        <w:fldChar w:fldCharType="begin"/>
      </w:r>
      <w:r>
        <w:rPr>
          <w:lang w:val="uk-UA"/>
        </w:rPr>
        <w:instrText xml:space="preserve"> REF _Ref441917925 \r \h </w:instrText>
      </w:r>
      <w:r>
        <w:rPr>
          <w:lang w:val="uk-UA"/>
        </w:rPr>
        <w:fldChar w:fldCharType="separate"/>
      </w:r>
      <w:r>
        <w:rPr>
          <w:lang w:val="uk-UA"/>
        </w:rPr>
        <w:t>50</w:t>
      </w:r>
      <w:r>
        <w:rPr>
          <w:lang w:val="uk-UA"/>
        </w:rPr>
        <w:fldChar w:fldCharType="end"/>
      </w:r>
      <w:r>
        <w:rPr>
          <w:rFonts w:cs="Times New Roman" w:ascii="Times New Roman" w:hAnsi="Times New Roman"/>
          <w:sz w:val="28"/>
          <w:szCs w:val="28"/>
          <w:lang w:val="uk-UA"/>
        </w:rPr>
        <w:t>], Г. Дмитриев “Критический анализ дидактической мысли в США” (1987) [</w:t>
      </w:r>
      <w:r>
        <w:rPr>
          <w:lang w:val="uk-UA"/>
        </w:rPr>
        <w:fldChar w:fldCharType="begin"/>
      </w:r>
      <w:r>
        <w:rPr>
          <w:lang w:val="uk-UA"/>
        </w:rPr>
        <w:instrText xml:space="preserve"> REF _Ref441918004 \r \h </w:instrText>
      </w:r>
      <w:r>
        <w:rPr>
          <w:lang w:val="uk-UA"/>
        </w:rPr>
        <w:fldChar w:fldCharType="separate"/>
      </w:r>
      <w:r>
        <w:rPr>
          <w:lang w:val="uk-UA"/>
        </w:rPr>
        <w:t>52</w:t>
      </w:r>
      <w:r>
        <w:rPr>
          <w:lang w:val="uk-UA"/>
        </w:rPr>
        <w:fldChar w:fldCharType="end"/>
      </w:r>
      <w:r>
        <w:rPr>
          <w:rFonts w:cs="Times New Roman" w:ascii="Times New Roman" w:hAnsi="Times New Roman"/>
          <w:sz w:val="28"/>
          <w:szCs w:val="28"/>
          <w:lang w:val="uk-UA"/>
        </w:rPr>
        <w:t>], З. Малькова “Исторический урок американской школы” (1998) [</w:t>
      </w:r>
      <w:r>
        <w:rPr>
          <w:lang w:val="uk-UA"/>
        </w:rPr>
        <w:fldChar w:fldCharType="begin"/>
      </w:r>
      <w:r>
        <w:rPr>
          <w:lang w:val="uk-UA"/>
        </w:rPr>
        <w:instrText xml:space="preserve"> REF _Ref441918023 \r \h </w:instrText>
      </w:r>
      <w:r>
        <w:rPr>
          <w:lang w:val="uk-UA"/>
        </w:rPr>
        <w:fldChar w:fldCharType="separate"/>
      </w:r>
      <w:r>
        <w:rPr>
          <w:lang w:val="uk-UA"/>
        </w:rPr>
        <w:t>101</w:t>
      </w:r>
      <w:r>
        <w:rPr>
          <w:lang w:val="uk-UA"/>
        </w:rPr>
        <w:fldChar w:fldCharType="end"/>
      </w:r>
      <w:r>
        <w:rPr>
          <w:rFonts w:cs="Times New Roman" w:ascii="Times New Roman" w:hAnsi="Times New Roman"/>
          <w:sz w:val="28"/>
          <w:szCs w:val="28"/>
          <w:lang w:val="uk-UA"/>
        </w:rPr>
        <w:t>], З. Навокина “Проблема индивидуализации обучения в современной американской педагогике и пути ее решения в элементарной школе США” (1974) [</w:t>
      </w:r>
      <w:r>
        <w:rPr>
          <w:lang w:val="uk-UA"/>
        </w:rPr>
        <w:fldChar w:fldCharType="begin"/>
      </w:r>
      <w:r>
        <w:rPr>
          <w:lang w:val="uk-UA"/>
        </w:rPr>
        <w:instrText xml:space="preserve"> REF _Ref441918217 \r \h </w:instrText>
      </w:r>
      <w:r>
        <w:rPr>
          <w:lang w:val="uk-UA"/>
        </w:rPr>
        <w:fldChar w:fldCharType="separate"/>
      </w:r>
      <w:r>
        <w:rPr>
          <w:lang w:val="uk-UA"/>
        </w:rPr>
        <w:t>117</w:t>
      </w:r>
      <w:r>
        <w:rPr>
          <w:lang w:val="uk-UA"/>
        </w:rPr>
        <w:fldChar w:fldCharType="end"/>
      </w:r>
      <w:r>
        <w:rPr>
          <w:rFonts w:cs="Times New Roman" w:ascii="Times New Roman" w:hAnsi="Times New Roman"/>
          <w:sz w:val="28"/>
          <w:szCs w:val="28"/>
          <w:lang w:val="uk-UA"/>
        </w:rPr>
        <w:t>], Н. </w:t>
      </w:r>
      <w:r>
        <w:rPr>
          <w:rFonts w:cs="Times New Roman" w:ascii="Times New Roman" w:hAnsi="Times New Roman"/>
          <w:sz w:val="28"/>
          <w:szCs w:val="28"/>
          <w:lang w:val="uk-UA" w:eastAsia="en-US"/>
        </w:rPr>
        <w:t>Кравцова “Нові прогресивні школи США кінця ХІХ – початку ХХ століття” [</w:t>
      </w:r>
      <w:r>
        <w:rPr>
          <w:lang w:val="uk-UA"/>
        </w:rPr>
        <w:fldChar w:fldCharType="begin"/>
      </w:r>
      <w:r>
        <w:rPr>
          <w:lang w:val="uk-UA"/>
        </w:rPr>
        <w:instrText xml:space="preserve"> REF _Ref441918664 \r \h </w:instrText>
      </w:r>
      <w:r>
        <w:rPr>
          <w:lang w:val="uk-UA"/>
        </w:rPr>
        <w:fldChar w:fldCharType="separate"/>
      </w:r>
      <w:r>
        <w:rPr>
          <w:lang w:val="uk-UA"/>
        </w:rPr>
        <w:t>87</w:t>
      </w:r>
      <w:r>
        <w:rPr>
          <w:lang w:val="uk-UA"/>
        </w:rPr>
        <w:fldChar w:fldCharType="end"/>
      </w:r>
      <w:r>
        <w:rPr>
          <w:rFonts w:cs="Times New Roman" w:ascii="Times New Roman" w:hAnsi="Times New Roman"/>
          <w:sz w:val="28"/>
          <w:szCs w:val="28"/>
          <w:lang w:val="uk-UA" w:eastAsia="en-US"/>
        </w:rPr>
        <w:t>], “Реформаторська педагогічна діяльність Джона Дьюї” (2002) [</w:t>
      </w:r>
      <w:r>
        <w:rPr>
          <w:lang w:val="uk-UA"/>
        </w:rPr>
        <w:fldChar w:fldCharType="begin"/>
      </w:r>
      <w:r>
        <w:rPr>
          <w:lang w:val="uk-UA"/>
        </w:rPr>
        <w:instrText xml:space="preserve"> REF _Ref441918479 \r \h </w:instrText>
      </w:r>
      <w:r>
        <w:rPr>
          <w:lang w:val="uk-UA"/>
        </w:rPr>
        <w:fldChar w:fldCharType="separate"/>
      </w:r>
      <w:r>
        <w:rPr>
          <w:lang w:val="uk-UA"/>
        </w:rPr>
        <w:t>87</w:t>
      </w:r>
      <w:r>
        <w:rPr>
          <w:lang w:val="uk-UA"/>
        </w:rPr>
        <w:fldChar w:fldCharType="end"/>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В. Коваленко “Перші альтернативні системи навчання в США (кін. ХІХ – поч. ХХ ст.)” (2011)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42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 ін.). Науковцями характеризуються основні риси </w:t>
      </w:r>
      <w:r>
        <w:rPr>
          <w:rStyle w:val="Emphasis"/>
          <w:rFonts w:cs="Times New Roman" w:ascii="Times New Roman" w:hAnsi="Times New Roman"/>
          <w:i w:val="false"/>
          <w:iCs w:val="false"/>
          <w:sz w:val="28"/>
          <w:szCs w:val="28"/>
          <w:lang w:val="uk-UA"/>
        </w:rPr>
        <w:t>реформаторської педагогіки, представники якої пропагували необхідність підвищення уваги до особистості учня, його вікових та індивідуальних особливостей через розширення практичного досвіду і зміну пасивних шляхів навчання на активні. Адже американська школа того часу обстоювала орієнтацію на загальний розвиток дітей, формування у них умінь самостійно освоювати знання. Власне автори зосередилися на з’ясуванні впливу цих прогресивних поглядів на розвиток вітчизняної педагогічної практики.</w:t>
      </w:r>
    </w:p>
    <w:p>
      <w:pPr>
        <w:pStyle w:val="Normal"/>
        <w:spacing w:lineRule="auto" w:line="360" w:before="0" w:after="0"/>
        <w:ind w:firstLine="709"/>
        <w:jc w:val="both"/>
        <w:rPr/>
      </w:pPr>
      <w:r>
        <w:rPr>
          <w:rFonts w:cs="Times New Roman" w:ascii="Times New Roman" w:hAnsi="Times New Roman"/>
          <w:sz w:val="28"/>
          <w:szCs w:val="28"/>
          <w:lang w:val="uk-UA"/>
        </w:rPr>
        <w:t>Аксіологічне осмислення радикальних змін, що мали місце в науково-педагогічній думці США кінця ХІХ – початку ХХ століття, здійснене в працях: И. Герд “Воспитание и обучение в Соединённых Штатах Северной Америки” (1906) [</w:t>
      </w:r>
      <w:r>
        <w:rPr>
          <w:lang w:val="uk-UA"/>
        </w:rPr>
        <w:fldChar w:fldCharType="begin"/>
      </w:r>
      <w:r>
        <w:rPr>
          <w:lang w:val="uk-UA"/>
        </w:rPr>
        <w:instrText xml:space="preserve"> REF _Ref441917396 \r \h </w:instrText>
      </w:r>
      <w:r>
        <w:rPr>
          <w:lang w:val="uk-UA"/>
        </w:rPr>
        <w:fldChar w:fldCharType="separate"/>
      </w:r>
      <w:r>
        <w:rPr>
          <w:lang w:val="uk-UA"/>
        </w:rPr>
        <w:t>31</w:t>
      </w:r>
      <w:r>
        <w:rPr>
          <w:lang w:val="uk-UA"/>
        </w:rPr>
        <w:fldChar w:fldCharType="end"/>
      </w:r>
      <w:r>
        <w:rPr>
          <w:rFonts w:cs="Times New Roman" w:ascii="Times New Roman" w:hAnsi="Times New Roman"/>
          <w:sz w:val="28"/>
          <w:szCs w:val="28"/>
          <w:lang w:val="uk-UA"/>
        </w:rPr>
        <w:t>], О. Музиченко “Сучасні педагогічні течії у Західній Європі та Америці” (1919) [</w:t>
      </w:r>
      <w:r>
        <w:rPr>
          <w:lang w:val="uk-UA"/>
        </w:rPr>
        <w:fldChar w:fldCharType="begin"/>
      </w:r>
      <w:r>
        <w:rPr>
          <w:lang w:val="uk-UA"/>
        </w:rPr>
        <w:instrText xml:space="preserve"> REF _Ref441918779 \r \h </w:instrText>
      </w:r>
      <w:r>
        <w:rPr>
          <w:lang w:val="uk-UA"/>
        </w:rPr>
        <w:fldChar w:fldCharType="separate"/>
      </w:r>
      <w:r>
        <w:rPr>
          <w:lang w:val="uk-UA"/>
        </w:rPr>
        <w:t>111</w:t>
      </w:r>
      <w:r>
        <w:rPr>
          <w:lang w:val="uk-UA"/>
        </w:rPr>
        <w:fldChar w:fldCharType="end"/>
      </w:r>
      <w:r>
        <w:rPr>
          <w:rFonts w:cs="Times New Roman" w:ascii="Times New Roman" w:hAnsi="Times New Roman"/>
          <w:sz w:val="28"/>
          <w:szCs w:val="28"/>
          <w:lang w:val="uk-UA"/>
        </w:rPr>
        <w:t>], А. Гергет “Современные педагогические течения” (1925) [</w:t>
      </w:r>
      <w:r>
        <w:rPr>
          <w:lang w:val="uk-UA"/>
        </w:rPr>
        <w:fldChar w:fldCharType="begin"/>
      </w:r>
      <w:r>
        <w:rPr>
          <w:lang w:val="uk-UA"/>
        </w:rPr>
        <w:instrText xml:space="preserve"> REF _Ref441918717 \r \h </w:instrText>
      </w:r>
      <w:r>
        <w:rPr>
          <w:lang w:val="uk-UA"/>
        </w:rPr>
        <w:fldChar w:fldCharType="separate"/>
      </w:r>
      <w:r>
        <w:rPr>
          <w:lang w:val="uk-UA"/>
        </w:rPr>
        <w:t>30</w:t>
      </w:r>
      <w:r>
        <w:rPr>
          <w:lang w:val="uk-UA"/>
        </w:rPr>
        <w:fldChar w:fldCharType="end"/>
      </w:r>
      <w:r>
        <w:rPr>
          <w:rFonts w:cs="Times New Roman" w:ascii="Times New Roman" w:hAnsi="Times New Roman"/>
          <w:sz w:val="28"/>
          <w:szCs w:val="28"/>
          <w:lang w:val="uk-UA"/>
        </w:rPr>
        <w:t>], Е. Кагаров “Современное педагогическое движение в Западной Европе и Америке” (1928) [</w:t>
      </w:r>
      <w:r>
        <w:rPr>
          <w:lang w:val="uk-UA"/>
        </w:rPr>
        <w:fldChar w:fldCharType="begin"/>
      </w:r>
      <w:r>
        <w:rPr>
          <w:lang w:val="uk-UA"/>
        </w:rPr>
        <w:instrText xml:space="preserve"> REF _Ref441918732 \r \h </w:instrText>
      </w:r>
      <w:r>
        <w:rPr>
          <w:lang w:val="uk-UA"/>
        </w:rPr>
        <w:fldChar w:fldCharType="separate"/>
      </w:r>
      <w:r>
        <w:rPr>
          <w:lang w:val="uk-UA"/>
        </w:rPr>
        <w:t>69</w:t>
      </w:r>
      <w:r>
        <w:rPr>
          <w:lang w:val="uk-UA"/>
        </w:rPr>
        <w:fldChar w:fldCharType="end"/>
      </w:r>
      <w:r>
        <w:rPr>
          <w:rFonts w:cs="Times New Roman" w:ascii="Times New Roman" w:hAnsi="Times New Roman"/>
          <w:sz w:val="28"/>
          <w:szCs w:val="28"/>
          <w:lang w:val="uk-UA"/>
        </w:rPr>
        <w:t>], З. Малькова “Педагогические системы будущего: школьные реформы в развитых странах” (1990) [</w:t>
      </w:r>
      <w:r>
        <w:rPr>
          <w:lang w:val="uk-UA"/>
        </w:rPr>
        <w:fldChar w:fldCharType="begin"/>
      </w:r>
      <w:r>
        <w:rPr>
          <w:lang w:val="uk-UA"/>
        </w:rPr>
        <w:instrText xml:space="preserve"> REF _Ref441919185 \r \h </w:instrText>
      </w:r>
      <w:r>
        <w:rPr>
          <w:lang w:val="uk-UA"/>
        </w:rPr>
        <w:fldChar w:fldCharType="separate"/>
      </w:r>
      <w:r>
        <w:rPr>
          <w:lang w:val="uk-UA"/>
        </w:rPr>
        <w:t>102</w:t>
      </w:r>
      <w:r>
        <w:rPr>
          <w:lang w:val="uk-UA"/>
        </w:rPr>
        <w:fldChar w:fldCharType="end"/>
      </w:r>
      <w:r>
        <w:rPr>
          <w:rFonts w:cs="Times New Roman" w:ascii="Times New Roman" w:hAnsi="Times New Roman"/>
          <w:sz w:val="28"/>
          <w:szCs w:val="28"/>
          <w:lang w:val="uk-UA"/>
        </w:rPr>
        <w:t>], В. Веселова “Менталитет американского общества и гуманистическая парадигма образования и воспитания” (1999) [</w:t>
      </w:r>
      <w:r>
        <w:rPr>
          <w:lang w:val="uk-UA"/>
        </w:rPr>
        <w:fldChar w:fldCharType="begin"/>
      </w:r>
      <w:r>
        <w:rPr>
          <w:lang w:val="uk-UA"/>
        </w:rPr>
        <w:instrText xml:space="preserve"> REF _Ref441919210 \r \h </w:instrText>
      </w:r>
      <w:r>
        <w:rPr>
          <w:lang w:val="uk-UA"/>
        </w:rPr>
        <w:fldChar w:fldCharType="separate"/>
      </w:r>
      <w:r>
        <w:rPr>
          <w:lang w:val="uk-UA"/>
        </w:rPr>
        <w:t>17</w:t>
      </w:r>
      <w:r>
        <w:rPr>
          <w:lang w:val="uk-UA"/>
        </w:rPr>
        <w:fldChar w:fldCharType="end"/>
      </w:r>
      <w:r>
        <w:rPr>
          <w:rFonts w:cs="Times New Roman" w:ascii="Times New Roman" w:hAnsi="Times New Roman"/>
          <w:sz w:val="28"/>
          <w:szCs w:val="28"/>
          <w:lang w:val="uk-UA"/>
        </w:rPr>
        <w:t>], В. Веселова “Традиционные и новые ценности в системе образования США” (1996) [</w:t>
      </w:r>
      <w:r>
        <w:rPr>
          <w:lang w:val="uk-UA"/>
        </w:rPr>
        <w:fldChar w:fldCharType="begin"/>
      </w:r>
      <w:r>
        <w:rPr>
          <w:lang w:val="uk-UA"/>
        </w:rPr>
        <w:instrText xml:space="preserve"> REF _Ref441919215 \r \h </w:instrText>
      </w:r>
      <w:r>
        <w:rPr>
          <w:lang w:val="uk-UA"/>
        </w:rPr>
        <w:fldChar w:fldCharType="separate"/>
      </w:r>
      <w:r>
        <w:rPr>
          <w:lang w:val="uk-UA"/>
        </w:rPr>
        <w:t>18</w:t>
      </w:r>
      <w:r>
        <w:rPr>
          <w:lang w:val="uk-UA"/>
        </w:rPr>
        <w:fldChar w:fldCharType="end"/>
      </w:r>
      <w:r>
        <w:rPr>
          <w:rFonts w:cs="Times New Roman" w:ascii="Times New Roman" w:hAnsi="Times New Roman"/>
          <w:sz w:val="28"/>
          <w:szCs w:val="28"/>
          <w:lang w:val="uk-UA"/>
        </w:rPr>
        <w:t xml:space="preserve">] та ін. </w:t>
      </w:r>
    </w:p>
    <w:p>
      <w:pPr>
        <w:pStyle w:val="Normal"/>
        <w:spacing w:lineRule="auto" w:line="360" w:before="0" w:after="0"/>
        <w:ind w:firstLine="709"/>
        <w:jc w:val="both"/>
        <w:rPr/>
      </w:pPr>
      <w:r>
        <w:rPr>
          <w:rFonts w:cs="Times New Roman" w:ascii="Times New Roman" w:hAnsi="Times New Roman"/>
          <w:sz w:val="28"/>
          <w:szCs w:val="28"/>
          <w:lang w:val="uk-UA"/>
        </w:rPr>
        <w:t>Природно, що особливий інтерес у цьому руслі у нас викликають праці, в яких схарактеризовано філософію прагматизму, як підґрунтя прагматичної педагогіки послідовником і виразником ідей якої була Хелен Паркхерст (Ю. Мельвиль “Американский прагматизм” (1957) [</w:t>
      </w:r>
      <w:r>
        <w:rPr>
          <w:lang w:val="uk-UA"/>
        </w:rPr>
        <w:fldChar w:fldCharType="begin"/>
      </w:r>
      <w:r>
        <w:rPr>
          <w:lang w:val="uk-UA"/>
        </w:rPr>
        <w:instrText xml:space="preserve"> REF _Ref441919299 \r \h </w:instrText>
      </w:r>
      <w:r>
        <w:rPr>
          <w:lang w:val="uk-UA"/>
        </w:rPr>
        <w:fldChar w:fldCharType="separate"/>
      </w:r>
      <w:r>
        <w:rPr>
          <w:lang w:val="uk-UA"/>
        </w:rPr>
        <w:t>104</w:t>
      </w:r>
      <w:r>
        <w:rPr>
          <w:lang w:val="uk-UA"/>
        </w:rPr>
        <w:fldChar w:fldCharType="end"/>
      </w:r>
      <w:r>
        <w:rPr>
          <w:rFonts w:cs="Times New Roman" w:ascii="Times New Roman" w:hAnsi="Times New Roman"/>
          <w:sz w:val="28"/>
          <w:szCs w:val="28"/>
          <w:lang w:val="uk-UA"/>
        </w:rPr>
        <w:t>], М. Бернштейн “Закат прагматической педагогики” (1963)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93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 Бычков “Прагматизм и современная школа США” (1976) [13], В. Пилипівський “Критика современных буржуазных теорий формирования личности” (1985) [</w:t>
      </w:r>
      <w:r>
        <w:rPr>
          <w:lang w:val="uk-UA"/>
        </w:rPr>
        <w:fldChar w:fldCharType="begin"/>
      </w:r>
      <w:r>
        <w:rPr>
          <w:lang w:val="uk-UA"/>
        </w:rPr>
        <w:instrText xml:space="preserve"> REF _Ref441920270 \r \h </w:instrText>
      </w:r>
      <w:r>
        <w:rPr>
          <w:lang w:val="uk-UA"/>
        </w:rPr>
        <w:fldChar w:fldCharType="separate"/>
      </w:r>
      <w:r>
        <w:rPr>
          <w:lang w:val="uk-UA"/>
        </w:rPr>
        <w:t>137</w:t>
      </w:r>
      <w:r>
        <w:rPr>
          <w:lang w:val="uk-UA"/>
        </w:rPr>
        <w:fldChar w:fldCharType="end"/>
      </w:r>
      <w:r>
        <w:rPr>
          <w:rFonts w:cs="Times New Roman" w:ascii="Times New Roman" w:hAnsi="Times New Roman"/>
          <w:sz w:val="28"/>
          <w:szCs w:val="28"/>
          <w:lang w:val="uk-UA"/>
        </w:rPr>
        <w:t>], Б. Бім-Бад</w:t>
      </w:r>
      <w:r>
        <w:rPr>
          <w:rFonts w:cs="Times New Roman" w:ascii="Times New Roman" w:hAnsi="Times New Roman"/>
          <w:sz w:val="28"/>
          <w:szCs w:val="28"/>
          <w:shd w:fill="FFFFFF" w:val="clear"/>
          <w:lang w:val="uk-UA"/>
        </w:rPr>
        <w:t xml:space="preserve"> “Педагогические течения в начале ХХ века : лекции по педагогической антропологии и философии образования”</w:t>
      </w:r>
      <w:r>
        <w:rPr>
          <w:rFonts w:cs="Times New Roman" w:ascii="Times New Roman" w:hAnsi="Times New Roman"/>
          <w:sz w:val="28"/>
          <w:szCs w:val="28"/>
          <w:lang w:val="uk-UA"/>
        </w:rPr>
        <w:t> (1994) [12</w:t>
      </w:r>
      <w:r>
        <w:rPr>
          <w:rFonts w:cs="Times New Roman" w:ascii="Times New Roman" w:hAnsi="Times New Roman"/>
          <w:sz w:val="28"/>
          <w:szCs w:val="28"/>
          <w:lang w:val="en-US"/>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000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 Грязнов “У истоков прагматизма” (1996), Р. Вендровська “Прогрессивизм в США 20-30-х гг. ХХ ст.” (2003)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93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 Бокова “Анализ основных философско-педагогических концепций США в XX веке” (2013)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94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 Феббер “Pragmatists and American progressivism” (“Прагматисти й американський прогресивізм”) (1993)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12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 ін.) та праці представників цього напряму реформаторської педагогіки (Дж. Дьюї “The philosophy of education” (“Філософія освіти”) (1896)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128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Reconstruction in philosophy” (“Реконструкція в філософії”) (1920)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13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Цікавими для нашої проблематики є історичні розвідки Н. Ганс, який висвітлює думки педагогів-реформаторів, вивчає походження, мету та завдання нового виховання, значну увагу при цьому приділяючи організації освітніх установ. Основу його дослідження складають праці англомовних автор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0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евний інтерес для нас становлять праці вітчизняних і зарубіжних учених, в яких здійснено критичний аналіз прагматистської філософсько-педагогічної концепції: А. Алексюк “Педагогіка прагматизму і неопрагматизму” (1977) [3], А. Гуреєва “Критический анализ прагматической естетики Дж. Дьюи” (1983) [</w:t>
      </w:r>
      <w:r>
        <w:rPr>
          <w:lang w:val="uk-UA"/>
        </w:rPr>
        <w:fldChar w:fldCharType="begin"/>
      </w:r>
      <w:r>
        <w:rPr>
          <w:lang w:val="uk-UA"/>
        </w:rPr>
        <w:instrText xml:space="preserve"> REF _Ref441921324 \r \h </w:instrText>
      </w:r>
      <w:r>
        <w:rPr>
          <w:lang w:val="uk-UA"/>
        </w:rPr>
        <w:fldChar w:fldCharType="separate"/>
      </w:r>
      <w:r>
        <w:rPr>
          <w:lang w:val="uk-UA"/>
        </w:rPr>
        <w:t>40</w:t>
      </w:r>
      <w:r>
        <w:rPr>
          <w:lang w:val="uk-UA"/>
        </w:rPr>
        <w:fldChar w:fldCharType="end"/>
      </w:r>
      <w:r>
        <w:rPr>
          <w:rFonts w:cs="Times New Roman" w:ascii="Times New Roman" w:hAnsi="Times New Roman"/>
          <w:sz w:val="28"/>
          <w:szCs w:val="28"/>
          <w:lang w:val="uk-UA"/>
        </w:rPr>
        <w:t>], Н. Пацевко “Еволюція теорії і практики навчання у США першої половини ХХ століття” (2004) [</w:t>
      </w:r>
      <w:r>
        <w:rPr>
          <w:lang w:val="uk-UA"/>
        </w:rPr>
        <w:fldChar w:fldCharType="begin"/>
      </w:r>
      <w:r>
        <w:rPr>
          <w:lang w:val="uk-UA"/>
        </w:rPr>
        <w:instrText xml:space="preserve"> REF _Ref441920589 \r \h </w:instrText>
      </w:r>
      <w:r>
        <w:rPr>
          <w:lang w:val="uk-UA"/>
        </w:rPr>
        <w:fldChar w:fldCharType="separate"/>
      </w:r>
      <w:r>
        <w:rPr>
          <w:lang w:val="uk-UA"/>
        </w:rPr>
        <w:t>124</w:t>
      </w:r>
      <w:r>
        <w:rPr>
          <w:lang w:val="uk-UA"/>
        </w:rPr>
        <w:fldChar w:fldCharType="end"/>
      </w:r>
      <w:r>
        <w:rPr>
          <w:rFonts w:cs="Times New Roman" w:ascii="Times New Roman" w:hAnsi="Times New Roman"/>
          <w:sz w:val="28"/>
          <w:szCs w:val="28"/>
          <w:lang w:val="uk-UA"/>
        </w:rPr>
        <w:t>], І. Сидоров “Философия действия в США : от Эмерсона до Дьюи” (1989) [</w:t>
      </w:r>
      <w:r>
        <w:rPr>
          <w:lang w:val="uk-UA"/>
        </w:rPr>
        <w:fldChar w:fldCharType="begin"/>
      </w:r>
      <w:r>
        <w:rPr>
          <w:lang w:val="uk-UA"/>
        </w:rPr>
        <w:instrText xml:space="preserve"> REF _Ref441921340 \r \h </w:instrText>
      </w:r>
      <w:r>
        <w:rPr>
          <w:lang w:val="uk-UA"/>
        </w:rPr>
        <w:fldChar w:fldCharType="separate"/>
      </w:r>
      <w:r>
        <w:rPr>
          <w:lang w:val="uk-UA"/>
        </w:rPr>
        <w:t>153</w:t>
      </w:r>
      <w:r>
        <w:rPr>
          <w:lang w:val="uk-UA"/>
        </w:rPr>
        <w:fldChar w:fldCharType="end"/>
      </w:r>
      <w:r>
        <w:rPr>
          <w:rFonts w:cs="Times New Roman" w:ascii="Times New Roman" w:hAnsi="Times New Roman"/>
          <w:sz w:val="28"/>
          <w:szCs w:val="28"/>
          <w:lang w:val="uk-UA"/>
        </w:rPr>
        <w:t>] та ін.</w:t>
      </w:r>
    </w:p>
    <w:p>
      <w:pPr>
        <w:pStyle w:val="Normal"/>
        <w:spacing w:lineRule="auto" w:line="360" w:before="0" w:after="0"/>
        <w:ind w:firstLine="709"/>
        <w:jc w:val="both"/>
        <w:rPr/>
      </w:pPr>
      <w:r>
        <w:rPr>
          <w:rFonts w:cs="Times New Roman" w:ascii="Times New Roman" w:hAnsi="Times New Roman"/>
          <w:sz w:val="28"/>
          <w:szCs w:val="28"/>
          <w:lang w:val="uk-UA"/>
        </w:rPr>
        <w:t xml:space="preserve">Цінними для вивчення проблематики нашого дослідження є праці, віднесені до </w:t>
      </w:r>
      <w:r>
        <w:rPr>
          <w:rFonts w:cs="Times New Roman" w:ascii="Times New Roman" w:hAnsi="Times New Roman"/>
          <w:i/>
          <w:iCs/>
          <w:sz w:val="28"/>
          <w:szCs w:val="28"/>
          <w:lang w:val="uk-UA"/>
        </w:rPr>
        <w:t>другої групи</w:t>
      </w:r>
      <w:r>
        <w:rPr>
          <w:rFonts w:cs="Times New Roman" w:ascii="Times New Roman" w:hAnsi="Times New Roman"/>
          <w:sz w:val="28"/>
          <w:szCs w:val="28"/>
          <w:lang w:val="uk-UA"/>
        </w:rPr>
        <w:t xml:space="preserve"> – наукові доробки Хелен Паркхерст. Саме вони, як найважливіша складова джерельної бази, ознайомлюють нас із науковими поглядами педагога і найповніше відображають зміст її освітньої технології.</w:t>
      </w:r>
    </w:p>
    <w:p>
      <w:pPr>
        <w:pStyle w:val="Normal"/>
        <w:spacing w:lineRule="auto" w:line="360" w:before="0" w:after="0"/>
        <w:ind w:firstLine="709"/>
        <w:jc w:val="both"/>
        <w:rPr/>
      </w:pPr>
      <w:r>
        <w:rPr>
          <w:rFonts w:cs="Times New Roman" w:ascii="Times New Roman" w:hAnsi="Times New Roman"/>
          <w:sz w:val="28"/>
          <w:szCs w:val="28"/>
          <w:lang w:val="uk-UA"/>
        </w:rPr>
        <w:t>Творча спадщина Х. Паркхерст увібрала філософські думки того часу, які відображено у низці її публікацій: “More Things in Heaven and Earth” (“Більше на Небесах і на Зем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13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The Evolution of Mastery” (“Еволюція Мистец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13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The Obsolescence of Consciousness” (“Старіння Свідом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13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The Philosophic Creed of William Pepperell Montague” (“Філософські переконання Вільяма Пепперела Монтег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41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The Seventeenth Annual Meeting of the American Philosophical Association” (“Сімнадцяте щорічне зібрання Американської Філософської Асоці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48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The Nineteenth Annual Meeting of the American Philosphical Association” (“Дев’ятнадцяте щорічне зібрання Американської Філософської Асоці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23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The Twentieth Annual Meeting of the American Philosophical Association” (“Двадцяте щорічне зібрання Американської Філософської Асоці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235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The Twenty-First Annual Meeting of the American Philosophical Association” (“Двадцять-перше щорічне зібрання Американської Філософської Асоці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15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The Twenty-Seventh Annual Meeting of the American Philosophical Association” (“Двадцять сьоме щорічне зібрання Американської Філософської Асоці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149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що є своєрідним маніфестом педагогіки прагматизму, в якому декларувалися новаторські педагогічні ідеї вченої, втілені головним чином у концепції індивідуалізованого навчання. Важливим науковим проблемам присвячена її дисертація “Recent logical realism” (“Актуальний логічний реалізм”), виконана на здобуття ступеня доктора філософ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49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исертація складається з трьох розділів – 1. Реалістична теорія значення; 2. – Критика реалістичної теорії значення; 3. – Реалістична теорія правди. Х. Паркхерст висловлює думку, що традиційний розвиток філософії (за її визначенням – “логічний реалізм”) можна справедливо тлумачити як платонічний, оскільки основним її завданням було з’ясування особливого типу онтологічного статусу для певних класів нефізичних та непсихічних суб’єктів. Власне це вважалося об’єктом вивчення класичного платонізму. Проте згодом, у логічному реалізмі закономірно виникли нові тематичні розмежування, зумовлені новими науковими концепціями. Х. Паркхерст вивчала логічний реалізм у ширшому і більш загальному розвитку як теорію значень. Крім того, у її трактуванні він постав ще й як теорія непсихічних корелятів (співвідносних понять), обумовлених для всіх можливих проявів судження та концеп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стична теорія правди є тільки однією з великого розмаїття нових доктрин, розроблених в останні роки в Австрії, Німеччині, Англії та США. Проблема правди є сьогодні надзвичайно актуальною, до неї причетні мислителі найрізноманітніших ідейних переконань: темпоралісти, логічні реалісти, волюнтаристи та прихильники фантастичних теорій та багато ін. Усі вони в рамках своїх філософських течій користаються цією концепцією. Х. Паркхерст пізніше визначила логічний реалізм як теорію монад. Відповідно до останньої значення, виражені твердженнями, є окремими суб’єктами, неподільними за своїм характером, і забезпечують систему відокремлених та самодостатніх правд. У межах логічного реалізму правда постає великою кількістю незалежних одиниць (понять). </w:t>
      </w:r>
    </w:p>
    <w:p>
      <w:pPr>
        <w:pStyle w:val="Normal"/>
        <w:spacing w:lineRule="auto" w:line="360" w:before="0" w:after="0"/>
        <w:ind w:firstLine="709"/>
        <w:jc w:val="both"/>
        <w:rPr/>
      </w:pPr>
      <w:r>
        <w:rPr>
          <w:rFonts w:cs="Times New Roman" w:ascii="Times New Roman" w:hAnsi="Times New Roman"/>
          <w:sz w:val="28"/>
          <w:szCs w:val="28"/>
          <w:lang w:val="uk-UA"/>
        </w:rPr>
        <w:t>Х. Паркхерст згадує у роботі Бернарда Болзано (Bernard Bolzano “Wissenschaftslehre”), праця якого (“Методологія”) з’явилась у 1837 р., доробок Алексіуса Майнонга (Alexius Meinong), “Логічні дослідження” Едмунда Хассерла (“Logische Untersuchungen” (Husserl)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49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 окремих працях Х. Паркхерст аналізуються особливості формування особистості, її свідомості “Inward Training. Educational Director Dalton Schools” (“Внутрішнє Навчання”) [</w:t>
      </w:r>
      <w:r>
        <w:rPr>
          <w:lang w:val="uk-UA"/>
        </w:rPr>
        <w:fldChar w:fldCharType="begin"/>
      </w:r>
      <w:r>
        <w:rPr>
          <w:lang w:val="uk-UA"/>
        </w:rPr>
        <w:instrText xml:space="preserve"> REF _Ref441911189 \r \h </w:instrText>
      </w:r>
      <w:r>
        <w:rPr>
          <w:lang w:val="uk-UA"/>
        </w:rPr>
        <w:fldChar w:fldCharType="separate"/>
      </w:r>
      <w:r>
        <w:rPr>
          <w:lang w:val="uk-UA"/>
        </w:rPr>
        <w:t>334</w:t>
      </w:r>
      <w:r>
        <w:rPr>
          <w:lang w:val="uk-UA"/>
        </w:rPr>
        <w:fldChar w:fldCharType="end"/>
      </w:r>
      <w:r>
        <w:rPr>
          <w:rFonts w:cs="Times New Roman" w:ascii="Times New Roman" w:hAnsi="Times New Roman"/>
          <w:sz w:val="28"/>
          <w:szCs w:val="28"/>
          <w:lang w:val="uk-UA"/>
        </w:rPr>
        <w:t>], “Article 9 – No Title” (“Стаття 9”) [</w:t>
      </w:r>
      <w:r>
        <w:rPr>
          <w:lang w:val="uk-UA"/>
        </w:rPr>
        <w:fldChar w:fldCharType="begin"/>
      </w:r>
      <w:r>
        <w:rPr>
          <w:lang w:val="uk-UA"/>
        </w:rPr>
        <w:instrText xml:space="preserve"> REF _Ref441914907 \r \h </w:instrText>
      </w:r>
      <w:r>
        <w:rPr>
          <w:lang w:val="uk-UA"/>
        </w:rPr>
        <w:fldChar w:fldCharType="separate"/>
      </w:r>
      <w:r>
        <w:rPr>
          <w:lang w:val="uk-UA"/>
        </w:rPr>
        <w:t>332</w:t>
      </w:r>
      <w:r>
        <w:rPr>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У них учена доводить, що виховання повинно спиратися на спадковість, враховувати інстинкти та практичний досвід дитини, виходячи з її інтересів. Будуючи свою теорію на принципі педоцентризму, </w:t>
      </w:r>
      <w:r>
        <w:rPr>
          <w:rFonts w:cs="Times New Roman" w:ascii="Times New Roman" w:hAnsi="Times New Roman"/>
          <w:sz w:val="28"/>
          <w:szCs w:val="28"/>
          <w:lang w:val="uk-UA"/>
        </w:rPr>
        <w:t>Хелен Паркхерст</w:t>
      </w:r>
      <w:r>
        <w:rPr>
          <w:rFonts w:cs="Times New Roman" w:ascii="Times New Roman" w:hAnsi="Times New Roman"/>
          <w:sz w:val="28"/>
          <w:szCs w:val="28"/>
          <w:shd w:fill="FFFFFF" w:val="clear"/>
          <w:lang w:val="uk-UA"/>
        </w:rPr>
        <w:t xml:space="preserve"> утверджувала важливість індивідуалізованого навчання, яке насамперед мало в</w:t>
      </w:r>
      <w:r>
        <w:rPr>
          <w:rFonts w:cs="Times New Roman" w:ascii="Times New Roman" w:hAnsi="Times New Roman"/>
          <w:sz w:val="28"/>
          <w:szCs w:val="28"/>
          <w:lang w:val="uk-UA"/>
        </w:rPr>
        <w:t xml:space="preserve">изначатися особливостями учнів, а не попередньо складеною програмою. Важливим критерієм істини вона вважала </w:t>
      </w:r>
      <w:r>
        <w:rPr>
          <w:rFonts w:cs="Times New Roman" w:ascii="Times New Roman" w:hAnsi="Times New Roman"/>
          <w:sz w:val="28"/>
          <w:szCs w:val="28"/>
          <w:shd w:fill="FFFFFF" w:val="clear"/>
          <w:lang w:val="uk-UA"/>
        </w:rPr>
        <w:t xml:space="preserve">користь, визначаючи її значущість почуттям самозадоволення. </w:t>
      </w:r>
    </w:p>
    <w:p>
      <w:pPr>
        <w:pStyle w:val="Normal"/>
        <w:spacing w:lineRule="auto" w:line="360" w:before="0" w:after="0"/>
        <w:ind w:firstLine="709"/>
        <w:jc w:val="both"/>
        <w:rPr/>
      </w:pPr>
      <w:r>
        <w:rPr>
          <w:rFonts w:cs="Times New Roman" w:ascii="Times New Roman" w:hAnsi="Times New Roman"/>
          <w:sz w:val="28"/>
          <w:szCs w:val="28"/>
          <w:lang w:val="uk-UA"/>
        </w:rPr>
        <w:t>Свідченням ґрунтовності публікацій Х. Пракхерст з проблем філософії освіти, зв’язку навчання з практикою та соціальним життям є опубліковані у провідних наукових журналах США позитивні рецензії на них відомих тогочасних науковців. Зокрема, праця “Краса: Інтерпретація мистецтва та уявного життя” отримала схвальну характеристику К. Дукаса, А. Макмейона, Д. Паркера, К. Гілберта та і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54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61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6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261</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иняткову цінність у руслі нашого дослідження становить опублікована у 1922 р. монографія Хелен Паркхерст “Освіта за Дальтон-планом” (Education on the Dalton plan)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якій ґрунтовно представлено теоретичні й практичні аспекти індивідуалізованого навчання. Авторка обґрунтувала необхідність впровадження нових дидактичних методів у змінних умовах тогочасного життя, підкреслюючи неможливість використання застарілих підходів до навчання та доводячи потребу підвищення якості освіти в Сполучених Штатах Америки. Зазначимо, що монографія Хелен Паркхерст швидко набула популярності, отримала схвальні відгуки, адже базувалася на конкретному матеріалі про практичне функціонування, запропонованого американською вченою плану навчання, специфіку організації середньої школи, особливості підбору занять для учнів і т.д. Одразу після публікації монографії, рецензенти відзначали її глибокий зміст та ґрунтовний опис принципів побудови, поданої авторкою технолог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09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10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опулярністю користувалися також публікації Х. Паркхерст у періодичних виданнях. Вона друкувалася у журналах і газетах, деталізуючи окремі аспекти функціонування заснованої нею школи [</w:t>
      </w:r>
      <w:r>
        <w:rPr>
          <w:lang w:val="uk-UA"/>
        </w:rPr>
        <w:fldChar w:fldCharType="begin"/>
      </w:r>
      <w:r>
        <w:rPr>
          <w:lang w:val="uk-UA"/>
        </w:rPr>
        <w:instrText xml:space="preserve"> REF _Ref441911175 \r \h </w:instrText>
      </w:r>
      <w:r>
        <w:rPr>
          <w:lang w:val="uk-UA"/>
        </w:rPr>
        <w:fldChar w:fldCharType="separate"/>
      </w:r>
      <w:r>
        <w:rPr>
          <w:lang w:val="uk-UA"/>
        </w:rPr>
        <w:t>257</w:t>
      </w:r>
      <w:r>
        <w:rPr>
          <w:lang w:val="uk-UA"/>
        </w:rPr>
        <w:fldChar w:fldCharType="end"/>
      </w:r>
      <w:r>
        <w:rPr>
          <w:rFonts w:cs="Times New Roman" w:ascii="Times New Roman" w:hAnsi="Times New Roman"/>
          <w:sz w:val="28"/>
          <w:szCs w:val="28"/>
          <w:lang w:val="uk-UA"/>
        </w:rPr>
        <w:t xml:space="preserve">; </w:t>
      </w:r>
      <w:r>
        <w:rPr>
          <w:lang w:val="uk-UA"/>
        </w:rPr>
        <w:fldChar w:fldCharType="begin"/>
      </w:r>
      <w:r>
        <w:rPr>
          <w:lang w:val="uk-UA"/>
        </w:rPr>
        <w:instrText xml:space="preserve"> REF _Ref441911189 \r \h </w:instrText>
      </w:r>
      <w:r>
        <w:rPr>
          <w:lang w:val="uk-UA"/>
        </w:rPr>
        <w:fldChar w:fldCharType="separate"/>
      </w:r>
      <w:r>
        <w:rPr>
          <w:lang w:val="uk-UA"/>
        </w:rPr>
        <w:t>334</w:t>
      </w:r>
      <w:r>
        <w:rPr>
          <w:lang w:val="uk-UA"/>
        </w:rPr>
        <w:fldChar w:fldCharType="end"/>
      </w:r>
      <w:r>
        <w:rPr>
          <w:rFonts w:cs="Times New Roman" w:ascii="Times New Roman" w:hAnsi="Times New Roman"/>
          <w:sz w:val="28"/>
          <w:szCs w:val="28"/>
          <w:lang w:val="uk-UA"/>
        </w:rPr>
        <w:t xml:space="preserve">]. Найбільшу цінність для вивчення нашої теми має архів газети Нью Йорк Таймс. Наукові статті Хелен Паркхерст були опубліковані також у провідних наукових журналах: International Journal of Ethics; The Journal of Philosophy, Psychology and Scientific Methods. </w:t>
      </w:r>
    </w:p>
    <w:p>
      <w:pPr>
        <w:pStyle w:val="Normal"/>
        <w:spacing w:lineRule="auto" w:line="360" w:before="0" w:after="0"/>
        <w:ind w:firstLine="709"/>
        <w:jc w:val="both"/>
        <w:rPr/>
      </w:pPr>
      <w:r>
        <w:rPr>
          <w:rFonts w:cs="Times New Roman" w:ascii="Times New Roman" w:hAnsi="Times New Roman"/>
          <w:sz w:val="28"/>
          <w:szCs w:val="28"/>
          <w:lang w:val="uk-UA"/>
        </w:rPr>
        <w:t>Зазначимо, що на час упровадження Лабораторного плану, у 30-ті рр. ХХ ст., було надруковано 54 статті, що описували програми індивідуалізованого навчання [</w:t>
      </w:r>
      <w:r>
        <w:rPr>
          <w:lang w:val="uk-UA"/>
        </w:rPr>
        <w:fldChar w:fldCharType="begin"/>
      </w:r>
      <w:r>
        <w:rPr>
          <w:lang w:val="uk-UA"/>
        </w:rPr>
        <w:instrText xml:space="preserve"> REF _Ref441691886 \r \h </w:instrText>
      </w:r>
      <w:r>
        <w:rPr>
          <w:lang w:val="uk-UA"/>
        </w:rPr>
        <w:fldChar w:fldCharType="separate"/>
      </w:r>
      <w:r>
        <w:rPr>
          <w:lang w:val="uk-UA"/>
        </w:rPr>
        <w:t>266</w:t>
      </w:r>
      <w:r>
        <w:rPr>
          <w:lang w:val="uk-UA"/>
        </w:rPr>
        <w:fldChar w:fldCharType="end"/>
      </w:r>
      <w:r>
        <w:rPr>
          <w:rFonts w:cs="Times New Roman" w:ascii="Times New Roman" w:hAnsi="Times New Roman"/>
          <w:sz w:val="28"/>
          <w:szCs w:val="28"/>
          <w:lang w:val="uk-UA"/>
        </w:rPr>
        <w:t>, с. 328]. Лише в English Journal з 1918 до 1932 р. було опубліковано 14 статей, присвячених Дальтон-плану [</w:t>
      </w:r>
      <w:r>
        <w:rPr>
          <w:lang w:val="uk-UA"/>
        </w:rPr>
        <w:fldChar w:fldCharType="begin"/>
      </w:r>
      <w:r>
        <w:rPr>
          <w:lang w:val="uk-UA"/>
        </w:rPr>
        <w:instrText xml:space="preserve"> REF _Ref441691928 \r \h </w:instrText>
      </w:r>
      <w:r>
        <w:rPr>
          <w:lang w:val="uk-UA"/>
        </w:rPr>
        <w:fldChar w:fldCharType="separate"/>
      </w:r>
      <w:r>
        <w:rPr>
          <w:lang w:val="uk-UA"/>
        </w:rPr>
        <w:t>252</w:t>
      </w:r>
      <w:r>
        <w:rPr>
          <w:lang w:val="uk-UA"/>
        </w:rPr>
        <w:fldChar w:fldCharType="end"/>
      </w:r>
      <w:r>
        <w:rPr>
          <w:rFonts w:cs="Times New Roman" w:ascii="Times New Roman" w:hAnsi="Times New Roman"/>
          <w:sz w:val="28"/>
          <w:szCs w:val="28"/>
          <w:lang w:val="uk-UA"/>
        </w:rPr>
        <w:t>, с. 74]. Значну кількість серед них становили статті Хелен Паркхерст.</w:t>
      </w:r>
    </w:p>
    <w:p>
      <w:pPr>
        <w:pStyle w:val="Normal"/>
        <w:spacing w:lineRule="auto" w:line="360" w:before="0" w:after="0"/>
        <w:ind w:firstLine="709"/>
        <w:jc w:val="both"/>
        <w:rPr/>
      </w:pPr>
      <w:r>
        <w:rPr>
          <w:rFonts w:cs="Times New Roman" w:ascii="Times New Roman" w:hAnsi="Times New Roman"/>
          <w:sz w:val="28"/>
          <w:szCs w:val="28"/>
          <w:lang w:val="uk-UA"/>
        </w:rPr>
        <w:t>Окрім педагогічної діяльності, американська дослідниця цікавилася досягненнями тогочасної психологічної науки, експериментальної біології та ін. Вона була активним рецензентом – здійснила аналіз праць відомих сучасників Д. Паркера “The Principles of Esthetics by DeWitt H. Parker” (“Принципи естети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618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Г. Ленгфелда “The Aestetic Attitude by Hebert Sidney Langfeld” (“Естетична позиці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619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ж. Кокса та Р. Кабота “The Public Conscience by George Clarke Cox, Richard C. Cabot” (“Суспільна свідоміс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62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 Невіла “Classification des Sciences Les Idées Maîtresses des Sciences et Leurs Rapports by Adrien Naville” (“Класифікація наук”)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623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 Хартмана “Grundzüge einer Metaphysik der Erkenntnis. by Nicolai Hartmann” (“Характерні риси метафізики пізн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624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Х. Сайеда “Realism: An Attempt to Trace its Origin and Development in its Chief Representatives by Syed Zafarul Hazan” (“Реаліз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62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роаналізувала філософські погляди Вільяма Монтег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41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4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Рецензії вченої також становлять певний інтерес для досліджуваної нами проблематики.</w:t>
      </w:r>
    </w:p>
    <w:p>
      <w:pPr>
        <w:pStyle w:val="Normal"/>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i/>
          <w:iCs/>
          <w:sz w:val="28"/>
          <w:szCs w:val="28"/>
          <w:lang w:val="uk-UA"/>
        </w:rPr>
        <w:t xml:space="preserve">третього напряму </w:t>
      </w:r>
      <w:r>
        <w:rPr>
          <w:rFonts w:cs="Times New Roman" w:ascii="Times New Roman" w:hAnsi="Times New Roman"/>
          <w:sz w:val="28"/>
          <w:szCs w:val="28"/>
          <w:lang w:val="uk-UA"/>
        </w:rPr>
        <w:t>історіографічних розвідок ми віднесли дослідження теоретичних й практичних аспектів навчання дітей за ідеями Хелен Паркхерст. Ця група джерел найчисленніша, оскільки особливості навчального методу, розробленого Х. Паркхерст висвітлювалися як сучасниками вченої так і сучасними вітчизняними та зарубіжними дослідниками.</w:t>
      </w:r>
    </w:p>
    <w:p>
      <w:pPr>
        <w:pStyle w:val="Normal"/>
        <w:spacing w:lineRule="auto" w:line="360" w:before="0" w:after="0"/>
        <w:ind w:firstLine="709"/>
        <w:jc w:val="both"/>
        <w:rPr/>
      </w:pPr>
      <w:r>
        <w:rPr>
          <w:rFonts w:cs="Times New Roman" w:ascii="Times New Roman" w:hAnsi="Times New Roman"/>
          <w:sz w:val="28"/>
          <w:szCs w:val="28"/>
          <w:lang w:val="uk-UA"/>
        </w:rPr>
        <w:t>Так, Дж. Едварс описує педагогічні концепції в США початку ХХ ст., особливе місце відводячи діяльності Хелен Паркхерст. Науковець розкриває особливості американської освіти того часу, простежує процес зародження й утвердження навчального методу Дальтон-план, вказує на його виняткове значення для розвитку гармонійних відносин між вчителем та учне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1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Розроблена Хелен Паркхерст технологія індивідуалізованого навчання широко пропагувалася у працях її відомої сучасниці Евелін Дьюї (“Методи та результати перевірки школярів”, “Школи майбутньог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16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писана у співавторстві з батьком), та “Нові школи замість старих”). Значну зацікавленість викликала її праця “Дальтон лабораторний план” (“The Dalton Laboratory Plan”)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63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надрукована у Даттонсі. </w:t>
      </w:r>
    </w:p>
    <w:p>
      <w:pPr>
        <w:pStyle w:val="Normal"/>
        <w:spacing w:lineRule="auto" w:line="360" w:before="0" w:after="0"/>
        <w:ind w:firstLine="709"/>
        <w:jc w:val="both"/>
        <w:rPr/>
      </w:pPr>
      <w:r>
        <w:rPr>
          <w:rFonts w:cs="Times New Roman" w:ascii="Times New Roman" w:hAnsi="Times New Roman"/>
          <w:sz w:val="28"/>
          <w:szCs w:val="28"/>
          <w:lang w:val="uk-UA"/>
        </w:rPr>
        <w:t>Опис освітньої технології, представленої Е. Дьюї, позитивно характеризував В. Боумен у журналі “Шкільний огляд” (The School Review, 1922)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5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ажливими були й відгуки Г. Басвела [</w:t>
      </w:r>
      <w:r>
        <w:rPr>
          <w:lang w:val="uk-UA"/>
        </w:rPr>
        <w:fldChar w:fldCharType="begin"/>
      </w:r>
      <w:r>
        <w:rPr>
          <w:lang w:val="uk-UA"/>
        </w:rPr>
        <w:instrText xml:space="preserve"> REF _Ref441691538 \r \h </w:instrText>
      </w:r>
      <w:r>
        <w:rPr>
          <w:lang w:val="uk-UA"/>
        </w:rPr>
        <w:fldChar w:fldCharType="separate"/>
      </w:r>
      <w:r>
        <w:rPr>
          <w:lang w:val="uk-UA"/>
        </w:rPr>
        <w:t>204</w:t>
      </w:r>
      <w:r>
        <w:rPr>
          <w:lang w:val="uk-UA"/>
        </w:rPr>
        <w:fldChar w:fldCharType="end"/>
      </w:r>
      <w:r>
        <w:rPr>
          <w:rFonts w:cs="Times New Roman" w:ascii="Times New Roman" w:hAnsi="Times New Roman"/>
          <w:sz w:val="28"/>
          <w:szCs w:val="28"/>
          <w:lang w:val="uk-UA"/>
        </w:rPr>
        <w:t>], [</w:t>
      </w:r>
      <w:r>
        <w:rPr>
          <w:lang w:val="uk-UA"/>
        </w:rPr>
        <w:fldChar w:fldCharType="begin"/>
      </w:r>
      <w:r>
        <w:rPr>
          <w:lang w:val="uk-UA"/>
        </w:rPr>
        <w:instrText xml:space="preserve"> REF _Ref441691546 \r \h </w:instrText>
      </w:r>
      <w:r>
        <w:rPr>
          <w:lang w:val="uk-UA"/>
        </w:rPr>
        <w:fldChar w:fldCharType="separate"/>
      </w:r>
      <w:r>
        <w:rPr>
          <w:lang w:val="uk-UA"/>
        </w:rPr>
        <w:t>206</w:t>
      </w:r>
      <w:r>
        <w:rPr>
          <w:lang w:val="uk-UA"/>
        </w:rPr>
        <w:fldChar w:fldCharType="end"/>
      </w:r>
      <w:r>
        <w:rPr>
          <w:rFonts w:cs="Times New Roman" w:ascii="Times New Roman" w:hAnsi="Times New Roman"/>
          <w:sz w:val="28"/>
          <w:szCs w:val="28"/>
          <w:lang w:val="uk-UA"/>
        </w:rPr>
        <w:t>], котрий зробив висновок, що книзі не вистачало об’єктивних доказів та критичних зауваг, які б підтверджували наведені у ній тези. Схвально оцінюючи “цікаву схeму реорганізації школи”, Г. Басвел також популяризував цю методику в США, наголошуючи при цьому на її важливості для професійної педагогіки.</w:t>
      </w:r>
    </w:p>
    <w:p>
      <w:pPr>
        <w:pStyle w:val="Normal"/>
        <w:spacing w:lineRule="auto" w:line="360" w:before="0" w:after="0"/>
        <w:ind w:firstLine="709"/>
        <w:jc w:val="both"/>
        <w:rPr/>
      </w:pPr>
      <w:r>
        <w:rPr>
          <w:rFonts w:cs="Times New Roman" w:ascii="Times New Roman" w:hAnsi="Times New Roman"/>
          <w:sz w:val="28"/>
          <w:szCs w:val="28"/>
          <w:lang w:val="uk-UA"/>
        </w:rPr>
        <w:t>У 1922 р. І. Кендел аналізував працю Е. Дьюї, яка привернула увагу американських освітян до Дальтон-плану. Автор вимогливо зауважував, що в описі індивідуалізованого методу ігнорується внесок психології та надто вільно узагальнюються можливості виховання відповідальності, ініціативи, віри школярів у власні сили. Також відзначав недооцінювання можливостей традиційних шкіл та певну легковажність в оцінюванні реального прогресу учнів у них [</w:t>
      </w:r>
      <w:r>
        <w:rPr>
          <w:lang w:val="uk-UA"/>
        </w:rPr>
        <w:fldChar w:fldCharType="begin"/>
      </w:r>
      <w:r>
        <w:rPr>
          <w:lang w:val="uk-UA"/>
        </w:rPr>
        <w:instrText xml:space="preserve"> REF _Ref441691614 \r \h </w:instrText>
      </w:r>
      <w:r>
        <w:rPr>
          <w:lang w:val="uk-UA"/>
        </w:rPr>
        <w:fldChar w:fldCharType="separate"/>
      </w:r>
      <w:r>
        <w:rPr>
          <w:lang w:val="uk-UA"/>
        </w:rPr>
        <w:t>294</w:t>
      </w:r>
      <w:r>
        <w:rPr>
          <w:lang w:val="uk-UA"/>
        </w:rPr>
        <w:fldChar w:fldCharType="end"/>
      </w:r>
      <w:r>
        <w:rPr>
          <w:rFonts w:cs="Times New Roman" w:ascii="Times New Roman" w:hAnsi="Times New Roman"/>
          <w:sz w:val="28"/>
          <w:szCs w:val="28"/>
          <w:lang w:val="uk-UA"/>
        </w:rPr>
        <w:t>]. Згодом дослідниця Р. Кейес (1927) констатувала неможливість винайдення придатного для всіх методу навчання та необґрунтованість бажання уніфікації освіти. Вона виокремила труднощі організації навчання за ідеями Х. Паркхерст при поєднанні індивідуалізованих інструкцій та вважала ускладненою соціалізацію учнів за таких умо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ауважимо, що на ефективність Дальтон-плану вказували Х. О’Шеа [</w:t>
      </w:r>
      <w:r>
        <w:rPr>
          <w:lang w:val="uk-UA"/>
        </w:rPr>
        <w:fldChar w:fldCharType="begin"/>
      </w:r>
      <w:r>
        <w:rPr>
          <w:lang w:val="uk-UA"/>
        </w:rPr>
        <w:instrText xml:space="preserve"> REF _Ref441691653 \r \h </w:instrText>
      </w:r>
      <w:r>
        <w:rPr>
          <w:lang w:val="uk-UA"/>
        </w:rPr>
        <w:fldChar w:fldCharType="separate"/>
      </w:r>
      <w:r>
        <w:rPr>
          <w:lang w:val="uk-UA"/>
        </w:rPr>
        <w:t>329</w:t>
      </w:r>
      <w:r>
        <w:rPr>
          <w:lang w:val="uk-UA"/>
        </w:rPr>
        <w:fldChar w:fldCharType="end"/>
      </w:r>
      <w:r>
        <w:rPr>
          <w:rFonts w:cs="Times New Roman" w:ascii="Times New Roman" w:hAnsi="Times New Roman"/>
          <w:sz w:val="28"/>
          <w:szCs w:val="28"/>
          <w:lang w:val="uk-UA"/>
        </w:rPr>
        <w:t>] та Е. Джекман [</w:t>
      </w:r>
      <w:r>
        <w:rPr>
          <w:lang w:val="uk-UA"/>
        </w:rPr>
        <w:fldChar w:fldCharType="begin"/>
      </w:r>
      <w:r>
        <w:rPr>
          <w:lang w:val="uk-UA"/>
        </w:rPr>
        <w:instrText xml:space="preserve"> REF _Ref441691697 \r \h </w:instrText>
      </w:r>
      <w:r>
        <w:rPr>
          <w:lang w:val="uk-UA"/>
        </w:rPr>
        <w:fldChar w:fldCharType="separate"/>
      </w:r>
      <w:r>
        <w:rPr>
          <w:lang w:val="uk-UA"/>
        </w:rPr>
        <w:t>286</w:t>
      </w:r>
      <w:r>
        <w:rPr>
          <w:lang w:val="uk-UA"/>
        </w:rPr>
        <w:fldChar w:fldCharType="end"/>
      </w:r>
      <w:r>
        <w:rPr>
          <w:rFonts w:cs="Times New Roman" w:ascii="Times New Roman" w:hAnsi="Times New Roman"/>
          <w:sz w:val="28"/>
          <w:szCs w:val="28"/>
          <w:lang w:val="uk-UA"/>
        </w:rPr>
        <w:t xml:space="preserve">]. Власне на перевагах методики зупинився Е. Джекман, характеризуючи її основні риси (щомісячні завдання, свобода навчання, свобода прогресу, індивідуальне навчання, групова творчість та ін.). Він окреслив незручності у запровадженні Дальтон-плану, однак відзначив високу мотивацію школярів за такої освітньої технології, що сприяла індивідуальному розвитку і формуванню соціальної свідомості. </w:t>
      </w:r>
    </w:p>
    <w:p>
      <w:pPr>
        <w:pStyle w:val="Normal"/>
        <w:spacing w:lineRule="auto" w:line="360" w:before="0" w:after="0"/>
        <w:ind w:firstLine="709"/>
        <w:jc w:val="both"/>
        <w:rPr/>
      </w:pPr>
      <w:r>
        <w:rPr>
          <w:rFonts w:cs="Times New Roman" w:ascii="Times New Roman" w:hAnsi="Times New Roman"/>
          <w:sz w:val="28"/>
          <w:szCs w:val="28"/>
          <w:lang w:val="uk-UA"/>
        </w:rPr>
        <w:t>Дієвою та результативною індивідуалізовану методику Х. Паркхерст вважав Т. Коркоран [</w:t>
      </w:r>
      <w:r>
        <w:rPr>
          <w:lang w:val="uk-UA"/>
        </w:rPr>
        <w:fldChar w:fldCharType="begin"/>
      </w:r>
      <w:r>
        <w:rPr>
          <w:lang w:val="uk-UA"/>
        </w:rPr>
        <w:instrText xml:space="preserve"> REF _Ref441691770 \r \h </w:instrText>
      </w:r>
      <w:r>
        <w:rPr>
          <w:lang w:val="uk-UA"/>
        </w:rPr>
        <w:fldChar w:fldCharType="separate"/>
      </w:r>
      <w:r>
        <w:rPr>
          <w:lang w:val="uk-UA"/>
        </w:rPr>
        <w:t>213</w:t>
      </w:r>
      <w:r>
        <w:rPr>
          <w:lang w:val="uk-UA"/>
        </w:rPr>
        <w:fldChar w:fldCharType="end"/>
      </w:r>
      <w:r>
        <w:rPr>
          <w:rFonts w:cs="Times New Roman" w:ascii="Times New Roman" w:hAnsi="Times New Roman"/>
          <w:sz w:val="28"/>
          <w:szCs w:val="28"/>
          <w:lang w:val="uk-UA"/>
        </w:rPr>
        <w:t>], [</w:t>
      </w:r>
      <w:r>
        <w:rPr>
          <w:lang w:val="uk-UA"/>
        </w:rPr>
        <w:fldChar w:fldCharType="begin"/>
      </w:r>
      <w:r>
        <w:rPr>
          <w:lang w:val="uk-UA"/>
        </w:rPr>
        <w:instrText xml:space="preserve"> REF _Ref441691777 \r \h </w:instrText>
      </w:r>
      <w:r>
        <w:rPr>
          <w:lang w:val="uk-UA"/>
        </w:rPr>
        <w:fldChar w:fldCharType="separate"/>
      </w:r>
      <w:r>
        <w:rPr>
          <w:lang w:val="uk-UA"/>
        </w:rPr>
        <w:t>214</w:t>
      </w:r>
      <w:r>
        <w:rPr>
          <w:lang w:val="uk-UA"/>
        </w:rPr>
        <w:fldChar w:fldCharType="end"/>
      </w:r>
      <w:r>
        <w:rPr>
          <w:rFonts w:cs="Times New Roman" w:ascii="Times New Roman" w:hAnsi="Times New Roman"/>
          <w:sz w:val="28"/>
          <w:szCs w:val="28"/>
          <w:lang w:val="uk-UA"/>
        </w:rPr>
        <w:t>]. Суть системи автор визначав так: учитель є консультантом з певного предмету, має у розпорядженні особливу кімнату (лабораторію) з відповідними засобами; учні працюють самостійно, отримують певний обсяг завдань на два тижні, виконуючи які можуть використовувати підруч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як бачимо, на початку ХХ ст. праці про Дальтон-план отримали у педагогічних колах США загальне визнання. Однак, окрім значної кількості позитивних відгуків, описана методика організації навчання отримала й критичні заува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мо, що поширення педагогічних поглядів Х. Паркхерст та її нового освітнього методу сприяли реорганізації шкіл у США. Так, у 1930 р. 162 (2 %) середні навчальні заклади, із загального числа (8 600), охоплених національним дослідженням, здійснили повну реорганізацію навчання згідно з Дальтон-планом. Ще 486 (6 %) освітніх установ запровадили модифіковану версію того ж плану, тобто перейняли деякі його рис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ленні зміни, яких зазнала методика американського педагога, (позаяк вона не була фіксованою системою, а радше чимось, що можна і потрібно пристосувати до особливих потреб школи, дітей, вчителів), висвітлювалися і аналізувалися вчителями, котрі її впроваджували. Тому слід розуміти, що адаптації Дальтон-плану значно різнилися між собою та використовувалися навіть при вивченні окремих предметів. </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Наприклад, базовий опис методики знаходимо при наведенні деталей навчання англійської мови та літератури. Так, Л. Дуглас [</w:t>
      </w:r>
      <w:r>
        <w:rPr>
          <w:lang w:val="uk-UA"/>
        </w:rPr>
        <w:fldChar w:fldCharType="begin"/>
      </w:r>
      <w:r>
        <w:rPr>
          <w:lang w:val="uk-UA"/>
        </w:rPr>
        <w:instrText xml:space="preserve"> REF _Ref441692065 \r \h </w:instrText>
      </w:r>
      <w:r>
        <w:rPr>
          <w:lang w:val="uk-UA"/>
        </w:rPr>
        <w:fldChar w:fldCharType="separate"/>
      </w:r>
      <w:r>
        <w:rPr>
          <w:lang w:val="uk-UA"/>
        </w:rPr>
        <w:t>233</w:t>
      </w:r>
      <w:r>
        <w:rPr>
          <w:lang w:val="uk-UA"/>
        </w:rPr>
        <w:fldChar w:fldCharType="end"/>
      </w:r>
      <w:r>
        <w:rPr>
          <w:rFonts w:cs="Times New Roman" w:ascii="Times New Roman" w:hAnsi="Times New Roman"/>
          <w:sz w:val="28"/>
          <w:szCs w:val="28"/>
          <w:lang w:val="uk-UA"/>
        </w:rPr>
        <w:t>] підкреслила роль конференцій та особливості їх використання вчителем. М. Деркін дослідила особливості впровадження Дальтон-плану для вивчення англійської дітьми семи-дев’яти років [</w:t>
      </w:r>
      <w:r>
        <w:rPr>
          <w:lang w:val="uk-UA"/>
        </w:rPr>
        <w:fldChar w:fldCharType="begin"/>
      </w:r>
      <w:r>
        <w:rPr>
          <w:lang w:val="uk-UA"/>
        </w:rPr>
        <w:instrText xml:space="preserve"> REF _Ref441692144 \r \h </w:instrText>
      </w:r>
      <w:r>
        <w:rPr>
          <w:lang w:val="uk-UA"/>
        </w:rPr>
        <w:fldChar w:fldCharType="separate"/>
      </w:r>
      <w:r>
        <w:rPr>
          <w:lang w:val="uk-UA"/>
        </w:rPr>
        <w:t>240</w:t>
      </w:r>
      <w:r>
        <w:rPr>
          <w:lang w:val="uk-UA"/>
        </w:rPr>
        <w:fldChar w:fldCharType="end"/>
      </w:r>
      <w:r>
        <w:rPr>
          <w:rFonts w:cs="Times New Roman" w:ascii="Times New Roman" w:hAnsi="Times New Roman"/>
          <w:sz w:val="28"/>
          <w:szCs w:val="28"/>
          <w:lang w:val="uk-UA"/>
        </w:rPr>
        <w:t>], [</w:t>
      </w:r>
      <w:r>
        <w:rPr>
          <w:lang w:val="uk-UA"/>
        </w:rPr>
        <w:fldChar w:fldCharType="begin"/>
      </w:r>
      <w:r>
        <w:rPr>
          <w:lang w:val="uk-UA"/>
        </w:rPr>
        <w:instrText xml:space="preserve"> REF _Ref441692151 \r \h </w:instrText>
      </w:r>
      <w:r>
        <w:rPr>
          <w:lang w:val="uk-UA"/>
        </w:rPr>
        <w:fldChar w:fldCharType="separate"/>
      </w:r>
      <w:r>
        <w:rPr>
          <w:lang w:val="uk-UA"/>
        </w:rPr>
        <w:t>243</w:t>
      </w:r>
      <w:r>
        <w:rPr>
          <w:lang w:val="uk-UA"/>
        </w:rPr>
        <w:fldChar w:fldCharType="end"/>
      </w:r>
      <w:r>
        <w:rPr>
          <w:rFonts w:cs="Times New Roman" w:ascii="Times New Roman" w:hAnsi="Times New Roman"/>
          <w:sz w:val="28"/>
          <w:szCs w:val="28"/>
          <w:lang w:val="uk-UA"/>
        </w:rPr>
        <w:t>]. М. Харгрейв описала застосування кафедрою англійської мови елементів індивідуалізованої системи при збереженні розкладу уроків у шко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М. Ірвін, заступник директора у Детройті, та Е. Одіен, вчитель у школі Пінгрі, опублікували статтю, у якій теж охарактеризували організацію уроків англійської мови за Дальтон-планом. Вони навели зразки завдань для учнів, що були складені згідно з цією методикою [</w:t>
      </w:r>
      <w:r>
        <w:rPr>
          <w:lang w:val="uk-UA"/>
        </w:rPr>
        <w:fldChar w:fldCharType="begin"/>
      </w:r>
      <w:r>
        <w:rPr>
          <w:lang w:val="uk-UA"/>
        </w:rPr>
        <w:instrText xml:space="preserve"> REF _Ref441692224 \r \h </w:instrText>
      </w:r>
      <w:r>
        <w:rPr>
          <w:lang w:val="uk-UA"/>
        </w:rPr>
        <w:fldChar w:fldCharType="separate"/>
      </w:r>
      <w:r>
        <w:rPr>
          <w:lang w:val="uk-UA"/>
        </w:rPr>
        <w:t>285</w:t>
      </w:r>
      <w:r>
        <w:rPr>
          <w:lang w:val="uk-UA"/>
        </w:rPr>
        <w:fldChar w:fldCharType="end"/>
      </w:r>
      <w:r>
        <w:rPr>
          <w:rFonts w:cs="Times New Roman" w:ascii="Times New Roman" w:hAnsi="Times New Roman"/>
          <w:sz w:val="28"/>
          <w:szCs w:val="28"/>
          <w:lang w:val="uk-UA"/>
        </w:rPr>
        <w:t xml:space="preserve">, с. 136]. </w:t>
      </w:r>
    </w:p>
    <w:p>
      <w:pPr>
        <w:pStyle w:val="Normal"/>
        <w:spacing w:lineRule="auto" w:line="360" w:before="0" w:after="0"/>
        <w:ind w:firstLine="709"/>
        <w:jc w:val="both"/>
        <w:rPr/>
      </w:pPr>
      <w:r>
        <w:rPr>
          <w:rFonts w:cs="Times New Roman" w:ascii="Times New Roman" w:hAnsi="Times New Roman"/>
          <w:sz w:val="28"/>
          <w:szCs w:val="28"/>
          <w:lang w:val="uk-UA"/>
        </w:rPr>
        <w:t>У математичній газеті були опубліковані результати дослідження Ф. Йелдман, у яких розглядалися переваги та недоліки навчання математики за методикою Х. Паркхерст [</w:t>
      </w:r>
      <w:r>
        <w:rPr>
          <w:lang w:val="uk-UA"/>
        </w:rPr>
        <w:fldChar w:fldCharType="begin"/>
      </w:r>
      <w:r>
        <w:rPr>
          <w:lang w:val="uk-UA"/>
        </w:rPr>
        <w:instrText xml:space="preserve"> REF _Ref441692271 \r \h </w:instrText>
      </w:r>
      <w:r>
        <w:rPr>
          <w:lang w:val="uk-UA"/>
        </w:rPr>
        <w:fldChar w:fldCharType="separate"/>
      </w:r>
      <w:r>
        <w:rPr>
          <w:lang w:val="uk-UA"/>
        </w:rPr>
        <w:t>414</w:t>
      </w:r>
      <w:r>
        <w:rPr>
          <w:lang w:val="uk-UA"/>
        </w:rPr>
        <w:fldChar w:fldCharType="end"/>
      </w:r>
      <w:r>
        <w:rPr>
          <w:rFonts w:cs="Times New Roman" w:ascii="Times New Roman" w:hAnsi="Times New Roman"/>
          <w:sz w:val="28"/>
          <w:szCs w:val="28"/>
          <w:lang w:val="uk-UA"/>
        </w:rPr>
        <w:t>], [</w:t>
      </w:r>
      <w:r>
        <w:rPr>
          <w:lang w:val="uk-UA"/>
        </w:rPr>
        <w:fldChar w:fldCharType="begin"/>
      </w:r>
      <w:r>
        <w:rPr>
          <w:lang w:val="uk-UA"/>
        </w:rPr>
        <w:instrText xml:space="preserve"> REF _Ref441692283 \r \h </w:instrText>
      </w:r>
      <w:r>
        <w:rPr>
          <w:lang w:val="uk-UA"/>
        </w:rPr>
        <w:fldChar w:fldCharType="separate"/>
      </w:r>
      <w:r>
        <w:rPr>
          <w:lang w:val="uk-UA"/>
        </w:rPr>
        <w:t>415</w:t>
      </w:r>
      <w:r>
        <w:rPr>
          <w:lang w:val="uk-UA"/>
        </w:rPr>
        <w:fldChar w:fldCharType="end"/>
      </w:r>
      <w:r>
        <w:rPr>
          <w:rFonts w:cs="Times New Roman" w:ascii="Times New Roman" w:hAnsi="Times New Roman"/>
          <w:sz w:val="28"/>
          <w:szCs w:val="28"/>
          <w:lang w:val="uk-UA"/>
        </w:rPr>
        <w:t>]. Автор доводив, що, незважаючи на критику, Дальтон-план є можливим способом організації школи, до того ж, ймовірно, значно кращим за стару традиційну методику [</w:t>
      </w:r>
      <w:r>
        <w:rPr>
          <w:lang w:val="uk-UA"/>
        </w:rPr>
        <w:fldChar w:fldCharType="begin"/>
      </w:r>
      <w:r>
        <w:rPr>
          <w:lang w:val="uk-UA"/>
        </w:rPr>
        <w:instrText xml:space="preserve"> REF _Ref441692283 \r \h </w:instrText>
      </w:r>
      <w:r>
        <w:rPr>
          <w:lang w:val="uk-UA"/>
        </w:rPr>
        <w:fldChar w:fldCharType="separate"/>
      </w:r>
      <w:r>
        <w:rPr>
          <w:lang w:val="uk-UA"/>
        </w:rPr>
        <w:t>415</w:t>
      </w:r>
      <w:r>
        <w:rPr>
          <w:lang w:val="uk-UA"/>
        </w:rPr>
        <w:fldChar w:fldCharType="end"/>
      </w:r>
      <w:r>
        <w:rPr>
          <w:rFonts w:cs="Times New Roman" w:ascii="Times New Roman" w:hAnsi="Times New Roman"/>
          <w:sz w:val="28"/>
          <w:szCs w:val="28"/>
          <w:lang w:val="uk-UA"/>
        </w:rPr>
        <w:t xml:space="preserve">, с. 207]. </w:t>
      </w:r>
    </w:p>
    <w:p>
      <w:pPr>
        <w:pStyle w:val="Normal"/>
        <w:spacing w:lineRule="auto" w:line="360" w:before="0" w:after="0"/>
        <w:ind w:firstLine="709"/>
        <w:jc w:val="both"/>
        <w:rPr/>
      </w:pPr>
      <w:r>
        <w:rPr>
          <w:rFonts w:cs="Times New Roman" w:ascii="Times New Roman" w:hAnsi="Times New Roman"/>
          <w:sz w:val="28"/>
          <w:szCs w:val="28"/>
          <w:lang w:val="uk-UA"/>
        </w:rPr>
        <w:t>Особливості запровадження елементів індивідуалізованого навчання у молодших класах при вивченні арифметики проаналізувала К. Потамкін [</w:t>
      </w:r>
      <w:r>
        <w:rPr>
          <w:lang w:val="uk-UA"/>
        </w:rPr>
        <w:fldChar w:fldCharType="begin"/>
      </w:r>
      <w:r>
        <w:rPr>
          <w:lang w:val="uk-UA"/>
        </w:rPr>
        <w:instrText xml:space="preserve"> REF _Ref441692333 \r \h </w:instrText>
      </w:r>
      <w:r>
        <w:rPr>
          <w:lang w:val="uk-UA"/>
        </w:rPr>
        <w:fldChar w:fldCharType="separate"/>
      </w:r>
      <w:r>
        <w:rPr>
          <w:lang w:val="uk-UA"/>
        </w:rPr>
        <w:t>359</w:t>
      </w:r>
      <w:r>
        <w:rPr>
          <w:lang w:val="uk-UA"/>
        </w:rPr>
        <w:fldChar w:fldCharType="end"/>
      </w:r>
      <w:r>
        <w:rPr>
          <w:rFonts w:cs="Times New Roman" w:ascii="Times New Roman" w:hAnsi="Times New Roman"/>
          <w:sz w:val="28"/>
          <w:szCs w:val="28"/>
          <w:lang w:val="uk-UA"/>
        </w:rPr>
        <w:t>]. Часто метою керівника є інтегрувати необхідні компоненти навчання – вчителя, учня та навчальний матеріал. Ф. Капфер дослідив проблему інтеграції цих компонентів з метою індивідуалізації навчання. Автор відзначає, що проблему індивідуалізації не вдалося розв’язати. Одним зі способів забезпечення індивідуалізації навчання є підготовка індивідуалізованих паке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36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Апробацію технології Х. Паркхерст при вивченні геометрії практикував Х. Дугла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4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азначаючи, що поділ матеріалу на юніти, за умов правильного підходу, є найперспективнішим. Ефективність використання у школі різних за складністю завдань, з метою врахування особистісних відмінностей учнів та розв’язання проблеми індивідуального підходу відзначала також К. Гуле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4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Р. Біллет, аналізуючи індивідуалізовані методики, підтверджував їхню подібність. Він вказував, що в обґрунтуванні цих технологій, науковці дотримувалися однакових принципів і підходів, засвідчуючи важливість та необхідність підбору різних за складністю завдань (юнітів) для школяр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4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653 – 660]. </w:t>
      </w:r>
    </w:p>
    <w:p>
      <w:pPr>
        <w:pStyle w:val="Normal"/>
        <w:spacing w:lineRule="auto" w:line="360" w:before="0" w:after="0"/>
        <w:ind w:firstLine="709"/>
        <w:jc w:val="both"/>
        <w:rPr/>
      </w:pPr>
      <w:r>
        <w:rPr>
          <w:rFonts w:cs="Times New Roman" w:ascii="Times New Roman" w:hAnsi="Times New Roman"/>
          <w:sz w:val="28"/>
          <w:szCs w:val="28"/>
          <w:lang w:val="uk-UA"/>
        </w:rPr>
        <w:t>Аргументи щодо ефективності навчання дітей із особливими потребами через використання Дальтон-плану, методу проектів, індивідуалізованого навчання наводить О. Терні. Більше того, з посиланням на результати практичного втілення цих методик, автор висловлює припущення, що при навчанні середньостатистичних учнів така методика буде надзвичайно результативною [</w:t>
      </w:r>
      <w:r>
        <w:rPr>
          <w:lang w:val="uk-UA"/>
        </w:rPr>
        <w:fldChar w:fldCharType="begin"/>
      </w:r>
      <w:r>
        <w:rPr>
          <w:lang w:val="uk-UA"/>
        </w:rPr>
        <w:instrText xml:space="preserve"> REF _Ref441692488 \r \h </w:instrText>
      </w:r>
      <w:r>
        <w:rPr>
          <w:lang w:val="uk-UA"/>
        </w:rPr>
        <w:fldChar w:fldCharType="separate"/>
      </w:r>
      <w:r>
        <w:rPr>
          <w:lang w:val="uk-UA"/>
        </w:rPr>
        <w:t>395</w:t>
      </w:r>
      <w:r>
        <w:rPr>
          <w:lang w:val="uk-UA"/>
        </w:rPr>
        <w:fldChar w:fldCharType="end"/>
      </w:r>
      <w:r>
        <w:rPr>
          <w:rFonts w:cs="Times New Roman" w:ascii="Times New Roman" w:hAnsi="Times New Roman"/>
          <w:sz w:val="28"/>
          <w:szCs w:val="28"/>
          <w:lang w:val="uk-UA"/>
        </w:rPr>
        <w:t>]. Так само розглядається можливість використання індивідуалізації для поліпшення навчання у школах, які працюють з проблемними підлітками. Означеною проблемою займався зокрема Ф. М’юз. Автор детально проаналізував переваги навчальної методики, а також її успішні імплементації у корекційних та нетрадиційних шкільних середовищах. Він відзначив, що тестування показало значні відмінності між результатами учнів, які навчались за традиційною методикою та індивідуалізованими методами. Аргументуючи це тим, що індивідуалізоване навчання на відміну від традиційного дає змогу пристосувати навчальну програму до кожного учня, до його особливих потреб, використовуючи для цього різноманітні підходи, що не практикуються у традиційному навчальному середовищі [</w:t>
      </w:r>
      <w:r>
        <w:rPr>
          <w:lang w:val="uk-UA"/>
        </w:rPr>
        <w:fldChar w:fldCharType="begin"/>
      </w:r>
      <w:r>
        <w:rPr>
          <w:lang w:val="uk-UA"/>
        </w:rPr>
        <w:instrText xml:space="preserve"> REF _Ref441692528 \r \h </w:instrText>
      </w:r>
      <w:r>
        <w:rPr>
          <w:lang w:val="uk-UA"/>
        </w:rPr>
        <w:fldChar w:fldCharType="separate"/>
      </w:r>
      <w:r>
        <w:rPr>
          <w:lang w:val="uk-UA"/>
        </w:rPr>
        <w:t>323</w:t>
      </w:r>
      <w:r>
        <w:rPr>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Окремі елементи індивідуалізованого навчання описувалися директором середньої школи А. Роувом (“Освіта середньостатистичної дитини”), де класна робота здійснювалася через проекти, розміщені на “робочих картках”. Діти працювали в основному в групах і підписували контракти, у яких зобов’язувалися представити результати навчальної діяльності до вказаної у них дати. Автор огляду підкреслював, що успішність застосування такої методики залежить від матеріальних умов та компетентності вчителів, які її втілюю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62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Використання та складання контрактів проаналізував також Г. Еастрідж. Він відзначає, що найпоширенішим є контракт складений вчителем, однак він позбавляє учня можливості вирішувати, що він буде вивчати. Особливістю контракту є вимога щодо охоплення тих сфер, які цікавлять учня [</w:t>
      </w:r>
      <w:r>
        <w:rPr>
          <w:lang w:val="uk-UA"/>
        </w:rPr>
        <w:fldChar w:fldCharType="begin"/>
      </w:r>
      <w:r>
        <w:rPr>
          <w:lang w:val="uk-UA"/>
        </w:rPr>
        <w:instrText xml:space="preserve"> REF _Ref441692667 \r \h </w:instrText>
      </w:r>
      <w:r>
        <w:rPr>
          <w:lang w:val="uk-UA"/>
        </w:rPr>
        <w:fldChar w:fldCharType="separate"/>
      </w:r>
      <w:r>
        <w:rPr>
          <w:lang w:val="uk-UA"/>
        </w:rPr>
        <w:t>237</w:t>
      </w:r>
      <w:r>
        <w:rPr>
          <w:lang w:val="uk-UA"/>
        </w:rPr>
        <w:fldChar w:fldCharType="end"/>
      </w:r>
      <w:r>
        <w:rPr>
          <w:rFonts w:cs="Times New Roman" w:ascii="Times New Roman" w:hAnsi="Times New Roman"/>
          <w:sz w:val="28"/>
          <w:szCs w:val="28"/>
          <w:lang w:val="uk-UA"/>
        </w:rPr>
        <w:t>]. Бленфорд Дженнінг наголошує, що ця схема не пропонується як остаточне рішення, це лише спроба зробити крок у напрямі досягнення бажаних цілей. Йдеться зокрема про стимулювання талановитих учнів і водночас забезпечення продуктивного та корисного навчального процесу для повільних дітей. Автор також подає взірець завдання із англійської літератури за контрактом, відзначаючи, що це лише приклад, який застосовувався на практиці. На її думку, кожен вчитель, звісно, може адаптувати завдання до власного індивідуального стилю навчання та до класу, для якого ці завдання призначаються [</w:t>
      </w:r>
      <w:r>
        <w:rPr>
          <w:lang w:val="uk-UA"/>
        </w:rPr>
        <w:fldChar w:fldCharType="begin"/>
      </w:r>
      <w:r>
        <w:rPr>
          <w:lang w:val="uk-UA"/>
        </w:rPr>
        <w:instrText xml:space="preserve"> REF _Ref441922803 \r \h </w:instrText>
      </w:r>
      <w:r>
        <w:rPr>
          <w:lang w:val="uk-UA"/>
        </w:rPr>
        <w:fldChar w:fldCharType="separate"/>
      </w:r>
      <w:r>
        <w:rPr>
          <w:lang w:val="uk-UA"/>
        </w:rPr>
        <w:t>289</w:t>
      </w:r>
      <w:r>
        <w:rPr>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освід використання Дальтон-плану в коледжі описав Х. Джеймс. На його думку, за своєю сутністю та змістом метод був прогресивнішим за традиційне навчання, однак не враховував вчительський час та витрати школи на його втілення [</w:t>
      </w:r>
      <w:r>
        <w:rPr>
          <w:lang w:val="uk-UA"/>
        </w:rPr>
        <w:fldChar w:fldCharType="begin"/>
      </w:r>
      <w:r>
        <w:rPr>
          <w:lang w:val="uk-UA"/>
        </w:rPr>
        <w:instrText xml:space="preserve"> REF _Ref441692928 \r \h </w:instrText>
      </w:r>
      <w:r>
        <w:rPr>
          <w:lang w:val="uk-UA"/>
        </w:rPr>
        <w:fldChar w:fldCharType="separate"/>
      </w:r>
      <w:r>
        <w:rPr>
          <w:lang w:val="uk-UA"/>
        </w:rPr>
        <w:t>287</w:t>
      </w:r>
      <w:r>
        <w:rPr>
          <w:lang w:val="uk-UA"/>
        </w:rPr>
        <w:fldChar w:fldCharType="end"/>
      </w:r>
      <w:r>
        <w:rPr>
          <w:rFonts w:cs="Times New Roman" w:ascii="Times New Roman" w:hAnsi="Times New Roman"/>
          <w:sz w:val="28"/>
          <w:szCs w:val="28"/>
          <w:lang w:val="uk-UA"/>
        </w:rPr>
        <w:t>]. Над проблемою зняття відповідальності з вчителя та перекладення її на учня працював Дж. Адамс. Він звертав особливу увагу на вимоги до особистості педагога, які ставив Дальтон-план, зокрема особливості розподілу навантаження, за умов зменшення кількості годин на відведені уроки [171]. Ідею поєднання методів індивідуалізованого навчання із традиційною класно-урочною системою також вивчали Ч. Аллен та Е. Мерф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9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иректор середньої школи для дівчат у Південній Філадельфії Л. Вілсон, міркуючи про результативність навчання, дійшла висновку, що школа має орієнтуватися не лише на вік, інтелектуальний рівень чи попередню успішність дітей, але й враховувати особливості їхньої соціалізації (ситуацію у сім’ї, попередній досвід навчання в іншій школі і т.п.). Вона слушно зауважувала, що допомагати вчителям повинні медики, а також консультанти з сімейного виховання [</w:t>
      </w:r>
      <w:r>
        <w:rPr>
          <w:lang w:val="uk-UA"/>
        </w:rPr>
        <w:fldChar w:fldCharType="begin"/>
      </w:r>
      <w:r>
        <w:rPr>
          <w:lang w:val="uk-UA"/>
        </w:rPr>
        <w:instrText xml:space="preserve"> REF _Ref441693057 \r \h </w:instrText>
      </w:r>
      <w:r>
        <w:rPr>
          <w:lang w:val="uk-UA"/>
        </w:rPr>
        <w:fldChar w:fldCharType="separate"/>
      </w:r>
      <w:r>
        <w:rPr>
          <w:lang w:val="uk-UA"/>
        </w:rPr>
        <w:t>409</w:t>
      </w:r>
      <w:r>
        <w:rPr>
          <w:lang w:val="uk-UA"/>
        </w:rPr>
        <w:fldChar w:fldCharType="end"/>
      </w:r>
      <w:r>
        <w:rPr>
          <w:rFonts w:cs="Times New Roman" w:ascii="Times New Roman" w:hAnsi="Times New Roman"/>
          <w:sz w:val="28"/>
          <w:szCs w:val="28"/>
          <w:lang w:val="uk-UA"/>
        </w:rPr>
        <w:t>]. Модифікацію Дальтон-плану, втілену у цій же школі відстежив Дж. Беард [</w:t>
      </w:r>
      <w:r>
        <w:rPr>
          <w:lang w:val="uk-UA"/>
        </w:rPr>
        <w:fldChar w:fldCharType="begin"/>
      </w:r>
      <w:r>
        <w:rPr>
          <w:lang w:val="uk-UA"/>
        </w:rPr>
        <w:instrText xml:space="preserve"> REF _Ref441693132 \r \h </w:instrText>
      </w:r>
      <w:r>
        <w:rPr>
          <w:lang w:val="uk-UA"/>
        </w:rPr>
        <w:fldChar w:fldCharType="separate"/>
      </w:r>
      <w:r>
        <w:rPr>
          <w:lang w:val="uk-UA"/>
        </w:rPr>
        <w:t>182</w:t>
      </w:r>
      <w:r>
        <w:rPr>
          <w:lang w:val="uk-UA"/>
        </w:rPr>
        <w:fldChar w:fldCharType="end"/>
      </w:r>
      <w:r>
        <w:rPr>
          <w:rFonts w:cs="Times New Roman" w:ascii="Times New Roman" w:hAnsi="Times New Roman"/>
          <w:sz w:val="28"/>
          <w:szCs w:val="28"/>
          <w:lang w:val="uk-UA"/>
        </w:rPr>
        <w:t xml:space="preserve">], концентруючись на успіхах учнів за умов великого наповнення кла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ї індивідуалізованого навчання не лише впроваджувалися безпосередньо до навчального процесу у різних штатах США, але й ретельно аналізувалися, були предметом виняткової уваги керівників шкіл, особливо в Англії, Шотландії та інших країнах. </w:t>
      </w:r>
    </w:p>
    <w:p>
      <w:pPr>
        <w:pStyle w:val="Normal"/>
        <w:spacing w:lineRule="auto" w:line="360" w:before="0" w:after="0"/>
        <w:ind w:firstLine="709"/>
        <w:jc w:val="both"/>
        <w:rPr/>
      </w:pPr>
      <w:r>
        <w:rPr>
          <w:rFonts w:cs="Times New Roman" w:ascii="Times New Roman" w:hAnsi="Times New Roman"/>
          <w:sz w:val="28"/>
          <w:szCs w:val="28"/>
          <w:lang w:val="uk-UA"/>
        </w:rPr>
        <w:t>Відзначимо, що значних успіхів у вивченні навчального методу Х. Паркхерст досягла польська історіографія досліджуваного нами періоду. У 1927 р. виходить присвячена означеній проблемі монографія Г. Ровіда “Дальтонська система в початковій школі: питання сучасної методики” (System daltoński w szkole powszechnej : z zagadnień współczesnej metodyki) [367]. Сильні і слабкі сторони організації навчання за Дальтон-планом виокремлює Р. Таубеншлаг. Висловивши певні застереження щодо цього методу, вчений справедливо наголошує, що “немає навчальної системи без недоліків” [</w:t>
      </w:r>
      <w:r>
        <w:rPr>
          <w:lang w:val="uk-UA"/>
        </w:rPr>
        <w:fldChar w:fldCharType="begin"/>
      </w:r>
      <w:r>
        <w:rPr>
          <w:lang w:val="uk-UA"/>
        </w:rPr>
        <w:instrText xml:space="preserve"> REF _Ref441693232 \r \h </w:instrText>
      </w:r>
      <w:r>
        <w:rPr>
          <w:lang w:val="uk-UA"/>
        </w:rPr>
        <w:fldChar w:fldCharType="separate"/>
      </w:r>
      <w:r>
        <w:rPr>
          <w:lang w:val="uk-UA"/>
        </w:rPr>
        <w:t>387</w:t>
      </w:r>
      <w:r>
        <w:rPr>
          <w:lang w:val="uk-UA"/>
        </w:rPr>
        <w:fldChar w:fldCharType="end"/>
      </w:r>
      <w:r>
        <w:rPr>
          <w:rFonts w:cs="Times New Roman" w:ascii="Times New Roman" w:hAnsi="Times New Roman"/>
          <w:sz w:val="28"/>
          <w:szCs w:val="28"/>
          <w:lang w:val="uk-UA"/>
        </w:rPr>
        <w:t>, с. 29].</w:t>
      </w:r>
    </w:p>
    <w:p>
      <w:pPr>
        <w:pStyle w:val="Normal"/>
        <w:spacing w:lineRule="auto" w:line="360" w:before="0" w:after="0"/>
        <w:ind w:firstLine="709"/>
        <w:jc w:val="both"/>
        <w:rPr/>
      </w:pPr>
      <w:r>
        <w:rPr>
          <w:rFonts w:cs="Times New Roman" w:ascii="Times New Roman" w:hAnsi="Times New Roman"/>
          <w:sz w:val="28"/>
          <w:szCs w:val="28"/>
          <w:lang w:val="uk-UA"/>
        </w:rPr>
        <w:t>Книги Х. Паркехерст та Е. Дьюї, що розкривали особливості роботи за системою Дальтон-плану, були перекладені російською мовою [</w:t>
      </w:r>
      <w:r>
        <w:rPr>
          <w:lang w:val="uk-UA"/>
        </w:rPr>
        <w:fldChar w:fldCharType="begin"/>
      </w:r>
      <w:r>
        <w:rPr>
          <w:lang w:val="uk-UA"/>
        </w:rPr>
        <w:instrText xml:space="preserve"> REF _Ref441916333 \r \h </w:instrText>
      </w:r>
      <w:r>
        <w:rPr>
          <w:lang w:val="uk-UA"/>
        </w:rPr>
        <w:fldChar w:fldCharType="separate"/>
      </w:r>
      <w:r>
        <w:rPr>
          <w:lang w:val="uk-UA"/>
        </w:rPr>
        <w:t>55</w:t>
      </w:r>
      <w:r>
        <w:rPr>
          <w:lang w:val="uk-UA"/>
        </w:rPr>
        <w:fldChar w:fldCharType="end"/>
      </w:r>
      <w:r>
        <w:rPr>
          <w:rFonts w:cs="Times New Roman" w:ascii="Times New Roman" w:hAnsi="Times New Roman"/>
          <w:sz w:val="28"/>
          <w:szCs w:val="28"/>
          <w:lang w:val="uk-UA"/>
        </w:rPr>
        <w:t>], [</w:t>
      </w:r>
      <w:r>
        <w:rPr>
          <w:lang w:val="uk-UA"/>
        </w:rPr>
        <w:fldChar w:fldCharType="begin"/>
      </w:r>
      <w:r>
        <w:rPr>
          <w:lang w:val="uk-UA"/>
        </w:rPr>
        <w:instrText xml:space="preserve"> REF _Ref441921612 \r \h </w:instrText>
      </w:r>
      <w:r>
        <w:rPr>
          <w:lang w:val="uk-UA"/>
        </w:rPr>
        <w:fldChar w:fldCharType="separate"/>
      </w:r>
      <w:r>
        <w:rPr>
          <w:lang w:val="uk-UA"/>
        </w:rPr>
        <w:t>58</w:t>
      </w:r>
      <w:r>
        <w:rPr>
          <w:lang w:val="uk-UA"/>
        </w:rPr>
        <w:fldChar w:fldCharType="end"/>
      </w:r>
      <w:r>
        <w:rPr>
          <w:rFonts w:cs="Times New Roman" w:ascii="Times New Roman" w:hAnsi="Times New Roman"/>
          <w:sz w:val="28"/>
          <w:szCs w:val="28"/>
          <w:lang w:val="uk-UA"/>
        </w:rPr>
        <w:t>], [123] і широко вивчалися педагогами-практиками та науковцями, що зумовлювалося інтересом до методів практичного навчання. Адже у               20 – 30-х рр. радянською школою активно обстоювалася ідея зміцнення зв’язку школи з життям і виробництвом (“трудова школа”). У перекладі З. Воскресенської (1926 р.) знаходимо короткий опис навчальної системи Дальтон-план, характеристику організації предметних лабораторій у початковій школі.</w:t>
      </w:r>
    </w:p>
    <w:p>
      <w:pPr>
        <w:pStyle w:val="Normal"/>
        <w:spacing w:lineRule="auto" w:line="360" w:before="0" w:after="0"/>
        <w:ind w:firstLine="709"/>
        <w:jc w:val="both"/>
        <w:rPr/>
      </w:pPr>
      <w:r>
        <w:rPr>
          <w:rFonts w:cs="Times New Roman" w:ascii="Times New Roman" w:hAnsi="Times New Roman"/>
          <w:sz w:val="28"/>
          <w:szCs w:val="28"/>
          <w:lang w:val="uk-UA"/>
        </w:rPr>
        <w:t>У 20-х рр. ХХ ст. друкувалися збірники статей “Дальтон-план в російській школі” [42], [</w:t>
      </w:r>
      <w:r>
        <w:rPr>
          <w:lang w:val="uk-UA"/>
        </w:rPr>
        <w:fldChar w:fldCharType="begin"/>
      </w:r>
      <w:r>
        <w:rPr>
          <w:lang w:val="uk-UA"/>
        </w:rPr>
        <w:instrText xml:space="preserve"> REF _Ref441923579 \r \h </w:instrText>
      </w:r>
      <w:r>
        <w:rPr>
          <w:lang w:val="uk-UA"/>
        </w:rPr>
        <w:fldChar w:fldCharType="separate"/>
      </w:r>
      <w:r>
        <w:rPr>
          <w:lang w:val="uk-UA"/>
        </w:rPr>
        <w:t>43</w:t>
      </w:r>
      <w:r>
        <w:rPr>
          <w:lang w:val="uk-UA"/>
        </w:rPr>
        <w:fldChar w:fldCharType="end"/>
      </w:r>
      <w:r>
        <w:rPr>
          <w:rFonts w:cs="Times New Roman" w:ascii="Times New Roman" w:hAnsi="Times New Roman"/>
          <w:sz w:val="28"/>
          <w:szCs w:val="28"/>
          <w:lang w:val="uk-UA"/>
        </w:rPr>
        <w:t>]. У них описувався досвід роботи російських навчальних закладів, обґрунтовувалися особливості адаптації методики Х. Паркхерст при вивченні окремих навчальних предметів (фізики, математики, ботаніки, біології, хімії, географії, німецької мови та ін.). Дієвість лабораторного методу підтверджувалася тим, що учні засвоювали знання через самостійну практичну діяльність, а вчителі мали можливість підібрати завдання відповідно до їхніх можливостей. Прогресивними вважалися ідеї прагматизму щодо розвитку індивідуальних здібностей школярів, застосування дослідницького методу, формування умінь планувати власну працю, ефективно використовувати час, самостійно реалізовувати план та контролювати виконання завдань. Однак система не передбачала застосування колективної праці та не сприяла формуванню умінь працювати разом з іншими, що суперечило радянській ідеології.</w:t>
      </w:r>
    </w:p>
    <w:p>
      <w:pPr>
        <w:pStyle w:val="Normal"/>
        <w:spacing w:lineRule="auto" w:line="360" w:before="0" w:after="0"/>
        <w:ind w:firstLine="709"/>
        <w:jc w:val="both"/>
        <w:rPr/>
      </w:pPr>
      <w:r>
        <w:rPr>
          <w:rFonts w:cs="Times New Roman" w:ascii="Times New Roman" w:hAnsi="Times New Roman"/>
          <w:sz w:val="28"/>
          <w:szCs w:val="28"/>
          <w:lang w:val="uk-UA"/>
        </w:rPr>
        <w:t>Отже, ми маємо достатні підстави стверджувати, що ідеї функціонування середньої школи за Дальтон-планом та принципи організації дидактичного процесу Х. Паркхерст у першій половині ХХ ст. були досить популярними в США та інших країнах, що достатньо широко відображено у публікаціях того часу.</w:t>
      </w:r>
    </w:p>
    <w:p>
      <w:pPr>
        <w:pStyle w:val="Normal"/>
        <w:spacing w:lineRule="auto" w:line="360" w:before="0" w:after="0"/>
        <w:ind w:firstLine="709"/>
        <w:jc w:val="both"/>
        <w:rPr/>
      </w:pPr>
      <w:r>
        <w:rPr>
          <w:rFonts w:cs="Times New Roman" w:ascii="Times New Roman" w:hAnsi="Times New Roman"/>
          <w:sz w:val="28"/>
          <w:szCs w:val="28"/>
          <w:lang w:val="uk-UA"/>
        </w:rPr>
        <w:t xml:space="preserve">Зазначимо, що філософсько-педагогічні погляди представників прагматичної педагогіки, в т.ч. Х. Паркхерст, у 20-х рр. ХХ ст. впливали на практику навчання і виховання в Україні. Як уже зазначалось, американський досвід частково використовувався в радянських школах у формі лабораторно-бригадного методу. Однак через нестійке розуміння сутності цієї методики та бажання побудувати її на принципі колективізму, долаючи індивідуалістичність, вона була розкритикована. А згодом у 30-х рр. партійне керівництво засудило та заборонило розробку цього підходу. Відтак у наступні роки дослідження ідей </w:t>
      </w:r>
      <w:r>
        <w:rPr>
          <w:rFonts w:cs="Times New Roman" w:ascii="Times New Roman" w:hAnsi="Times New Roman"/>
          <w:sz w:val="28"/>
          <w:szCs w:val="28"/>
          <w:shd w:fill="FFFFFF" w:val="clear"/>
          <w:lang w:val="uk-UA"/>
        </w:rPr>
        <w:t>реформаторської педагогіки практично не здійснювалося.</w:t>
      </w:r>
    </w:p>
    <w:p>
      <w:pPr>
        <w:pStyle w:val="Normal"/>
        <w:spacing w:lineRule="auto" w:line="360" w:before="0" w:after="0"/>
        <w:ind w:firstLine="709"/>
        <w:jc w:val="both"/>
        <w:rPr/>
      </w:pPr>
      <w:r>
        <w:rPr>
          <w:rFonts w:cs="Times New Roman" w:ascii="Times New Roman" w:hAnsi="Times New Roman"/>
          <w:sz w:val="28"/>
          <w:szCs w:val="28"/>
          <w:lang w:val="uk-UA"/>
        </w:rPr>
        <w:t>Повернення до забутої індивідуалізованої технології навчання відбулося уже в 90-х рр. ХХ ст. завдяки національному відродженню та змінам в усіх сферах життя українського суспільства. Змінилися й підходи до розв’язання проблем освіти і виховання молодого покоління. Почали активно досліджуватися технології навчання, зорієнтовані на особистість школяра, створення умов для його самовираження і саморозвитку.</w:t>
      </w:r>
      <w:r>
        <w:rPr>
          <w:rStyle w:val="Appleconvertedspace"/>
          <w:rFonts w:cs="Times New Roman" w:ascii="Times New Roman" w:hAnsi="Times New Roman"/>
          <w:sz w:val="28"/>
          <w:szCs w:val="28"/>
          <w:lang w:val="uk-UA"/>
        </w:rPr>
        <w:t xml:space="preserve"> Сьогодні значно з</w:t>
      </w:r>
      <w:r>
        <w:rPr>
          <w:rFonts w:cs="Times New Roman" w:ascii="Times New Roman" w:hAnsi="Times New Roman"/>
          <w:sz w:val="28"/>
          <w:szCs w:val="28"/>
          <w:lang w:val="uk-UA"/>
        </w:rPr>
        <w:t xml:space="preserve">більшилася кількість наукових розвідок, що розкривають принципи та зміст педагогіки прагматизму. </w:t>
      </w:r>
    </w:p>
    <w:p>
      <w:pPr>
        <w:pStyle w:val="Normal"/>
        <w:spacing w:lineRule="auto" w:line="360" w:before="0" w:after="0"/>
        <w:ind w:firstLine="709"/>
        <w:jc w:val="both"/>
        <w:rPr/>
      </w:pPr>
      <w:r>
        <w:rPr>
          <w:rFonts w:cs="Times New Roman" w:ascii="Times New Roman" w:hAnsi="Times New Roman"/>
          <w:sz w:val="28"/>
          <w:szCs w:val="28"/>
          <w:lang w:val="uk-UA"/>
        </w:rPr>
        <w:t>Отож, проблеми нетрадиційних індивідуалізованих освітніх методик розглядаються сьогодні як з точки зору їх потенційної адаптації на вітчизняному освітньому ґрунті, так і у ширшому контексті. Вплив реформаторської педагогіки на розвиток педагогічної думки в Україні з’ясовано у низці досліджень (О. Ква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65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 Кемі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2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 Кравцо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24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 ін.). У більшості українських підручників та посібників з історії зарубіжної педагогіки (А. Алексюк [</w:t>
      </w:r>
      <w:r>
        <w:rPr>
          <w:lang w:val="uk-UA"/>
        </w:rPr>
        <w:fldChar w:fldCharType="begin"/>
      </w:r>
      <w:r>
        <w:rPr>
          <w:lang w:val="uk-UA"/>
        </w:rPr>
        <w:instrText xml:space="preserve"> REF _Ref441777259 \r \h </w:instrText>
      </w:r>
      <w:r>
        <w:rPr>
          <w:lang w:val="uk-UA"/>
        </w:rPr>
        <w:fldChar w:fldCharType="separate"/>
      </w:r>
      <w:r>
        <w:rPr>
          <w:lang w:val="uk-UA"/>
        </w:rPr>
        <w:t>2</w:t>
      </w:r>
      <w:r>
        <w:rPr>
          <w:lang w:val="uk-UA"/>
        </w:rPr>
        <w:fldChar w:fldCharType="end"/>
      </w:r>
      <w:r>
        <w:rPr>
          <w:rFonts w:cs="Times New Roman" w:ascii="Times New Roman" w:hAnsi="Times New Roman"/>
          <w:sz w:val="28"/>
          <w:szCs w:val="28"/>
          <w:lang w:val="uk-UA"/>
        </w:rPr>
        <w:t>], І. Зайченк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Є. Коваленк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34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 Кравець, М. Левківськи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4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М. Фіцула та ін.) та порівняльної (О. Васюк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45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Б. Вульфсо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6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 Галу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16968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 Невмержицьк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48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2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 Сбрує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51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 Сухомлинськ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5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М. Чепіл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7775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 ін.) знаходимо опис нових підходів та методів навчання в США першої половини ХХ ст. Праці ознайомлюють нас з традиціями, деякими тенденціями та концептуальними основами американської школи і педагогіки. Проте в них основну увагу зосереджено на характеристиці поглядів представників окремих течій реформаторської педагогіки та недостатньо розкрито чинники, які впливали на їхній розвиток у галузі освіти. </w:t>
      </w:r>
    </w:p>
    <w:p>
      <w:pPr>
        <w:pStyle w:val="Normal"/>
        <w:spacing w:lineRule="auto" w:line="360" w:before="0" w:after="0"/>
        <w:ind w:firstLine="709"/>
        <w:jc w:val="both"/>
        <w:rPr/>
      </w:pPr>
      <w:r>
        <w:rPr>
          <w:rFonts w:cs="Times New Roman" w:ascii="Times New Roman" w:hAnsi="Times New Roman"/>
          <w:sz w:val="28"/>
          <w:szCs w:val="28"/>
          <w:lang w:val="uk-UA"/>
        </w:rPr>
        <w:t>У сучасній історіографії аналізуються і вивчаються різні аспекти функціонування американської школи. Цінна інформація міститься у монографічному дослідженні С. Семель “Школа Дальтон: трансформація прогресивної школи” (The Dalton School: The Transformation of a Progressive School)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8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5], де фокусується увага на “енергійній та натхненній” Хелен Паркхерст, яка надихнула місіс В. Мюрей Крейн заснувати Дальтон-школу в Нью-Йорку. Автор викладає історію цієї освітньої установи (від її витоків до сьогодення), зосереджуючись на причинах її процвітання та збереження. Вона стверджує, що вагомою є роль директора – найважливішого фактора еволюції навчального закладу. Пояснює, що тільки натхненна робота керівника та врахування тенденцій модернізації освіти в США, забезпечує успіх функціонування школи сьогодні. Сама С. Семель є свідченням прогресивності педагогічних поглядів Х. Пракхерст. Вона як учениця, мама та колишній вчитель навчалась і працювала за її методикою. Попри певну критику наукової розвідки С. Семель Л. Кубан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84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 А. Зільверсміт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8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її книга (розширений виклад докторської дисертації) підтверджує теперішню зацікавленість американців досліджуваною нами проблем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8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20 – 122].</w:t>
      </w:r>
    </w:p>
    <w:p>
      <w:pPr>
        <w:pStyle w:val="Normal"/>
        <w:spacing w:lineRule="auto" w:line="360" w:before="0" w:after="0"/>
        <w:ind w:firstLine="709"/>
        <w:jc w:val="both"/>
        <w:rPr/>
      </w:pPr>
      <w:r>
        <w:rPr>
          <w:rFonts w:cs="Times New Roman" w:ascii="Times New Roman" w:hAnsi="Times New Roman"/>
          <w:sz w:val="28"/>
          <w:szCs w:val="28"/>
          <w:lang w:val="uk-UA"/>
        </w:rPr>
        <w:t>У працях О. Сухомлинської вказується, що ідеї філософії прагматизму Дж. Дьюї в США найповніше втілення знайшли у Дальтон-плані, а його міркування щодо практичної спрямованості навчання в школі застосовувала на практиці Х. Паркхерст [</w:t>
      </w:r>
      <w:r>
        <w:rPr>
          <w:lang w:val="uk-UA"/>
        </w:rPr>
        <w:fldChar w:fldCharType="begin"/>
      </w:r>
      <w:r>
        <w:rPr>
          <w:lang w:val="uk-UA"/>
        </w:rPr>
        <w:instrText xml:space="preserve"> REF _Ref441777572 \r \h </w:instrText>
      </w:r>
      <w:r>
        <w:rPr>
          <w:lang w:val="uk-UA"/>
        </w:rPr>
        <w:fldChar w:fldCharType="separate"/>
      </w:r>
      <w:r>
        <w:rPr>
          <w:lang w:val="uk-UA"/>
        </w:rPr>
        <w:t>158</w:t>
      </w:r>
      <w:r>
        <w:rPr>
          <w:lang w:val="uk-UA"/>
        </w:rPr>
        <w:fldChar w:fldCharType="end"/>
      </w:r>
      <w:r>
        <w:rPr>
          <w:rFonts w:cs="Times New Roman" w:ascii="Times New Roman" w:hAnsi="Times New Roman"/>
          <w:sz w:val="28"/>
          <w:szCs w:val="28"/>
          <w:lang w:val="uk-UA"/>
        </w:rPr>
        <w:t xml:space="preserve">, c. 177 – 178]. </w:t>
      </w:r>
    </w:p>
    <w:p>
      <w:pPr>
        <w:pStyle w:val="Normal"/>
        <w:spacing w:lineRule="auto" w:line="360" w:before="0" w:after="0"/>
        <w:ind w:firstLine="709"/>
        <w:jc w:val="both"/>
        <w:rPr/>
      </w:pPr>
      <w:r>
        <w:rPr>
          <w:rFonts w:cs="Times New Roman" w:ascii="Times New Roman" w:hAnsi="Times New Roman"/>
          <w:sz w:val="28"/>
          <w:szCs w:val="28"/>
          <w:lang w:val="uk-UA"/>
        </w:rPr>
        <w:t xml:space="preserve">Як уважають А. Кузьмінський та В. Омеляненко, дальтон-планівська форма організації навчання виникла під впливом філософської концепції екзистенціалізму, з метою формування у дітей ініціативності, самостійності, винахідливості, діловитості. Таке навчання, зазначають автори, позитивно впливало на інтелектуальний розвиток учнів [93, c. 166]. </w:t>
      </w:r>
    </w:p>
    <w:p>
      <w:pPr>
        <w:pStyle w:val="Normal"/>
        <w:spacing w:lineRule="auto" w:line="360" w:before="0" w:after="0"/>
        <w:ind w:firstLine="709"/>
        <w:jc w:val="both"/>
        <w:rPr/>
      </w:pPr>
      <w:r>
        <w:rPr>
          <w:rFonts w:cs="Times New Roman" w:ascii="Times New Roman" w:hAnsi="Times New Roman"/>
          <w:sz w:val="28"/>
          <w:szCs w:val="28"/>
          <w:lang w:val="uk-UA"/>
        </w:rPr>
        <w:t>Відомий український педагог О. Вишневський визнає, що цей навчальний метод був спрямований на формування еліти “підприємливих, енергійних та ініціативних діячів”. Говорячи про Дальтонський лабораторний план учений вказує, що таку систему деякий час застосовувала і радянська школа, але згодом від неї відмовилася, побачивши в ній ”буржуазні перекручення” (1932 p.)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08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c. 128, 135]. </w:t>
      </w:r>
    </w:p>
    <w:p>
      <w:pPr>
        <w:pStyle w:val="Normal"/>
        <w:spacing w:lineRule="auto" w:line="360" w:before="0" w:after="0"/>
        <w:ind w:firstLine="709"/>
        <w:jc w:val="both"/>
        <w:rPr/>
      </w:pPr>
      <w:r>
        <w:rPr>
          <w:rFonts w:cs="Times New Roman" w:ascii="Times New Roman" w:hAnsi="Times New Roman"/>
          <w:sz w:val="28"/>
          <w:szCs w:val="28"/>
          <w:lang w:val="uk-UA"/>
        </w:rPr>
        <w:t>Альтернативою “Віннетка-плану” І. Зайченко вважає “Дальтон-план”, констатуючи водночас, що сформульована Хелен Паркхерст ідея організації навчання поширилася у Європі і мала визнання на початку ХХ ст. [61, c. 530 – 531]. Успіх навчання при такій системі залежав від пристосування темпу роботи в школі до можливостей учня, його здібностей. Вчитель лише організовував навчальну діяльність, давав завдання для виконання, був помічником. У центр дидактичного процесу ставилася самостійна робота школярів, які працювали в лабораторіях або майстернях на основі отриманого плану. Суть Дальтон-плану, як зазначає Т. Довбенко, – у вільному виборі дитиною занять та довільному використанні навчального часу [</w:t>
      </w:r>
      <w:r>
        <w:rPr>
          <w:lang w:val="uk-UA"/>
        </w:rPr>
        <w:fldChar w:fldCharType="begin"/>
      </w:r>
      <w:r>
        <w:rPr>
          <w:lang w:val="uk-UA"/>
        </w:rPr>
        <w:instrText xml:space="preserve"> REF _Ref441691039 \r \h </w:instrText>
      </w:r>
      <w:r>
        <w:rPr>
          <w:lang w:val="uk-UA"/>
        </w:rPr>
        <w:fldChar w:fldCharType="separate"/>
      </w:r>
      <w:r>
        <w:rPr>
          <w:lang w:val="uk-UA"/>
        </w:rPr>
        <w:t>53</w:t>
      </w:r>
      <w:r>
        <w:rPr>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Творча спадщина Х. Пракхерст є предметом інтересу педагогів сучасної Росії [</w:t>
      </w:r>
      <w:r>
        <w:rPr>
          <w:lang w:val="uk-UA"/>
        </w:rPr>
        <w:fldChar w:fldCharType="begin"/>
      </w:r>
      <w:r>
        <w:rPr>
          <w:lang w:val="uk-UA"/>
        </w:rPr>
        <w:instrText xml:space="preserve"> REF _Ref441919386 \r \h </w:instrText>
      </w:r>
      <w:r>
        <w:rPr>
          <w:lang w:val="uk-UA"/>
        </w:rPr>
        <w:fldChar w:fldCharType="separate"/>
      </w:r>
      <w:r>
        <w:rPr>
          <w:lang w:val="uk-UA"/>
        </w:rPr>
        <w:t>19</w:t>
      </w:r>
      <w:r>
        <w:rPr>
          <w:lang w:val="uk-UA"/>
        </w:rPr>
        <w:fldChar w:fldCharType="end"/>
      </w:r>
      <w:r>
        <w:rPr>
          <w:rFonts w:cs="Times New Roman" w:ascii="Times New Roman" w:hAnsi="Times New Roman"/>
          <w:sz w:val="28"/>
          <w:szCs w:val="28"/>
          <w:lang w:val="uk-UA"/>
        </w:rPr>
        <w:t>], [</w:t>
      </w:r>
      <w:r>
        <w:rPr>
          <w:lang w:val="uk-UA"/>
        </w:rPr>
        <w:fldChar w:fldCharType="begin"/>
      </w:r>
      <w:r>
        <w:rPr>
          <w:lang w:val="uk-UA"/>
        </w:rPr>
        <w:instrText xml:space="preserve"> REF _Ref441923687 \r \h </w:instrText>
      </w:r>
      <w:r>
        <w:rPr>
          <w:lang w:val="uk-UA"/>
        </w:rPr>
        <w:fldChar w:fldCharType="separate"/>
      </w:r>
      <w:r>
        <w:rPr>
          <w:lang w:val="uk-UA"/>
        </w:rPr>
        <w:t>22</w:t>
      </w:r>
      <w:r>
        <w:rPr>
          <w:lang w:val="uk-UA"/>
        </w:rPr>
        <w:fldChar w:fldCharType="end"/>
      </w:r>
      <w:r>
        <w:rPr>
          <w:rFonts w:cs="Times New Roman" w:ascii="Times New Roman" w:hAnsi="Times New Roman"/>
          <w:sz w:val="28"/>
          <w:szCs w:val="28"/>
          <w:lang w:val="uk-UA"/>
        </w:rPr>
        <w:t>], [</w:t>
      </w:r>
      <w:r>
        <w:rPr>
          <w:lang w:val="uk-UA"/>
        </w:rPr>
        <w:fldChar w:fldCharType="begin"/>
      </w:r>
      <w:r>
        <w:rPr>
          <w:lang w:val="uk-UA"/>
        </w:rPr>
        <w:instrText xml:space="preserve"> REF _Ref441693929 \r \h </w:instrText>
      </w:r>
      <w:r>
        <w:rPr>
          <w:lang w:val="uk-UA"/>
        </w:rPr>
        <w:fldChar w:fldCharType="separate"/>
      </w:r>
      <w:r>
        <w:rPr>
          <w:lang w:val="uk-UA"/>
        </w:rPr>
        <w:t>24</w:t>
      </w:r>
      <w:r>
        <w:rPr>
          <w:lang w:val="uk-UA"/>
        </w:rPr>
        <w:fldChar w:fldCharType="end"/>
      </w:r>
      <w:r>
        <w:rPr>
          <w:rFonts w:cs="Times New Roman" w:ascii="Times New Roman" w:hAnsi="Times New Roman"/>
          <w:sz w:val="28"/>
          <w:szCs w:val="28"/>
          <w:lang w:val="uk-UA"/>
        </w:rPr>
        <w:t>]. Так, І. Ворончихіна здійснила порівняльний аналіз Дальтон-плану та проектного методу, запроваджених у 20-х рр. ХХ ст. на теренах тодішнього СРСР. Науковець акцентувала зміни, яких зазнавало індивідуалізоване навчання як дидактична система. Також вона дослідила особливості часткового застосування Дальтон-плану в школах Росії, підтвердила дієвість методу, вказуючи на потребу використання у сучасних умовах технічних засобів навчання [</w:t>
      </w:r>
      <w:r>
        <w:rPr>
          <w:lang w:val="uk-UA"/>
        </w:rPr>
        <w:fldChar w:fldCharType="begin"/>
      </w:r>
      <w:r>
        <w:rPr>
          <w:lang w:val="uk-UA"/>
        </w:rPr>
        <w:instrText xml:space="preserve"> REF _Ref441693929 \r \h </w:instrText>
      </w:r>
      <w:r>
        <w:rPr>
          <w:lang w:val="uk-UA"/>
        </w:rPr>
        <w:fldChar w:fldCharType="separate"/>
      </w:r>
      <w:r>
        <w:rPr>
          <w:lang w:val="uk-UA"/>
        </w:rPr>
        <w:t>24</w:t>
      </w:r>
      <w:r>
        <w:rPr>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Центральне місце у Дальтон-школі, на думку А. Джуринського, відводиться підготовці до життя у суспільстві. Дослідник пояснює, що основними постулатами цього методу були: свобода, самостійність та співпраця учнів. Але свобода означала не лише право вибору черговості виконання навчальних завдань, але і відповідальність за користування не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169709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c. 291].</w:t>
      </w:r>
    </w:p>
    <w:p>
      <w:pPr>
        <w:pStyle w:val="Normal"/>
        <w:spacing w:lineRule="auto" w:line="360" w:before="0" w:after="0"/>
        <w:ind w:firstLine="709"/>
        <w:jc w:val="both"/>
        <w:rPr/>
      </w:pPr>
      <w:r>
        <w:rPr>
          <w:rFonts w:cs="Times New Roman" w:ascii="Times New Roman" w:hAnsi="Times New Roman"/>
          <w:sz w:val="28"/>
          <w:szCs w:val="28"/>
          <w:lang w:val="uk-UA"/>
        </w:rPr>
        <w:t>Натомість О. Гусєва у дисертаційному дослідженні “Дальтон-план як засіб підвищення ефективності вивчення російської мови” (Дальтон-план как средство повышения эффективности обучения русскому язику) обґрунтовує особливості методу Х. Пракхерст як інноваційної технології в сучасних освітніх умовах та пропонує адаптувати його у межах традиційної класно-урочної системи [</w:t>
      </w:r>
      <w:r>
        <w:rPr>
          <w:lang w:val="uk-UA"/>
        </w:rPr>
        <w:fldChar w:fldCharType="begin"/>
      </w:r>
      <w:r>
        <w:rPr>
          <w:lang w:val="uk-UA"/>
        </w:rPr>
        <w:instrText xml:space="preserve"> REF _Ref441926626 \r \h </w:instrText>
      </w:r>
      <w:r>
        <w:rPr>
          <w:lang w:val="uk-UA"/>
        </w:rPr>
        <w:fldChar w:fldCharType="separate"/>
      </w:r>
      <w:r>
        <w:rPr>
          <w:lang w:val="uk-UA"/>
        </w:rPr>
        <w:t>41</w:t>
      </w:r>
      <w:r>
        <w:rPr>
          <w:lang w:val="uk-UA"/>
        </w:rPr>
        <w:fldChar w:fldCharType="end"/>
      </w:r>
      <w:r>
        <w:rPr>
          <w:rFonts w:cs="Times New Roman" w:ascii="Times New Roman" w:hAnsi="Times New Roman"/>
          <w:sz w:val="28"/>
          <w:szCs w:val="28"/>
          <w:lang w:val="uk-UA"/>
        </w:rPr>
        <w:t>]. Практична значущість її роботи полягає у розробці методичних рекомендацій для вчителів російської мови та дидактичних матеріалів і практичних завдань для школярів.</w:t>
      </w:r>
    </w:p>
    <w:p>
      <w:pPr>
        <w:pStyle w:val="Normal"/>
        <w:spacing w:lineRule="auto" w:line="360" w:before="0" w:after="0"/>
        <w:ind w:firstLine="709"/>
        <w:jc w:val="both"/>
        <w:rPr/>
      </w:pPr>
      <w:r>
        <w:rPr>
          <w:rFonts w:cs="Times New Roman" w:ascii="Times New Roman" w:hAnsi="Times New Roman"/>
          <w:sz w:val="28"/>
          <w:szCs w:val="28"/>
          <w:lang w:val="uk-UA"/>
        </w:rPr>
        <w:t>Порівнявши Дальтон-план з іншими навчальними методиками А. Заугольникова, дійшла висновку, що вони сприяють розвитку науково-дослідницького потенціалу учнів [64].</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собливий інтерес для нашого дослідження становить польська історіографія, в якій багато уваги приділяється системі навчання Дальтон-план та її рецепції у сучасній Польщі[</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40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401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ауважимо, що сьогодні успішно функціонує “Польське товариство  Дальтон” (Polskie Stowarzyszeniе DALTON). Воно координує роботу освітніх закладів країни, які використовують цю методику. На сайті товариства (</w:t>
      </w:r>
      <w:hyperlink r:id="rId2">
        <w:r>
          <w:rPr>
            <w:rStyle w:val="InternetLink"/>
            <w:rFonts w:cs="Times New Roman" w:ascii="Times New Roman" w:hAnsi="Times New Roman"/>
            <w:sz w:val="28"/>
            <w:szCs w:val="28"/>
            <w:lang w:val="uk-UA"/>
          </w:rPr>
          <w:t>http://www.dalton.org.pl/index.php</w:t>
        </w:r>
      </w:hyperlink>
      <w:r>
        <w:rPr>
          <w:rFonts w:cs="Times New Roman" w:ascii="Times New Roman" w:hAnsi="Times New Roman"/>
          <w:sz w:val="28"/>
          <w:szCs w:val="28"/>
          <w:lang w:val="uk-UA"/>
        </w:rPr>
        <w:t>) розміщена актуальна інформація щодо запланованих та проведених наукових конференцій, заходів; публікації, що пояснюють та пропагують педагогічні погляди Х. Пракхерст.</w:t>
      </w:r>
    </w:p>
    <w:p>
      <w:pPr>
        <w:pStyle w:val="Normal"/>
        <w:spacing w:lineRule="auto" w:line="360" w:before="0" w:after="0"/>
        <w:ind w:firstLine="709"/>
        <w:jc w:val="both"/>
        <w:rPr/>
      </w:pPr>
      <w:r>
        <w:rPr>
          <w:rFonts w:cs="Times New Roman" w:ascii="Times New Roman" w:hAnsi="Times New Roman"/>
          <w:sz w:val="28"/>
          <w:szCs w:val="28"/>
          <w:lang w:val="uk-UA"/>
        </w:rPr>
        <w:t>Польська дослідниця А. Совіньска стверджує, що процес передачі знань не є настільки вагомим як постановка перед учнями викли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401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3], пояснюючи у такий спосіб потребу індивідуалізації навчання. Б. Морашевська, аналізуючи особливості Дальтон-плану, справедливо вказує на необхідність додаткових видатків, що утруднює запровадження методу Х. Паркхерст у сучасних реаліях [</w:t>
      </w:r>
      <w:r>
        <w:rPr>
          <w:lang w:val="uk-UA"/>
        </w:rPr>
        <w:fldChar w:fldCharType="begin"/>
      </w:r>
      <w:r>
        <w:rPr>
          <w:lang w:val="uk-UA"/>
        </w:rPr>
        <w:instrText xml:space="preserve"> REF _Ref441694041 \r \h </w:instrText>
      </w:r>
      <w:r>
        <w:rPr>
          <w:lang w:val="uk-UA"/>
        </w:rPr>
        <w:fldChar w:fldCharType="separate"/>
      </w:r>
      <w:r>
        <w:rPr>
          <w:lang w:val="uk-UA"/>
        </w:rPr>
        <w:t>320</w:t>
      </w:r>
      <w:r>
        <w:rPr>
          <w:lang w:val="uk-UA"/>
        </w:rPr>
        <w:fldChar w:fldCharType="end"/>
      </w:r>
      <w:r>
        <w:rPr>
          <w:rFonts w:cs="Times New Roman" w:ascii="Times New Roman" w:hAnsi="Times New Roman"/>
          <w:sz w:val="28"/>
          <w:szCs w:val="28"/>
          <w:lang w:val="uk-UA"/>
        </w:rPr>
        <w:t xml:space="preserve">, с. 362]. </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val="uk-UA"/>
        </w:rPr>
        <w:t xml:space="preserve">Цінними з огляду на тему нашого дослідження є дисертації українських вчених (О. Барило, І. Буцик, І. Вєтрова, В. Коваленко, Т. Кравцова, Т. Ліхневська, Н. Пацевко, С. Поліщук, А. Растригіна, Т. Яценко та ін.), в яких розкриваються ідеї </w:t>
      </w:r>
      <w:r>
        <w:rPr>
          <w:rFonts w:cs="Times New Roman" w:ascii="Times New Roman" w:hAnsi="Times New Roman"/>
          <w:sz w:val="28"/>
          <w:szCs w:val="28"/>
          <w:shd w:fill="FFFFFF" w:val="clear"/>
          <w:lang w:val="uk-UA"/>
        </w:rPr>
        <w:t>педагогічного прагматизму.</w:t>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lang w:val="uk-UA"/>
        </w:rPr>
        <w:t>У науковій праці О. Барило “Ідеї вільного виховання в реформаторській педагогіці кінця XIX – першої третини XX столітт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66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загальнено теоретико-методологічні і методичні основи вільного виховання та обґрунтовано перспективи їхнього використання в сучасній освітній системі України. Особливе місце відведено аналізу діяльності шкіл Західної Європи й Америки, навчально-виховний процес яких базувався на педагогіці вільного виховання, зокрема, згадується Дальтонська початкова школа (Х. Паркхерст).</w:t>
      </w:r>
    </w:p>
    <w:p>
      <w:pPr>
        <w:pStyle w:val="Normal"/>
        <w:spacing w:lineRule="auto" w:line="360" w:before="0" w:after="0"/>
        <w:ind w:firstLine="709"/>
        <w:jc w:val="both"/>
        <w:rPr/>
      </w:pPr>
      <w:r>
        <w:rPr>
          <w:rFonts w:cs="Times New Roman" w:ascii="Times New Roman" w:hAnsi="Times New Roman"/>
          <w:sz w:val="28"/>
          <w:szCs w:val="28"/>
          <w:lang w:val="uk-UA"/>
        </w:rPr>
        <w:t>Еволюцію теорії і практики навчання у США першої половини ХХ ст. простежила Н. Пацевко, частково дослідивши метод лабораторного плану та приділивши увагу чинникам, які впливали на розвиток американської освіти; охарактеризувала позитивні та негативні сторони Дальтон-плану. Серед переваг називає: можливість самостійної роботи учня у властивому йому темпі; уникнення зайвих повторень; значне поліпшення дисципліни; тісний зв’язок між предметами; продуктивне використання часу вчителя; економність у використанні засобів навчання (підручників). Недоліками вважає: труднощі, пов’язані з навчанням великої кількості учнів (контроль, перевірка знань); недоцільність заміни живого спілкування винятково письмовими завданнями; небезпека заміни пасивного сприйняття інформації, поданої вчителем, методом пасивного книжного чит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058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c. 9 – 10].</w:t>
      </w:r>
    </w:p>
    <w:p>
      <w:pPr>
        <w:pStyle w:val="Normal"/>
        <w:spacing w:lineRule="auto" w:line="360" w:before="0" w:after="0"/>
        <w:ind w:firstLine="709"/>
        <w:jc w:val="both"/>
        <w:rPr/>
      </w:pPr>
      <w:r>
        <w:rPr>
          <w:rFonts w:cs="Times New Roman" w:ascii="Times New Roman" w:hAnsi="Times New Roman"/>
          <w:sz w:val="28"/>
          <w:szCs w:val="28"/>
          <w:lang w:val="uk-UA"/>
        </w:rPr>
        <w:t>Позитивний вплив думок педагогів-прагматиків на систему громадянського виховання особистості в США відзначила Т. Ліхневська. Дослідниця виокремила такі важливі складові його змісту: правове виховання, розвиток культури міжетнічних стосунків, мотивації до праці та ін. [</w:t>
      </w:r>
      <w:r>
        <w:rPr>
          <w:lang w:val="uk-UA"/>
        </w:rPr>
        <w:fldChar w:fldCharType="begin"/>
      </w:r>
      <w:r>
        <w:rPr>
          <w:lang w:val="uk-UA"/>
        </w:rPr>
        <w:instrText xml:space="preserve"> REF _Ref441694128 \r \h </w:instrText>
      </w:r>
      <w:r>
        <w:rPr>
          <w:lang w:val="uk-UA"/>
        </w:rPr>
        <w:fldChar w:fldCharType="separate"/>
      </w:r>
      <w:r>
        <w:rPr>
          <w:lang w:val="uk-UA"/>
        </w:rPr>
        <w:t>99</w:t>
      </w:r>
      <w:r>
        <w:rPr>
          <w:lang w:val="uk-UA"/>
        </w:rPr>
        <w:fldChar w:fldCharType="end"/>
      </w:r>
      <w:r>
        <w:rPr>
          <w:rFonts w:cs="Times New Roman" w:ascii="Times New Roman" w:hAnsi="Times New Roman"/>
          <w:sz w:val="28"/>
          <w:szCs w:val="28"/>
          <w:lang w:val="uk-UA"/>
        </w:rPr>
        <w:t>]. Доповнюючи її думки, Н. Голубкова підкреслила, що метод громадянського виховання у США сформувався в умовах демократичного устрою, активного громадянського суспільства і може бути використаний для оптимізації громадянського виховання в нашій країні [</w:t>
      </w:r>
      <w:r>
        <w:rPr>
          <w:lang w:val="uk-UA"/>
        </w:rPr>
        <w:fldChar w:fldCharType="begin"/>
      </w:r>
      <w:r>
        <w:rPr>
          <w:lang w:val="uk-UA"/>
        </w:rPr>
        <w:instrText xml:space="preserve"> REF _Ref441694151 \r \h </w:instrText>
      </w:r>
      <w:r>
        <w:rPr>
          <w:lang w:val="uk-UA"/>
        </w:rPr>
        <w:fldChar w:fldCharType="separate"/>
      </w:r>
      <w:r>
        <w:rPr>
          <w:lang w:val="uk-UA"/>
        </w:rPr>
        <w:t>32</w:t>
      </w:r>
      <w:r>
        <w:rPr>
          <w:lang w:val="uk-UA"/>
        </w:rPr>
        <w:fldChar w:fldCharType="end"/>
      </w:r>
      <w:r>
        <w:rPr>
          <w:rFonts w:cs="Times New Roman" w:ascii="Times New Roman" w:hAnsi="Times New Roman"/>
          <w:sz w:val="28"/>
          <w:szCs w:val="28"/>
          <w:lang w:val="uk-UA"/>
        </w:rPr>
        <w:t>].</w:t>
      </w:r>
    </w:p>
    <w:p>
      <w:pPr>
        <w:pStyle w:val="TextBody"/>
        <w:spacing w:lineRule="auto" w:line="360" w:before="0" w:after="0"/>
        <w:ind w:firstLine="709"/>
        <w:jc w:val="both"/>
        <w:rPr/>
      </w:pPr>
      <w:r>
        <w:rPr>
          <w:rFonts w:cs="Times New Roman" w:ascii="Times New Roman" w:hAnsi="Times New Roman"/>
          <w:sz w:val="28"/>
          <w:szCs w:val="28"/>
          <w:lang w:val="uk-UA"/>
        </w:rPr>
        <w:t>Окремі характеристики методу Х. Пракхерст представлено в розвідках Т. Кравцової [</w:t>
      </w:r>
      <w:r>
        <w:rPr>
          <w:lang w:val="uk-UA"/>
        </w:rPr>
        <w:fldChar w:fldCharType="begin"/>
      </w:r>
      <w:r>
        <w:rPr>
          <w:lang w:val="uk-UA"/>
        </w:rPr>
        <w:instrText xml:space="preserve"> REF _Ref441777240 \r \h </w:instrText>
      </w:r>
      <w:r>
        <w:rPr>
          <w:lang w:val="uk-UA"/>
        </w:rPr>
        <w:fldChar w:fldCharType="separate"/>
      </w:r>
      <w:r>
        <w:rPr>
          <w:lang w:val="uk-UA"/>
        </w:rPr>
        <w:t>89</w:t>
      </w:r>
      <w:r>
        <w:rPr>
          <w:lang w:val="uk-UA"/>
        </w:rPr>
        <w:fldChar w:fldCharType="end"/>
      </w:r>
      <w:r>
        <w:rPr>
          <w:rFonts w:cs="Times New Roman" w:ascii="Times New Roman" w:hAnsi="Times New Roman"/>
          <w:sz w:val="28"/>
          <w:szCs w:val="28"/>
          <w:lang w:val="uk-UA"/>
        </w:rPr>
        <w:t xml:space="preserve">]. У її роботі “Проблема вивчення дитини в реформаторській педагогіці кінця ХІХ – початку ХХ століття” обґрунтовано зміст та теоретичні засади вивчення дитини як наукової проблеми; виявлено теоретичні основи дослідження дитини представниками реформаторської педагогіки (філософські, природничонаукові, педагогічні); визначено, систематизовано та порівняно особливості й методики вивчення дитини педагогами-реформаторами кінця ХІХ – початку ХХ ст.; розкрито й обґрунтовано засади, основні підходи та методики вивчення дитини у творчій спадщині вітчизняних представників реформаторської педагогіки кінця ХІХ – початку ХХ ст. </w:t>
      </w:r>
    </w:p>
    <w:p>
      <w:pPr>
        <w:pStyle w:val="Normal"/>
        <w:spacing w:lineRule="auto" w:line="360" w:before="0" w:after="0"/>
        <w:ind w:firstLine="709"/>
        <w:jc w:val="both"/>
        <w:rPr/>
      </w:pPr>
      <w:r>
        <w:rPr>
          <w:rFonts w:cs="Times New Roman" w:ascii="Times New Roman" w:hAnsi="Times New Roman"/>
          <w:sz w:val="28"/>
          <w:szCs w:val="28"/>
          <w:lang w:val="uk-UA"/>
        </w:rPr>
        <w:t>Розширюють погляди про ідеї реформаторської педагогіки І. Вєтрова [</w:t>
      </w:r>
      <w:r>
        <w:rPr>
          <w:lang w:val="uk-UA"/>
        </w:rPr>
        <w:fldChar w:fldCharType="begin"/>
      </w:r>
      <w:r>
        <w:rPr>
          <w:lang w:val="uk-UA"/>
        </w:rPr>
        <w:instrText xml:space="preserve"> REF _Ref441694165 \r \h </w:instrText>
      </w:r>
      <w:r>
        <w:rPr>
          <w:lang w:val="uk-UA"/>
        </w:rPr>
        <w:fldChar w:fldCharType="separate"/>
      </w:r>
      <w:r>
        <w:rPr>
          <w:lang w:val="uk-UA"/>
        </w:rPr>
        <w:t>20</w:t>
      </w:r>
      <w:r>
        <w:rPr>
          <w:lang w:val="uk-UA"/>
        </w:rPr>
        <w:fldChar w:fldCharType="end"/>
      </w:r>
      <w:r>
        <w:rPr>
          <w:rFonts w:cs="Times New Roman" w:ascii="Times New Roman" w:hAnsi="Times New Roman"/>
          <w:sz w:val="28"/>
          <w:szCs w:val="28"/>
          <w:lang w:val="uk-UA"/>
        </w:rPr>
        <w:t>] (висвітлює питання альтернативної освіти у США другої пол. ХХ ст.), Л. Лисенко [98] (аналізує експериментальну педагогіку в розвинутих країнах заходу кінця ХІХ – початку ХХ ст.), С. Поліщук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16974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розкриває вплив зарубіжної реформаторської педагогіки на розвиток вітчизняної педагогічної думки в 20-х рр. ХХ ст.) та ін. </w:t>
      </w:r>
    </w:p>
    <w:p>
      <w:pPr>
        <w:pStyle w:val="Normal"/>
        <w:spacing w:lineRule="auto" w:line="360" w:before="0" w:after="0"/>
        <w:ind w:firstLine="709"/>
        <w:jc w:val="both"/>
        <w:rPr/>
      </w:pPr>
      <w:r>
        <w:rPr>
          <w:rFonts w:cs="Times New Roman" w:ascii="Times New Roman" w:hAnsi="Times New Roman"/>
          <w:sz w:val="28"/>
          <w:szCs w:val="28"/>
          <w:lang w:val="uk-UA"/>
        </w:rPr>
        <w:t>Альтернативні системи навчання в США (кін. ХІХ – поч. ХХ ст.) досліджує В. Коваленко. Вчений зазначає, що на той час прогресивні українські вчені поділяли погляди представників реформаторської педагогіки, особливо ті, що стосувалися критики панівної тоді традиційної школи (“за її відрив від життя, від практики, за абстрактний схоластичний характер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42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c. 185]. Однак, як зазначає Т. Яценко, “апробована в американських школах методика суперечила колективістському суспільному простору радянської доби” [169, c. 220]. Тому через надмірний вплив ідеології на еволюцію наукової думки ситуація змінилася й ідеї прагматизму приховувал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а дослідження, присвячені методу індивідуалізованого навчання Х. Паркхерст, мають подекуди описовий характер, історіографія проблеми дає змогу робити висновки щодо сильних та слабких сторін навчальної методики. Значною мірою ця методика вивчається як складова різних напрямів розвитку педагогіки США на початку ХХ ст., на цій основі висвітлюються принципи Дальтон-плану, аналізуються особливості впровадження, розглядаються недоліки та переваги.</w:t>
      </w:r>
    </w:p>
    <w:p>
      <w:pPr>
        <w:pStyle w:val="Normal"/>
        <w:spacing w:lineRule="auto" w:line="360" w:before="0" w:after="0"/>
        <w:ind w:firstLine="709"/>
        <w:jc w:val="both"/>
        <w:rPr/>
      </w:pPr>
      <w:r>
        <w:rPr>
          <w:rFonts w:cs="Times New Roman" w:ascii="Times New Roman" w:hAnsi="Times New Roman"/>
          <w:sz w:val="28"/>
          <w:szCs w:val="28"/>
          <w:lang w:val="uk-UA"/>
        </w:rPr>
        <w:t>Більшість наукових публікацій щодо педагогічної спадщини Х. Паркхерст датовані першою половиною ХХ ст. і зосереджені на аналізі навчального методу. У них акцентується увага на тому, що пропонований нею підхід є спробою подолати труднощі, які тоді виникали при традиційній моделі навчання, перебороти тенденцію до застосування строгого порядку та орієнтації на середнього учня [</w:t>
      </w:r>
      <w:r>
        <w:rPr>
          <w:lang w:val="uk-UA"/>
        </w:rPr>
        <w:fldChar w:fldCharType="begin"/>
      </w:r>
      <w:r>
        <w:rPr>
          <w:lang w:val="uk-UA"/>
        </w:rPr>
        <w:instrText xml:space="preserve"> REF _Ref441694277 \r \h </w:instrText>
      </w:r>
      <w:r>
        <w:rPr>
          <w:lang w:val="uk-UA"/>
        </w:rPr>
        <w:fldChar w:fldCharType="separate"/>
      </w:r>
      <w:r>
        <w:rPr>
          <w:lang w:val="uk-UA"/>
        </w:rPr>
        <w:t>306</w:t>
      </w:r>
      <w:r>
        <w:rPr>
          <w:lang w:val="uk-UA"/>
        </w:rPr>
        <w:fldChar w:fldCharType="end"/>
      </w:r>
      <w:r>
        <w:rPr>
          <w:rFonts w:cs="Times New Roman" w:ascii="Times New Roman" w:hAnsi="Times New Roman"/>
          <w:sz w:val="28"/>
          <w:szCs w:val="28"/>
          <w:lang w:val="uk-UA"/>
        </w:rPr>
        <w:t>]. Розробляючи нову методику, американська вчена мала на меті врівноважити індивідуальні труднощі дітей та надати повільним і здібним школярам однакові можливості для прогр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тану дослідженості проблеми засвідчив різний ступінь зацікавленості науковців педагогічною спадщиною представників реформаторської педагогіки в Україні та інших країнах упродовж ХХ – ХХІ ст. Вивчення доробків американських вчених у час виникнення прагматичної педагогіки відбувалося досить інтенсивно. Однак у наступні роки напрацювання Х. Паркхерст зазнали критики та заборони, головно на теренах СРСР. Лише наприкінці ХХ ст. й до сьогодні ведуться активні пошуки шляхів впровадження її ідей у педагогічну практику. </w:t>
      </w:r>
    </w:p>
    <w:p>
      <w:pPr>
        <w:pStyle w:val="Normal"/>
        <w:spacing w:lineRule="auto" w:line="360" w:before="0" w:after="0"/>
        <w:ind w:firstLine="709"/>
        <w:jc w:val="both"/>
        <w:rPr/>
      </w:pPr>
      <w:r>
        <w:rPr>
          <w:rFonts w:cs="Times New Roman" w:ascii="Times New Roman" w:hAnsi="Times New Roman"/>
          <w:sz w:val="28"/>
          <w:szCs w:val="28"/>
          <w:lang w:val="uk-UA"/>
        </w:rPr>
        <w:t xml:space="preserve">Сучасні вчені-педагоги усвідомлюють значущість індивідуалізованого навчання, що, своєю чергою, зумовлює потребу студіювання педагогічної спадщини </w:t>
      </w:r>
      <w:r>
        <w:rPr>
          <w:rFonts w:cs="Times New Roman" w:ascii="Times New Roman" w:hAnsi="Times New Roman"/>
          <w:sz w:val="28"/>
          <w:szCs w:val="28"/>
          <w:shd w:fill="FFFFFF" w:val="clear"/>
          <w:lang w:val="uk-UA"/>
        </w:rPr>
        <w:t xml:space="preserve">Х. Паркхерст задля визначення перспектив та можливостей її використання </w:t>
      </w:r>
      <w:r>
        <w:rPr>
          <w:rFonts w:cs="Times New Roman" w:ascii="Times New Roman" w:hAnsi="Times New Roman"/>
          <w:sz w:val="28"/>
          <w:szCs w:val="28"/>
          <w:lang w:val="uk-UA"/>
        </w:rPr>
        <w:t>у навчальних закладах України. У цьому контексті важливо простежити фактори, які впливали на розвиток американської освіти першої половини ХХ ст.</w:t>
      </w:r>
    </w:p>
    <w:p>
      <w:pPr>
        <w:pStyle w:val="33"/>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TextBodyIndent"/>
        <w:ind w:firstLine="709"/>
        <w:rPr>
          <w:b/>
          <w:b/>
          <w:bCs/>
        </w:rPr>
      </w:pPr>
      <w:r>
        <w:rPr>
          <w:b/>
          <w:bCs/>
        </w:rPr>
        <w:t>1.3 Соціально-історичні та економічні передумови розвитку науково-педагогічних ідей Хелен Паркхерст</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спільному розвитку Сполучених Штатів Америки кінець ХІХ – початок ХХ століття характеризується значними економічними, соціальними та демографічними змінами. Це доба перетворення аграрно-індустріальної держави у могутню індустріальну. Цьому процесові, зі свого боку, сприяли такі чинни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багатство природних ресурсів 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висока концентрація національного капіталу та значні закордонні інвести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ростання чисельності міського населення завдяки внутрішній міграції та масовій імміграції з країн Європи, Азії, Латинської Америки;</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далекоглядна протекціоністська політика уряду США [</w:t>
      </w:r>
      <w:r>
        <w:rPr>
          <w:lang w:val="uk-UA"/>
        </w:rPr>
        <w:fldChar w:fldCharType="begin"/>
      </w:r>
      <w:r>
        <w:rPr>
          <w:lang w:val="uk-UA"/>
        </w:rPr>
        <w:instrText xml:space="preserve"> REF _Ref441917021 \r \h </w:instrText>
      </w:r>
      <w:r>
        <w:rPr>
          <w:lang w:val="uk-UA"/>
        </w:rPr>
        <w:fldChar w:fldCharType="separate"/>
      </w:r>
      <w:r>
        <w:rPr>
          <w:lang w:val="uk-UA"/>
        </w:rPr>
        <w:t>68</w:t>
      </w:r>
      <w:r>
        <w:rPr>
          <w:lang w:val="uk-UA"/>
        </w:rPr>
        <w:fldChar w:fldCharType="end"/>
      </w:r>
      <w:r>
        <w:rPr>
          <w:rFonts w:cs="Times New Roman" w:ascii="Times New Roman" w:hAnsi="Times New Roman"/>
          <w:sz w:val="28"/>
          <w:szCs w:val="28"/>
          <w:lang w:val="uk-UA"/>
        </w:rPr>
        <w:t>, с.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ємо детальніше виокремлені фактори стрімкого промислового розвитку Сполучених Штатів Амери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напередодні Першої світової війни США виробляли чавуну, сталі й вугілля стільки, скільки високорозвинені європейські країни Англія, Німеччина і Франція, разом узяті. Цей факт був зумовлений як багатством природних ресурсів країни, так і досить високим рівнем її промислового обладнання. Технічний прогрес і собі викликав виникнення і бурхливий розвиток у США таких нових галузей промисловості як нафтовидобувна, нафтопереробна, енергетична, автомобілебудівна.</w:t>
      </w:r>
    </w:p>
    <w:p>
      <w:pPr>
        <w:pStyle w:val="Normal"/>
        <w:spacing w:lineRule="auto" w:line="360" w:before="0" w:after="0"/>
        <w:ind w:firstLine="709"/>
        <w:jc w:val="both"/>
        <w:rPr/>
      </w:pPr>
      <w:r>
        <w:rPr>
          <w:rFonts w:cs="Times New Roman" w:ascii="Times New Roman" w:hAnsi="Times New Roman"/>
          <w:sz w:val="28"/>
          <w:szCs w:val="28"/>
          <w:lang w:val="uk-UA"/>
        </w:rPr>
        <w:t>Зростання кількості і продуктивності галузей промисловості наприкінці ХІХ століття в державі призвело до збільшення обсягів виробництва, що відповідно, потребувало пошуку нових ринків збуту і джерел сировини. Низка історичних подій, що мали місце у суспільному житті держави (у 1867 р. − придбання в Росії Аляски; у 1898 р. − ухвалення Конгресом США резолюції про приєднання до них Гавайських островів; у 1914 р. − відкриття Панамського каналу), уможливила розширення її доступу до інших частин світу та можливостей впливу на них. Тим більше, що у 1894 р. США вийшли на перше місце у світі за обсягом промислової продукції.</w:t>
      </w:r>
    </w:p>
    <w:p>
      <w:pPr>
        <w:pStyle w:val="Normal"/>
        <w:spacing w:lineRule="auto" w:line="360" w:before="0" w:after="0"/>
        <w:ind w:firstLine="709"/>
        <w:jc w:val="both"/>
        <w:rPr/>
      </w:pPr>
      <w:r>
        <w:rPr>
          <w:rFonts w:cs="Times New Roman" w:ascii="Times New Roman" w:hAnsi="Times New Roman"/>
          <w:sz w:val="28"/>
          <w:szCs w:val="28"/>
          <w:lang w:val="uk-UA"/>
        </w:rPr>
        <w:t>Зазначимо, що економічний підйом у США стабілізувався у 1923 році, і з того часу набув форми стрімкого матеріально-технічного прогресу. Так, загальний обсяг промислової продукції США, який у 1913 році становив 69 (індекс 1923 – 1925 рр. = 100), а у 1921 році знизився до 67, виріс у 1929 році до 119. Як бачимо промислове виробництво США у 1929 році зросло на 72,5 %. Автомобілебудівна промисловість США, яка випустила у 1913 році тільки 485 тисяч автомобілів, у 1921 році досягла показника 1 597 тисяч, а у 1929 році – 5 358 тисяч машин. Такі промислові успіхи забезпечували суміжні виробництва, продукцію яких вона використовувала. Її потреби в сировині становили у 1929 році 85 % усього вироблених у США каучуку, 67 % усього листового скла, 19 % заліза і сталі, 15 % міді, 27 % цинку та ін. Якщо у 1919 році в експлуатації перебувало тільки 6,7 мільйона автомашин, то у 1929 році у країні налічували вже 23,1 мільйона автомобілів. Цей вид транспорту споживав 60 % всього використовуваного США бензин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11980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3].</w:t>
      </w:r>
    </w:p>
    <w:p>
      <w:pPr>
        <w:pStyle w:val="TextBody"/>
        <w:spacing w:lineRule="auto" w:line="360" w:before="0" w:after="0"/>
        <w:ind w:firstLine="709"/>
        <w:jc w:val="both"/>
        <w:rPr/>
      </w:pPr>
      <w:r>
        <w:rPr>
          <w:rFonts w:cs="Times New Roman" w:ascii="Times New Roman" w:hAnsi="Times New Roman"/>
          <w:sz w:val="28"/>
          <w:szCs w:val="28"/>
          <w:lang w:val="uk-UA"/>
        </w:rPr>
        <w:t>Стрімке зростання кількості промислових об’єктів приваблювало до США все більшу кількість емігрантів (у 1865 – 1900 рр. сюди прибули 12 мільйонів осіб). Імміграція до США в цей період мала масовий характер. Окрім того, бурхливий розвиток економіки також сприяв переселенню сільських жителів США до міст. Таким чином, чисельність міського населення країни упродовж 1880 – 1900 рр. зросла удвічі. Якщо у 1800 році у США налічувалося 6 міст із населенням понад 8 000 осіб, то через 20 років кількість міст збільшилася до 448-и. У 1880 році лише у Чикаго проживало півмільйона жителів, а у Нью-Йорку − 2 мільйони. Уже на початку ХХ століття чисельність жителів Чикаго збільшилася утричі і становила півтора мільйона осіб, а у Нью-Йорку у той час проживали 3,5 мільйони осіб. У 1900 році близько 40 % із сімдесятимільйонного населення Сполучених Штатів Америки мешкали в містах [</w:t>
      </w:r>
      <w:r>
        <w:rPr>
          <w:lang w:val="uk-UA"/>
        </w:rPr>
        <w:fldChar w:fldCharType="begin"/>
      </w:r>
      <w:r>
        <w:rPr>
          <w:lang w:val="uk-UA"/>
        </w:rPr>
        <w:instrText xml:space="preserve"> REF _Ref441917730 \r \h </w:instrText>
      </w:r>
      <w:r>
        <w:rPr>
          <w:lang w:val="uk-UA"/>
        </w:rPr>
        <w:fldChar w:fldCharType="separate"/>
      </w:r>
      <w:r>
        <w:rPr>
          <w:lang w:val="uk-UA"/>
        </w:rPr>
        <w:t>294</w:t>
      </w:r>
      <w:r>
        <w:rPr>
          <w:lang w:val="uk-UA"/>
        </w:rPr>
        <w:fldChar w:fldCharType="end"/>
      </w:r>
      <w:r>
        <w:rPr>
          <w:rFonts w:cs="Times New Roman" w:ascii="Times New Roman" w:hAnsi="Times New Roman"/>
          <w:sz w:val="28"/>
          <w:szCs w:val="28"/>
          <w:lang w:val="uk-UA"/>
        </w:rPr>
        <w:t xml:space="preserve">, с. 34 – 38]. </w:t>
      </w:r>
    </w:p>
    <w:p>
      <w:pPr>
        <w:pStyle w:val="Normal"/>
        <w:spacing w:lineRule="auto" w:line="360" w:before="0" w:after="0"/>
        <w:ind w:firstLine="709"/>
        <w:jc w:val="both"/>
        <w:rPr/>
      </w:pPr>
      <w:r>
        <w:rPr>
          <w:rFonts w:cs="Times New Roman" w:ascii="Times New Roman" w:hAnsi="Times New Roman"/>
          <w:sz w:val="28"/>
          <w:szCs w:val="28"/>
          <w:lang w:val="uk-UA"/>
        </w:rPr>
        <w:t xml:space="preserve">Наголосимо, що наприкінці ХІХ століття характерні для соціально-економічного розвитку США урбанізація та індустріалізація були зумовлені безпосереднім впливом науково-технічного прогресу. Загальна електрифікація промисловості, транспорту, побуту, численні технологічні розробки та відкриття не лише значно підвищили обсяги промислового виробництва, а й викликали кардинальні структурні зміни в американській економіці. Розробка вдосконалених моделей механічних обчислювальних машин (“комптометр”, </w:t>
      </w:r>
      <w:r>
        <w:rPr>
          <w:rFonts w:cs="Times New Roman" w:ascii="Times New Roman" w:hAnsi="Times New Roman"/>
          <w:sz w:val="28"/>
          <w:szCs w:val="28"/>
          <w:lang w:val="en-US"/>
        </w:rPr>
        <w:t>“</w:t>
      </w:r>
      <w:r>
        <w:rPr>
          <w:rFonts w:cs="Times New Roman" w:ascii="Times New Roman" w:hAnsi="Times New Roman"/>
          <w:sz w:val="28"/>
          <w:szCs w:val="28"/>
          <w:lang w:val="uk-UA"/>
        </w:rPr>
        <w:t>арифмометр</w:t>
      </w:r>
      <w:r>
        <w:rPr>
          <w:rFonts w:cs="Times New Roman" w:ascii="Times New Roman" w:hAnsi="Times New Roman"/>
          <w:sz w:val="28"/>
          <w:szCs w:val="28"/>
          <w:lang w:val="en-US"/>
        </w:rPr>
        <w:t>”</w:t>
      </w:r>
      <w:r>
        <w:rPr>
          <w:rFonts w:cs="Times New Roman" w:ascii="Times New Roman" w:hAnsi="Times New Roman"/>
          <w:sz w:val="28"/>
          <w:szCs w:val="28"/>
          <w:lang w:val="uk-UA"/>
        </w:rPr>
        <w:t>) сприяла запровадженню методів наукового управління на виробництві [</w:t>
      </w:r>
      <w:r>
        <w:rPr>
          <w:lang w:val="uk-UA"/>
        </w:rPr>
        <w:fldChar w:fldCharType="begin"/>
      </w:r>
      <w:r>
        <w:rPr>
          <w:lang w:val="uk-UA"/>
        </w:rPr>
        <w:instrText xml:space="preserve"> REF _Ref441917021 \r \h </w:instrText>
      </w:r>
      <w:r>
        <w:rPr>
          <w:lang w:val="uk-UA"/>
        </w:rPr>
        <w:fldChar w:fldCharType="separate"/>
      </w:r>
      <w:r>
        <w:rPr>
          <w:lang w:val="uk-UA"/>
        </w:rPr>
        <w:t>68</w:t>
      </w:r>
      <w:r>
        <w:rPr>
          <w:lang w:val="uk-UA"/>
        </w:rPr>
        <w:fldChar w:fldCharType="end"/>
      </w:r>
      <w:r>
        <w:rPr>
          <w:rFonts w:cs="Times New Roman" w:ascii="Times New Roman" w:hAnsi="Times New Roman"/>
          <w:sz w:val="28"/>
          <w:szCs w:val="28"/>
          <w:lang w:val="uk-UA"/>
        </w:rPr>
        <w:t>, с. 15].</w:t>
      </w:r>
    </w:p>
    <w:p>
      <w:pPr>
        <w:pStyle w:val="Normal"/>
        <w:spacing w:lineRule="auto" w:line="360" w:before="0" w:after="0"/>
        <w:ind w:firstLine="709"/>
        <w:jc w:val="both"/>
        <w:rPr/>
      </w:pPr>
      <w:r>
        <w:rPr>
          <w:rFonts w:cs="Times New Roman" w:ascii="Times New Roman" w:hAnsi="Times New Roman"/>
          <w:sz w:val="28"/>
          <w:szCs w:val="28"/>
          <w:lang w:val="uk-UA"/>
        </w:rPr>
        <w:t>Однак не всі галузі промисловості в цей час так стрімко прогресували. Якщо досить швидкими темпами розвивалися автомобілебудівна, авіаційна, хімічна промисловість, кіновиробництво, електротехніка, резинове виробництво, тобто т. зв. “нові” галузі, то зростання обсягів промислової продукції традиційних для США галузей промисловості (вугільної, текстильної, взуттєвої тощо) було незначним, а інколи за темпами росту навіть відставало від довоєнних ро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3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аково розвивалися в цей час і економічні райони США. Якщо у південних і тихоокеанських штатах мала місце інтенсивна індустріалізація, то у північно-східних і центральних районах розвиток промисловості стабілізувався, середньоатлантичні штати характеризувалися сповільненням темпів промислового виробництва, а штати Нової Англії, сільськогосподарський захід і центральний район зазнавали в цей період економічного заст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незважаючи на високі показники економічного розвитку США в ці роки, у країні мало місце хронічне недовикористання всіх виробничих потужностей. Так, упродовж 1925 – 1929 років цей показник для переробної промисловості США в середньому становив тільки 80 %. У 1929, коли простежувалася найбільш оптимальна кон’юнктура, сталеварна промисловість США була завантажена на 87 % її виробничої потужності, машинобудівна − на 65 %, автомобілебудівна – на 56 %, вугільна галузь – на 50 %, паровозобудівна – на 40 %, взуттєва і текстильна галузі – тільки на 3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було остаточно подоланим і хронічне безробіття. У роки т. зв. стабілізації чисельність безробітних коливалася від 2 мільйонів до 4 мільйонів осіб. Абсолютна чисельність зайнятих у промисловості робітників навіть зменшилася порівняно з 1919 роком. Так, у 1919 році в переробній промисловості США було задіяно 9 041 тисяча робітників, у 1923 – 8 779 тисячі, у 1925 – 8 384 тисяч, у 1927 – 8 350 тисяч, у 1929 – 8 839 тисяч. У видобувній промисловості у 1919 році працювали 888 тисяч робітників, а у 1929 році – 788 тисяч.</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мо, що поряд зі стрімким розвитком промисловості в американському суспільстві відбувався інтенсивний процес концентрації виробництва і централізації капіталу (переважно у формі трестифікації промислових підприємств, банків, залізничних компаній). Тисячі підприємств у ці роки були поглинуті потужними трестами (або злиті з ними). Унаслідок цих процесів в американській економіці суттєво зростає роль великих монополій, які все більше концентрують у своїх руках контроль над виробництвом. У переробній промисловості кількість підприємств, вартість продукції яких перевищувала 1 мільйон доларів у рік, збільшилася упродовж 1923 −1929 років із 10 327 до 11 763, або з 5,2 до 5,6 % всіх підприємств. На них було зосереджено 58 % усіх робітників, що виробляли 69,2 % всієї продукції. Особливо високою концентрацією робочої сили вирізнялися такі галузі промисловості, як автомобілебудівна, металургійна, хімічна, газова, нафтопереробна, а також виробництво електротоварів і резини. Усе вищого статусу в цей період набувають монополістичні компанії Моргана, Рокфеллера, Меллона, Дюпона. </w:t>
      </w:r>
    </w:p>
    <w:p>
      <w:pPr>
        <w:pStyle w:val="Normal"/>
        <w:spacing w:lineRule="auto" w:line="360" w:before="0" w:after="0"/>
        <w:ind w:firstLine="709"/>
        <w:jc w:val="both"/>
        <w:rPr/>
      </w:pPr>
      <w:r>
        <w:rPr>
          <w:rFonts w:cs="Times New Roman" w:ascii="Times New Roman" w:hAnsi="Times New Roman"/>
          <w:sz w:val="28"/>
          <w:szCs w:val="28"/>
          <w:lang w:val="uk-UA"/>
        </w:rPr>
        <w:t>Одночасно з концентрацією промисловості у США відбувалася не менш потужна концентрація банківського капіталу. Злиття банківського і промислового капіталу привело до утворення фінансового капіталу й появи т. зв. фінансової олігархії. Тільки дві фінансово-капіталістичні монополії – Моргана і Рокфеллера – сконцентрували у своїх руках величезну кількість різноманітних промислових, банківських, транспортних та інших підприємств, що становило значну частину американського народного господарства. Концентрація капіталу досягла у США такого рівня, що до 1900 року чотири тисячі фінансових олігархів володіли 90 % всього народного багатства країни. Корпорації та великі трести, зокрема відомі “Стендард Оіл”, “Дженерал Електрик”, виробляли близько сімдесяти відсотків усієї промислової продукції СШ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02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пеклій боротьбі проти конкурентів, у погоні за максимальними прибутками монополісти намагалися максимально здешевити виробництво, скоротити собівартість вироблюваної продукції, а також збільшити прибутковість підприємств. Згідно з офіційними даними, загальна сума прибутку корпорацій в американській промисловості зросла з 118,5 мільйона доларів у 1923 році до 160,6 мільйона доларів у 1929 році, тобто на 36 %. У ці роки набуває все більшого розмаху механізація американської промисловості, особливо швидко відбувається оснащення підприємств електричними двигунами. Якщо рівень електрифікації промисловості США у 1914 році сягав 39 %, то у 1925 році − вже 73 %, а у 1927 році – 78 %. Особливо високий ступінь електрооснащення мав місце в машинобудуванні (95 %), а найнижчий – у лісообробній промисловості (47 %).</w:t>
      </w:r>
    </w:p>
    <w:p>
      <w:pPr>
        <w:pStyle w:val="Normal"/>
        <w:spacing w:lineRule="auto" w:line="360" w:before="0" w:after="0"/>
        <w:ind w:firstLine="709"/>
        <w:jc w:val="both"/>
        <w:rPr/>
      </w:pPr>
      <w:r>
        <w:rPr>
          <w:rFonts w:cs="Times New Roman" w:ascii="Times New Roman" w:hAnsi="Times New Roman"/>
          <w:sz w:val="28"/>
          <w:szCs w:val="28"/>
          <w:lang w:val="uk-UA"/>
        </w:rPr>
        <w:t>Промисловість США обігнала у своєму розвитку сільське господарство, і у 1909 році вартість промислової продукції приблизно в три рази перевищувала вартість сільськогосподарської. Із цього приводу суперінтендент шкіл м. Клівленд писав: “За останні три або чотири десятиліття відбулися фундаментальні зміни в американському житті… Хоча в сільському господарстві зайнято багато працівників, сьогодні ми стали індустріальною нацією із домінуванням торгів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3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0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4]. Під час відносної економічної стабілізації у народно-господарському комплексі США продовжувала знижуватися частка сільського господарства, індекс продукції якого майже не зріс. Якщо у 1920 році він становив 97 % довоєнного рівня, то у 1929 ледве досягав 109 %, тобто лише трішки перевищував довоєнний рівень. Загальні прибутки від фермерської продукції зменшилися з 13,5 мільярда доларів у 1920 році до 11,9 мільярда доларів у 192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ці роки у країні зберігалася різка невідповідність між цінами на сільськогосподарські продукти і на промислові товари. Це призвело до збільшення заборгованості фермерів: якщо в 1923 році її показник перевищував 7,8 мільярда доларів, то у 1929 році він подвоївся, досягнувши величезних розмірів – 14,1 мільярда доларів. Водночас зросли і податки, які стягувалися з фермерів: упродовж 1923 – 1929 років загальна сума податку на їхнє нерухоме майно збільшилася на 10 %. Такі високі податки поглинали 33 – 40 % чистого прибутку фермерів. Податки і проценти за заборгованостями розоряли фермерів, що неминуче позначалося і на становищі банків, які їх кредитува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перелічені чинники в роки відносної економічної стабільності у США сприяли створенню нових великих сільськогосподарських підприємств, які використовували найману працю, новітню техніку, штучні добрива. Масовий характер виробництва знижував собівартість сільськогосподарської продукції і зумовлював привілейоване становище власників великих господарств в порівняно з великою кількістю дрібних і середніх фермерів, яким були недоступні новинки технічного й агрономічного прогр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час, коли одні фермерські господарства банкрутували, а їх власники змушені були ставати орендаторами (у 1925 році у сільському господарстві США 38,6 % господарств перебувало в руках орендаторів, а у 1930 частка орендаторських господарств зросла до 42,4 %) чи батраками або ж переселятися в міста й шукати роботу у промисловості, інші продовжували вести наполегливу боротьбу за пристосування свого господарства до нових умов (скажімо, переходили до молочного господарства або птахівництва, орієнтуючись на внутрішній ринок; однак це рідко допомагало, і банкротства фермерських господарств тривали упродовж усього періоду стабі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івля в роки відносної стабілізації у США трохи збільшила свої обороти, але це було обумовлено не стільки збільшенням купівельної спроможності населення, скільки різноманітними прийомами штучного розширення внутрішнього ринку, які використовували американські організації збуту: скидками, кредитами й особливо надзвичайно поширеною у країні купівлею на випла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о зросла в цей період і зовнішня торгівля США. Вони відтіснили Англію на друге місце і стали світовим лідером у зовнішній торгівлі. Вартість американського експорту, яка становила у 1913 році 2 448 мільйонів доларів, у 1929 зросла до 5 157 мільйонів доларів. Обсяги імпорту США: у 1913 році – 1 757 мільйонів доларів, у 1929 році – 4 315 мільйонів дола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ні трансформаційні процеси в політиці, економіці та суспільному житті США наприкінці ХІХ – на початку ХХ століття кардинально змінили і ставлення громадськості до народної освіти, яскраво увиразнилася потреба реформи школи, яка не встигала за всіма суспільно-історичними й економічними новаціями в державі. Із 1909 року почали відкривати так звані проміжні школи (Junior High School), розраховані на три роки. У результаті стала формуватися й утверджуватися система шкільної освіти не “8+4”, а “6+3+3”. Ідея організації Junior High School була пов’язана з прагненням налагодити більш тісний зв’язок між елементарною і середньою школою. Діячі народної освіти Сполучених Штатів зазначали, що колишня система “8+4” була недостатньо гнучкою, не враховувала багатьох специфічних особливостей перехідного віку (12 – 15 років), мало уваги приділяла трудовому навчанню. Так звана “проміжна школа” якраз і була покликана відігравати роль своєрідного містка між елементарною і середньою школою. Однак, нова система шкільної освіти розповсюджувалась доволі повільно і спершу тільки у великих містах країни. Так, у 1909 році тільки у 22 містах США діяли нові типи шкіл, але поступово вони стали функціонувати у всій 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щодо вдосконалення шкільної освіти в кінці ХІХ − на початку ХХ століття зумовила значні переваги Сполучених Штатів порівняно з європейськими країнами: шкільна освіта була безплатною, на її потреби виділялися набагато більші кошти. </w:t>
      </w:r>
    </w:p>
    <w:p>
      <w:pPr>
        <w:pStyle w:val="TextBody"/>
        <w:spacing w:lineRule="auto" w:line="360" w:before="0" w:after="0"/>
        <w:ind w:firstLine="709"/>
        <w:jc w:val="both"/>
        <w:rPr/>
      </w:pPr>
      <w:r>
        <w:rPr>
          <w:rFonts w:cs="Times New Roman" w:ascii="Times New Roman" w:hAnsi="Times New Roman"/>
          <w:sz w:val="28"/>
          <w:szCs w:val="28"/>
          <w:lang w:val="uk-UA"/>
        </w:rPr>
        <w:t>Згідно зі статистичними даними, у 1891 – 1892 роках в США навчалися понад 15 мільйонів дітей, що становило 23 % від усього населення. Такого високого показника не було зафіксовано в жодній країні світу. Для порівняння – у деяких країнах Європи процентне співвідношення школярів до чисельності населення було таким: у Німеччині – 18,8 % (Баварії – 21,2 %; Саксонії – 20,6 % ; Пруссії – 19,6 % ); у Великобританії – 16,3 % ; Фінляндії – 17,6 %; Франції – 15,2 %; Голландії – 14,2 %; Бельгії – 13,5 %; Австро-Угорщині – 12,9 %; Іспанії – 10,6 % ; Італії – 9,6 % ; Росії – 3,1 %; Туреччині – 2,2 % [58, с. 52]. Якщо аналізувати окремі райони США, з’ясуємо, що це співвідношення коливається в межах кількох процентів: у Західному районі воно становило 19 %; у північно-східному − 21,2 %; у південно-східному – 21,5 %; у південно-центральному – 23 %; а в північно-центральному сягало аж 25 % . Остання цифра вказувала на те, що у цьому районі із чотирьох осіб обох статей лише одна особа навчалася в якомусь навчальному закладі [58, с. 54 − 55].</w:t>
      </w:r>
    </w:p>
    <w:p>
      <w:pPr>
        <w:pStyle w:val="TextBody"/>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Зі згаданих 15 мільйонів учнів 96,27 % отримували початкову освіту, тобто опановували курс елементарної і граматичної шкіл у межах перших 8-и років навчання. Середню освіту здобували 402 089 учнів, або 2,78 % , а вищу освіту − 147 662 юнаків і дівчат, що становило 1 %. Зі ста учнів, які отримували початкову освіту, 9/10 (91,54 %) навчалися в державних школах, у приватних навчальних закладах − лише 8,46 %. У закладах середньої освіти показники дещо змінювалися на користь останніх. У них навчалося трохи більше третини учнів – 38,41 % від їх загальної чисельності. У сфері вищої освіти приватні заклади значно переважали. У них налічувалося 64,61 % студентів [58, с. 60]</w:t>
      </w:r>
      <w:r>
        <w:rPr>
          <w:rFonts w:cs="Times New Roman" w:ascii="Times New Roman" w:hAnsi="Times New Roman"/>
          <w:i/>
          <w:iCs/>
          <w:sz w:val="28"/>
          <w:szCs w:val="28"/>
          <w:lang w:val="uk-UA"/>
        </w:rPr>
        <w:t>.</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інця ХІХ ст. кількість середніх шкіл зросла до 6 000, їх відвідували 519 000 учнів. Вони становили лише 8,5 % усього молодого покоління. Відсоток випускників школи, був ще меншим – 6,3 % [128, с. 233 − 234]. У той час мета середньої школи у США визначалася з огляду на два головні напрями американської педагогіки. Прихильники традиційного навчання трактували школу як заклад винятково для підготовки учнів до навчання у коледжі. Тобто їх поділяли на тих, хто вивчав предмети або гуманітарного, або технічного циклу. Інші вірили в те, що школи мають бути народними, тобто пропонувати для вивчення ряд предметів практичного циклу, які б допомагали учням у майбутньому при виборі професії, а також у повсякденному житті.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незважаючи на всі перелічені переваги, на початку ХХ століття система освіти у Сполучених Штатах Америки далеко не повністю відповідала новим суспільно-економічним вимогам та потребам американського суспільства індустріальної доби. Промисловість, оснащена новим обладнанням, потребувала кваліфікованих робітників, які б могли працювати на ньому, швидко переключатися з однієї операції на іншу. За таких умов стало очевидним, що традиційна школа, де панували формалізм, вербалізм та авторитарні педагогічні відносини, була неспроможною надати учням підготовку, адекватну вимогам і характеру тогочасного виробництва, виховати ініціативних, самостійно мислячих громадян демократичного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чі суперечності між станом розвитку тогочасної освіти і новими економічними умовами, спонукали появу нових течій в педагогіці, які пропагували реформування освіти на всіх її ступенях. Серед них найбільш відомими були теорія “вільного виховання” (Е. Кей, Г. Шаррельман, М. Монтессорі), “трудової школи” (Г. Кершенштейнер), “експериментальна педагогіка” (А. Лай, Е. Мейман), “прагматична педагогіка” (Дж. Дьюї) та ін. Їх всіх об’єднувало категоричне заперечення традиційної освітньої теорії і практики; пропагування глибокої поваги та інтересу до дитячої особистості; пошук нових форм і методів навчання, теоретичним підґрунтям яких були тогочасні відкриття у психології, педології та соціології. Загалом вони отримали загальну назву “реформаторська педагогіка”. В контексті проблематики нашого дослідження особливий інтерес для нас становить прагматична педагогіка, адже Хелен Паркхерст була прихильницею та виразником її ідей. </w:t>
      </w:r>
    </w:p>
    <w:p>
      <w:pPr>
        <w:pStyle w:val="Normal"/>
        <w:spacing w:lineRule="auto" w:line="360" w:before="0" w:after="0"/>
        <w:ind w:firstLine="709"/>
        <w:jc w:val="both"/>
        <w:rPr/>
      </w:pPr>
      <w:r>
        <w:rPr>
          <w:rFonts w:cs="Times New Roman" w:ascii="Times New Roman" w:hAnsi="Times New Roman"/>
          <w:sz w:val="28"/>
          <w:szCs w:val="28"/>
          <w:lang w:val="uk-UA"/>
        </w:rPr>
        <w:t xml:space="preserve">Так, прагматична педагогіка як і будь-яка інша педагогічна теорія мала своє філософське підґрунтя. Вона базувалась на філософії </w:t>
      </w:r>
      <w:r>
        <w:rPr>
          <w:rFonts w:cs="Times New Roman" w:ascii="Times New Roman" w:hAnsi="Times New Roman"/>
          <w:i/>
          <w:iCs/>
          <w:sz w:val="28"/>
          <w:szCs w:val="28"/>
          <w:lang w:val="uk-UA"/>
        </w:rPr>
        <w:t xml:space="preserve">прагматизму. </w:t>
      </w:r>
      <w:r>
        <w:rPr>
          <w:rFonts w:cs="Times New Roman" w:ascii="Times New Roman" w:hAnsi="Times New Roman"/>
          <w:sz w:val="28"/>
          <w:szCs w:val="28"/>
          <w:lang w:val="uk-UA"/>
        </w:rPr>
        <w:t>Це філософський напрям, який науковці вважають теоретичним виявом специфіки американського менталітету та найвагомішим внеском США у філософію Заходу. Її основними постулатами були такі ідеї: люди живуть у середовищі і взаємодіють із ним; всесвіт є відкритим і постійно змінюється; для вирішення проблем слід застосовувати науковий метод; істинність ідеї визначається її результатами. Прагматизм мав також свій погляд на розуміння сутності виховання, яке трактувалося як процес реконструкції власного досвіду дитини; заміна систематичного навчання комплексним, у процесі якого знання мали б концентруватися навколо окремих тем чи проблем; педоцентризм, згідно з яким в основу навчання покладені інтереси та потреби дітей на даному етапі їхнього розвитку; головним принципом навчання вважалося навчання на основі діяльності, згідно з яким діти отримували б знання у поєднанні з ігровою та трудовою діяльніст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859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1].</w:t>
      </w:r>
    </w:p>
    <w:p>
      <w:pPr>
        <w:pStyle w:val="Normal"/>
        <w:spacing w:lineRule="auto" w:line="360" w:before="0" w:after="0"/>
        <w:ind w:firstLine="709"/>
        <w:jc w:val="both"/>
        <w:rPr/>
      </w:pPr>
      <w:r>
        <w:rPr>
          <w:rFonts w:cs="Times New Roman" w:ascii="Times New Roman" w:hAnsi="Times New Roman"/>
          <w:sz w:val="28"/>
          <w:szCs w:val="28"/>
          <w:lang w:val="uk-UA"/>
        </w:rPr>
        <w:t>Зазначимо, що дослідники теорії і практики навчання у Сполучених Штатах Америки найбільшим внеском прагматизму у розвиток дидактики вважають обґрунтовану його представниками потребу сприяння дитині у процесі освіти з метою оптимізації її загального розвитку. Тобто школа, метою якої був розвиток особистості як результат навчання, повинна була забезпечувати реконструкцію власного досвіду дитини внаслідок її взаємодії із навколишнім середовище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865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21].</w:t>
      </w:r>
    </w:p>
    <w:p>
      <w:pPr>
        <w:pStyle w:val="TextBodyIndent"/>
        <w:tabs>
          <w:tab w:val="clear" w:pos="708"/>
          <w:tab w:val="left" w:pos="851" w:leader="none"/>
        </w:tabs>
        <w:ind w:firstLine="709"/>
        <w:rPr/>
      </w:pPr>
      <w:r>
        <w:rPr/>
        <w:t xml:space="preserve">Як відомо, практичним втіленням прагматизму вважається </w:t>
      </w:r>
      <w:r>
        <w:rPr>
          <w:i/>
          <w:iCs/>
        </w:rPr>
        <w:t xml:space="preserve">прогресивна освіта, </w:t>
      </w:r>
      <w:r>
        <w:rPr/>
        <w:t xml:space="preserve">яка своє основне завдання вбачала в реформуванні школи. Витоки прогресивізму у США пов’язані з діяльністю Горація Манна, Генрі Бернарда і Френсіса Паркера. Так, Френсіс Паркер ще у 1870 р. виступав за реформування шкільної системи. Його думку згодом розвинув Джон Дьюї (1859 – 1952) – видатний американський філософ, педагог і мислитель, який вважається одним із найяскравіших представників прогресивізму. </w:t>
      </w:r>
    </w:p>
    <w:p>
      <w:pPr>
        <w:pStyle w:val="TextBodyIndent"/>
        <w:ind w:firstLine="709"/>
        <w:rPr/>
      </w:pPr>
      <w:r>
        <w:rPr/>
        <w:t>У контексті його педагогічних поглядів основою педагогічного процесу є не навчальні програми, форми, методи навчання, а особистість учня, який стає центром навчально-виховного процесу, активним суб’єктом навчальної діяльності. З цього приводу Дж. Дьюї писав, що “…дитина стає Сонцем, навколо якого обертаються усі освітні джерела, вона – центр, навколо якого вони організуються” [</w:t>
      </w:r>
      <w:r>
        <w:rPr/>
        <w:fldChar w:fldCharType="begin"/>
      </w:r>
      <w:r>
        <w:rPr/>
        <w:instrText xml:space="preserve"> REF _Ref442037293 \r \h </w:instrText>
      </w:r>
      <w:r>
        <w:rPr/>
        <w:fldChar w:fldCharType="separate"/>
      </w:r>
      <w:r>
        <w:rPr/>
        <w:t>227</w:t>
      </w:r>
      <w:r>
        <w:rPr/>
        <w:fldChar w:fldCharType="end"/>
      </w:r>
      <w:r>
        <w:rPr/>
        <w:t>, с. 34].</w:t>
      </w:r>
    </w:p>
    <w:p>
      <w:pPr>
        <w:pStyle w:val="TextBodyIndent"/>
        <w:ind w:firstLine="709"/>
        <w:rPr/>
      </w:pPr>
      <w:r>
        <w:rPr/>
        <w:t>У праці “Школа і суспільство” вчений зауважував: “Радикально змінилися умови життя, і їм повинні відповідати такі ж радикальні зміни у стані освіти” [</w:t>
      </w:r>
      <w:r>
        <w:rPr/>
        <w:fldChar w:fldCharType="begin"/>
      </w:r>
      <w:r>
        <w:rPr/>
        <w:instrText xml:space="preserve"> REF _Ref442012710 \r \h </w:instrText>
      </w:r>
      <w:r>
        <w:rPr/>
        <w:fldChar w:fldCharType="separate"/>
      </w:r>
      <w:r>
        <w:rPr/>
        <w:t>226</w:t>
      </w:r>
      <w:r>
        <w:rPr/>
        <w:fldChar w:fldCharType="end"/>
      </w:r>
      <w:r>
        <w:rPr/>
        <w:t xml:space="preserve">, с. 12]. Вчений не тільки обґрунтовував необхідність змін, а й пропонував своє бачення “нової школи”, яка б відповідала запитам тогочасного американського суспільства. Так, охарактеризовані Джоном та Евеліною Дьюї “нові школи” або школи майбутнього” мали такі особлив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в них була проведена глибока соціалізація дитячого жи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все навчання базувалося на засадах праці; </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они були тісно пов’язані з демократичним суспільством [</w:t>
      </w:r>
      <w:r>
        <w:rPr>
          <w:lang w:val="uk-UA"/>
        </w:rPr>
        <w:fldChar w:fldCharType="begin"/>
      </w:r>
      <w:r>
        <w:rPr>
          <w:lang w:val="uk-UA"/>
        </w:rPr>
        <w:instrText xml:space="preserve"> REF _Ref441921612 \r \h </w:instrText>
      </w:r>
      <w:r>
        <w:rPr>
          <w:lang w:val="uk-UA"/>
        </w:rPr>
        <w:fldChar w:fldCharType="separate"/>
      </w:r>
      <w:r>
        <w:rPr>
          <w:lang w:val="uk-UA"/>
        </w:rPr>
        <w:t>58</w:t>
      </w:r>
      <w:r>
        <w:rPr>
          <w:lang w:val="uk-UA"/>
        </w:rPr>
        <w:fldChar w:fldCharType="end"/>
      </w:r>
      <w:r>
        <w:rPr>
          <w:rFonts w:cs="Times New Roman" w:ascii="Times New Roman" w:hAnsi="Times New Roman"/>
          <w:sz w:val="28"/>
          <w:szCs w:val="28"/>
          <w:lang w:val="uk-UA"/>
        </w:rPr>
        <w:t>, с. 108].</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Вищезгаданий тип шкіл був демократичною республікою в мініатюрі. Загальні збори і шкільна преса формували громадську думку. Живучи у такому колективі, дитина починала усвідомлювати себе, свої обов’язки стосовно даного колективу і пристосовувалася до соціального життя. Всі уроки в школі мали прикладний характер і були тісно зв’язаними з життям школи. Велика увага приділялася предметам трудового циклу. У школах, які описували Джон та Евеліна Дьюї, організовувалися топографічні, машинні, електротехнічні класи, класи для креслення; курси стенографії, малювання і бухгалтерії, хімічні і фізичні лабораторії. Щоб уникнути однобокого “спеціалізованого” розвитку, учні змінювали майстерні два рази на рік. Школи майбутнього були, насамперед, практично-трудовими школами на загальноосвітній основі, де перевагу надавали предметам біологічного і математичного циклу. Усі знання у даних школах ґрунтувалися на дитячій зацікавленості [</w:t>
      </w:r>
      <w:r>
        <w:rPr>
          <w:lang w:val="uk-UA"/>
        </w:rPr>
        <w:fldChar w:fldCharType="begin"/>
      </w:r>
      <w:r>
        <w:rPr>
          <w:lang w:val="uk-UA"/>
        </w:rPr>
        <w:instrText xml:space="preserve"> REF _Ref441921612 \r \h </w:instrText>
      </w:r>
      <w:r>
        <w:rPr>
          <w:lang w:val="uk-UA"/>
        </w:rPr>
        <w:fldChar w:fldCharType="separate"/>
      </w:r>
      <w:r>
        <w:rPr>
          <w:lang w:val="uk-UA"/>
        </w:rPr>
        <w:t>58</w:t>
      </w:r>
      <w:r>
        <w:rPr>
          <w:lang w:val="uk-UA"/>
        </w:rPr>
        <w:fldChar w:fldCharType="end"/>
      </w:r>
      <w:r>
        <w:rPr>
          <w:rFonts w:cs="Times New Roman" w:ascii="Times New Roman" w:hAnsi="Times New Roman"/>
          <w:sz w:val="28"/>
          <w:szCs w:val="28"/>
          <w:lang w:val="uk-UA"/>
        </w:rPr>
        <w:t>, с. 108]. Третьою особливістю “школи майбутнього” було те, що вона була школою для широкого загалу, відкритою круглорічно як для дітей, так і для дорослих. Школа встановлювала тісні ділові зв’язки з батьками учнів і з громадянською спільнотою; сім’я співпрацювала з нею; вона ставала довідковим бюро з найрізноманітніших питань наукового і практичного напрямків, задовольняла потреби спільноти, виконуючи санітарні, гігієнічні, топографічні та інші роботи. Завдяки виконуваній роботі, громадянська спільнота усвідомлювала значення школи і намагалася її підтримува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16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09].</w:t>
      </w:r>
    </w:p>
    <w:p>
      <w:pPr>
        <w:pStyle w:val="Normal"/>
        <w:spacing w:lineRule="auto" w:line="360" w:before="0" w:after="0"/>
        <w:ind w:firstLine="709"/>
        <w:jc w:val="both"/>
        <w:rPr/>
      </w:pPr>
      <w:r>
        <w:rPr>
          <w:rFonts w:cs="Times New Roman" w:ascii="Times New Roman" w:hAnsi="Times New Roman"/>
          <w:sz w:val="28"/>
          <w:szCs w:val="28"/>
          <w:lang w:val="uk-UA"/>
        </w:rPr>
        <w:t>Ці ідеї прогресивізму знайшли практичне втілення в роботі низки експериментальних навчальних закладів. Так, перші навчальні заклади, які намагались на практиці реалізувати реформаторські ідеї Джона та Евеліни Дьюї почали засновувати ще на початку ХХ століття. Першим з них була школа Кароліни Пратт для дітей молодшого шкільного віку (Нью-Йорк, 1914 р.). Особливістю організації навчального процесу в цій школі було те, що діти отримували елементарні знання в процесі ігрової діяльності та роботи з різноманітними матеріалами. Діяльність школи отримала значну підтримку мистецької інтелігенції, яка пріоритетним завданням вважала залучення дітей до мистецтва, творчості, що відповідало самій природі дитини. Саме в цьому вони вбачали оновлення американської культури, просякнутої бездуховністю індустріальної цивілізації.</w:t>
      </w:r>
    </w:p>
    <w:p>
      <w:pPr>
        <w:pStyle w:val="TextBodyIndent"/>
        <w:ind w:firstLine="709"/>
        <w:rPr/>
      </w:pPr>
      <w:r>
        <w:rPr/>
        <w:t>Наступним навчальним закладом прогресивістського напряму була школа заснована Маргарет Наумбург на базі державного університету Айови (1915 р.), яка згодом отримала назву Валденської школи, девізом якої було “Знати, робити і бути”. М. Наумбург заперечувала безумовний авторитет вчителя та підручників, протиставляючи їм незалежність мислення та свободу діяльності дитини. Не ігноруючи соціальних проблем, вона вбачала єдиний шлях їхнього вирішення в саморозвитку особистості. Навчання в школі було індивідуалізованим, вчитель відігравав роль консультанта. Велике значення надавалось розвитку творчого начала в дитині на основі його самовираження, цьому сприяли заняття театром, музикою, малюванням [</w:t>
      </w:r>
      <w:r>
        <w:rPr/>
        <w:fldChar w:fldCharType="begin"/>
      </w:r>
      <w:r>
        <w:rPr/>
        <w:instrText xml:space="preserve"> REF _Ref441919386 \r \h </w:instrText>
      </w:r>
      <w:r>
        <w:rPr/>
        <w:fldChar w:fldCharType="separate"/>
      </w:r>
      <w:r>
        <w:rPr/>
        <w:t>19</w:t>
      </w:r>
      <w:r>
        <w:rPr/>
        <w:fldChar w:fldCharType="end"/>
      </w:r>
      <w:r>
        <w:rPr/>
        <w:t>, с. 86].</w:t>
      </w:r>
    </w:p>
    <w:p>
      <w:pPr>
        <w:pStyle w:val="Normal"/>
        <w:spacing w:lineRule="auto" w:line="360" w:before="0" w:after="0"/>
        <w:ind w:firstLine="709"/>
        <w:jc w:val="both"/>
        <w:rPr/>
      </w:pPr>
      <w:r>
        <w:rPr>
          <w:rFonts w:cs="Times New Roman" w:ascii="Times New Roman" w:hAnsi="Times New Roman"/>
          <w:sz w:val="28"/>
          <w:szCs w:val="28"/>
          <w:lang w:val="uk-UA"/>
        </w:rPr>
        <w:t>Цікавою була також діяльність школи ім. Лінкольна (штат Нью-Йорк, 1917 р.), яка була своєрідною лабораторією при педагогічному коледжі у Колумбійському університеті. В теоретичному обґрунтуванні та розробці змісту навчання в ній значну роль відіграв А. Флекснер. Він вважав, що “…школа повинна давати знання, які приносять практичну користь; основним завданням школи – розвиток в учнів вміння здобувати знання самостійно в навколишньому середовищі” [</w:t>
      </w:r>
      <w:r>
        <w:rPr>
          <w:lang w:val="uk-UA"/>
        </w:rPr>
        <w:fldChar w:fldCharType="begin"/>
      </w:r>
      <w:r>
        <w:rPr>
          <w:lang w:val="uk-UA"/>
        </w:rPr>
        <w:instrText xml:space="preserve"> REF _Ref441694165 \r \h </w:instrText>
      </w:r>
      <w:r>
        <w:rPr>
          <w:lang w:val="uk-UA"/>
        </w:rPr>
        <w:fldChar w:fldCharType="separate"/>
      </w:r>
      <w:r>
        <w:rPr>
          <w:lang w:val="uk-UA"/>
        </w:rPr>
        <w:t>20</w:t>
      </w:r>
      <w:r>
        <w:rPr>
          <w:lang w:val="uk-UA"/>
        </w:rPr>
        <w:fldChar w:fldCharType="end"/>
      </w:r>
      <w:r>
        <w:rPr>
          <w:rFonts w:cs="Times New Roman" w:ascii="Times New Roman" w:hAnsi="Times New Roman"/>
          <w:sz w:val="28"/>
          <w:szCs w:val="28"/>
          <w:lang w:val="uk-UA"/>
        </w:rPr>
        <w:t>, с.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навчання полягала в створенні “робочих груп”, які вивчали шкільні предмети з точки зору того, що може знадобитись дітям у дорослому житті. По суті, вводилась комплексна система на проектній основі. Кожна робоча група працювала над своєю проблемою. Наприклад, одна група вчилась жити в общині і будувала іграшкове місто. Друга отримувала завдання побудувати човен для участі в святі на ріці. В процесі цієї роботи і на матеріалі задіяному в ній учні вчились читати і писати, вивчали арифметику, історію, географію, літературу та мистецтво. Так, для прикладу, в курсі історії учні дізнавались, які кораблі були у єгиптян та інших давніх народів Середземномор’я, на чому плавали скандинавські вікінги. Знайомились з такими легендарними в історії Америки кораблями, як “Санта-Марія” Христофора Колумба і “Мейфлауер”, на якому перші переселенці прибули в Америку. Разом з цим вони вивчали знаряддя праці, архітектуру будівель, одяг, письмо, традиції і вірування давніх народів. Ці всі знання не тільки розширювали кругозір, але й збагачували особистість учнів. Відповідно до вікового розвитку учнів завдання ускладнювались, хоча характер роботи зберігався. Так, в XII класі, де навчались 18-річні юнаки і дівчата, вивчалась тема “Життя в сучасній Америці”, під час вивчення якої основна увага концентрувалась на економічних та соціальних проблемах країни в 1930-ті рр. При цьому вчителі прагнули враховувати індивідуальні інтереси кожного учня в процесі виконання загального завдання.</w:t>
      </w:r>
    </w:p>
    <w:p>
      <w:pPr>
        <w:pStyle w:val="Normal"/>
        <w:spacing w:lineRule="auto" w:line="360" w:before="0" w:after="0"/>
        <w:ind w:firstLine="709"/>
        <w:jc w:val="both"/>
        <w:rPr/>
      </w:pPr>
      <w:r>
        <w:rPr>
          <w:rFonts w:cs="Times New Roman" w:ascii="Times New Roman" w:hAnsi="Times New Roman"/>
          <w:sz w:val="28"/>
          <w:szCs w:val="28"/>
          <w:lang w:val="uk-UA"/>
        </w:rPr>
        <w:t>Творча самостійність учнів і їх зацікавленість в особистому розвитку давали високі результати. При цьому, як зазначають американські дослідники, академічні знання не приносились у жертву новим педагогічним ідеям [</w:t>
      </w:r>
      <w:r>
        <w:rPr>
          <w:lang w:val="uk-UA"/>
        </w:rPr>
        <w:fldChar w:fldCharType="begin"/>
      </w:r>
      <w:r>
        <w:rPr>
          <w:lang w:val="uk-UA"/>
        </w:rPr>
        <w:instrText xml:space="preserve"> REF _Ref442082130 \r \h </w:instrText>
      </w:r>
      <w:r>
        <w:rPr>
          <w:lang w:val="uk-UA"/>
        </w:rPr>
        <w:fldChar w:fldCharType="separate"/>
      </w:r>
      <w:r>
        <w:rPr>
          <w:lang w:val="uk-UA"/>
        </w:rPr>
        <w:t>404</w:t>
      </w:r>
      <w:r>
        <w:rPr>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Ще одним навчальним закладом, який реалізував ідеї прогресивізму була школа, заснована в місті Віннетка (Іллінойс, 1919 р.). інспектором Карлтоном Уошборном, який розробив систему індивідуалізованого навчання, що отримала назву “Віннетка-план” [</w:t>
      </w:r>
      <w:r>
        <w:rPr>
          <w:lang w:val="uk-UA"/>
        </w:rPr>
        <w:fldChar w:fldCharType="begin"/>
      </w:r>
      <w:r>
        <w:rPr>
          <w:lang w:val="uk-UA"/>
        </w:rPr>
        <w:instrText xml:space="preserve"> REF _Ref442082130 \r \h </w:instrText>
      </w:r>
      <w:r>
        <w:rPr>
          <w:lang w:val="uk-UA"/>
        </w:rPr>
        <w:fldChar w:fldCharType="separate"/>
      </w:r>
      <w:r>
        <w:rPr>
          <w:lang w:val="uk-UA"/>
        </w:rPr>
        <w:t>404</w:t>
      </w:r>
      <w:r>
        <w:rPr>
          <w:lang w:val="uk-UA"/>
        </w:rPr>
        <w:fldChar w:fldCharType="end"/>
      </w:r>
      <w:r>
        <w:rPr>
          <w:rFonts w:cs="Times New Roman" w:ascii="Times New Roman" w:hAnsi="Times New Roman"/>
          <w:sz w:val="28"/>
          <w:szCs w:val="28"/>
          <w:lang w:val="uk-UA"/>
        </w:rPr>
        <w:t>, с. 50]. Заняття в школі проводились індивідуально в оптимальному для кожного учня темпі. Для таких занять підбирались не тільки найбільш здібні діти, а й добре підготовлені вчителі. Навчання відбувалось в першій половині дня, друга половина дня відводилась на загальношкільні заходи. Для спільної роботи формувалось декілька груп учнів, об’єднаних спільними інтересами. Вони готували театралізовані постановки, займались музикою, організацією шкільного самоуправління. Автор цієї системи навчання вбачав у ній праобраз всієї прогресивної школи майбутнього. Система навчання апробована у цій школі набула значного поширення в США. Так, до середини 1920-х рр. за “Віннетка-планом” працювали школи у 247 містах Амер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ідей Джона Дьюї відбувалася і в діяльності його палкого прихильника та послідовника Вільяма Кілпатрика, професора Педагогічного коледжу. В 1918 р. він написав працю “Метод проектів”, в якій розглянув систему цільових актів педагогічного процесу. Його основною ідеєю було обґрунтування необхідності активної діяльності учнів в соціумі. Він виступав проти традиційного шкільного навчання, вважаючи, що саме воно здійснює поганий вплив на формування характеру учнів та їхнє подальше життя. В. Кілпатрик виокремлює в навчанні чотири ступені: цілепокладання, планування, виконання і оцінка отриманого результату. Запропонований В. Кілпатриком “метод проектів” набув широкого розповсюдження. В другій половині 1920-х рр. Педагогічний коледж, де викладав вчений став експериментальним майданчиком втілення розробленого ним “методу проектів”. За цим методом в означений період навчалось до 35 000 школярів в США. Цей метод викликав інтерес в багатьох країнах світу в тому числі і в Радянському Союзі.</w:t>
      </w:r>
    </w:p>
    <w:p>
      <w:pPr>
        <w:pStyle w:val="Normal"/>
        <w:spacing w:lineRule="auto" w:line="360" w:before="0" w:after="0"/>
        <w:ind w:firstLine="709"/>
        <w:jc w:val="both"/>
        <w:rPr/>
      </w:pPr>
      <w:r>
        <w:rPr>
          <w:rFonts w:cs="Times New Roman" w:ascii="Times New Roman" w:hAnsi="Times New Roman"/>
          <w:sz w:val="28"/>
          <w:szCs w:val="28"/>
          <w:lang w:val="uk-UA"/>
        </w:rPr>
        <w:t>Розповсюдження ідей прогресивізму, зумовило його організаційне оформлення як одного із різновидів реформаторського руху. Було створено декілька організацій, які пропагували його ідеологію. Серед них варто відзначити Асоціацію прогресивної освіти (Progressive Education Association)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13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33], установчий з’їзд якої відбувся в Вашингтоні в квітні 1919 року. Основними принципами і завданнями члени асоціації визначи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ільний розвиток дитини у відповідності з їх природ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ільна діяльність кожної дитини в навколишньому середовищі згідно з її індивідуальними особливостями;</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інтерес до світу в цілому та використання корисного досвіду і знань з врахуванням індивідуальності кожного школяра [</w:t>
      </w:r>
      <w:r>
        <w:rPr>
          <w:lang w:val="uk-UA"/>
        </w:rPr>
        <w:fldChar w:fldCharType="begin"/>
      </w:r>
      <w:r>
        <w:rPr>
          <w:lang w:val="uk-UA"/>
        </w:rPr>
        <w:instrText xml:space="preserve"> REF _Ref441921303 \r \h </w:instrText>
      </w:r>
      <w:r>
        <w:rPr>
          <w:lang w:val="uk-UA"/>
        </w:rPr>
        <w:fldChar w:fldCharType="separate"/>
      </w:r>
      <w:r>
        <w:rPr>
          <w:lang w:val="uk-UA"/>
        </w:rPr>
        <w:t>223</w:t>
      </w:r>
      <w:r>
        <w:rPr>
          <w:lang w:val="uk-UA"/>
        </w:rPr>
        <w:fldChar w:fldCharType="end"/>
      </w:r>
      <w:r>
        <w:rPr>
          <w:rFonts w:cs="Times New Roman" w:ascii="Times New Roman" w:hAnsi="Times New Roman"/>
          <w:sz w:val="28"/>
          <w:szCs w:val="28"/>
          <w:lang w:val="uk-UA"/>
        </w:rPr>
        <w:t>, с. 1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на перший погляд, загальні формулювання основних засадничих ідей не перешкоджали розробці достатньо конкретних рекомендацій щодо їх втілення. Були визначені вимоги до вчителя як до організатора навчальної діяльності учнів. Він повинен бути професійно компетентним, комунікабельним, творчим та ініціативним. Вчитель не повинен обтяжувати учнів завданнями, а пробуджувати в них інтерес до самостійних досліджень і здобуття знань; спостерігати за індивідуальним розвитком кожного учня; приділяти максимальну увагу їх здоров’ю і умовам, в яких проходить навчальний процес. Школа, на думку прогресивістів, повинна бути лабораторією для освітніх реформ та експериментів, і, що головно, взаємодіяти з навколишнім середовищем.</w:t>
      </w:r>
    </w:p>
    <w:p>
      <w:pPr>
        <w:pStyle w:val="Normal"/>
        <w:spacing w:lineRule="auto" w:line="360" w:before="0" w:after="0"/>
        <w:ind w:firstLine="709"/>
        <w:jc w:val="both"/>
        <w:rPr/>
      </w:pPr>
      <w:r>
        <w:rPr>
          <w:rFonts w:cs="Times New Roman" w:ascii="Times New Roman" w:hAnsi="Times New Roman"/>
          <w:sz w:val="28"/>
          <w:szCs w:val="28"/>
          <w:lang w:val="uk-UA"/>
        </w:rPr>
        <w:t>Асоціація не ставила за мету швидку реалізацію своїх засадничих принципів на практиці, однак її ідеї були пріоритетними в педагогічному русі Сполучених Штатів Америки у 20 – 30 рр. ХХ століття. Задля їх популяризації в 1924 р. було засновано журнал “Прогресивне навчання” (“Progressive Education”), який як стверджують дослідники сприяв росту Асоціації прогресивної освіти. До слова Дж. Дьюї в 1927 р. Став її почесним головою і залишався ним до своєї смерті до 1952 р.</w:t>
      </w:r>
    </w:p>
    <w:p>
      <w:pPr>
        <w:pStyle w:val="Normal"/>
        <w:spacing w:lineRule="auto" w:line="360" w:before="0" w:after="0"/>
        <w:ind w:firstLine="709"/>
        <w:jc w:val="both"/>
        <w:rPr/>
      </w:pPr>
      <w:r>
        <w:rPr>
          <w:rFonts w:cs="Times New Roman" w:ascii="Times New Roman" w:hAnsi="Times New Roman"/>
          <w:sz w:val="28"/>
          <w:szCs w:val="28"/>
          <w:lang w:val="uk-UA"/>
        </w:rPr>
        <w:t>В розповсюдженні ідей прогресивізму значну роль відіграла Національна асоціація освіти (National Education Assotiation), яка була створена в роки першої світової війни. Це – професійна організація вчителів, яка у 1918 р. нараховувала в своїх лавах близько 10 000 членів, пропагувала нові форми і методи навчання у всіх куточках країни. Її друкований орган NEA Journal містив інформацію адресовану як педагогам, так і працівникам адміністрації, мав велику популярність в досліджуваний період. Достатньо сказати, що до 1941 року кількість членів Національної асоціації освіти досягла 210 000 осіб. За твердженням Національної асоціації освіти з реорганізації шкільництва, середня освіта повинна визначатись потребами суспільства, особливостями особистостей, котрих навчають, і доступними знаннями педагогічних теорій та практи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0397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 Так, у бюлетені NEA “Основні принципи середньої освіти” (1918) серед виокремлених чинників, що зумовлювали необхідність реформування тогочасної американської освіти (зміни у суспільстві, спричинені передусім індустріалізацією; зміни чисельності учнів середньої школи – значне зростання кількості дітей, котрі йшли до школи), вказувалось і на значний розвиток педагогічних теорій [</w:t>
      </w:r>
      <w:r>
        <w:rPr>
          <w:lang w:val="uk-UA"/>
        </w:rPr>
        <w:fldChar w:fldCharType="begin"/>
      </w:r>
      <w:r>
        <w:rPr>
          <w:lang w:val="uk-UA"/>
        </w:rPr>
        <w:instrText xml:space="preserve"> REF _Ref442039796 \r \h </w:instrText>
      </w:r>
      <w:r>
        <w:rPr>
          <w:lang w:val="uk-UA"/>
        </w:rPr>
        <w:fldChar w:fldCharType="separate"/>
      </w:r>
      <w:r>
        <w:rPr>
          <w:lang w:val="uk-UA"/>
        </w:rPr>
        <w:t>208</w:t>
      </w:r>
      <w:r>
        <w:rPr>
          <w:lang w:val="uk-UA"/>
        </w:rPr>
        <w:fldChar w:fldCharType="end"/>
      </w:r>
      <w:r>
        <w:rPr>
          <w:rFonts w:cs="Times New Roman" w:ascii="Times New Roman" w:hAnsi="Times New Roman"/>
          <w:sz w:val="28"/>
          <w:szCs w:val="28"/>
          <w:lang w:val="uk-UA"/>
        </w:rPr>
        <w:t>, с. 7 – 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прагматизму та прогресивна освіта, як її практичне втілення на цей час здобули широке визнання в американському суспільстві, стали невід’ємною частиною його життя. Досить характерно, що одним з перших комітетів, створених NEA ще в 1919 р., був Комітет економії часу. Як зауважують дослідники, роз’яснювати адміністрації і батькам, чому навчальні програми складені так, а не інакше, в чому полягають переваги однієї методики перед іншою, та доводити переваги педоцентризму було досить важко. А ключове слово “економія” було зрозуміле всім. Саме тому Комітет економії часу та інші подібні йому організації, для прикладу комісія Ньюлона, могли проводити роботу у всіх визначених напрямах, користуючись при тому широкою суспільною підтрим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уково-педагогічних джерел з проблематики дослідження дає підстави для ствердження, що вплив ідей прогресивізму на американську школу у 20 – 30-х рр. ХХ століття був значимим і увиразненим. Коротко перерахуємо основні здобут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ідея загальної освіти стала загальноприйнятою, в результаті чого значно більша кількість дітей була охоплена системою освіти, починаючи від дошкілля і до середнь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 метою покращення підготовки до практичного життя школярі отримували більше можливостей пізнання навколишнього середовища (торгівля, сільське господарство, домашня економіка, мистецтво і т. ін.;</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активізувався процес навчання, підвищилась увага до позашкільної освіти (наприклад, неформальні шкільні гуртки, які на початку століття були рідкістю ближче до його середини стали широко розповсюдже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було запроваджено диференційоване навчання (практикувалося групове навчання дітей одного віку з врахуванням їх можливостей, інтересів та здібностей), програми навчання стали гнучк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 навчанні поряд з традиційними методами почали застосовуватись і конкурувати з ними проектні мет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ало ширше практикуватися вивчення місцевої флори та фауни, місцевих підприємств, історії краю;</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із малопристосованих приміщень школи почали переміщатись в спеціально-обладнанні приміщення, побудовані за типовими проектами (з актовими і спортивними залами, лабораторіями), які мали відповідне облад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кращилась підготовка вчителів, цьому сприяла їх сертифікація на рівні штатів, підкріплена системою підвищення кваліфікації;</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збільшення кількості учнів супроводжувалось ростом кількості управлінського персоналу (раніше адміністративні функції виконували старші вчителі, тепер же ця робота набула самостійного професійного характеру); однак разом з тим контролююча роль вчителів і батьків за процесом навчання зберегла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лі таких суспільно-економічних обставин життя тогочасних США з’явився феномен Хелен Паркхерст – непересічного педагога, талановитої ученої і освітньої громадської діячки (див. Додаток А).</w:t>
      </w:r>
    </w:p>
    <w:p>
      <w:pPr>
        <w:pStyle w:val="Normal"/>
        <w:spacing w:lineRule="auto" w:line="360" w:before="0" w:after="0"/>
        <w:ind w:firstLine="709"/>
        <w:jc w:val="both"/>
        <w:rPr/>
      </w:pPr>
      <w:r>
        <w:rPr>
          <w:rFonts w:cs="Times New Roman" w:ascii="Times New Roman" w:hAnsi="Times New Roman"/>
          <w:sz w:val="28"/>
          <w:szCs w:val="28"/>
          <w:lang w:val="uk-UA"/>
        </w:rPr>
        <w:t>Наше дослідження доводить, що Хелен Паркхерст була надзвичайно цікавою особистістю, яка усе своє життя присвятила проблемам педагогіки, як теорії, так і практики. У статті Нью Йорк Таймс знаходимо дуже влучну характеристику дослідниці: “Дальтон був заснований яскравим, можливо навіть, дещо ексцентричним педагогом – Хелен Паркхерст” [370]. Вона не була одружена та не мала дітей. У неї був рідний брат Алден Паркхерст та двоюрідні брати і сестри.</w:t>
      </w:r>
    </w:p>
    <w:p>
      <w:pPr>
        <w:pStyle w:val="Normal"/>
        <w:spacing w:lineRule="auto" w:line="360" w:before="0" w:after="0"/>
        <w:ind w:firstLine="709"/>
        <w:jc w:val="both"/>
        <w:rPr/>
      </w:pPr>
      <w:r>
        <w:rPr>
          <w:rFonts w:cs="Times New Roman" w:ascii="Times New Roman" w:hAnsi="Times New Roman"/>
          <w:sz w:val="28"/>
          <w:szCs w:val="28"/>
          <w:lang w:val="uk-UA"/>
        </w:rPr>
        <w:t>Місс Паркхерст народилась 7 березня 1887 року у Деранді, Вісконсин. Її батько Джеймс та мати Іда (Смоллі) управляли готелем (див. Додаток Б). У 1907 році Хелен закінчила державний учительський коледж Рівер Фолс у Вісконсині, здобувши ступінь бакалавра. Згодом автор методики індивідуалізованого навчання працювала у Центральному Державному Вчительському Коледжі у Вісконси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у віці 15 років Хелен Паркхерст здала Вісконсинський вчительський екзамен і працюючи учителем у сільській школі розробила свою ідею Дальтон-плану. Хелен Паркхерст спочатку працювала у сільських школах, пізніше – у школах, що готували вчителів у Вісконсині, потім у школі Едісона у Такомі, (штат Вашингтон), де успішно започаткувала Дальтон-план. </w:t>
      </w:r>
    </w:p>
    <w:p>
      <w:pPr>
        <w:pStyle w:val="Normal"/>
        <w:spacing w:lineRule="auto" w:line="360" w:before="0" w:after="0"/>
        <w:ind w:firstLine="709"/>
        <w:jc w:val="both"/>
        <w:rPr/>
      </w:pPr>
      <w:r>
        <w:rPr>
          <w:rFonts w:cs="Times New Roman" w:ascii="Times New Roman" w:hAnsi="Times New Roman"/>
          <w:sz w:val="28"/>
          <w:szCs w:val="28"/>
          <w:lang w:val="uk-UA"/>
        </w:rPr>
        <w:t>Після закінчення навчання (у 1907 році) у державному вчительському коледжі, протягом трьох років вона експериментувала із індивідуалізованим навчання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188973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Хелен також працювала у Блек-школі, поблизу Аркансо. В той час, коли Х. Паркхерст вперше почала працювати на вчительській ниві, їй доводилося працювати у однокімнатній школі, переповненій дітьми. Х. Паркхерст мала досвід педагогічної праці з фермерськими діть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188979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Ця школа знаходилася поблизу Арканзасу, у ній і разом навчалося 40 дітей різного віку. Молода учителька почала активно шукати шляхи індивідуалізації навчання, вважаючи його виходом із складної ситуації навчання у великих різновікових групах.</w:t>
      </w:r>
    </w:p>
    <w:p>
      <w:pPr>
        <w:pStyle w:val="Normal"/>
        <w:spacing w:lineRule="auto" w:line="360" w:before="0" w:after="0"/>
        <w:ind w:firstLine="709"/>
        <w:jc w:val="both"/>
        <w:rPr/>
      </w:pPr>
      <w:r>
        <w:rPr>
          <w:rFonts w:cs="Times New Roman" w:ascii="Times New Roman" w:hAnsi="Times New Roman"/>
          <w:sz w:val="28"/>
          <w:szCs w:val="28"/>
          <w:lang w:val="uk-UA"/>
        </w:rPr>
        <w:t>Випускну роботу нею було написано у Колумбійському Університеті (1908 – 1910), а також університетах Риму та Мюнхена. В цей період Хелен Паркхерст отримала золоту медаль із відзнакою від ради освіти Такоми. У 1912 р. Х. Паркхерст стала директором початкового відділу у UW-Stevens Point.</w:t>
      </w:r>
    </w:p>
    <w:p>
      <w:pPr>
        <w:pStyle w:val="Normal"/>
        <w:spacing w:lineRule="auto" w:line="360" w:before="0" w:after="0"/>
        <w:ind w:firstLine="709"/>
        <w:jc w:val="both"/>
        <w:rPr/>
      </w:pPr>
      <w:r>
        <w:rPr>
          <w:rFonts w:cs="Times New Roman" w:ascii="Times New Roman" w:hAnsi="Times New Roman"/>
          <w:sz w:val="28"/>
          <w:szCs w:val="28"/>
          <w:lang w:val="uk-UA"/>
        </w:rPr>
        <w:t xml:space="preserve">Ступінь магістра мистецтв в освіті Х. Паркхерст отримала аж у 1943 році у Йелі, де вона була першим стипендіатом в галузі освіти. </w:t>
      </w:r>
    </w:p>
    <w:p>
      <w:pPr>
        <w:pStyle w:val="Normal"/>
        <w:spacing w:lineRule="auto" w:line="360" w:before="0" w:after="0"/>
        <w:ind w:firstLine="709"/>
        <w:jc w:val="both"/>
        <w:rPr/>
      </w:pPr>
      <w:r>
        <w:rPr>
          <w:rFonts w:cs="Times New Roman" w:ascii="Times New Roman" w:hAnsi="Times New Roman"/>
          <w:sz w:val="28"/>
          <w:szCs w:val="28"/>
          <w:lang w:val="uk-UA"/>
        </w:rPr>
        <w:t xml:space="preserve">Перебуваючи у Римі, Х. Паркхерст познайомилася із методом М. Монтессорі в дії і, в результаті, приєдналась до її курсу. Коли М. Монтессорі поїхала у США, щоб прочитати серію лекцій, Х. Паркхерст було запропоновано приєднатися до цієї місії. </w:t>
      </w:r>
    </w:p>
    <w:p>
      <w:pPr>
        <w:pStyle w:val="Normal"/>
        <w:spacing w:lineRule="auto" w:line="360" w:before="0" w:after="0"/>
        <w:ind w:firstLine="709"/>
        <w:jc w:val="both"/>
        <w:rPr/>
      </w:pPr>
      <w:r>
        <w:rPr>
          <w:rFonts w:cs="Times New Roman" w:ascii="Times New Roman" w:hAnsi="Times New Roman"/>
          <w:sz w:val="28"/>
          <w:szCs w:val="28"/>
          <w:lang w:val="uk-UA"/>
        </w:rPr>
        <w:t>Марсі Рафаель (архіваріус школи Вітбі у Грінвічі) відзначає, що Х. Паркхерст була колегою Марії Монтессорі та навчала ”демонстраційний клас” (експериментальний) Монтессорі, який виграв нагороду у 1915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18910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емонстраційний клас” був частиною виставки організованої з нагоди святкування будівництва Панамського каналу. Серед учасників виставки була Національна Асоціація Освіти і Марію Монтессорі запросили організувати модель класу Монтессорі (клас повинен був діяти із серпня по листопад). Х. Паркхерст керувала класом, який невдовзі став головною принадою виставки, і вабив відвідувачів протягом усіх чотирьох місяц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послідовників М. Монтессорі Х. Паркхерст вирізнялася силою думки, самостійністю, відчуттям мети і бажанням втілювати свої амбіції, і саме це робило малоймовірним її бажання залишатись чиїмось заступником надовго. </w:t>
      </w:r>
    </w:p>
    <w:p>
      <w:pPr>
        <w:pStyle w:val="Normal"/>
        <w:spacing w:lineRule="auto" w:line="360" w:before="0" w:after="0"/>
        <w:ind w:firstLine="709"/>
        <w:jc w:val="both"/>
        <w:rPr/>
      </w:pPr>
      <w:r>
        <w:rPr>
          <w:rFonts w:cs="Times New Roman" w:ascii="Times New Roman" w:hAnsi="Times New Roman"/>
          <w:sz w:val="28"/>
          <w:szCs w:val="28"/>
          <w:lang w:val="uk-UA"/>
        </w:rPr>
        <w:t>Експериментальний клас діяв настільки добре, що отримав обидві золоті медалі, які вручали в галузі освіти. Коли М. Монтессорі залишила Америку у 1915 р., вона залишила Х. Паркхерст відповідальною за її школи. Далі, майже три роки, Х. Паркхерст адмініструвала школи Монтессорі в країні і допомагала розвивати різноманітні навчальні програми та педагогічні ресурси. Ця її діяльність відзначалася неабияким успіхом. Хелен Паркхерст експериментувала із різними ідеям: змішані групи, покладання на власні сили, використання системи спеціальних завдань, індивідуалізований підхід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Саме у маленькій середній школі у Дальтоні, Масачусетс (the Children’s University School) Х. Паркхерст почала застосовувати все, що дізналась про навчальний процес протягом свої професійної діяльності. Х. Паркхерст заснувала приватну Дальтон-школу у 1916 році. Послідовниця Марії Монтессорі, вона на базі школи апробувала свій навчальний метод Дальтон-план, за яким учні навчаються без тестів чи екзаменів, а мета експерименту – підтримати здібніших учнів, піднявши стандарт тих, що відстають. Міс Паркхерст заснувала Дальтон-школи – приватні початкові та підготовчі школи із спільним навчанням хлопців та дівчат. Основною метою педагога була орієнтація на сильного учня з тим, щоб піднімати освітні стандарти для тих, хто відстава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22 р. школа із Дальтона перемістилась у Нью-Йорк (див. Додаток В). Тоді ж її назва була змінена на Дальтон-школу. Саме там, у 1926 р., вчена повністю розробила – Дальтон-план. У цьому закладі Х. Паркхерст залишалася директором школи до 1942 ро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691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днак, у 1969 році Данальд Барр, директор Дальтон-школи, оголосив про відхід від такої прогресивної політики та анонсував введення ряду екзаменів.</w:t>
      </w:r>
      <w:r>
        <w:rPr/>
        <w:t xml:space="preserve"> </w:t>
      </w:r>
      <w:r>
        <w:rPr>
          <w:rFonts w:cs="Times New Roman" w:ascii="Times New Roman" w:hAnsi="Times New Roman"/>
          <w:sz w:val="28"/>
          <w:szCs w:val="28"/>
          <w:lang w:val="uk-UA"/>
        </w:rPr>
        <w:t>У 1969 р. учні почали здавати комплексні екзаме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 – 30-х рр. ХХ століття Дальтон-план став моделлю організації освіти у школах по всьому світу. Х. Паркхерст назвали однією із 100 освітян всіх часів. </w:t>
      </w:r>
    </w:p>
    <w:p>
      <w:pPr>
        <w:pStyle w:val="Normal"/>
        <w:spacing w:lineRule="auto" w:line="360" w:before="0" w:after="0"/>
        <w:ind w:firstLine="709"/>
        <w:jc w:val="both"/>
        <w:rPr/>
      </w:pPr>
      <w:r>
        <w:rPr>
          <w:rFonts w:cs="Times New Roman" w:ascii="Times New Roman" w:hAnsi="Times New Roman"/>
          <w:sz w:val="28"/>
          <w:szCs w:val="28"/>
          <w:lang w:val="uk-UA"/>
        </w:rPr>
        <w:t>Х. Паркхерст пропагувала індивідуалізоване навчання далеко поза межами США. Вона успішно читала лекції у багатьох країнах світу. Внесок ученої в систему освіти був відзначений у Нідерландах, Японії та Китаї. Газета Нью Йорк Таймс відображала успіхи професійної діяльності Х. Пракхерст. Вона їздила з лекціями також і у Японію, читала там їх на прохання Японської Національної Освітньої Асоціації. Газета цитує автора, кажучи, що вона проїхала більше 4000 миль та виступала перед приблизно п’ятдесятьма аудиторіями вчителів та тих хто цікавиться освітою. Х. Паркхерст відвідувала Японію 6 разів, читала там цикли лекцій для вчителів, викладачів, батьків лекц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691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Х. Паркхерст викладала свій метод освіти у Нью-Йоркському Міському Коледжі з 1952 по 1954 ро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33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1960-х, будучи вже у віці понад 70 років, Х. Паркхерст все ще активно пересувалась з Конектикуту до Вітбі, щоб керувати там факультет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691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Марсі Рафаель, колишній архіваріус школи Вітбі у Грінвічі (Whitby School), розповідає про батьківські збори 28 вересня 1965 року, запис яких вона випадково знайшла на касеті: “Того вечора Х. Паркхерст пояснила переваги Дальтон-плану. Як наслідок, кілька років педагог співпрацювала з школою щодо впровадження Дальтон-плану... для учнів це був час захоплюючого навчання. Багато вчителів та батьків відвідували Хелен Паркхерст у неї вдома, у Старбриджі, щоб послухати та поговорити з нею. Вона також часто приїжджала у Грінвіч. Її вік тоді наближався до 80 років, проте навіть тоді її вчительська кар’єра не була повністю завершен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18910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Марсі Рафаель сама мала можливість побувати у неї на заняття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189103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Х. Паркхерст цікавилась не лише життям дітей у школі. У колі її інтересів були особливості розвитку людства, передумови і наслідки сучасних досягнень. Вчена наголошувала, що реклама, косметологи, кутюр’є та практично всі працівники кожної галузі пришвидшують досягнення дітьми зрілості, як результат – у них забирають найцінніше – дитинств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694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Х. Паркхерст вивчала вплив сімейного виховання на формування особистості учня. Вчена використовувала міжпредметні знання для реалізації своїх освітніх цілей і пропагувала їх. Так, вона провела дослідження про те, як професія батьків впливає на дитину. Зокрема дослідила особливості впливу на дітей психіатрів та психологів.</w:t>
      </w:r>
    </w:p>
    <w:p>
      <w:pPr>
        <w:pStyle w:val="Normal"/>
        <w:spacing w:lineRule="auto" w:line="360" w:before="0" w:after="0"/>
        <w:ind w:firstLine="709"/>
        <w:jc w:val="both"/>
        <w:rPr/>
      </w:pPr>
      <w:r>
        <w:rPr>
          <w:rFonts w:cs="Times New Roman" w:ascii="Times New Roman" w:hAnsi="Times New Roman"/>
          <w:sz w:val="28"/>
          <w:szCs w:val="28"/>
          <w:lang w:val="uk-UA"/>
        </w:rPr>
        <w:t>Завдяки стабільному інтересу до Дальтон-плану по всій країні Х. Паркхерст пропагувала свою філософію освіти у низці телевізійних та радіопрограм, а не обмежувалася написанням наукових праць. Вона брала участь у радіо та телепрограмах у 1947 – 1954 рр. Серед її програм “Світ Дитини” – де діти обговорювали свої проблеми та “Зростаючі труднощі” – серія радіопередач із підлітками. Радіопрограма “Світ дитини” була присвячена дискусії між Хелен Паркхерст та групою дітей, у віці 8 – 15 років, на такі теми як: старші брати та сестри, кишенькові гроші, брехня, привілеї, секрети, друзі і школа. Дискусія записувалася заздалегідь, тому учасники могли висловлювати свою думку без тиску з боку аудиторії. Програма наголошувала на потребах молоді, що постійно зростають як вдома, так і у шко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6947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Листи, які Х. Паркхерст отримувала доводили, що дискусії дітей на програмі “Світ Дитини” часто заохочують дітей, які слухають програму, довірити батькам проблеми, які вони раніше ніколи з ними не обговорювали. Наприклад, один лист стосувався обговорення проблеми Бога. Діти в програмі належали до різних конфесій, були серед них члени єпископальної церкви, католицької, послідовники іудаїзму та спільноти етичної культур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89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Кожен мав змогу висловити свої думки і почути іншого. Таким чином формувалася позиція толерантності, яка і сьогодні залишається особливо актуальною чи не для всіх країн світу.</w:t>
      </w:r>
    </w:p>
    <w:p>
      <w:pPr>
        <w:pStyle w:val="Normal"/>
        <w:spacing w:lineRule="auto" w:line="360" w:before="0" w:after="0"/>
        <w:ind w:firstLine="709"/>
        <w:jc w:val="both"/>
        <w:rPr/>
      </w:pPr>
      <w:r>
        <w:rPr>
          <w:rFonts w:cs="Times New Roman" w:ascii="Times New Roman" w:hAnsi="Times New Roman"/>
          <w:sz w:val="28"/>
          <w:szCs w:val="28"/>
          <w:lang w:val="uk-UA"/>
        </w:rPr>
        <w:t>У програмах “Дітей потрібно почути” та “Це проблема” вчена була учасником дискусії і давала поради із сімейного життя: “Чи спостерігали ви коли-небудь за малою дитиною біля умивальника?”, запитала Міс Паркхерст у одному із останніх інтерв’ю. “Вона не миє свої руки, вона миє мил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33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кі спостереження давали можливість батькам ближче пізнати свою дитину, її інтереси, уявлення про світ, потреби і бажання.</w:t>
      </w:r>
    </w:p>
    <w:p>
      <w:pPr>
        <w:pStyle w:val="Normal"/>
        <w:spacing w:lineRule="auto" w:line="360" w:before="0" w:after="0"/>
        <w:ind w:firstLine="709"/>
        <w:jc w:val="both"/>
        <w:rPr/>
      </w:pPr>
      <w:r>
        <w:rPr>
          <w:rFonts w:cs="Times New Roman" w:ascii="Times New Roman" w:hAnsi="Times New Roman"/>
          <w:sz w:val="28"/>
          <w:szCs w:val="28"/>
          <w:lang w:val="uk-UA"/>
        </w:rPr>
        <w:t>Спостереження, як вона пояснила, було вікном у внутрішній світ дитини, і саме воно лежало в основі виникнення Дальтон-план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33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Х. Паркхерст була учасником й інших програм, брала участь у дискусії і давала поради з сімейного життя. Зокрема – це програми “Дітей потрібно чути” та “Це проблема”. У програмі “Це проблема” Х. Пракхерст брала участь у випусках, де обговорювалися різноманітні щоденні проблеми дітей. Програма зачіпала такі актуальні теми як крадіжки серед дітей, підліткові проблеми, вплив розлучення батьків на дітей, упередженість серед підлітків. Джек Голд відзначає вміння Х. Паркхерст добиратись до суті проблеми і шукати шляхи для її виріше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6969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еред доробку Х. Паркхерст також програма “Година дітей” (Children’s Hour), яка виходила у неділю о 7 годині вечора. Складалась вона із попередньо записаних, проте спонтанних розмов між групами дітей, у яких були труднощі із адаптацією. Діти зустрічалися протягом тижня вдома у Міс Паркхерст і їм дозволялося вільно відповідати на її питання про те, як і чому вони потрапили у складну життєву ситуацію і як вони почуваються з цього приводу. Цікавість підтримувалась завдяки “потоку свідомості” який був зрозумілим із реакцій діт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6969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кі зустрічі давали можливість дітям висловити свої життєві проблеми і активно шукати відповіді та оптимальні способи їх рішення.</w:t>
      </w:r>
    </w:p>
    <w:p>
      <w:pPr>
        <w:pStyle w:val="Normal"/>
        <w:spacing w:lineRule="auto" w:line="360" w:before="0" w:after="0"/>
        <w:ind w:firstLine="709"/>
        <w:jc w:val="both"/>
        <w:rPr/>
      </w:pPr>
      <w:r>
        <w:rPr>
          <w:rFonts w:cs="Times New Roman" w:ascii="Times New Roman" w:hAnsi="Times New Roman"/>
          <w:sz w:val="28"/>
          <w:szCs w:val="28"/>
          <w:lang w:val="uk-UA"/>
        </w:rPr>
        <w:t xml:space="preserve">Суспільні обставини тогочасних США та світу вцілому вимагали від ученої цілісного переосмислення цінностей освіти і окремої людини. Так, Х. Паркхерст, усвідомлюючи важливість свободи особистості у серпні 1928 року виступила на симпозіумі з темою: “Свобода – особиста та міжнародна”, де вона підкреслила, що свобода важлива для особистості так само, як і для міжнародних зв’язків, адже є необхідною складовою досягнення миру та гармонії у світі. Свобода в межах школи, на переконання вченої, незалежно від того чи це коледж, чи молодша школа, може бути досягнута тільки завдяки повній реорганізації всіх тих чинників, які впливають на життя та діяльність учнів. </w:t>
      </w:r>
    </w:p>
    <w:p>
      <w:pPr>
        <w:pStyle w:val="Normal"/>
        <w:spacing w:lineRule="auto" w:line="360" w:before="0" w:after="0"/>
        <w:ind w:firstLine="709"/>
        <w:jc w:val="both"/>
        <w:rPr/>
      </w:pPr>
      <w:r>
        <w:rPr>
          <w:rFonts w:cs="Times New Roman" w:ascii="Times New Roman" w:hAnsi="Times New Roman"/>
          <w:sz w:val="28"/>
          <w:szCs w:val="28"/>
          <w:lang w:val="uk-UA"/>
        </w:rPr>
        <w:t>Х. Паркхерст підкреслювала, що із закінченням університету освіта не є закінченою, а перманентно продовжуватиметься завдяки взаємодії людини із оточенням. Х. Паркхерст обстоює також думку про те, що іноді за короткий проміжок часу може статись щось настільки важливе, що хід життя людини буде повністю змінений. Саме тому продовження навчання і пізнання світу людиною є дуже важливим складником життєвого успіху. Авторка також ділиться спогадами про свої відвідини Китаю, де вона читала серію лекцій для Спільноти розвитку культури та навчання (Society for the Advancement of Culture and Learning)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698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вої наукові та життєві переконання, які вчена висловлювала на зустрічах, лекціях, радіо- та телепередачах вона також відображала у своїх наукових працях. Х. Паркхерст була автором низки книг: “Освіта за Дальтон-планом” (була видана 58 мовами); “Досліджуючи світ дитини” (з передмовою А. Хакслея); “Зростаючі труднощі” (книжка про підлітків); “Настрій” (Undertow) (1963) (див. Додаток Д). Усі вони стали популярними не лише серед педагогів, але й серед батьків, дітей, молоді, громадських діячів. У цих працях були відображені складні тогочасні обставини суспільного життя, які вимагали пошуку оптимальної моделі освітнього простору, де б людина почувала себе впевнено і комфортно і мала можливість спілкуватися й реалізуватися як особистість, фахівець, громадянин.</w:t>
      </w:r>
    </w:p>
    <w:p>
      <w:pPr>
        <w:pStyle w:val="Normal"/>
        <w:spacing w:lineRule="auto" w:line="360" w:before="0" w:after="0"/>
        <w:ind w:firstLine="709"/>
        <w:jc w:val="both"/>
        <w:rPr/>
      </w:pPr>
      <w:r>
        <w:rPr>
          <w:rFonts w:cs="Times New Roman" w:ascii="Times New Roman" w:hAnsi="Times New Roman"/>
          <w:sz w:val="28"/>
          <w:szCs w:val="28"/>
          <w:lang w:val="uk-UA"/>
        </w:rPr>
        <w:t>Х. Паркхерст померла у віці 86 років, у лікарні Нью Мітфорда, 2 червня 1973 р. Перед смертю вона писала книгу про М. Монтеcсорі, якій завдячувала можливості побачити освітній процес не стандартно і прогресивн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33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Значимий внесок у розвиток прагматичної педагогіки та прогресивної освіти </w:t>
      </w:r>
      <w:r>
        <w:rPr>
          <w:rFonts w:cs="Times New Roman" w:ascii="Times New Roman" w:hAnsi="Times New Roman"/>
          <w:sz w:val="28"/>
          <w:szCs w:val="28"/>
          <w:shd w:fill="FFFFFF" w:val="clear"/>
          <w:lang w:val="uk-UA"/>
        </w:rPr>
        <w:t>Хелен Паркхерст – американського педагога, засновниці школи в Дальтоні, письменниці, лектора, розробника оригінального методу потребує переосмислення і сьогодні. На початку ХХ ст. її ідеї індивідуалізованого навчання в середній школі набули значного поширення в США та були трансформовані в інші методики по цілому світі (Великобританія (Горвард-план), Україна, Росія, СРСР (бригадно-лабораторний метод) та ін. У Дальтон</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 xml:space="preserve">приїжджали вчені, щоб побачити на практиці реалізацію методу, запропонованого та впровадженого Х. Паркхерст. Успіхи американського педагога вченого та практика вивчалися її сучасниками та пропагувалися у різних країн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Наше дослідження доводить, що сьогодні погляди </w:t>
      </w:r>
      <w:r>
        <w:rPr>
          <w:rFonts w:cs="Times New Roman" w:ascii="Times New Roman" w:hAnsi="Times New Roman"/>
          <w:sz w:val="28"/>
          <w:szCs w:val="28"/>
          <w:lang w:val="uk-UA"/>
        </w:rPr>
        <w:t>Х. Паркхерст також привертають увагу світової і вітчизняної педагогічної спільноти як теоретика і практика індивідуалізованого навчання. Однак у наукових розвідках України обмаль узагальнювальних робіт, які б презентували творчі здобутки американського педагога, її дослідницьку, громадську, педагогічну діяльність. В основному Х. Паркхерст згадують як представницю прагматичної педагогіки та засновницю Дальтон-плану, зосереджуючись на характеристиці її методу навчання і особливостях впровадження його в школі. Науковці майже не висвітлюють викладацьку, письменницьку роботу вченої, її дослідження в галузі філософії, психології, соціології, працю на радіо та телебаченні в ролі ведучої програми “Світ дитини” та ін., саме цим нами зумовлений вибір нашого дисертаційного дослідження. У нашому дослідженні ми ставимо завдання заповнити цю наукову прогалину з метою не лише вивчення і популяризації наукового і практичного доробку вченої, але й для можливості розширення практичного, прикладного поля демократичної, прогресивної педагогіки в умовах сьогод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першого розділу</w:t>
      </w:r>
    </w:p>
    <w:p>
      <w:pPr>
        <w:pStyle w:val="Style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розділі виокремлено та схарактеризовано три основні напрями наукової розробки досліджуваної пробл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ослідження реформування освітньої галузі та розвитку новаторської педагогічної думки США кінця ХІХ – початку ХХ століття, зумовлених соціально-економічними трансформаціями американського суспільства.</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науково-педагогічна спадщина Х. Паркхерст як виразника ідей прагматичної педагогік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дослідження теоретичних й практичних аспектів навчання дітей за ідеями Х. Паркхерст. </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На основі вивчення наукових джерел проаналізовано сутність понять </w:t>
      </w:r>
      <w:r>
        <w:rPr>
          <w:rFonts w:cs="Times New Roman" w:ascii="Times New Roman" w:hAnsi="Times New Roman"/>
          <w:i/>
          <w:iCs/>
          <w:sz w:val="28"/>
          <w:szCs w:val="28"/>
          <w:lang w:val="uk-UA"/>
        </w:rPr>
        <w:t>“індивідуальний підхід до навчання”, “індивідуалізоване навчання”,“індивідуальна форма організації навчанн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альтон-план”, “Лабораторний план”, “Віннетка-план”, “Гарі-план”, “Метод проектів”. </w:t>
      </w:r>
      <w:r>
        <w:rPr>
          <w:rFonts w:cs="Times New Roman" w:ascii="Times New Roman" w:hAnsi="Times New Roman"/>
          <w:sz w:val="28"/>
          <w:szCs w:val="28"/>
          <w:lang w:val="uk-UA"/>
        </w:rPr>
        <w:t xml:space="preserve">Встановлено, що поняття </w:t>
      </w:r>
      <w:r>
        <w:rPr>
          <w:rFonts w:cs="Times New Roman" w:ascii="Times New Roman" w:hAnsi="Times New Roman"/>
          <w:i/>
          <w:iCs/>
          <w:sz w:val="28"/>
          <w:szCs w:val="28"/>
          <w:lang w:val="uk-UA"/>
        </w:rPr>
        <w:t>“індивідуальний підхід до навчання”, “індивідуалізоване навчання”,</w:t>
      </w:r>
      <w:r>
        <w:rPr>
          <w:rFonts w:cs="Times New Roman" w:ascii="Times New Roman" w:hAnsi="Times New Roman"/>
          <w:sz w:val="28"/>
          <w:szCs w:val="28"/>
          <w:lang w:val="uk-UA"/>
        </w:rPr>
        <w:t xml:space="preserve"> – не тотожні. </w:t>
      </w:r>
    </w:p>
    <w:p>
      <w:pPr>
        <w:pStyle w:val="Normal"/>
        <w:spacing w:lineRule="auto" w:line="360" w:before="0" w:after="0"/>
        <w:ind w:firstLine="709"/>
        <w:jc w:val="both"/>
        <w:rPr/>
      </w:pPr>
      <w:r>
        <w:rPr>
          <w:rFonts w:cs="Times New Roman" w:ascii="Times New Roman" w:hAnsi="Times New Roman"/>
          <w:i/>
          <w:iCs/>
          <w:sz w:val="28"/>
          <w:szCs w:val="28"/>
          <w:lang w:val="uk-UA"/>
        </w:rPr>
        <w:t xml:space="preserve">Поняття “Дальтон-план”, “Лабораторний план”, “Віннетка-план”, “Гарі-план”, “Метод проектів” – це своєрідні цілісні </w:t>
      </w:r>
      <w:r>
        <w:rPr>
          <w:rFonts w:cs="Times New Roman" w:ascii="Times New Roman" w:hAnsi="Times New Roman"/>
          <w:sz w:val="28"/>
          <w:szCs w:val="28"/>
          <w:lang w:val="uk-UA"/>
        </w:rPr>
        <w:t>системи організації навчально-виховної роботи, які базуються на принципі індивідуального навчання, мають відмінності в організаційних засадах та педагогічному інструментарії реалізації поставлених засад (формах, методах та засобах організації навчальної діяльності учнів), які створювалися з метою вирішення спільної педагогічної проблеми: реорганізації школи для задоволення соціально-економічних потреб і вимог.</w:t>
      </w:r>
    </w:p>
    <w:p>
      <w:pPr>
        <w:pStyle w:val="Normal"/>
        <w:spacing w:lineRule="auto" w:line="360" w:before="0" w:after="0"/>
        <w:ind w:firstLine="709"/>
        <w:jc w:val="both"/>
        <w:rPr/>
      </w:pPr>
      <w:r>
        <w:rPr>
          <w:rFonts w:cs="Times New Roman" w:ascii="Times New Roman" w:hAnsi="Times New Roman"/>
          <w:sz w:val="28"/>
          <w:szCs w:val="28"/>
          <w:lang w:val="uk-UA"/>
        </w:rPr>
        <w:t xml:space="preserve">У розділі проаналізовано соціально історичні передумови науково-педагогічної діяльності Х. Паркхерст. Відзначено, що початок ХХ століття характеризувався бурхливим розвитком педагогічної науки, появою різноманітних поглядів на виховання молоді, практичними пошуками реформування школи. У всьому світі трансформацій </w:t>
      </w:r>
      <w:r>
        <w:rPr>
          <w:rFonts w:cs="Times New Roman" w:ascii="Times New Roman" w:hAnsi="Times New Roman"/>
          <w:sz w:val="28"/>
          <w:szCs w:val="28"/>
          <w:shd w:fill="FFFFFF" w:val="clear"/>
          <w:lang w:val="uk-UA"/>
        </w:rPr>
        <w:t>зазнавали підходи, принципи, зміст та методи</w:t>
      </w:r>
      <w:r>
        <w:rPr>
          <w:rFonts w:cs="Times New Roman" w:ascii="Times New Roman" w:hAnsi="Times New Roman"/>
          <w:sz w:val="28"/>
          <w:szCs w:val="28"/>
          <w:lang w:val="uk-UA"/>
        </w:rPr>
        <w:t xml:space="preserve"> навчання</w:t>
      </w:r>
      <w:r>
        <w:rPr>
          <w:rFonts w:cs="Times New Roman" w:ascii="Times New Roman" w:hAnsi="Times New Roman"/>
          <w:sz w:val="28"/>
          <w:szCs w:val="28"/>
          <w:shd w:fill="FFFFFF" w:val="clear"/>
          <w:lang w:val="uk-UA"/>
        </w:rPr>
        <w:t xml:space="preserve">, з’являлися нові педагогічні концепції та течії, </w:t>
      </w:r>
      <w:r>
        <w:rPr>
          <w:rFonts w:cs="Times New Roman" w:ascii="Times New Roman" w:hAnsi="Times New Roman"/>
          <w:sz w:val="28"/>
          <w:szCs w:val="28"/>
          <w:lang w:val="uk-UA"/>
        </w:rPr>
        <w:t>відбувалися радикальні зміни в організації системи освіти</w:t>
      </w:r>
      <w:r>
        <w:rPr>
          <w:rFonts w:cs="Times New Roman" w:ascii="Times New Roman" w:hAnsi="Times New Roman"/>
          <w:sz w:val="28"/>
          <w:szCs w:val="28"/>
          <w:shd w:fill="FFFFFF" w:val="clear"/>
          <w:lang w:val="uk-UA"/>
        </w:rPr>
        <w:t>. Нові ідеї відзначалися поглибленою увагою до особистості дитини, відмовою від авторитарних традицій та методів навчання. Представники так званої реформаторської педагогіки (педагогіки нового виховання) зосереджувалися на вивченні природи дитини та її психології, поширюючи принципи індивідуалізації, самостійності, ініціативи та саморозвитку особистості.</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Прагматична педагогіка, як одна з концепцій реформаторської педагогіки, виникла в США та була обґрунтована в першій половині ХХ ст. Американські вчені того часу доводили, що виховання повинно спиратись на спадковість, враховувати інстинкти та практичний досвід дитини, виходячи з її інтересів. Представники педагогічного прагматизму (Дж. Дьюї, Е. Келлі, У. Кілпатрік, А. Маслоу, Х. Паркхерст й ін.) будували свої думки на принципі педоцентризму, утверджуючи важливість індивідуалізованого навчання, яке насамперед мало в</w:t>
      </w:r>
      <w:r>
        <w:rPr>
          <w:rFonts w:cs="Times New Roman" w:ascii="Times New Roman" w:hAnsi="Times New Roman"/>
          <w:sz w:val="28"/>
          <w:szCs w:val="28"/>
          <w:lang w:val="uk-UA"/>
        </w:rPr>
        <w:t xml:space="preserve">изначатися особливостями учнів, а не попередньо складеною програмою. Важливим критерієм істини вони вважали </w:t>
      </w:r>
      <w:r>
        <w:rPr>
          <w:rFonts w:cs="Times New Roman" w:ascii="Times New Roman" w:hAnsi="Times New Roman"/>
          <w:sz w:val="28"/>
          <w:szCs w:val="28"/>
          <w:shd w:fill="FFFFFF" w:val="clear"/>
          <w:lang w:val="uk-UA"/>
        </w:rPr>
        <w:t xml:space="preserve">користь, визначаючи її значущість почуттям самозадоволення. </w:t>
      </w:r>
    </w:p>
    <w:p>
      <w:pPr>
        <w:pStyle w:val="Normal"/>
        <w:spacing w:lineRule="auto" w:line="360" w:before="0" w:after="0"/>
        <w:ind w:firstLine="709"/>
        <w:jc w:val="both"/>
        <w:rPr/>
      </w:pPr>
      <w:r>
        <w:rPr>
          <w:rFonts w:cs="Times New Roman" w:ascii="Times New Roman" w:hAnsi="Times New Roman"/>
          <w:sz w:val="28"/>
          <w:szCs w:val="28"/>
          <w:lang w:val="uk-UA" w:eastAsia="ru-RU"/>
        </w:rPr>
        <w:t>Як показує а</w:t>
      </w:r>
      <w:r>
        <w:rPr>
          <w:rFonts w:cs="Times New Roman" w:ascii="Times New Roman" w:hAnsi="Times New Roman"/>
          <w:sz w:val="28"/>
          <w:szCs w:val="28"/>
          <w:lang w:val="uk-UA"/>
        </w:rPr>
        <w:t xml:space="preserve">наліз наукової літератури, педагогічна </w:t>
      </w:r>
      <w:r>
        <w:rPr>
          <w:rFonts w:cs="Times New Roman" w:ascii="Times New Roman" w:hAnsi="Times New Roman"/>
          <w:sz w:val="28"/>
          <w:szCs w:val="28"/>
          <w:lang w:val="uk-UA" w:eastAsia="ru-RU"/>
        </w:rPr>
        <w:t xml:space="preserve">спадщина Х. Паркхерст у контексті розвитку педагогіки США першої половини ХХ ст. є малодослідженою. Вивчення її поглядів у вітчизняній науці здійснювалося нерівномірно. Прогресивні ідеї індивідуалізованого навчання часто замовчувалися, не розглядалися і не впроваджувалися в українській школі, особливо в радянський період. Якщо ще у 20-х рр. ХХ ст. Дальтон-план у модифікованому вигляді використовувався в школах СРСР, в т.ч. і в Україні, то вже у 30-х рр. був вилучений із педагогічної практики. </w:t>
      </w:r>
      <w:r>
        <w:rPr>
          <w:rFonts w:cs="Times New Roman" w:ascii="Times New Roman" w:hAnsi="Times New Roman"/>
          <w:sz w:val="28"/>
          <w:szCs w:val="28"/>
          <w:lang w:val="uk-UA"/>
        </w:rPr>
        <w:t>Відродження та звернення до реформаторської педагогіки відбулося лише у 90-х рр. ХХ ст., у зв’язку з демократизацією і гуманізацією суспільства. Саме в цей період почали зростати інтерес науковців до індивідуалізованого навчання, з’являтися публікації, присвячені впровадженню Дальтон-плану як інноваційної технології, перевидаватися результати закордонних педагогічних розвідок початку ХХ ст.</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положення, що висвітлені у першому розділі дисертаційного дослідження, знайшли відображення у таких публікаціях автора:</w:t>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80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842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556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РОЗДІЛ ІІ</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ВЧАЛЬНИЙ ПРОЦЕС КРІЗЬ ПРИЗМУ ІНДИВІДУАЛІЗОВАНОГО НАВЧАННЯ ХЕЛЕН ПАРКХЕРСТ</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Характеристика організації навчального процесу згідно з Дальтон-планом</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облема освіти повною мірою стосується кожної людини. Саме освіта формує особистість. Цей довготривалий процес здійснюється засобом взаємодії з іншими дітьми та дорослими, вдома та у школі, а його результати багато в чому визначають світогляд та звички не лише молоді, яка здобуває освіту, а й старшого поколі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77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я школа, як і будь-який інший етап навчання, має на меті давати необхідні знання, формувати відповідні вміння і навички в учня, забезпечуючи його різнобічний розвиток. Саме в школі дитина досягає зрілості, вчиться приймати розумні рішення, планує свій подальший освітній шлях, обирає майбутню професію. Власне упродовж навчання найбільше увиразнюються індивідуальні відмінності між учн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проілюструвати прогресивність, розробленої Х. Паркхерст методики організації навчального процесу, коротко зупинимося на характеристиці тогочасними науковцями системи середньої освіти в США.</w:t>
      </w:r>
    </w:p>
    <w:p>
      <w:pPr>
        <w:pStyle w:val="Normal"/>
        <w:spacing w:lineRule="auto" w:line="360" w:before="0" w:after="0"/>
        <w:ind w:firstLine="709"/>
        <w:jc w:val="both"/>
        <w:rPr/>
      </w:pPr>
      <w:r>
        <w:rPr>
          <w:rFonts w:cs="Times New Roman" w:ascii="Times New Roman" w:hAnsi="Times New Roman"/>
          <w:sz w:val="28"/>
          <w:szCs w:val="28"/>
          <w:lang w:val="uk-UA"/>
        </w:rPr>
        <w:t>Л. Ечеварія, характеризуючи тогочасну освіту, констатує, що вона максимально стримує й обмежує дитину, використовуючи для цього дедалі складнішу методику. Насправді ж вона є лише інструментом формування уч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785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3 – 64]. Т. Едісон також критикував сучасну йому школу, заявляючи, що не слід змушувати дітей вчити те, що їм не подобається, оскільки це загрожує атрофією мозку. Вчений неодноразово підкреслював: дітям подобається вчитися, вони допитливі, тому школярів потрібно обов’язково зацікавити навчальним предметом. Власне цього, на думку Т. Едісона, подекуди бракує навчальній систем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490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 − 2].</w:t>
      </w:r>
    </w:p>
    <w:p>
      <w:pPr>
        <w:pStyle w:val="Normal"/>
        <w:spacing w:lineRule="auto" w:line="360" w:before="0" w:after="0"/>
        <w:ind w:firstLine="709"/>
        <w:jc w:val="both"/>
        <w:rPr/>
      </w:pPr>
      <w:r>
        <w:rPr>
          <w:rFonts w:cs="Times New Roman" w:ascii="Times New Roman" w:hAnsi="Times New Roman"/>
          <w:sz w:val="28"/>
          <w:szCs w:val="28"/>
          <w:lang w:val="uk-UA"/>
        </w:rPr>
        <w:t>Перелічуючи недоліки традиційної шкільної системи, Г. Мейсон зокрема виділяє такі з них: відсутність системного підходу до врахування індивідуальних відмінностей, пасивність та брак ініціативності в учнів, низький рівень успішності та зростаючу тенденцію знижувати вимоги до знань та вмінь школяр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81]. Р. Андерсон наголошує, що більшість педагогів переймаються контролем за учнями та змістом навчальних предметів, ігноруючи особистий розвиток кожного окремого школяра. В освітніх закладах домінує рутина, годинник чітко визначає, коли, що і як відбувається. Загалом школи не готові до будь-яких змін. Дослідник доходить невтішного висновку: школа нудна для багатьох, більшість учнів не мотивовані, значна частина набутих у школі знань неактуальна, відкритий діалог із дорослими зведений до мінімуму та і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2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Таким чином, традиційна освітня практика навчання дітей із різними потребами, зацікавленнями, здібностями, цілями за єдиною програмою з уніфікованими завданнями, підручниками та стандартами для всіх довела свою неефективніс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4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59]. Адже, відповідно до загальноприйнятої методики, всі учні у класі мали оволодіти певною сумою знань в однаковому темпі, за одним і тим же підручником, засвоюючи однаковий обсяг матеріалу з однаковим ступенем ретель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ючи всі недоліки тогочасної системи середньої освіти у США, науковці та педагоги-практики закликали до змін організації навчального процесу, зокрема актуалізували питання індивідуалізації навчальної діяльності школярів. Саме побудова навчального процесу на засадах реалізації індивідуального підходу активно обговорювалася в тогочасному освітянському колі.</w:t>
      </w:r>
    </w:p>
    <w:p>
      <w:pPr>
        <w:pStyle w:val="Normal"/>
        <w:spacing w:lineRule="auto" w:line="360" w:before="0" w:after="0"/>
        <w:ind w:firstLine="709"/>
        <w:jc w:val="both"/>
        <w:rPr/>
      </w:pPr>
      <w:r>
        <w:rPr>
          <w:rFonts w:cs="Times New Roman" w:ascii="Times New Roman" w:hAnsi="Times New Roman"/>
          <w:sz w:val="28"/>
          <w:szCs w:val="28"/>
          <w:lang w:val="uk-UA"/>
        </w:rPr>
        <w:t>Як зазначав Дж. Хендерсон, для пересічного освітянина ідея, що дитина у школі самостійно вибиратиме, що робити (незважаючи на заняття її тридцяти чи більше однокласників), видається революційною. Насправді багато концепцій сучасної, т.зв. активної школи, було висунуто ще мислителями античності. Ще Сократ ставився до учня як до ключового суб’єкта навчання, а вчителя вважав допоміжним зовнішнім чинником. Місія педагога, на його думку, нагадувала роль акушерки (у Сократа − під час народження нових знань). Учень є головним суб’єктом освітнь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80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4]. Отримавши належну освіту, високообдаровані люди стають найбільшими благодійниками, без освіти вони стають найбільші вороги роду людськог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3498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9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ж. Хендерсон підкреслює, що два найбільші вчителі стародавнього часу – Сократ та Ісус Христос – навчали індивідуалізовано. Методика Сократа полягала в тому, щоб привести учня до розуміння концепції за допомогою дискусії, Христос спілкувався з окремими особистостями та з групами людей. Дж. Хендерсон з’ясовує сутність теорії індивідуалізації навчання так: кожен повинен мати можливість вивчати обраний ним необхідний матеріал, до того ж у такому темпі й таким способом, які відповідають його здібностям та інтересам. Дослідник звертає увагу і на певні труднощі упродовж запровадження індивідуалізованого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для кожної особистості найбільш доцільного й затребуваного для неї навчального матеріалу (відповідного змістового наповнення, обсягу та рівня склад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виразнення найбільш ефективної методики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значення найоптимальнішого темпу навчання. </w:t>
      </w:r>
    </w:p>
    <w:p>
      <w:pPr>
        <w:pStyle w:val="Normal"/>
        <w:spacing w:lineRule="auto" w:line="360" w:before="0" w:after="0"/>
        <w:ind w:firstLine="709"/>
        <w:jc w:val="both"/>
        <w:rPr/>
      </w:pPr>
      <w:r>
        <w:rPr>
          <w:rFonts w:cs="Times New Roman" w:ascii="Times New Roman" w:hAnsi="Times New Roman"/>
          <w:sz w:val="28"/>
          <w:szCs w:val="28"/>
          <w:lang w:val="uk-UA"/>
        </w:rPr>
        <w:t>При цьому Дж. Хендерсон наголошує на тому, щоб реалізувати головні ідеї індивідуалізованого навчання на практиці − ці три складові повинні бути гнучкими для кожного уч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8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Й. Галтунг вважав, що освіта швидко стає ключовим елементом загальної соціальної структури. Дослідник справедливо стверджував, що зміни у сфері освіти значною мірою вплинуть на суспільство загал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05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33]. Водночас суспільство висуває нові підвищені вимоги до освіти. Загальновідомо, що освіта наших дідів не задовольняє потреб і запитів наших дітей, їй не вистачає соціальної ефективності. Саме тому, як зазначав Дж. Гайс, в кожну епоху освітяни намагалися узгодити шкільне життя з новими суспільними умовами, надаючи учневі можливість відчути себе членом соціальної спільноти. Адже дитина формує у шкільному житті важливі міжособистісні зв’язки, з якими потім обов’язково стикнеться у дорослому жит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1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68].</w:t>
      </w:r>
    </w:p>
    <w:p>
      <w:pPr>
        <w:pStyle w:val="Normal"/>
        <w:spacing w:lineRule="auto" w:line="360" w:before="0" w:after="0"/>
        <w:ind w:firstLine="709"/>
        <w:jc w:val="both"/>
        <w:rPr/>
      </w:pPr>
      <w:r>
        <w:rPr>
          <w:rFonts w:cs="Times New Roman" w:ascii="Times New Roman" w:hAnsi="Times New Roman"/>
          <w:sz w:val="28"/>
          <w:szCs w:val="28"/>
          <w:lang w:val="uk-UA"/>
        </w:rPr>
        <w:t>Запровадження індивідуалізованого навчання передбачало ряд умов, на що звернув увагу С. Діфранк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9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чевидно, під час шкільного навчання учень має ставати все більш незалежним, а учителеві слід постійно відстежувати процес набуття школярем цих рис. Однак подекуди вчителі схильні до однієї із двох крайностей: або самоусуватися з життя учня, або тотально керувати учнями та позбавляти їх можливості приймати самостійні ріше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98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К. Лауглін, М. Мартін та Р. Донген закликали до заміни традиційних, зосереджених на вчителеві занять різноманітними видами навчальної діяльності, у ході якої діти б отримували можливість стати активними учасниками освітнь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42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37]. А. Левін констатував, що традиційна школа із пріоритетом підручників (“готових знань”) поступається місцем соціалізованій школі, де домінують механізми взаємодії суб’єктів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09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еякі дослідники вважали недоліки індивідуалізованого навчання надто суттєвими. Проти удосконалення традиційної освітньої методики виступав, зокрема, Р. Штауфер. Він наголошував, що навіть поділ учнів на групи, відповідно до їхнього рівня знань, може бути помилковим, як і при традиційному навчанні. Як свідчать результати дослідження, різниця між найсильнішою та найслабшою групами буде не такою суттєвою, як відмінності у здібностях учнів однієї такої груп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6 – 337]. З іншого боку, існувала думка про незатребуваність індивідуалізованого навчання з огляду на те, що вади, які притаманні традиційним методам навчання, можна і необхідно подола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отрібно пам’ятати, що при застосуванні методів індивідуалізованого навчання його цілі та оцінювання будуть неоднаковими щодо того чи того учня. Індивідуалізація не відбувається миттєво чи швидко (скажімо, за ніч). Бажаючи індивідуалізувати навчання, педагог має з’ясувати такі питання: як готувати різні завдання для кожного учня, яка ймовірність невдачі, як визначити рівень підготовки кожного учня.</w:t>
      </w:r>
    </w:p>
    <w:p>
      <w:pPr>
        <w:pStyle w:val="Normal"/>
        <w:spacing w:lineRule="auto" w:line="360" w:before="0" w:after="0"/>
        <w:ind w:firstLine="709"/>
        <w:jc w:val="both"/>
        <w:rPr/>
      </w:pPr>
      <w:r>
        <w:rPr>
          <w:rFonts w:cs="Times New Roman" w:ascii="Times New Roman" w:hAnsi="Times New Roman"/>
          <w:sz w:val="28"/>
          <w:szCs w:val="28"/>
          <w:lang w:val="uk-UA"/>
        </w:rPr>
        <w:t>Слушно зауважує Р. Хембелтон, що ідея розробки навчальної методики, яка задовольняла б індивідуальні потреби учнів, не нова. Основний аргумент на користь індивідуалізованого навчання полягає у тому, що, згідно з даними досліджень, учні суттєво різняться між собою у зацікавленнях, мотивації, рівні розвитку, темпі навчання, цілях і здібностях до навчання. Власне тому традиційна методика не є ефективною. Дослідник твердить, що школи забезпечують успішним навчальним досвідом лише близько третини учнів. І саме це він називає основною причиною розробки значної кількості методик індивідуалізованого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1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відомо, що, закінчивши навчання у школі, кожен учень має отримати саме той запас знань, умінь і навичок, який відповідає його здібностям і якого він потребуватиме у майбутньому. Серед науковців немає єдиного підходу щодо методів досягнення означеної мети. Зокрема, Г. Кросбі пропонує педагогічну концепцію індивідуалізованого навчання, згідно з якою кожен учень м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добувати знання у найбільш оптимальному для себе темпі і режим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тримувати задоволення від процесу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володівати успішним навчальним досвідом, у т.ч. і досвідом демократичного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виватися гармонійно.</w:t>
      </w:r>
    </w:p>
    <w:p>
      <w:pPr>
        <w:pStyle w:val="Normal"/>
        <w:spacing w:lineRule="auto" w:line="360" w:before="0" w:after="0"/>
        <w:ind w:firstLine="709"/>
        <w:jc w:val="both"/>
        <w:rPr/>
      </w:pPr>
      <w:r>
        <w:rPr>
          <w:rFonts w:cs="Times New Roman" w:ascii="Times New Roman" w:hAnsi="Times New Roman"/>
          <w:sz w:val="28"/>
          <w:szCs w:val="28"/>
          <w:lang w:val="uk-UA"/>
        </w:rPr>
        <w:t>Дослідник аналізує результати експериментального впровадження пропагованого ним індивідуалізованого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2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09]. Р. Штауфер зі свого боку, підтримує вимоги індивідуалізації навчання і наголошує, що першим завданням педагога є визначення рівня розвитку кожного учня, а наступним, не менш важливим, − виявлення засобів забезпечення його подальшого розвит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6]. Упродовж індивідуалізованого навчання й активного учіння діти не просто накопичують знання, а розвивають свої самостійність і відповідальність, набувають когнітивних навичок тощо.</w:t>
      </w:r>
    </w:p>
    <w:p>
      <w:pPr>
        <w:pStyle w:val="Normal"/>
        <w:spacing w:lineRule="auto" w:line="360" w:before="0" w:after="0"/>
        <w:ind w:firstLine="709"/>
        <w:jc w:val="both"/>
        <w:rPr/>
      </w:pPr>
      <w:r>
        <w:rPr>
          <w:rFonts w:cs="Times New Roman" w:ascii="Times New Roman" w:hAnsi="Times New Roman"/>
          <w:sz w:val="28"/>
          <w:szCs w:val="28"/>
          <w:lang w:val="uk-UA"/>
        </w:rPr>
        <w:t>В. Дьюпуїс звертає увагу на значну кількість інновацій у тогочасній американській школі: гнучкий розклад, “відкриті класи”, не розділені за рівнем складності завдання, командне навчання, диференційоване навчання. Дослідник прихильно ставиться до численних спроб розробити індивідуалізований підхід до навчання. Він вважає природним для середньої школи бути лабораторією індивідуалізованого навчання та підкреслює, що уніфікувати його як єдину процедуру неправильн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4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ми уже зазначали у першому розділі нашого дослідження, Хелен Паркхерст опираючись на досвід своїх відомих вчителів М. Монтессорі та Дж. Дьюї активно працювала над розробкою своєї власної методики індивідуалізованого навчання. </w:t>
      </w:r>
    </w:p>
    <w:p>
      <w:pPr>
        <w:pStyle w:val="Normal"/>
        <w:spacing w:lineRule="auto" w:line="360" w:before="0" w:after="0"/>
        <w:ind w:firstLine="709"/>
        <w:jc w:val="both"/>
        <w:rPr/>
      </w:pPr>
      <w:r>
        <w:rPr>
          <w:rFonts w:cs="Times New Roman" w:ascii="Times New Roman" w:hAnsi="Times New Roman"/>
          <w:sz w:val="28"/>
          <w:szCs w:val="28"/>
          <w:lang w:val="uk-UA"/>
        </w:rPr>
        <w:t>Обґрунтовуючи необхідність упровадження нового навчального методу, Х. Паркхерст цитує Р. Емерсона: “Ми вчимо слова, зачинені у школах, коледжах, актових залах на 10 − 15 років і, зрештою, виходимо звідти хвальками, які знають теорію та не мають жодного уявлення про практичні речі. Ми не вміємо користуватися руками, ногами чи очима. Ми не знаємо їстівних рослин, не можемо визначити свій шлях за зірками, чи з’ясувати годину дня за сонцем. Ми боїмося коней, корів, собак, змій, павуків”[</w:t>
      </w:r>
      <w:r>
        <w:rPr>
          <w:lang w:val="uk-UA"/>
        </w:rPr>
        <w:fldChar w:fldCharType="begin"/>
      </w:r>
      <w:r>
        <w:rPr>
          <w:lang w:val="uk-UA"/>
        </w:rPr>
        <w:instrText xml:space="preserve"> REF _Ref442119340 \r \h </w:instrText>
      </w:r>
      <w:r>
        <w:rPr>
          <w:lang w:val="uk-UA"/>
        </w:rPr>
        <w:fldChar w:fldCharType="separate"/>
      </w:r>
      <w:r>
        <w:rPr>
          <w:lang w:val="uk-UA"/>
        </w:rPr>
        <w:t>250</w:t>
      </w:r>
      <w:r>
        <w:rPr>
          <w:lang w:val="uk-UA"/>
        </w:rPr>
        <w:fldChar w:fldCharType="end"/>
      </w:r>
      <w:r>
        <w:rPr>
          <w:rFonts w:cs="Times New Roman" w:ascii="Times New Roman" w:hAnsi="Times New Roman"/>
          <w:sz w:val="28"/>
          <w:szCs w:val="28"/>
          <w:lang w:val="uk-UA"/>
        </w:rPr>
        <w:t>, с. 282]. До речі, в Р. Емерсона виникали проблеми під час навчання у школі. Після інциденту з учителем математики він здобував освіту вдома (його мати була вчителькою). Опираючись на ідеї Емерсона та Едісона, а також ґрунтуючись на власному досвіді, Хелен Паркхерст приходить до висновку, що у “старі часи” учень отримував у школі те, що вона могла запропонувати, тепер він іде туди, щоб задовольнити “власну потребу саморозвитку” [</w:t>
      </w:r>
      <w:r>
        <w:rPr>
          <w:lang w:val="uk-UA"/>
        </w:rPr>
        <w:fldChar w:fldCharType="begin"/>
      </w:r>
      <w:r>
        <w:rPr>
          <w:lang w:val="uk-UA"/>
        </w:rPr>
        <w:instrText xml:space="preserve"> REF _Ref441691320 \r \h </w:instrText>
      </w:r>
      <w:r>
        <w:rPr>
          <w:lang w:val="uk-UA"/>
        </w:rPr>
        <w:fldChar w:fldCharType="separate"/>
      </w:r>
      <w:r>
        <w:rPr>
          <w:lang w:val="uk-UA"/>
        </w:rPr>
        <w:t>333</w:t>
      </w:r>
      <w:r>
        <w:rPr>
          <w:lang w:val="uk-UA"/>
        </w:rPr>
        <w:fldChar w:fldCharType="end"/>
      </w:r>
      <w:r>
        <w:rPr>
          <w:rFonts w:cs="Times New Roman" w:ascii="Times New Roman" w:hAnsi="Times New Roman"/>
          <w:sz w:val="28"/>
          <w:szCs w:val="28"/>
          <w:lang w:val="uk-UA"/>
        </w:rPr>
        <w:t>, с. 3].</w:t>
      </w:r>
    </w:p>
    <w:p>
      <w:pPr>
        <w:pStyle w:val="Normal"/>
        <w:spacing w:lineRule="auto" w:line="360" w:before="0" w:after="0"/>
        <w:ind w:firstLine="709"/>
        <w:jc w:val="both"/>
        <w:rPr/>
      </w:pPr>
      <w:r>
        <w:rPr>
          <w:rFonts w:cs="Times New Roman" w:ascii="Times New Roman" w:hAnsi="Times New Roman"/>
          <w:sz w:val="28"/>
          <w:szCs w:val="28"/>
          <w:lang w:val="uk-UA"/>
        </w:rPr>
        <w:t>На переконання Х. Паркхерст досвід – найкращий і єдиний справжній учитель, тому дітям треба забезпечити у школі умови для його здобуття. Досягти цього не вдасться, якщо вчитель трактуватиме учнів як пасивних об’єктів, відокремлюватиме їх один від одного, утримуватиме на місці, вимагатиме тиші, змушуючи зазубрювати матеріал та відповідати почергово перед цілим класом. Сприяти набуттю необхідного досвіду можна тільки надаючи школярам свободу вибору та соціалізуючи школ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цьому контексті Дальтон-план постає як синтетична методика. Він пропонує простий та ефективний спосіб, за допомогою якого ціла школа функціонуватиме як спільнота. Адже умови, в яких учень живе та працює, є вирішальними факторами становлення його характеру. Правильно зорганізоване життєве середовище дитини сприятиме її духовному та розумовому розвитку. Адже, формування особистості учня стимулює саме соціальний досвід, який супроводжує набуття знань, а не самі зн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18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12].</w:t>
      </w:r>
    </w:p>
    <w:p>
      <w:pPr>
        <w:pStyle w:val="Normal"/>
        <w:spacing w:lineRule="auto" w:line="360" w:before="0" w:after="0"/>
        <w:ind w:firstLine="851"/>
        <w:jc w:val="both"/>
        <w:rPr/>
      </w:pPr>
      <w:r>
        <w:rPr>
          <w:rFonts w:cs="Times New Roman" w:ascii="Times New Roman" w:hAnsi="Times New Roman"/>
          <w:sz w:val="28"/>
          <w:szCs w:val="28"/>
          <w:lang w:val="uk-UA"/>
        </w:rPr>
        <w:t>Дослідження доводить, що Х. Паркхерст заснувала школу, яка втілювала модель Джона Дьюї “суспільства у зародку”, де акцент ставився на співпрацю, а не на змагання. Х. Паркхерст розробила її з огляду на особисту незадоволеність освітою, яку сама отримала в дитинстві (це було орієнтоване на вчителя, класичне традиційне навчання). Під час своїх перших експериментів у школі молода вчителька помітила, що коли дітям дати свободу самостійно обирати темп навчання та заохочувати допомагати один одному, вони працюють із більшими старанням та задоволенням і опановують більше матеріалу. Вона також зауважила, що навчальне середовище та навчальні засоби мали значний вплив на мотивацію і досягнення учнів. Їм дуже подобалося, коли парти пересували і розташовували так, аби учні сиділи кол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ктивізувати мотивацію учнів до навчання завжди було найбільш проблемно у методиці навчання. Стара приказка каже: “Ми можемо привести коня до води, але не можемо змусити його пити”, або, іншими словами, ми можемо подати навчальний матеріал якнайкраще, але якщо дитина не хоче вчитися ми не можемо її змусити робити це. Прагнення вчитися має виходити від самої дитини. Це означає, що навчальний матеріал і дії педагога мають стимулювати природні бажання та потреби діт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75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624 − 626]. </w:t>
      </w:r>
    </w:p>
    <w:p>
      <w:pPr>
        <w:pStyle w:val="Normal"/>
        <w:spacing w:lineRule="auto" w:line="360" w:before="0" w:after="0"/>
        <w:ind w:firstLine="851"/>
        <w:jc w:val="both"/>
        <w:rPr/>
      </w:pPr>
      <w:r>
        <w:rPr>
          <w:rFonts w:cs="Times New Roman" w:ascii="Times New Roman" w:hAnsi="Times New Roman"/>
          <w:sz w:val="28"/>
          <w:szCs w:val="28"/>
          <w:lang w:val="uk-UA"/>
        </w:rPr>
        <w:t>Як і у Дж. Дьюї, в класах Х. Паркхерст центральною була постать учня, а не вчителя. Значна кількість часу проводилася у лабораторіях, де діти у власному темпі виконували навчальні завдання. Тобто Дальтон-план є кардинальною зміною організації навчального процесу в межах освітнього закладу, що впливає на все шкільне життя дитини та її загальний розвиток більше, ніж на її успіхи з конкретних предме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0]. За Дальтон-планом кожен учень отримува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контракт терміном на один місяць із кожного навчального предме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інформацію про мету й обсяг роботи, а також вимоги і рекомендації до неї.</w:t>
      </w:r>
    </w:p>
    <w:p>
      <w:pPr>
        <w:pStyle w:val="Normal"/>
        <w:spacing w:lineRule="auto" w:line="360" w:before="0" w:after="0"/>
        <w:ind w:firstLine="851"/>
        <w:jc w:val="both"/>
        <w:rPr/>
      </w:pPr>
      <w:r>
        <w:rPr>
          <w:rFonts w:cs="Times New Roman" w:ascii="Times New Roman" w:hAnsi="Times New Roman"/>
          <w:sz w:val="28"/>
          <w:szCs w:val="28"/>
          <w:lang w:val="uk-UA"/>
        </w:rPr>
        <w:t>Школяр працював у власному зручному ритмі. Протягом місяця він мав виконати принаймні мінімальне завдання з кожного навчального предмету. Це спонукало учня вчитися розподіляти власний час, шукати допомоги (за необхідності) у своїх вчителів та однокласни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95]. Суть навчального методу Х. Паркхерст полягала у спробі збалансувати в межах школи індивідуальне життя учня та його перебування у групі, розуміючи, що кінцевим продуктом середньої освіти має бути підготовленість випускників до життя у демократичному суспільств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9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1], набуття ними досвіду соціальної взаємодії.</w:t>
      </w:r>
    </w:p>
    <w:p>
      <w:pPr>
        <w:pStyle w:val="Normal"/>
        <w:spacing w:lineRule="auto" w:line="360" w:before="0" w:after="0"/>
        <w:ind w:firstLine="851"/>
        <w:jc w:val="both"/>
        <w:rPr/>
      </w:pPr>
      <w:r>
        <w:rPr>
          <w:rFonts w:cs="Times New Roman" w:ascii="Times New Roman" w:hAnsi="Times New Roman"/>
          <w:sz w:val="28"/>
          <w:szCs w:val="28"/>
          <w:lang w:val="uk-UA"/>
        </w:rPr>
        <w:t>Таким був Дальтон-план у 1920-х – 1930-х, коли він став усесвітньо визнаною формою прогресивної осві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8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18 − 120], яка мала як своїх прихильників, так і критиків.</w:t>
      </w:r>
    </w:p>
    <w:p>
      <w:pPr>
        <w:pStyle w:val="Normal"/>
        <w:spacing w:lineRule="auto" w:line="360" w:before="0" w:after="0"/>
        <w:ind w:firstLine="851"/>
        <w:jc w:val="both"/>
        <w:rPr/>
      </w:pPr>
      <w:r>
        <w:rPr>
          <w:rFonts w:cs="Times New Roman" w:ascii="Times New Roman" w:hAnsi="Times New Roman"/>
          <w:sz w:val="28"/>
          <w:szCs w:val="28"/>
          <w:lang w:val="uk-UA"/>
        </w:rPr>
        <w:t>Серед прихильників Дальтон-плану була Е. Дьюї, чиї педагогічні студії навіть передували виходу власної книги Х. Паркхерст. Батько Евелін, Джон Дьюї, ніколи не коментував Дальтон-плану. Учень та колега Дж. Дьюї, В. Кілпатрик, був другом Х. Паркхерст. Він ставився критично до її новаторської методики, хоч і був вражений професійними вміннями Х. Паркхерст. Серед інших відомих прихильників методики Х. Паркхерст − реформатори Монтессорі і Берк та освітянин О’Шеа. Її високо цінували науковці Боуд та Годдард із державного університету Огай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Фахівці називали Дальтон-план “дорогою прогресу” для тих, “хто поспішає повільно та любить твердий ґрунт під ногами”. Метод Паркхерст містить як консервативні, так і радикальні елементи. Він мав об’єднати мету “старої школи” (набуття інтелектуальних та духовних цінностей) і мету “нового типу школи” (набуття соціального досвіду шляхом “засвоєння культур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98].</w:t>
      </w:r>
    </w:p>
    <w:p>
      <w:pPr>
        <w:pStyle w:val="Normal"/>
        <w:spacing w:lineRule="auto" w:line="360" w:before="0" w:after="0"/>
        <w:ind w:firstLine="851"/>
        <w:jc w:val="both"/>
        <w:rPr/>
      </w:pPr>
      <w:r>
        <w:rPr>
          <w:rFonts w:cs="Times New Roman" w:ascii="Times New Roman" w:hAnsi="Times New Roman"/>
          <w:sz w:val="28"/>
          <w:szCs w:val="28"/>
          <w:lang w:val="uk-UA"/>
        </w:rPr>
        <w:t>Т. Вітлі дослідив вплив індивідуалізованого навчання за Дальтон-планом на ставлення учнів середньої школи до вчителів та освітнього процесу, і дійшов висновку, що він був позитивним для кожного з трьох задіяних в експерименті класів. Зрештою, вчителі погодилися: ефективне навчання важливіше, ніж знання, які здобувають уч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78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Навчальний метод Х. Паркхерст є засобом реалізації шкільної програми, а не власне програмою, яка базується на визначеному навчальному пла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8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25].</w:t>
      </w:r>
    </w:p>
    <w:p>
      <w:pPr>
        <w:pStyle w:val="Normal"/>
        <w:spacing w:lineRule="auto" w:line="360" w:before="0" w:after="0"/>
        <w:ind w:firstLine="851"/>
        <w:jc w:val="both"/>
        <w:rPr/>
      </w:pPr>
      <w:r>
        <w:rPr>
          <w:rFonts w:cs="Times New Roman" w:ascii="Times New Roman" w:hAnsi="Times New Roman"/>
          <w:sz w:val="28"/>
          <w:szCs w:val="28"/>
          <w:lang w:val="uk-UA"/>
        </w:rPr>
        <w:t>Основні засади реалізації Дальтон-плану наводить О. Харт:</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Орієнтованість на чітко визначену ме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Максимальна задіяність учнів у навчальному процесі.</w:t>
      </w:r>
    </w:p>
    <w:p>
      <w:pPr>
        <w:pStyle w:val="Normal"/>
        <w:spacing w:lineRule="auto" w:line="360" w:before="0" w:after="0"/>
        <w:ind w:firstLine="851"/>
        <w:jc w:val="both"/>
        <w:rPr/>
      </w:pPr>
      <w:r>
        <w:rPr>
          <w:rFonts w:cs="Times New Roman" w:ascii="Times New Roman" w:hAnsi="Times New Roman"/>
          <w:sz w:val="28"/>
          <w:szCs w:val="28"/>
          <w:lang w:val="uk-UA"/>
        </w:rPr>
        <w:t>3. Досягнення загальної успішності на рівні не 65 чи 70 %, а гіпотетичних 100 %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8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9].</w:t>
      </w:r>
    </w:p>
    <w:p>
      <w:pPr>
        <w:pStyle w:val="Normal"/>
        <w:spacing w:lineRule="auto" w:line="360" w:before="0" w:after="0"/>
        <w:ind w:firstLine="851"/>
        <w:jc w:val="both"/>
        <w:rPr/>
      </w:pPr>
      <w:r>
        <w:rPr>
          <w:rFonts w:cs="Times New Roman" w:ascii="Times New Roman" w:hAnsi="Times New Roman"/>
          <w:sz w:val="28"/>
          <w:szCs w:val="28"/>
          <w:lang w:val="uk-UA"/>
        </w:rPr>
        <w:t>При впровадженні будь-якої інновації найбільшою проблемою є схильність до її уніфікації. Одні дослідники відкидають усі сумніви щодо позитиву нової методики, інші більш досвідчені, увиразнюють її суперечливий характер. Зазвичай науковці вдаються до компромісу, знаходячи якийсь середній шлях. Р. Кейс твердить, що Дальтон-план і традиційний метод мають різне спрямування, тобто суперечать один одному. Існують школи, які функціонують винятково за методом Дальтон-плану. Науковець переконаний, якщо уніфіковано застосовувати одну методику, вона не зможе задовольнити усіх потреб школи, так само як одноманітна їжа не забезпечує організм усіма необхідними поживними речовинами. Р. Кейс стверджує, що Дальтон-план передбачає навчання кожного учня під індивідуалізованим керівництвом учителя. Конференції з учителем змінюють класні дискусії. Теоретично відсутній поділ розкладу на уроки. Якщо клас збирається разом, то тільки з метою отримання від учителя попереднього пояснення. Досвід показує, що лише незначна частина часу може бути виділена для зустрічей, доповідей, дискусій, де педагог постає тільки як спостерігач. Проте не слід настільки соціалізувати всі заняття, щоб відводити педагогові лише пасивну роль. Адже він не матиме тоді змоги надавати учням індивідуалізовану допомогу. Отож і доводиться вчителям дотримуватися “золотої середин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22 – 723].</w:t>
      </w:r>
    </w:p>
    <w:p>
      <w:pPr>
        <w:pStyle w:val="Normal"/>
        <w:spacing w:lineRule="auto" w:line="360" w:before="0" w:after="0"/>
        <w:ind w:firstLine="851"/>
        <w:jc w:val="both"/>
        <w:rPr/>
      </w:pPr>
      <w:r>
        <w:rPr>
          <w:rFonts w:cs="Times New Roman" w:ascii="Times New Roman" w:hAnsi="Times New Roman"/>
          <w:sz w:val="28"/>
          <w:szCs w:val="28"/>
          <w:lang w:val="uk-UA"/>
        </w:rPr>
        <w:t>Спадщина Х. Паркхерст досліджується різнобічно. Так, Х. Джеймс визначає Дальтон-план як схему, що автоматично усуває формальні усні відповіді школярів. Кожен учень працює у власному темпі, оскільки зобов’язаний виконати певний обсяг роботи, а завдання інструктора (вчителя) – надавати потрібну допомогу, використовуючи індивідуальні конференції, а також перевіряти результати і навчальні досягнення діт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9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3]. Більшість часу вчитель проводить на індивідуальних конференціях з учнями. Його мета – задовольнити їхні когнітивні потреби, швидко визначити труднощі та шляхи їх подолання, та навчати лаконічно, не перевантажуючи зайвою інформацією, не читаючи лекцій. Дослідник доходить висновку, що тільки професіонал зуміє під час індивідуального навчання стимулювати учнів до саморозвит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0].</w:t>
      </w:r>
    </w:p>
    <w:p>
      <w:pPr>
        <w:pStyle w:val="Normal"/>
        <w:spacing w:lineRule="auto" w:line="360" w:before="0" w:after="0"/>
        <w:ind w:firstLine="851"/>
        <w:jc w:val="both"/>
        <w:rPr/>
      </w:pPr>
      <w:r>
        <w:rPr>
          <w:rFonts w:cs="Times New Roman" w:ascii="Times New Roman" w:hAnsi="Times New Roman"/>
          <w:sz w:val="28"/>
          <w:szCs w:val="28"/>
          <w:lang w:val="uk-UA"/>
        </w:rPr>
        <w:t>Досвід упровадження Дальтон-плану описує Ф. Йєлджем. Учням видають завдання або програму роботи, яку необхідно виконати протягом місяця. Програма містить інформацію про те, що та як саме потрібно зробити. Кількість уроків зведено до мінімуму (наприклад, із математики – три уроки тривалістю сорок хвилин на тиждень у другому та третьому класах та два такі уроки у четвертому і наступних). Учитель-предметник має ще один додатковий урок, коли він може зібрати групу учнів (необов’язково цілий клас), щоб пояснити якийсь елемент навчального матеріалу; решту часу учень виконує роботу тоді, коли йому зручно. У школі, наскільки це можливо, дитина працює у класі, де може проконсультуватися з учителем або скористатися підручником. Вчитель використовує час уроку на власний розсуд: для пояснення нового матеріалу, дискусії чи вільного навчання. Під час консультацій він дає рекомендації чи поради, провіряє роботи чи тестує окремих учнів. Учень має виконати одне завдання, щоб мати змогу перейти до наступног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1].</w:t>
      </w:r>
    </w:p>
    <w:p>
      <w:pPr>
        <w:pStyle w:val="Normal"/>
        <w:spacing w:lineRule="auto" w:line="360" w:before="0" w:after="0"/>
        <w:ind w:firstLine="851"/>
        <w:jc w:val="both"/>
        <w:rPr/>
      </w:pPr>
      <w:r>
        <w:rPr>
          <w:rFonts w:cs="Times New Roman" w:ascii="Times New Roman" w:hAnsi="Times New Roman"/>
          <w:sz w:val="28"/>
          <w:szCs w:val="28"/>
          <w:lang w:val="uk-UA" w:eastAsia="ru-RU"/>
        </w:rPr>
        <w:t>Дальтон-план ґрунтувався на принципах свободи, взаємодії та “психологічного підходу”, який означає внутрішню вмотивованість до навчання, усвідомлення його мети і розробку власного способу досягнення цієї мети </w:t>
      </w:r>
      <w:r>
        <w:rPr>
          <w:rFonts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1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15]. За Дальтон-планом учень повільно, але неухильно усвідомлює, що власний час – це особистий капітал, який потрібно витрачати розважливо. Освіта стає життєво важливою потребою, і учень починає розуміти свою відповідальність за неї, збагнувши, що справжнім мірилом його прогресу є власна свідомість та зн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94].</w:t>
      </w:r>
    </w:p>
    <w:p>
      <w:pPr>
        <w:pStyle w:val="Normal"/>
        <w:spacing w:lineRule="auto" w:line="360" w:before="0" w:after="0"/>
        <w:ind w:firstLine="851"/>
        <w:jc w:val="both"/>
        <w:rPr/>
      </w:pPr>
      <w:r>
        <w:rPr>
          <w:rFonts w:cs="Times New Roman" w:ascii="Times New Roman" w:hAnsi="Times New Roman"/>
          <w:sz w:val="28"/>
          <w:szCs w:val="28"/>
          <w:lang w:val="uk-UA"/>
        </w:rPr>
        <w:t>Розроблений Х. Паркхерст метод найбільш придатний для застосування в умовах школи для дітей віком 8 − 18 років. Він сприяє успішному навчанню учнів, покладаючи на них більше відповідальності та мотивуючи до власної самоосві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6]. Л. Дуглас підкреслює, що особливо ефективною методика Паркхерст є при навчанні англійської (рідної мови учнів) у старшій школі. Практичність Дальтон-плану, його конкретність та здатність до варіацій дають змогу врегулювати довго нерозв’язувані проблеми. Дослідниця наголошує, що Дальтон-план не є фіксованою теорією, він гнучкий та здатний до подальшого еволюціонування. Метод Х. Паркхерст не пропонує нової навчальної програми, а “пристосовується” до будь-якої; не обмежується в застосуванні маленькою школою, адже успішно використовувався у класах як із п’ятьма дітьми, так і з сотне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5 −</w:t>
      </w:r>
      <w:r>
        <w:rPr>
          <w:rFonts w:cs="Times New Roman" w:ascii="Times New Roman" w:hAnsi="Times New Roman"/>
          <w:lang w:val="uk-UA"/>
        </w:rPr>
        <w:t> </w:t>
      </w:r>
      <w:r>
        <w:rPr>
          <w:rFonts w:cs="Times New Roman" w:ascii="Times New Roman" w:hAnsi="Times New Roman"/>
          <w:sz w:val="28"/>
          <w:szCs w:val="28"/>
          <w:lang w:val="uk-UA"/>
        </w:rPr>
        <w:t>336].</w:t>
      </w:r>
    </w:p>
    <w:p>
      <w:pPr>
        <w:pStyle w:val="Normal"/>
        <w:spacing w:lineRule="auto" w:line="360" w:before="0" w:after="0"/>
        <w:ind w:firstLine="851"/>
        <w:jc w:val="both"/>
        <w:rPr/>
      </w:pPr>
      <w:r>
        <w:rPr>
          <w:rFonts w:cs="Times New Roman" w:ascii="Times New Roman" w:hAnsi="Times New Roman"/>
          <w:sz w:val="28"/>
          <w:szCs w:val="28"/>
          <w:lang w:val="uk-UA"/>
        </w:rPr>
        <w:t>Свій навчальний метод Х. Паркхерст називала радше соціологічним, а не навчальним експериментом, метою якого є соціалізувати школу і запобігти її перетворенню на механічну машину. Дальтон-план наголошує на змінах умов шкільного життя, а не зосереджується на програмі, як більшість інших освітніх експеримен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8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25]. Х. Джеймс називає Дальтон-план схемою, яка протистоїть формальному заучуванню, зобов’язує вчителя допомагати учням на індивідуальних консультаціях та перевіряти виконану ними робо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9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3]. К. Прауті виділяє такі характерні ознаки навчального методу “Дальтон-план”: лабораторії, спеціальні предметні класи, інструктування за допомогою завдань, індивідуальна робота і свобода від часових рамок, розклад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3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79].</w:t>
      </w:r>
    </w:p>
    <w:p>
      <w:pPr>
        <w:pStyle w:val="Normal"/>
        <w:spacing w:lineRule="auto" w:line="360" w:before="0" w:after="0"/>
        <w:ind w:firstLine="851"/>
        <w:jc w:val="both"/>
        <w:rPr/>
      </w:pPr>
      <w:r>
        <w:rPr>
          <w:rFonts w:cs="Times New Roman" w:ascii="Times New Roman" w:hAnsi="Times New Roman"/>
          <w:sz w:val="28"/>
          <w:szCs w:val="28"/>
          <w:lang w:val="uk-UA"/>
        </w:rPr>
        <w:t>Відмова від розкладу означає відмову від класно-урочної системи. Поділ на класи зберігався, та був радше формальним і використовувався для моніторингу успішності та при організації конференцій (вони використовувалися вчителем для представлення нового матеріалу, пояснення незрозумілих чи незасвоєних учнями моментів, а також для презентації учнями власних проектів, доповідей тощо). У деяких школах під конференціями розуміли традиційні заняття. Наприклад, Л. Дуглас вказує на те, що під час конференцій, на яких учитель зустрічається з цілим класом (вона описує використання Дальтон-плану при вивченні англійської мови), розглядаються особливі моменти навчального матеріалу, а також даються необхідні вказівки, як і за класно-урочної систе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9]. Зазвичай, цілий клас опрацьовує тільки елементи завдань мінімального контракту, за винятком ситуацій, коли учням, які прагнуть отримати бали з вищого контракту, потрібно доповідати перед клас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7]. На цих конференціях педагог отримує щотижневий звіт про успішність кожного уч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5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49]. Дуже доцільними стають графіки. Аби дати учням можливість усвідомити власні успіхи з обраного предмету, розроблено систему графіків. Щоб представити усі завдання як одне ціле, їх оформляють у вигляді контракту, а прогрес учня вимірюється тижнями виконаної роботи. За новою методикою надзвичайно важливо виявляти всі проблеми дитини у процесі навчання. Система, за якої учень самостійно обирає, що і коли вчити, сам фіксує виконані завдання, передбачає контроль за якістю та швидкістю його роботи. На жаль, часто навіть здібні учні не вміють правильно розподіляти власний час. Для цього Х. Пакхерст пропонує складати учням власний розклад, де при розподілі часу на навчальні предмети, з яких виникають труднощі, відводиться більше ча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0 − 43].</w:t>
      </w:r>
    </w:p>
    <w:p>
      <w:pPr>
        <w:pStyle w:val="Normal"/>
        <w:spacing w:lineRule="auto" w:line="360" w:before="0" w:after="0"/>
        <w:ind w:firstLine="851"/>
        <w:jc w:val="both"/>
        <w:rPr/>
      </w:pPr>
      <w:r>
        <w:rPr>
          <w:rFonts w:cs="Times New Roman" w:ascii="Times New Roman" w:hAnsi="Times New Roman"/>
          <w:sz w:val="28"/>
          <w:szCs w:val="28"/>
          <w:lang w:val="uk-UA"/>
        </w:rPr>
        <w:t>Важко переоцінити значення лабораторій для успішної діяльності учнів. Попри певний пафос (адже лабораторія асоціюється передусім із науковим експериментом), лабораторія Х. Паркхерст – це соціологічна одиниця, де учні є експериментаторами, а не жертвами системи, до розвитку якої не мають жодного відноше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 Лабораторія постає ключовим елементом новаторської методики. Вона реалізує головний принцип Х. Паркхерст: учень може вільно працювати над будь-яким навчальним предметом без перерви. Жоден дзвінок не повинен відривати школяра у призначений час, “прив’язуючи” його до іншого предмету і вчителя. За Дальтон-планом, у ранкові години діти здебільшого працювали самостійно у предметних лабораторія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8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19 − 120].</w:t>
      </w:r>
    </w:p>
    <w:p>
      <w:pPr>
        <w:pStyle w:val="Normal"/>
        <w:spacing w:lineRule="auto" w:line="360" w:before="0" w:after="0"/>
        <w:ind w:firstLine="851"/>
        <w:jc w:val="both"/>
        <w:rPr/>
      </w:pPr>
      <w:r>
        <w:rPr>
          <w:rFonts w:cs="Times New Roman" w:ascii="Times New Roman" w:hAnsi="Times New Roman"/>
          <w:sz w:val="28"/>
          <w:szCs w:val="28"/>
          <w:lang w:val="uk-UA"/>
        </w:rPr>
        <w:t>Хоча лабораторними ми називаємо різні, подекуди відмінні навчальні методики, всі вони мають певні спільні риси. Лабораторний метод означає активне навчання за допомогою реального досвіду. Це своєрідна навчальна процедура, що передбачає докладний інструктаж, упродовж якої причина, реакція, явище чи властивості феномена (соціального, психологічного чи фізичного), визначаються дослідним чи експериментальним шляхом у контрольованих умовах. Затребуваність лабораторного методу ґрунтується на цілях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7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205].  </w:t>
      </w:r>
    </w:p>
    <w:p>
      <w:pPr>
        <w:pStyle w:val="Normal"/>
        <w:spacing w:lineRule="auto" w:line="360" w:before="0" w:after="0"/>
        <w:ind w:firstLine="851"/>
        <w:jc w:val="both"/>
        <w:rPr/>
      </w:pPr>
      <w:r>
        <w:rPr>
          <w:rFonts w:cs="Times New Roman" w:ascii="Times New Roman" w:hAnsi="Times New Roman"/>
          <w:sz w:val="28"/>
          <w:szCs w:val="28"/>
          <w:lang w:val="uk-UA"/>
        </w:rPr>
        <w:t>Дальтон-план має на меті навчити дитину усвідомлювати відповідальність за власну успішність, спонукати її до самоосвіти, раціональної організації своєї роботи і розподілу часу між завданнями, відповідно до власних потреб і можливостей, а також гарантувати допомогу з боку вчителів, однокласників, надати відповідну інформацію із книжних та інших ресурсів залежно від ситу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7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7]. Ф. Йєлдхем зазначає, що надзвичайно важливою умовою реалізації Дальтон-плану є наявність належних підручників. Так, новаторські підручники з географії та історії давно перестали бути сухим переліком дат, подій, природних об’єктів та населених пунктів. Їхні автори усвідомили цінність емоційного сприйняття дитини й особливості її пам’яті. А от підручники з математики і далі нудні та нецікаві. Одні підручники пропонують дітям здійснювати експерименти, аби самотужки віднайти істину, а от інші дають лише готові результати таких експериментів. Більшість посібників із математики непридатні для методик індивідуалізованого навчання, оскільки написані в часи, коли успіхи учня пов’язували із майстерністю вчителя та кількістю уроків. Зі зведенням уроків до мінімуму при Дальтон-плані добрі підручники стали б у нагоді, проте їх мають писати фахівці-практики. Ф. Йєлдхем робить висновок, що Дальтон-план, незважаючи на критику, є можливим і ефективним способом організації навчального процесу, до того ж, імовірно, значно кращим за традиційну методи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05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6 – 207].</w:t>
      </w:r>
    </w:p>
    <w:p>
      <w:pPr>
        <w:pStyle w:val="Normal"/>
        <w:spacing w:lineRule="auto" w:line="360" w:before="0" w:after="0"/>
        <w:ind w:firstLine="851"/>
        <w:jc w:val="both"/>
        <w:rPr/>
      </w:pPr>
      <w:r>
        <w:rPr>
          <w:rFonts w:cs="Times New Roman" w:ascii="Times New Roman" w:hAnsi="Times New Roman"/>
          <w:sz w:val="28"/>
          <w:szCs w:val="28"/>
          <w:lang w:val="uk-UA"/>
        </w:rPr>
        <w:t>Х. Паркхерст підкреслює важливість свободи особистості, власної відповідальності, можливості співпраці з іншими учнями та дорослими, а також самостійного розподілу часу для виконання навчальних завдань. Проте, незважаючи на радикальні зміни, тогочасна освітня революція була неповною: традиційний навчальний план та засноване на використанні підручників навчання так і залишилися основою нового навчального методу Х. Паркхерс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9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5]. Дальтон-план, по суті, є спробою задіяння лабораторних методів в академічних класах, подібно до лабораторій чи майстере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8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8]. Замість класних занять, щоденних завдань та використання обмеженої кількості підручників окремі кімнати обладнуються відповідним устаткуванням, довідниками та іншими матеріалами з кожного навчального предмету. Це власне і є лабораторії, де учні, незалежно від того, в якому вони класі, виконують індивідуальні контрак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7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7]. Х. Паркхерст критикує багатьох своїх колег за постійну орієнтацію на традиційні педагогічні концепції Й. Песталоцці, Ф. Фребеля та Й. Гербарта, замість того, щоб іти вперед, у ногу з часом, до нових досягнень. Класична педагогіка, на її думку, зайняла т. зв. оборонну позицію проти звинувачень у консерватизмі та догматизмі. Ефективність будь-якої праці, як зазначає Х. Паркхерст, можна збільшити двома способами – зменшуючи внутрішній опір об’єкта праці або збільшуючи обсяг прикладених зусиль суб’єкта праці, а вчителі віддають перевагу винятково зовнішньому чинникові, акцентуючи на особистості педагог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1 – 12].</w:t>
      </w:r>
    </w:p>
    <w:p>
      <w:pPr>
        <w:pStyle w:val="Normal"/>
        <w:spacing w:lineRule="auto" w:line="360" w:before="0" w:after="0"/>
        <w:ind w:firstLine="709"/>
        <w:jc w:val="both"/>
        <w:rPr/>
      </w:pPr>
      <w:r>
        <w:rPr>
          <w:rFonts w:cs="Times New Roman" w:ascii="Times New Roman" w:hAnsi="Times New Roman"/>
          <w:sz w:val="28"/>
          <w:szCs w:val="28"/>
          <w:lang w:val="uk-UA"/>
        </w:rPr>
        <w:t>Згідно з Дальтон-планом учитель спеціально перекладає значну частину відповідальності за організацію навчання зі своїх пліч на учнівські. Більшість батьків сприйняли новаторські ідеї про новий спосіб організації школи позитивно. Група скептиків зайняла насторожену позицію стосовно доцільності нового методу: на їх думку, оскільки за нових умов учитель набагато менше навчає школярів, він, напевне ж, байдикує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10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24]. Х. Паркхерст порадила батькам не хвилюватися через те, що педагог навчає не так, як вони хотіли б. Вона попередила, що стурбованість батьків призводить до розгубленості дітей та їх невизначеного ставлення до вимог вчител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1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8].</w:t>
      </w:r>
    </w:p>
    <w:p>
      <w:pPr>
        <w:pStyle w:val="Normal"/>
        <w:spacing w:lineRule="auto" w:line="360" w:before="0" w:after="0"/>
        <w:ind w:firstLine="709"/>
        <w:jc w:val="both"/>
        <w:rPr/>
      </w:pPr>
      <w:r>
        <w:rPr>
          <w:rFonts w:cs="Times New Roman" w:ascii="Times New Roman" w:hAnsi="Times New Roman"/>
          <w:sz w:val="28"/>
          <w:szCs w:val="28"/>
          <w:lang w:val="uk-UA"/>
        </w:rPr>
        <w:t>Індивідуалізоване навчання – це значно більше, ніж просто зміна методології, хоча такі зміни є невід’ємною частиною індивідуалізації освітнього процесу. Ефективність індивідуалізованих програм визначається тим, наскільки вчитель сприймає учня як особистість і забезпечує йому можливість самореалізуватися шляхом самостійних зусиль і досягнень. Серед розглянутих Р. Врочинським п’яти педагогічних концепцій виокремлено і Дальтон-план. Дослідник вказує, що у зазначеній індивідуалізованій методиці навчальна програма розроблена так, щоб оцінювати не тільки досягнення учнів, а й практичне використання вивченого теоретичного матеріалу. Розробка і прийняття ідеї індивідуалізації освіти є лише першим кроком до індивідуалізованого навчання. На початку його впровадження потрібно остаточно з’ясувати відмінність Дальтон-плану від традиційних навчальних методик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12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альтон-план не передбачає змін у викладацькому складі, навчальній програмі; не вимагає він і стандартизації. Це не система, що відкидає попередні теорії освіти, він радше розвиває їх позитивні здобутки. Саме на цьому і ґрунтується його привабливість. Зміни в термінології індикативні і позначають різницю між старим укладом шкільного життя і новим. Переобладнані навчальні класи стають лабораторіями, зустріч цілого класу – конференцією, уроки – завданнями, а завдання – контрактами, вчитель – фахівцем і завідувачем відповідної лабораторії, оснащеної найновішим дослідним обладнанням із певного предмету, а учень – самостійною особистістю, яка наполегливо працює у власному темпі, активно співпрацюючи з однокласниками. Основна ідея, яку пояснюють дітям, − це те, що є вдосталь навчального часу для виконання завдань, необхідно лише правильно його розподілити і застосувати, щоб зробити все добр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4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5 − 336].</w:t>
      </w:r>
    </w:p>
    <w:p>
      <w:pPr>
        <w:pStyle w:val="Normal"/>
        <w:spacing w:lineRule="auto" w:line="360" w:before="0" w:after="0"/>
        <w:ind w:firstLine="851"/>
        <w:jc w:val="both"/>
        <w:rPr/>
      </w:pPr>
      <w:r>
        <w:rPr>
          <w:rFonts w:cs="Times New Roman" w:ascii="Times New Roman" w:hAnsi="Times New Roman"/>
          <w:sz w:val="28"/>
          <w:szCs w:val="28"/>
          <w:lang w:val="uk-UA"/>
        </w:rPr>
        <w:t>Вчені стверджують, що методику Х. Паркхерст можна застосувати у школі повністю чи частков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6]. Проте Дальтон-план не спрацює, якщо лише один учитель з усієї школи користується ним. Наприклад, дитина не може мати вільну навчальну програму, розподіляючи час на різні предмети на свій розсуд, виходячи з власних потреб. Учень не зможе продовжувати вивчати предмет скільки забажає, адже мусить іти до наступного класу після дзвінка. Не реально також зменшити навантаження на дітей, зараховуючи виконане завдання з одного предмету як частину іншого. Ще один момент, що повністю виключається, – взаємодія між учнями різних клас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3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85]. Навчальні заклади, котрі вирішили впроваджувати навчальний метод Х. Паркхерст, мали на меті позбутися таких проблем, як ігнорування індивідуальних відмінностей учнів, їх пасивність та відсутність мотивації до навчання, потреби у саморозвитку та творчому виконанні повсякденної роботи. До того ж перевірка навчальних досягнень учнів шкіл показала низький рівень їхніх знань, що частково стало причиною загального зниження вимог до школярів. При цьому чисельність учнів у школах постійно зростал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81].</w:t>
      </w:r>
    </w:p>
    <w:p>
      <w:pPr>
        <w:pStyle w:val="Normal"/>
        <w:spacing w:lineRule="auto" w:line="360" w:before="0" w:after="0"/>
        <w:ind w:firstLine="851"/>
        <w:jc w:val="both"/>
        <w:rPr/>
      </w:pPr>
      <w:r>
        <w:rPr>
          <w:rFonts w:cs="Times New Roman" w:ascii="Times New Roman" w:hAnsi="Times New Roman"/>
          <w:sz w:val="28"/>
          <w:szCs w:val="28"/>
          <w:lang w:val="uk-UA"/>
        </w:rPr>
        <w:t>Послідовник ученої Е. Джекмен виокремлює такі характерні ознаки Дальтон-плану: місячні завдання, “свобода навчання”, “свобода прогресу”, індивідуальне навчання та групова творчіс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88]. А сама Х. Паркхерст увиразнила два засадничі принципи організації навчання за своєю новаторською індивідуалізованою методикою:</w:t>
      </w:r>
    </w:p>
    <w:p>
      <w:pPr>
        <w:pStyle w:val="Normal"/>
        <w:spacing w:lineRule="auto" w:line="360" w:before="0" w:after="0"/>
        <w:ind w:firstLine="709"/>
        <w:jc w:val="both"/>
        <w:rPr/>
      </w:pPr>
      <w:r>
        <w:rPr>
          <w:rFonts w:cs="Times New Roman" w:ascii="Times New Roman" w:hAnsi="Times New Roman"/>
          <w:sz w:val="28"/>
          <w:szCs w:val="28"/>
          <w:lang w:val="uk-UA"/>
        </w:rPr>
        <w:t>1. Свобода. Учень має право вільно продовжувати роботу на будь-яким навчальним предметом, що його зацікавив, не відволікаючись, що забезпечить кращу якість навчального процесу. Х. Паркхерст прагла зробити школу насамперед “спільнотою”, пропагуючи вільний саморозвиток учнів. І тут слід пам’ятати: дитина, котра робить що хоче, не є вільною. Навпаки, вона схильна стати рабом поганих звичок, егоїстичною і зовсім непристосованою до життя у спільноті. Підтримку цієї думки знаходимо у філософському тлумаченні принципу свободи, яку не можна плутати з уседозволеністю.</w:t>
      </w:r>
    </w:p>
    <w:p>
      <w:pPr>
        <w:pStyle w:val="Normal"/>
        <w:spacing w:lineRule="auto" w:line="360" w:before="0" w:after="0"/>
        <w:ind w:firstLine="851"/>
        <w:jc w:val="both"/>
        <w:rPr/>
      </w:pPr>
      <w:r>
        <w:rPr>
          <w:rFonts w:cs="Times New Roman" w:ascii="Times New Roman" w:hAnsi="Times New Roman"/>
          <w:sz w:val="28"/>
          <w:szCs w:val="28"/>
          <w:lang w:val="uk-UA"/>
        </w:rPr>
        <w:t>2. Співпраця (взаємодія). За традиційної освітньої системи учень часто може жити і живе за межами своєї шкільної групи, що часто спричиняє антисоціальні наслідки. Функціонування особи у суспільстві передбачає формування у неї навичок співпраці та взаємодії, адже школа не здатна навчити дитину соціального досвіду, допоки не надасть їй можливість налагодити різноманітні взаємозв’яз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8 – 33].</w:t>
      </w:r>
    </w:p>
    <w:p>
      <w:pPr>
        <w:pStyle w:val="Normal"/>
        <w:spacing w:lineRule="auto" w:line="360" w:before="0" w:after="0"/>
        <w:ind w:firstLine="709"/>
        <w:jc w:val="both"/>
        <w:rPr/>
      </w:pPr>
      <w:r>
        <w:rPr>
          <w:rFonts w:cs="Times New Roman" w:ascii="Times New Roman" w:hAnsi="Times New Roman"/>
          <w:sz w:val="28"/>
          <w:szCs w:val="28"/>
          <w:lang w:val="uk-UA"/>
        </w:rPr>
        <w:t>Зі свого боку Р. Штауфер також висвітлює мету та принципи методики Х. Паркхерст. Метою Дальтон-плану, пише дослідник, було утримати шкільне життя від перетворення на механічний процес, використовуючи соціалізацію. Автор перелічує три базові принципи новаторської методики: свобода (свобода працювати без перерв, щоб утримати зацікавленість та поглибити сконцентрованість на предметі); взаємодія з групою (використання предметних лабораторій та консультацій фахівців при виконанні завдань учнями чотирьох – п’яти різних класів), дозвіл учням планувати свій час, виходячи із власних потреб та труднощ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7]. Дальтон-план розроблено, щоб задовольнити потреби конкретного учня замість середньостатистичного нереальног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3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87].</w:t>
      </w:r>
    </w:p>
    <w:p>
      <w:pPr>
        <w:pStyle w:val="Normal"/>
        <w:spacing w:lineRule="auto" w:line="360" w:before="0" w:after="0"/>
        <w:ind w:firstLine="851"/>
        <w:jc w:val="both"/>
        <w:rPr/>
      </w:pPr>
      <w:r>
        <w:rPr>
          <w:rFonts w:cs="Times New Roman" w:ascii="Times New Roman" w:hAnsi="Times New Roman"/>
          <w:sz w:val="28"/>
          <w:szCs w:val="28"/>
          <w:lang w:val="uk-UA"/>
        </w:rPr>
        <w:t>Зокрема, Е. Джекман наводить приклад, як під час навчання за Дальтон-планом дотримувався принцип свободи руху. Єдиним застереженням було те, що учневі заборонялося байдикувати, гуляти. Слід було одразу братися до роботи. Спілкування не обмежувалося, проте будь-які ознаки безладу сприймалися як зневага тих, хто навчається, − і винуватця відправляли до іншої лаборатор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90]. Організатори експерименту підкреслюють, що, надаючи учневі більше відповідальності, сподіваються краще підготувати його до життя через надану йому можливість самостійно розподіляти власний час. А щодо миттєвого результату, вважається, що, вивчаючи предмет самостійно, обираючи необхідний час, учень отримає більше ентузіазму і мотивації до власної осві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2]. Дж. Гайс справедливо наголошує на тому, що свобода – це не просто відсутність примусу, а можливість обирати із різноманітних кількох варіантів дій один успішний. Так учень розвине свої знання і навики та опановуватиме нові підходи. “Освітня свобода” стає тоді чимось більшим, ніж усунення обмежень традиційної осві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1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267 − 268]. </w:t>
      </w:r>
    </w:p>
    <w:p>
      <w:pPr>
        <w:pStyle w:val="Normal"/>
        <w:spacing w:lineRule="auto" w:line="360" w:before="0" w:after="0"/>
        <w:ind w:firstLine="851"/>
        <w:jc w:val="both"/>
        <w:rPr/>
      </w:pPr>
      <w:r>
        <w:rPr>
          <w:rFonts w:cs="Times New Roman" w:ascii="Times New Roman" w:hAnsi="Times New Roman"/>
          <w:sz w:val="28"/>
          <w:szCs w:val="28"/>
          <w:lang w:val="uk-UA"/>
        </w:rPr>
        <w:t>Інший послідовник наукової концепції вченої – Піт ван дер Плог – визначає свободу за Дальтон-планом так: це можливість організувати свою роботу (як, де і коли її виконувати) та працювати у власному ритмі, не відволікаючись, віддано та зосереджено. Коли учням дозволяють взаємодіяти та працювати вільно один з одним та з учителями у різних групах, різних місцях, із різними матеріалами, вони контактують один з одним, вчителями, навчальним предметом та навчальними матеріалами більш невимушено. А це зумовить набуття різноманітного досвіду і відповідно забезпечить більше зна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К. Прауті тлумачить свободу як вільний розвиток особистості у соціальній спільноті, де співпраця з іншими є необхідністю. Термін “свобода” використовується Х. Паркхерст у значенні “право навчатись і працювати у власному темпі, відповідно до своїх можливостей, без перерв чи перешкод з боку деспотичних програм і часових рамок”. У школах, що сповідують вільне навчання необхідна докорінна реорганізаці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192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99]. Що передбачає відмову від традиційного розкладу, хоча поділ на класи зберігається. Це забезпечить водночас зручність складання навчальної програми та надасть учням необхідну свободу дій. Потрібно допомогти дитині управляти власною енергією, перш ніж вона стане гармонійною, відповідальною особистістю, що бажає та здатна співпрацювати заради взаємної вигод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8]. Тому дітей вчать правильно користуватися підручниками, покажчиками, словниками, енциклопедіями, посібниками, долаючи невпевненість чи ваг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3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86].</w:t>
      </w:r>
    </w:p>
    <w:p>
      <w:pPr>
        <w:pStyle w:val="Normal"/>
        <w:spacing w:lineRule="auto" w:line="360" w:before="0" w:after="0"/>
        <w:ind w:firstLine="851"/>
        <w:jc w:val="both"/>
        <w:rPr/>
      </w:pPr>
      <w:r>
        <w:rPr>
          <w:rFonts w:cs="Times New Roman" w:ascii="Times New Roman" w:hAnsi="Times New Roman"/>
          <w:sz w:val="28"/>
          <w:szCs w:val="28"/>
          <w:lang w:val="uk-UA"/>
        </w:rPr>
        <w:t>Х. Паркхерст наводить приклад розкладу за Дальтон-планом. Він чітко показує, які предмети вивчалися у класах після обіду, а над якими діти працювали самостійно за Дальтон-планом, відповідно до віку (див. Додаток Е).</w:t>
      </w:r>
    </w:p>
    <w:p>
      <w:pPr>
        <w:pStyle w:val="Normal"/>
        <w:spacing w:lineRule="auto" w:line="360" w:before="0" w:after="0"/>
        <w:ind w:firstLine="709"/>
        <w:jc w:val="both"/>
        <w:rPr/>
      </w:pPr>
      <w:r>
        <w:rPr>
          <w:rFonts w:cs="Times New Roman" w:ascii="Times New Roman" w:hAnsi="Times New Roman"/>
          <w:sz w:val="28"/>
          <w:szCs w:val="28"/>
          <w:lang w:val="uk-UA"/>
        </w:rPr>
        <w:t>М. Шерідан пояснює принцип свободи у Дальтон-плані як свободу руху, котру у процесі модифікації навчального методу було суттєво обмежено. Також це свобода спілкування, що забезпечує наступний принцип методики Х. Паркхерст, − принцип співпраці чи взаємодії. Його також було значною мірою обмежено. Ідеться про свободу шкільного режиму, відмову від традиційного розкладу. Свободу працювати у власному темпі обмежують постійні перевірки рівня виконання завда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20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08]. В експерименті, описаному Ф. Йєлдхемом, певна кількість уроків (сорокахвилинних періодів) на тиждень проходить у навчальних кабінетах. Учень відповідає за організацію свого часу, вчиться уникати як зволікання, так і надмірної праці, аби закінчити роботу вчасн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2]. Так реалізується принцип свободи, коли дитина самостійно вирішує – що, як і коли вона вивчає, зважаючи на наявні орієнтири та консультації вчителя під час перебігу власного навчального процесу.</w:t>
      </w:r>
    </w:p>
    <w:p>
      <w:pPr>
        <w:pStyle w:val="Normal"/>
        <w:spacing w:lineRule="auto" w:line="360" w:before="0" w:after="0"/>
        <w:ind w:firstLine="709"/>
        <w:jc w:val="both"/>
        <w:rPr/>
      </w:pPr>
      <w:r>
        <w:rPr>
          <w:rFonts w:cs="Times New Roman" w:ascii="Times New Roman" w:hAnsi="Times New Roman"/>
          <w:sz w:val="28"/>
          <w:szCs w:val="28"/>
          <w:lang w:val="uk-UA"/>
        </w:rPr>
        <w:t>Учені стверджують, що не потрібно застосовувати принцип свободи до традиційної шкільної методики, де більшість інтервалів між дзвінками використовувалися для уроку. Вчителі “дають уроки” і багато науковців інтерпретують це як свободу руху, свободу мовлення та свободу думки для них самих, поки учні пасивно сидять на своїх місцях, механічно засвоюючи інформацію та піднімаючи руку перед тим, як заговорити, та нахиляючись тільки з дозволу писати. Іноді учні ставлять питання, привертаючи до себе увагу, але це потребує неабиякої сміливості. Навіть удома діти підсвідомо залишаються під контролем школи. Готуватись до занять потрібно в певні дні, у визначений час. Схема навчальної роботи відома всьому колективу школи, проте учні рідко коли прагнуть отримати більше матеріалу, ніж в уроці, який їм “даю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7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5].</w:t>
      </w:r>
    </w:p>
    <w:p>
      <w:pPr>
        <w:pStyle w:val="Normal"/>
        <w:spacing w:lineRule="auto" w:line="360" w:before="0" w:after="0"/>
        <w:ind w:firstLine="709"/>
        <w:jc w:val="both"/>
        <w:rPr/>
      </w:pPr>
      <w:r>
        <w:rPr>
          <w:rFonts w:cs="Times New Roman" w:ascii="Times New Roman" w:hAnsi="Times New Roman"/>
          <w:sz w:val="28"/>
          <w:szCs w:val="28"/>
          <w:lang w:val="uk-UA"/>
        </w:rPr>
        <w:t>В умовах застосування нової методики Х. Паркхерст видається розв’язаною проблема загальної дисципліни. Е. Джекман відзначає атмосферу порядку та спокою у школі, що працює за Дальтон-планом. Самі учні були проти порушень дисципліни і спілкувалися тільки з безпосередніми учасниками навчальних занять. Тісний контакт між учителем та учнем поглиблювали їх взаємну симпатію і запобігали конфлікта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93]. Аналогічну думку висловлює і Л. Дуглас, яка стверджує, що Дальтон-план розв’язує проблему дисципліни: оскільки діти самостійно обирають, що і коли вчити, у них немає спокуси байдикувати. Ті, хто не встигає, мають можливість працювати у власному темпі, затративши трохи більше часу. Вони обов’язково досягнуть успіху, як і решта учнів, але у свій час. А здібні учні не чекатимуть на посередніх, а працюватимуть у власному ритм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8].</w:t>
      </w:r>
    </w:p>
    <w:p>
      <w:pPr>
        <w:pStyle w:val="Normal"/>
        <w:spacing w:lineRule="auto" w:line="360" w:before="0" w:after="0"/>
        <w:ind w:firstLine="709"/>
        <w:jc w:val="both"/>
        <w:rPr/>
      </w:pPr>
      <w:r>
        <w:rPr>
          <w:rFonts w:cs="Times New Roman" w:ascii="Times New Roman" w:hAnsi="Times New Roman"/>
          <w:sz w:val="28"/>
          <w:szCs w:val="28"/>
          <w:lang w:val="uk-UA"/>
        </w:rPr>
        <w:t>У педагогічній концепції Х. Паркхерст важливою є також співпраця вчителів, яка унеможливить перевантаження школярів домашніми завданнями. Вона включає обмін інформацією про зацікавлення та здібності учнів. Складаючи контракт, учитель має визначити річний обсяг роботи учня з певного предмету і поділити її відповідно на десять частин (одна на кожен місяць навчання). Завдання педагоги готують заздалегідь і обговорюють усім викладацьким колективом. Кожен учитель має враховувати загальний обсяг навчального часу та відведений час на його предмет і з огляду на це складати завдання. Важливо також обговорювати завдання, перш ніж задавати їх дітям. Р. Ліхі навіть пропонує залучати учнів до складання письмових завдань. Він дослідив етапи складання завдань, запропонував використовувати відгуки учнів для вдосконалення ць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21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ісля такого обговорення потрібно ввести необхідні зміни, де це можливо та доцільн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257;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192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02]. Серед важливих проблем Дальтон-плану Р. Андерхіл виділяє розмір завдань. За колишньої методики надто великі завдання учні просто взагалі не виконували, і проблема розв’язувалася наступного дня у класі. За умов індивідуального навчання у більшості випадків ні учні, ні вчителі не усвідомлювали, що завдання надто велике, поки не працювали над ним упродовж певного часу. Щобільше, за старої системи лише невелика кількість учнів виконували всі завдання, і вчителі, підсвідомо розуміючи це, задавали більше, ніж було доцільно, аби кожен учень виконав достатній його обсяг. За нової методики кожен школяр має виконувати все самостійно. Питання необхідності великої кількості вправ для формування відповідних навичок залишається дискусійним. У школі Скарсдейл, зрештою, дійшли висновку, що традиційні завдання були завеликими – й означена проблема була подолана шляхом коригування обсягу завда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4 – 55].</w:t>
      </w:r>
    </w:p>
    <w:p>
      <w:pPr>
        <w:pStyle w:val="Normal"/>
        <w:spacing w:lineRule="auto" w:line="360" w:before="0" w:after="0"/>
        <w:ind w:firstLine="709"/>
        <w:jc w:val="both"/>
        <w:rPr/>
      </w:pPr>
      <w:r>
        <w:rPr>
          <w:rFonts w:cs="Times New Roman" w:ascii="Times New Roman" w:hAnsi="Times New Roman"/>
          <w:sz w:val="28"/>
          <w:szCs w:val="28"/>
          <w:lang w:val="uk-UA"/>
        </w:rPr>
        <w:t>Учні можуть працювати у лабораторії самостійно, допомагаючи один одному та отримуючи допомогу вчителя, незважаючи на часові обмеже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3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79]. Роль учителя за Дальтон-планом, як зазначає Е. Джекман, полягає в поєднанні п’яти компон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тримувати й активізувати атмосферу навчання у кла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яснювати будь-які деталі навчального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давати інформацію щодо використання необхідного навчального обладнання (в т. ч. лаборатор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авати поради про методи розв’язання конкретних проблем.</w:t>
      </w:r>
    </w:p>
    <w:p>
      <w:pPr>
        <w:pStyle w:val="Normal"/>
        <w:spacing w:lineRule="auto" w:line="360" w:before="0" w:after="0"/>
        <w:ind w:firstLine="709"/>
        <w:jc w:val="both"/>
        <w:rPr/>
      </w:pPr>
      <w:r>
        <w:rPr>
          <w:rFonts w:cs="Times New Roman" w:ascii="Times New Roman" w:hAnsi="Times New Roman"/>
          <w:sz w:val="28"/>
          <w:szCs w:val="28"/>
          <w:lang w:val="uk-UA"/>
        </w:rPr>
        <w:t>5. За потреби, давати повне пояснення якоїсь частини завд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90].</w:t>
      </w:r>
    </w:p>
    <w:p>
      <w:pPr>
        <w:pStyle w:val="Normal"/>
        <w:spacing w:lineRule="auto" w:line="360" w:before="0" w:after="0"/>
        <w:ind w:firstLine="709"/>
        <w:jc w:val="both"/>
        <w:rPr/>
      </w:pPr>
      <w:r>
        <w:rPr>
          <w:rFonts w:cs="Times New Roman" w:ascii="Times New Roman" w:hAnsi="Times New Roman"/>
          <w:sz w:val="28"/>
          <w:szCs w:val="28"/>
          <w:lang w:val="uk-UA"/>
        </w:rPr>
        <w:t>Загальновідомо, що вчитель залишається ключовою фігурою при будь-якій інновації в педагогіці і за традиційної навчальної системи. Ось чому проблема якісної підготовки педагогічних кадрів завжди була актуальною. Підтримку цієї думки знаходимо у статті Д. Хернса. Він зокрема  стверджує, що провідником і очільником успішного впровадження освітніх інновацій був, є і буде шкільний учитель. Серед науковців часто лунає думка, що директори та завучі відповідають за візуалізацію, стимулювання та підтримку успішних інновацій. Однак Сінді П. Марленд у статті для “Н’ю Йорк Таймс” підкреслює: незалежно від того, наскільки затребуваною є інновація, наскільки багатообіцяючою методика, доки вчитель не прийме її, не повірить у неї і не реалізовуватиме її як власну ідею, до тих пір жодних змін не відбудеться. Д. Хернс твердить: “У всіх новаторських програмах учитель постає як ключ до поліпшення стану справ. Цього навички та підхід визначаються домінуючими факторами у подоланні школою меж статусу-кв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235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6].</w:t>
      </w:r>
    </w:p>
    <w:p>
      <w:pPr>
        <w:pStyle w:val="Normal"/>
        <w:spacing w:lineRule="auto" w:line="360" w:before="0" w:after="0"/>
        <w:ind w:firstLine="709"/>
        <w:jc w:val="both"/>
        <w:rPr/>
      </w:pPr>
      <w:r>
        <w:rPr>
          <w:rFonts w:cs="Times New Roman" w:ascii="Times New Roman" w:hAnsi="Times New Roman"/>
          <w:sz w:val="28"/>
          <w:szCs w:val="28"/>
          <w:lang w:val="uk-UA"/>
        </w:rPr>
        <w:t>Х. Паркхерст наголошує: оскільки свобода є невід’ємною частиною Дальтон-плану, потрібно уникати спокуси зробити цей навчальний метод формальною догмою для будь-якої школи, будь-де. Засадничий принцип концепції Х. Паркхерст – лабораторний метод – можна і потрібно модифікувати на практиці, відповідно до зовнішніх обставин та на розсуд колективу школ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7].</w:t>
      </w:r>
    </w:p>
    <w:p>
      <w:pPr>
        <w:pStyle w:val="Normal"/>
        <w:spacing w:lineRule="auto" w:line="360" w:before="0" w:after="0"/>
        <w:ind w:firstLine="851"/>
        <w:jc w:val="both"/>
        <w:rPr/>
      </w:pPr>
      <w:r>
        <w:rPr>
          <w:rFonts w:cs="Times New Roman" w:ascii="Times New Roman" w:hAnsi="Times New Roman"/>
          <w:sz w:val="28"/>
          <w:szCs w:val="28"/>
          <w:lang w:val="uk-UA"/>
        </w:rPr>
        <w:t>За умови впровадження Дальтон-плану навчальний заклад цілковито перетворюється на соціальну інституцію, адже у навчальних лабораторіях робота в групах не лише дозволяється, а й навіть заохочується. Так, учні з одного класу навчаються разом, допомагаючи один одному, або старші учні дають поради та допомагають молодшим. Окрім індивідуальних завдань, навчальний процес за Х. Паркхерст включає також конференції, які проводяться щодня у визначений час і на яких обговорюються труднощі завдань, подаються новий матеріал чи додаткові вказівки. Х. Джеймс описав відповідний алгоритм проведення конференцій. Учитель організував час так, що три години на день тричі на тиждень були виділені для конференцій з учнями. Кожна година була поділена на шість десятихвилинних періодів. Невдовзі з’ясувалося, що десяти хвилин було недостатньо і час було збільшено до п’ятнадцяти хвилин. Так учитель присвячував конференціям  тринадцять із половиною годин на тиждень замість запланованих дев’яти. Учень міг “записатися на конференцію” для отримання допомоги в будь-який бажаний час, за умови, що цей період був незайнятим. Як тільки учень закінчував роботу над контрактом, він “записувався” на конференцію, щоб учитель перевірив його досягнення. Коли робота була виконана на належному рівні, йому давали наступний контрак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9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4].</w:t>
      </w:r>
    </w:p>
    <w:p>
      <w:pPr>
        <w:pStyle w:val="Normal"/>
        <w:spacing w:lineRule="auto" w:line="360" w:before="0" w:after="0"/>
        <w:ind w:firstLine="709"/>
        <w:jc w:val="both"/>
        <w:rPr/>
      </w:pPr>
      <w:r>
        <w:rPr>
          <w:rFonts w:cs="Times New Roman" w:ascii="Times New Roman" w:hAnsi="Times New Roman"/>
          <w:sz w:val="28"/>
          <w:szCs w:val="28"/>
          <w:lang w:val="uk-UA"/>
        </w:rPr>
        <w:t>Завдяки конференціям, що постійно повторюються, Дальтон-план розкриває індивідуальні потреби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8]. Б. Дженінгс наголошувала (на прикладі вивчення англійської мови), що все злободеннішою для вчителів поставала проблема урахування в навчальному процесі індивідуальних відмінностей учнів. Величезна розбіжність у рівнях розвитку учнів зумовила численні спроби диференціації навчальних курсів, щоб задовольнити індивідуальні потреби школярів. Серед них дослідник виділяє Дальтон-пла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3]. Хоча останній передбачає менше навчальних годин порівняно з традиційною методикою, він потребує від учителя більшого обсягу роботи. Значно легше навчати у “старий добрий” спосіб цілий клас, аніж стати мішенню для численних індивідуальних запитань від групи учнів, де кожен має власні індивідуальні проблеми у навчанні. Три чверті учнівського часу можна ефективно використати для індивідуальної роботи, але одна четверта залишається на колективну роботу з учителе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10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25].</w:t>
      </w:r>
    </w:p>
    <w:p>
      <w:pPr>
        <w:pStyle w:val="Normal"/>
        <w:spacing w:lineRule="auto" w:line="360" w:before="0" w:after="0"/>
        <w:ind w:firstLine="709"/>
        <w:jc w:val="both"/>
        <w:rPr/>
      </w:pPr>
      <w:r>
        <w:rPr>
          <w:rFonts w:cs="Times New Roman" w:ascii="Times New Roman" w:hAnsi="Times New Roman"/>
          <w:sz w:val="28"/>
          <w:szCs w:val="28"/>
          <w:lang w:val="uk-UA"/>
        </w:rPr>
        <w:t>Аналізуючи плюси й мінуси методики Х. Паркхерст О. Харт зауважує, що час автоматичного зазубрювання минув. Робота в групах, кероване соціалізоване навчання, індивідуальні та спільні проекти природно стали тими педагогічними засобами, що сприяють прогресові навчального процесу. Необхідно “навчитися вчитись, виконуючи роботу”, усвідомити, що навчання – це повільний процес, що досягнення майстерності є можливим, і ніщо інше не є прийнятни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8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с. 169].</w:t>
      </w:r>
    </w:p>
    <w:p>
      <w:pPr>
        <w:pStyle w:val="Normal"/>
        <w:spacing w:lineRule="auto" w:line="360" w:before="0" w:after="0"/>
        <w:ind w:firstLine="709"/>
        <w:jc w:val="both"/>
        <w:rPr/>
      </w:pPr>
      <w:r>
        <w:rPr>
          <w:rFonts w:cs="Times New Roman" w:ascii="Times New Roman" w:hAnsi="Times New Roman"/>
          <w:sz w:val="28"/>
          <w:szCs w:val="28"/>
          <w:lang w:val="uk-UA"/>
        </w:rPr>
        <w:t>Опис практичного втілення новаторської методики Х. Паркхерст наводить Г. Бусвел. Починаючи з четвертого класу річне навчальне навантаження з кожного предмету ділиться на десять місячних завдань – контрактів. Учень, що вивчає п’ять навчальних предметів, на початку року отримує п’ять контрактів, над якими може працювати відповідно до самостійно спланованого розкладу. Він може виконувати їх один за одним, а може працювати над усіма одночасно. Працюючи над кожним контрактом, він іде до відповідного класу – лабораторії, де є всі необхідні матеріали, а також присутній учитель-предметник, готовий надати необхідну допомогу. Час до обіду з 8:45 до 12:00 вважається вільним, під час якого учень може працювати так, як вважає за потрібне. О 12 год. ціла школа збирається на півгодинні збори, наступні півгодини присвячені груповим або класним конференціям, що уможливлюють щотижневу зустріч із кожного предмету. На цій конференції вчитель отримує звіт про тижневий прогрес кожного учня. Час після обіду відведений на трудове навчання, заняття мистецтвом, чи фізичною культурою. Ці заняття провадяться радше у групах, а не індивідуально. Оскільки кожен учень працює індивідуально, немає потреби очікувати однакових успіхів у визначений час. Коли один контракт закінчено, одразу ж може розпочинатись робота наступного місяця.</w:t>
      </w:r>
    </w:p>
    <w:p>
      <w:pPr>
        <w:pStyle w:val="Normal"/>
        <w:spacing w:lineRule="auto" w:line="360" w:before="0" w:after="0"/>
        <w:ind w:firstLine="709"/>
        <w:jc w:val="both"/>
        <w:rPr/>
      </w:pPr>
      <w:r>
        <w:rPr>
          <w:rFonts w:cs="Times New Roman" w:ascii="Times New Roman" w:hAnsi="Times New Roman"/>
          <w:sz w:val="28"/>
          <w:szCs w:val="28"/>
          <w:lang w:val="uk-UA"/>
        </w:rPr>
        <w:t>Методика Х. Паркхерст використовується у середній та старшій шко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5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49 − 550]. Зосередженість Дальтон-плану на особистості учня зумовила залежність успіху зазначеної методики від здатності дитини мотивувати себе, організувати час та оцінити власний прогрес і викон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775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а Х. Паркхерст виокремлювала суттєві переваги методики Дальтон-план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Методика цінує та вивчає особистість уч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жна дитина може вчитися у власному оптимальному темпі. Жоден учень не повинен чекати на інших. Повільних дітей не змушують поспішати у неприйнятному для них темпі, тому якість навчання вища, а знання залишаються довший термі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итина, схильна до лінощів, стає зацікавленою, отримавши більшу свободу вибо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обота виконується дитиною, а не замість неї; учень набуває певного досвіду, отримує задоволення від власних досягн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емає зупинок у навчальному процесі тоді, коли дитині цікаво, і немає примусу продовжувати, коли дитина втомлен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Має місце цілісність навчання. Якщо учень відсутній тиждень чи два, він продовжує роботу з того місця, на якому зупинився. Дитина не відстає, як це поширено за традиційної методи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Діти у кожній лабораторії утворюють свого роду “сім’ю”, де старші і сильніші допомагають меншим та слабшим. Це культивує дух взаємодопомоги і водночас краще закріплює знання тих, хто допомагає.</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Немає різкого контрасту між теоретичним навчанням та реальним практичним життям після школ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Дитина не “тупцює на місці”, досягаючи певного рівня знань, а продовжує навчання дал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Діти, які мають свободу вивчати предмет тоді, коли хочуть, працюють охочіше, уважніші та долають труднощі значно швидш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Дитина розвиває організаторські навички, адже повинна спланувати та виконати місячне завдання у відведений ча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Виникає дружнє суперництво: молодші учні старанно працюють, щоб наздогнати старших, а старші роблять усе для того, щоб залишатися попере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Між учнем та вчителем налагоджуються тісні особистісні контакти.</w:t>
      </w:r>
    </w:p>
    <w:p>
      <w:pPr>
        <w:pStyle w:val="Normal"/>
        <w:spacing w:lineRule="auto" w:line="360" w:before="0" w:after="0"/>
        <w:ind w:firstLine="567"/>
        <w:jc w:val="both"/>
        <w:rPr/>
      </w:pPr>
      <w:r>
        <w:rPr>
          <w:rFonts w:cs="Times New Roman" w:ascii="Times New Roman" w:hAnsi="Times New Roman"/>
          <w:sz w:val="28"/>
          <w:szCs w:val="28"/>
          <w:lang w:val="uk-UA"/>
        </w:rPr>
        <w:t>14. Відсутні проблеми із загальною успішністю, оскількиучні працюють відповідно до власних темпів і режиму роботи.</w:t>
      </w:r>
    </w:p>
    <w:p>
      <w:pPr>
        <w:pStyle w:val="Normal"/>
        <w:spacing w:lineRule="auto" w:line="360" w:before="0" w:after="0"/>
        <w:ind w:firstLine="567"/>
        <w:jc w:val="both"/>
        <w:rPr/>
      </w:pPr>
      <w:r>
        <w:rPr>
          <w:rFonts w:cs="Times New Roman" w:ascii="Times New Roman" w:hAnsi="Times New Roman"/>
          <w:sz w:val="28"/>
          <w:szCs w:val="28"/>
          <w:lang w:val="uk-UA"/>
        </w:rPr>
        <w:t>15. Протягом останнього року (чи трохи більше) дитині можна дати мінімальне завдання з тих предметів, до яких у неї немає здібностей, і тоді її навчання зосереджуватиметься в основному на тих предметах, які справді її цікавля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13 − 2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Індивідуалізація навчання як ключова засада методу Хелен Паркхерст</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Численні навчальні концепції використовують методи індивідуалізованого навчання, що дають учням можливість навчатися у різних темпі та стилях. Одна з перших спроб забезпечити індивідуалізацію навчально-виховного процесу полягала у використанні контрактів, які мали на меті стимулювати та задовольняти різноманітні когнітивні потреби учнів, дати можливість вибору, допомогти вчителю структурувати завдання у спосіб, відповідний до успіхів уч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6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w:t>
      </w:r>
    </w:p>
    <w:p>
      <w:pPr>
        <w:pStyle w:val="Normal"/>
        <w:spacing w:lineRule="auto" w:line="360" w:before="0" w:after="0"/>
        <w:ind w:firstLine="709"/>
        <w:jc w:val="both"/>
        <w:rPr/>
      </w:pPr>
      <w:r>
        <w:rPr>
          <w:rFonts w:cs="Times New Roman" w:ascii="Times New Roman" w:hAnsi="Times New Roman"/>
          <w:sz w:val="28"/>
          <w:szCs w:val="28"/>
          <w:lang w:val="uk-UA"/>
        </w:rPr>
        <w:t>Дальтон-план також реалізувався за допомогою контрактів. Учням давали завдання, програму роботи, яку потрібно було виконати протягом місяця. У змісті завдання окреслювали обсяг того, що потрібно було виконати, і пропонували поради щодо викон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7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5 – 46]. Саме з огляду на завдання, які діляться на контракти різної складності, система навчання за Дальтон-планом отримала назву контрактної. Всі навчальні завдання групуються навколо певної одиниці роботи. Спочатку в кожному блоці вибирається основний матеріал, без засвоєння якого жоден учень не отримає кредиту. Цей обсяг навчальної інформації має бути мінімальним та слугувати підґрунтям для подальшого оволодіння необхідними знання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4].</w:t>
      </w:r>
    </w:p>
    <w:p>
      <w:pPr>
        <w:pStyle w:val="Normal"/>
        <w:spacing w:lineRule="auto" w:line="360" w:before="0" w:after="0"/>
        <w:ind w:firstLine="709"/>
        <w:jc w:val="both"/>
        <w:rPr/>
      </w:pPr>
      <w:r>
        <w:rPr>
          <w:rFonts w:cs="Times New Roman" w:ascii="Times New Roman" w:hAnsi="Times New Roman"/>
          <w:sz w:val="28"/>
          <w:szCs w:val="28"/>
          <w:lang w:val="uk-UA"/>
        </w:rPr>
        <w:t>Аналогічне визначення контрактної системи дає також Г. Бусвел: Контрактна система називається так власне тому, що за нею завдання діляться на “контракти” різної складності. Так Дальтон-план зміщує акцент із предметів шкільної програми на поведінку дитини під час навчання, її ставлення до ровесників та дорослих, тобто на набуття нею соціального досвіду. Щоб запровадити методику Х. Паркхерст, доцільно відмовитися від поділу дитячого колективу на класи, але не від шкільної програми. Дальтон-план зберігає і те, й інше. Кожен учень є членом відповідного класу, для якого зі свого боку, визначають мінімальну та максимальну програми. Навчання починається з того, що учня ознайомлюють з усім навчальним планом у вигляді контракту. Шкільна програма охоплює певні одиниці роботи, і учень береться до роботи, визначеної для його класу контрактом. Школяр може переходити від одного контракту до іншого в міру оволодіння навчальним матеріалом, орієнтуючись на власні можливості та вподоб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72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13]. Контракт містить завдання на цілий місяц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5] і є невід’ємною компонентою плану. Завдання, яке чітко визначає, що потрібно виконати протягом місяця, розділене на дрібніші, тижневі частини, котрі групуються навколо заданої одиниці робо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4]. Для учнів та вчителів було створено ретельно розроблену систему щоденних позначок, що відображали успіхи діт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773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7]. Учневі дозволяється працювати над різними завданнями за бажанням, а кількість виконаної ним за тиждень роботи фіксується у графіку, де дитина самостійно відмічає свій прогре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5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91]. Вона може успішно завершити весь обсяг запланованої роботи тільки після виконання кожного окремого завдання як складової частини контрак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7]. Оскільки рівень розвитку дітей суттєво відрізняється, за Дальтон-планом їм дозволяється розподіляти свій навчальний час виходячи із власних потреб і здібностей.</w:t>
      </w:r>
    </w:p>
    <w:p>
      <w:pPr>
        <w:pStyle w:val="Normal"/>
        <w:spacing w:lineRule="auto" w:line="360" w:before="0" w:after="0"/>
        <w:ind w:firstLine="709"/>
        <w:jc w:val="both"/>
        <w:rPr/>
      </w:pPr>
      <w:r>
        <w:rPr>
          <w:rFonts w:cs="Times New Roman" w:ascii="Times New Roman" w:hAnsi="Times New Roman"/>
          <w:sz w:val="28"/>
          <w:szCs w:val="28"/>
          <w:lang w:val="uk-UA"/>
        </w:rPr>
        <w:t>Зазвичай план річної роботи роздавали учням на початку навчального року. Також давався детальний контракт, який містив завдання першого місяця. Він включав чотири блоки, або частини (чотири тижні роботи), завдання яких були чітко узгоджені і підпорядковані єдиній ме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5 – 336]. Контракт увиразнював для учня перспективи його навчання, рівень необхідних знань, умінь та навичок, яких слід було досягати. Інакше кажучи, контракт передбачав велику відповідальність учнів: із ними укладали певну угоду на виконання певної роботи, і вони відчували себе зобов’язаними реалізувати намічені перед ними завдання. Х. Паркхерст вказувала, що лабораторний Дальтон-план – це насамперед завд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7]. М. Деркін називав їх “серцевиною Дальтон-плану”. Структура завдань відповідно до навчальної програми включала зміст предмету, що вивчається; необхідні методичні рекомендації для його опанування, шляхи подолання труднощів упродовж навчання, перелік проблемних питань і тем письмових робіт та і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7]. Зразки завдань з усіх предметів друкувались у фахових періодичних виданнях.</w:t>
      </w:r>
    </w:p>
    <w:p>
      <w:pPr>
        <w:pStyle w:val="Normal"/>
        <w:spacing w:lineRule="auto" w:line="360" w:before="0" w:after="0"/>
        <w:ind w:firstLine="709"/>
        <w:jc w:val="both"/>
        <w:rPr/>
      </w:pPr>
      <w:r>
        <w:rPr>
          <w:rFonts w:cs="Times New Roman" w:ascii="Times New Roman" w:hAnsi="Times New Roman"/>
          <w:sz w:val="28"/>
          <w:szCs w:val="28"/>
          <w:lang w:val="uk-UA"/>
        </w:rPr>
        <w:t>Схожі вимоги до завдання наводить і Р. Білет. Завдання має містити передовсім перелік запропонованих або необхідних видів діяльності, запланованих учителем, щоб дати учневі можливість засвоїти т. зв. “</w:t>
      </w:r>
      <w:r>
        <w:rPr>
          <w:rFonts w:cs="Times New Roman" w:ascii="Times New Roman" w:hAnsi="Times New Roman"/>
          <w:i/>
          <w:iCs/>
          <w:sz w:val="28"/>
          <w:szCs w:val="28"/>
          <w:lang w:val="uk-UA"/>
        </w:rPr>
        <w:t>юніт</w:t>
      </w:r>
      <w:r>
        <w:rPr>
          <w:rFonts w:cs="Times New Roman" w:ascii="Times New Roman" w:hAnsi="Times New Roman"/>
          <w:sz w:val="28"/>
          <w:szCs w:val="28"/>
          <w:lang w:val="uk-UA"/>
        </w:rPr>
        <w:t xml:space="preserve">”, тобто бажане поняття, ставлення, знання, навички. Завдання на основі </w:t>
      </w:r>
      <w:r>
        <w:rPr>
          <w:rFonts w:cs="Times New Roman" w:ascii="Times New Roman" w:hAnsi="Times New Roman"/>
          <w:i/>
          <w:iCs/>
          <w:sz w:val="28"/>
          <w:szCs w:val="28"/>
          <w:lang w:val="uk-UA"/>
        </w:rPr>
        <w:t>юнітів</w:t>
      </w:r>
      <w:r>
        <w:rPr>
          <w:rFonts w:cs="Times New Roman" w:ascii="Times New Roman" w:hAnsi="Times New Roman"/>
          <w:sz w:val="28"/>
          <w:szCs w:val="28"/>
          <w:lang w:val="uk-UA"/>
        </w:rPr>
        <w:t xml:space="preserve"> найбільш ефективні тоді, коли варіюються з урахуванням таких факторів як різноманітні здібності, зацікавлення, потреби, попередній досвід та безпосереднє навчальне середовище учнів для яких розробляються завдання. Зазвичай завдання охоплює такі структурні компоненти: 1) вказівки щодо методів навчання; 2) література для опрацювання; 3) список додаткових навчальних проектів; 4) план мінімального навчального матеріалу; 5) орієнтовна кількість виділеного часу. Завдання може також містити вступне слово, щоб стимулювати цікавість та інтереси учнів; представлення цілей юніту; стислий перелік основних питань; необхідні пояснення; тлумачення активної лексики чи складних слів; опис експериментів, які потрібно виконати; назви тем для дискусій; інформацію про труднощі, з якими стикнуться учні; зразки виконуваної роботи; список необхідних матеріалів та засобів; назви тем індивідуальних доповідей, які потрібно представляти в класі; обсяг додаткової факультативної роботи; посилання на між предметні зв’язки, а також тест із завд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4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1 – 662]. Однак у різних науковців підходи до формування контрактних завдань різнилися. Якщо за Хелен Паркхерст завдання − тематично пов’язане, поділене на кроки, із посиланням на різні джерела, яке учні можуть виконувати у власному ритмі, то в Устервальді завдання перетворилось на список, що вказував, які сторінки, параграфи чи вправи з відповідного підручника потрібно виконати упродовж конкретного тижня чи навіть д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Функція вчителя полягає у розробці періодичних завдань (щомісячних, згідно із Планом), які учень, відповідно до контракту, має викона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7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667]. </w:t>
      </w:r>
    </w:p>
    <w:p>
      <w:pPr>
        <w:pStyle w:val="Normal"/>
        <w:spacing w:lineRule="auto" w:line="360" w:before="0" w:after="0"/>
        <w:ind w:firstLine="709"/>
        <w:jc w:val="both"/>
        <w:rPr/>
      </w:pPr>
      <w:r>
        <w:rPr>
          <w:rFonts w:cs="Times New Roman" w:ascii="Times New Roman" w:hAnsi="Times New Roman"/>
          <w:sz w:val="28"/>
          <w:szCs w:val="28"/>
          <w:lang w:val="uk-UA"/>
        </w:rPr>
        <w:t>Використання складених вчителями контрактів, котрі мали стимулювати, а також задовольняти когнітивні потреби учнів, було однією з перших спроб тогочасних освітян запровадити індивідуалізацію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6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 М. Ірвін та Е. Одіен виділяють два моменти при підготовці завдань: необхідність забезпечити стимулювання учнів та необхідність надати чіткі, визначені завдання, доступні для учнів конкретного ві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9].</w:t>
      </w:r>
    </w:p>
    <w:p>
      <w:pPr>
        <w:pStyle w:val="Normal"/>
        <w:spacing w:lineRule="auto" w:line="360" w:before="0" w:after="0"/>
        <w:ind w:firstLine="709"/>
        <w:jc w:val="both"/>
        <w:rPr/>
      </w:pPr>
      <w:r>
        <w:rPr>
          <w:rFonts w:cs="Times New Roman" w:ascii="Times New Roman" w:hAnsi="Times New Roman"/>
          <w:sz w:val="28"/>
          <w:szCs w:val="28"/>
          <w:lang w:val="uk-UA"/>
        </w:rPr>
        <w:t>Розмір щомісячного завдання визначав вчитель. Ефективна навчальна програма мала бути настільки збалансованою й узгодженою, щоб обсяг контракту був найбільш оптимальним для дітей певного ві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8 – 39]. Власне про це йдеться у статті Б. Дженнінгс. Вона заявляє, що “основний навчальний матеріал у контракті має бути “основним мінімумом”. Існує постійна небезпека включити до нього занадто багато інформ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4 – 665]. Стривожений обсягом завдань А. Гопнік, батько двох учнів, що навчалися за Дальтон-планом: “Є мало підтверджень того, що виконання домашнього завдання робить дітей розумнішими. А нам потрібно розвивати у них, крім інтелекту, передовсім допитливість”. А. Гопнік кілька років тому провів велике дослідження, яке засвідчило логічний висновок: для дітей о другій ранку не спати, а вчитись – анти продуктивно й неефективно, протиприродно й ненормально. Цю ж думку підтримував запрошений професор неврології та психології – Х. Купер. З огляду на зазначене у Дальтон-школі суттєво зменшено кількість навчальних завдань. Організовуючи освітній процес, педагоги тут керуються не тільки показниками кількості та якості навчання, а й фізичними можливостями діт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331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ри реалізації методу Х. Паркхерст мали місце спроби давати відмінникам і невстигаючим учням різні тести (Н. Джонсон). М. Сандін розповідав про цінний досвід застосування індивідуалізації навчання у класах, не диференційованих за здібностями дітей. Р. Галлер, наприклад, використовував мінімальні, середні та максимальні завдання для всіх уроків. Е. Джексон повідомляв про аналогічний експеримент із групою учнів-другорічників у середній школі Де Віт Клінто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4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58 – 159].</w:t>
      </w:r>
    </w:p>
    <w:p>
      <w:pPr>
        <w:pStyle w:val="Normal"/>
        <w:spacing w:lineRule="auto" w:line="360" w:before="0" w:after="0"/>
        <w:ind w:firstLine="709"/>
        <w:jc w:val="both"/>
        <w:rPr/>
      </w:pPr>
      <w:r>
        <w:rPr>
          <w:rFonts w:cs="Times New Roman" w:ascii="Times New Roman" w:hAnsi="Times New Roman"/>
          <w:sz w:val="28"/>
          <w:szCs w:val="28"/>
          <w:lang w:val="uk-UA"/>
        </w:rPr>
        <w:t>Ще одним важливим моментом Дальтон-плану є власне процес складання завдань. У всіх школах виразно простежується тенденція з боку кожного вчителя вважати свій предмет особливим і пріоритетним у навчальній програмі. Х. Паркхерст зазначає, що обговорювати запропоновані завдання має увесь педагогічний колектив школи. Це дасть змогу вчителям тісно співпрацювати, адаптуючи обсяг роботи, встановлений з кожного предмету, до можливостей конкретних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1]. В експерименті, описаному Е. Джекманом, із учителями не проводили жодних спеціальних тренінгів. Перед прийняттям навчального плану його декілька місяців розглядали всі педагоги школи. У вчителів було достатньо можливостей зрозуміти його принципи. Звісно, помилки були неминучими, і серед них найсерйозніша – перевантаження навчальних завдань другорядними деталя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92].</w:t>
      </w:r>
    </w:p>
    <w:p>
      <w:pPr>
        <w:pStyle w:val="Normal"/>
        <w:spacing w:lineRule="auto" w:line="360" w:before="0" w:after="0"/>
        <w:ind w:firstLine="709"/>
        <w:jc w:val="both"/>
        <w:rPr/>
      </w:pPr>
      <w:r>
        <w:rPr>
          <w:rFonts w:cs="Times New Roman" w:ascii="Times New Roman" w:hAnsi="Times New Roman"/>
          <w:sz w:val="28"/>
          <w:szCs w:val="28"/>
          <w:lang w:val="uk-UA"/>
        </w:rPr>
        <w:t>М. Харгрейв описувала схему спільного складання завдань, за якою всі вчителі-предметники є членами комісії зі створення блоків завдань. Голова підписує завдання до друку щонайменше за три тижні до початку їх виконання. Учасники комітету зі складання завдань визначають зміст і структуру кожної частини завдання, необхідні засоби для її розв’язання, а також намагаються знайти найкращі чинники стимулювання інтересу учнів до роботи за контракт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0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Ірвін та Е. Одіен виділяють такі етапи підготовки вчителем навчаль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ивчення концептуальних ідей та принципів методики опрацювання предм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етальне вивчення власне навчального предмету, змісту підручників із нь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аксимально точний поділ навчального матеріалу на п’ять рівних частин, відповідно до місячних завдань, що в сукупності охоплюватимуть навчальний матеріал за семест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організація завдань кожного місяця у зручній для учнів фор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истосування форми навчання до рівня розуміння учнів кожного кла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ласне постановка, чи формулювання завдання, що є ключовим для успішного опанування предм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ясування мети і створення атмосфери контракту.</w:t>
      </w:r>
    </w:p>
    <w:p>
      <w:pPr>
        <w:pStyle w:val="Normal"/>
        <w:spacing w:lineRule="auto" w:line="360" w:before="0" w:after="0"/>
        <w:ind w:firstLine="709"/>
        <w:jc w:val="both"/>
        <w:rPr/>
      </w:pPr>
      <w:r>
        <w:rPr>
          <w:rFonts w:cs="Times New Roman" w:ascii="Times New Roman" w:hAnsi="Times New Roman"/>
          <w:sz w:val="28"/>
          <w:szCs w:val="28"/>
          <w:lang w:val="uk-UA"/>
        </w:rPr>
        <w:t>На думку фахівців, якщо презентувати контракт та його завдання, не наголосивши на його меті, не забезпечивши відповідної мотивації та не створивши відповідної атмосфери, то це призведе до зниження зацікавленості учнів, що, зі свого боку, унеможливить досягнення основної цілі плану – допомогти дитині в її саморозвитку та особистому зростан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6 – 141].</w:t>
      </w:r>
    </w:p>
    <w:p>
      <w:pPr>
        <w:pStyle w:val="Normal"/>
        <w:spacing w:lineRule="auto" w:line="360" w:before="0" w:after="0"/>
        <w:ind w:firstLine="709"/>
        <w:jc w:val="both"/>
        <w:rPr/>
      </w:pPr>
      <w:r>
        <w:rPr>
          <w:rFonts w:cs="Times New Roman" w:ascii="Times New Roman" w:hAnsi="Times New Roman"/>
          <w:sz w:val="28"/>
          <w:szCs w:val="28"/>
          <w:lang w:val="uk-UA"/>
        </w:rPr>
        <w:t>Описуючи приклад реалізації Дальтон-плану, Х. Паркхерст зазначала: аби визначити обсяг роботи учнів кожного класу, педагогові потрібно ретельно дослідити їх середні здібності. У результаті вчителі змушені будуть визнати, наскільки перевантаженими були попередні навчальні завдання. Зрештою обсяг матеріалу максимально скоротили, за погодженням між кафедра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1 – 52].</w:t>
      </w:r>
    </w:p>
    <w:p>
      <w:pPr>
        <w:pStyle w:val="Normal"/>
        <w:spacing w:lineRule="auto" w:line="360" w:before="0" w:after="0"/>
        <w:ind w:firstLine="709"/>
        <w:jc w:val="both"/>
        <w:rPr/>
      </w:pPr>
      <w:r>
        <w:rPr>
          <w:rFonts w:cs="Times New Roman" w:ascii="Times New Roman" w:hAnsi="Times New Roman"/>
          <w:sz w:val="28"/>
          <w:szCs w:val="28"/>
          <w:lang w:val="uk-UA"/>
        </w:rPr>
        <w:t>Стисло охарактеризуємо експеримент у середній школі Стретхем, у якій навчалися понад 780 учнів. За Дальтон-планом, їм давали завдання або програму роботи протягом місяця із необхідними методичними рекомендаціями і вказівками щодо їх виконання. Кількість уроків було зведено до мінімуму. З огляду на різні здібності учнів завдання суттєво різнилися за ступенем склад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1].</w:t>
      </w:r>
    </w:p>
    <w:p>
      <w:pPr>
        <w:pStyle w:val="Normal"/>
        <w:spacing w:lineRule="auto" w:line="360" w:before="0" w:after="0"/>
        <w:ind w:firstLine="709"/>
        <w:jc w:val="both"/>
        <w:rPr/>
      </w:pPr>
      <w:r>
        <w:rPr>
          <w:rFonts w:cs="Times New Roman" w:ascii="Times New Roman" w:hAnsi="Times New Roman"/>
          <w:sz w:val="28"/>
          <w:szCs w:val="28"/>
          <w:lang w:val="uk-UA"/>
        </w:rPr>
        <w:t>Схожий експеримент описувала Х. Паркхерст у своїй книзі “Освіта за Дальтон-планом”. Завдання пропонувалися у трьох блоках із кожного предмету: нижчому (для найслабших учнів, обов’язковому для всіх); середньому (передбачав ускладнення матеріалу, поглиблення інтелектуальних зусиль); та вищому (заохочував відмінників до подальшої самоосвіти). Учні вибирають рівень завдань самостійно. У таблиці представлено всі навчальні предмети, а також щотижневий обсяг часу на навчання вдома і в школі та кількість уроків у класі. Під час занять цілого класу вчительне обов’язково проводить традиційний урок. Він може лише дати необхідні пояснення чи вказівки та дозволити дітям навчатися самостійно протягом решти ча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77].</w:t>
      </w:r>
    </w:p>
    <w:p>
      <w:pPr>
        <w:pStyle w:val="Normal"/>
        <w:spacing w:lineRule="auto" w:line="360" w:before="0" w:after="0"/>
        <w:ind w:firstLine="709"/>
        <w:jc w:val="both"/>
        <w:rPr/>
      </w:pPr>
      <w:r>
        <w:rPr>
          <w:rFonts w:cs="Times New Roman" w:ascii="Times New Roman" w:hAnsi="Times New Roman"/>
          <w:sz w:val="28"/>
          <w:szCs w:val="28"/>
          <w:lang w:val="uk-UA"/>
        </w:rPr>
        <w:t>Дослідниця М. Харгрейв описувала експеримент у школі, розпочатий на початку календарного року, у січні, без попереднього оголошення. На початку семестру друкували єдині щоденні завдання на перші два тижні, щоб спростити опрацювання навчального матеріалу учням та уникнути зайвої роботи для вчителів. Ці завдання були видані школярам. Наприкінці перших двох тижнів навчання їм видали інші надруковані завдання, згруповані не на основі щоденних уроків, а у вигляді блоків для роботи упродовж трьох-чотирьох тиж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4].</w:t>
      </w:r>
    </w:p>
    <w:p>
      <w:pPr>
        <w:pStyle w:val="Normal"/>
        <w:spacing w:lineRule="auto" w:line="360" w:before="0" w:after="0"/>
        <w:ind w:firstLine="709"/>
        <w:jc w:val="both"/>
        <w:rPr/>
      </w:pPr>
      <w:r>
        <w:rPr>
          <w:rFonts w:cs="Times New Roman" w:ascii="Times New Roman" w:hAnsi="Times New Roman"/>
          <w:sz w:val="28"/>
          <w:szCs w:val="28"/>
          <w:lang w:val="uk-UA"/>
        </w:rPr>
        <w:t>Аналізуючи специфіку адаптації Дальтон-плану в середній школі для дівчат у Південній Філадельфії Д. Беерд зазначав, що там через велику кількість учнів виявилися найбільш затребуваними методичні вказівки у надрукованих завданнях. Незважаючи на численні спроби переглянути та поліпшити розроблені завдання, педагоги цього навчального закладу констатували, що так і не змогли скласти ідеальне завдання, яке б задовольняло потреби кожного учня. Щобільше стало очевидним, що жодне завдання ніколи не може бути однаково успішним для кожної окремої дитин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1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02].</w:t>
      </w:r>
    </w:p>
    <w:p>
      <w:pPr>
        <w:pStyle w:val="Normal"/>
        <w:spacing w:lineRule="auto" w:line="360" w:before="0" w:after="0"/>
        <w:ind w:firstLine="709"/>
        <w:jc w:val="both"/>
        <w:rPr/>
      </w:pPr>
      <w:r>
        <w:rPr>
          <w:rFonts w:cs="Times New Roman" w:ascii="Times New Roman" w:hAnsi="Times New Roman"/>
          <w:sz w:val="28"/>
          <w:szCs w:val="28"/>
          <w:lang w:val="uk-UA"/>
        </w:rPr>
        <w:t>Г. Мейсон висвітлював модифікацію Дальтон-плану в навчальному закладі Рівер Фолс. Тут впровадження концепції Х. Паркхерст мало певні особливості, зумовлені прагненням до поступових змін, щоб учителі та учні могли легко пристосуватися до нової методики. Завдання контракту складалися з відповідних блоків, або одиниць роботи; час на їх виконання різнився від одного до шести тижнів. Перший блок роботи у завданні увиразнював основні його принципи та містив базовий матеріал завдання. Наступний блок включав завдання або вправи з реалізації принципів або з’ясування основних фактів із попереднього блоку. Третій блок міг бути додатковим чи складатися із завдань, що передбачали отримання поглибленої інформації. Вищі блоки представляли завдання на розвиток уяви учня, його суджень, формування здатності самостійно думати і твори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83 – 784].</w:t>
      </w:r>
    </w:p>
    <w:p>
      <w:pPr>
        <w:pStyle w:val="Normal"/>
        <w:spacing w:lineRule="auto" w:line="360" w:before="0" w:after="0"/>
        <w:ind w:firstLine="709"/>
        <w:jc w:val="both"/>
        <w:rPr/>
      </w:pPr>
      <w:r>
        <w:rPr>
          <w:rFonts w:cs="Times New Roman" w:ascii="Times New Roman" w:hAnsi="Times New Roman"/>
          <w:sz w:val="28"/>
          <w:szCs w:val="28"/>
          <w:lang w:val="uk-UA"/>
        </w:rPr>
        <w:t>Шість необхідних кроків для складання контракту виокремлював Г. Істрідж: класифікація змісту, мети, цілей навчання, оцінювання, таксономія (структурування змісту) та ресурси для виконання контракту. Також науковець зазначає що є контракти короткотермінові (денні) та довготермінові (тижневі, чи довше). Цей показник може різнитися залежно від віку учнів, їх здібностей та цілей навчального курсу. Вражає думка про те, що контракти можна використовувати в роботі з усіма віковими категоріями школярів, навіть із дітьми які не вміють читати і для яких інструкції заздалегідь записуються у звуковому форма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6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 − 33]. Хоча Х. Паркхерст наголошувала, що першою умовою правильно складеного завдання є його представлення у письмовій формі, чітко сформульоване і розроблене так, щоб учень чітко зрозумів його ме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8]. Аналогічну думку висловлювала і М. Харгрейв: “Із погляду учня, перша значна перевага завдання – це виклад його у письмовому вигляді. Він презентує обсяг роботи на день як частину загального контракту. Зрозумілий і точно визначений денний обсяг роботи уможливлює її впевнене й реальне викон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6].</w:t>
      </w:r>
    </w:p>
    <w:p>
      <w:pPr>
        <w:pStyle w:val="Normal"/>
        <w:spacing w:lineRule="auto" w:line="360" w:before="0" w:after="0"/>
        <w:ind w:firstLine="709"/>
        <w:jc w:val="both"/>
        <w:rPr/>
      </w:pPr>
      <w:r>
        <w:rPr>
          <w:rFonts w:cs="Times New Roman" w:ascii="Times New Roman" w:hAnsi="Times New Roman"/>
          <w:sz w:val="28"/>
          <w:szCs w:val="28"/>
          <w:lang w:val="uk-UA"/>
        </w:rPr>
        <w:t>Учителеві необхідно насамперед рішуче відкинути будь-які суб’єктивні чинники при підготовці завдань і орієнтуватися лише на потреби учня й мету робо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8]. Інколи для цього буває недостатньо вказівок, даних у завданні, і для розв’язання цієї проблеми – як у ситуації, описаній Дж. Беерд розробляються додаткові завд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1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02 – 703].</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Навчальний контракт загалом мав відповідати розумовим здібностям середньостатистичного учня. У жодному разі він не повинен перевершувати здатність дитини осягнути його. Адже їй необхідно насамперед зрозуміти поставлене завдання, перш ніж раціонально розподілити свій час мудро і приступити до послідовного викон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8]. Іноді, особливо у старших класах, неуспішність учнів може бути спричинена не їхньою нездатністю розв’язати теперішнє завдання, а неякісним засвоєнням знань у попередніх семестра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1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04].</w:t>
      </w:r>
    </w:p>
    <w:p>
      <w:pPr>
        <w:pStyle w:val="Normal"/>
        <w:spacing w:lineRule="auto" w:line="360" w:before="0" w:after="0"/>
        <w:ind w:firstLine="709"/>
        <w:jc w:val="both"/>
        <w:rPr/>
      </w:pPr>
      <w:r>
        <w:rPr>
          <w:rFonts w:cs="Times New Roman" w:ascii="Times New Roman" w:hAnsi="Times New Roman"/>
          <w:sz w:val="28"/>
          <w:szCs w:val="28"/>
          <w:lang w:val="uk-UA"/>
        </w:rPr>
        <w:t>Дальтон-план мав на меті виключити непродуктивне навчання, ігнорування індивідуальних відмінностей у здібностях, потребах, цілях та інтересах учнів. На жаль, жодна традиційна шкільна програма не є настільки універсальною, аби враховувати величезне їх розмаїття. Незважаючи на те, що мета навчання однакова для всіх учнів, їм абсолютно недоцільно розв’язувати однакові завдання. Хоча для всіх важливо набувати успішного досвіду такого розв’яз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4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1]. Якщо здібний школяр оволодівши необхідним навчальним матеріалом, зможе припинити роботу над найпростішими вправами і перейти до вищого рівня складності, що передбачає застосування не одного, а кількох правил, його час і зусилля будуть використовуватися набагато оптимальніше, ніж коли б він марнував їх, виконуючи найпростіші вправ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3].</w:t>
      </w:r>
    </w:p>
    <w:p>
      <w:pPr>
        <w:pStyle w:val="Normal"/>
        <w:spacing w:lineRule="auto" w:line="360" w:before="0" w:after="0"/>
        <w:ind w:firstLine="709"/>
        <w:jc w:val="both"/>
        <w:rPr/>
      </w:pPr>
      <w:r>
        <w:rPr>
          <w:rFonts w:cs="Times New Roman" w:ascii="Times New Roman" w:hAnsi="Times New Roman"/>
          <w:sz w:val="28"/>
          <w:szCs w:val="28"/>
          <w:lang w:val="uk-UA"/>
        </w:rPr>
        <w:t>Завдання потрібно складати на кшталт навчальної програми, вказуючи не тільки зміст засвоюваного матеріалу, а й надаючи відповідні поради та перелік певних проблемних питань, які потребують відповідей. Х. Паркхерст називала ці корисні методичні поради “interest pockets”. Їх мета – привернути увагу дитини, тому вчитель, який їх укладає, має відміно знати дитячу психологію. Доцільно також вказувати проблемні моменти у навчанні, де бажано проконсультуватися з учителе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9 – 6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план завдання з англійської літератури, поданий М. Харгрей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бота над текстом, який потрібно прочит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силання на інші джерела, котрі слід опрацюв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зви письмових завдань і впр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сні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прави на тренування технічних навич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ати попередніх тесту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значені дати факультетських тестувань.</w:t>
      </w:r>
    </w:p>
    <w:p>
      <w:pPr>
        <w:pStyle w:val="Normal"/>
        <w:spacing w:lineRule="auto" w:line="360" w:before="0" w:after="0"/>
        <w:ind w:firstLine="709"/>
        <w:jc w:val="both"/>
        <w:rPr/>
      </w:pPr>
      <w:r>
        <w:rPr>
          <w:rFonts w:cs="Times New Roman" w:ascii="Times New Roman" w:hAnsi="Times New Roman"/>
          <w:sz w:val="28"/>
          <w:szCs w:val="28"/>
          <w:lang w:val="uk-UA"/>
        </w:rPr>
        <w:t>8. Додаткові завдання для кращих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0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5].</w:t>
      </w:r>
    </w:p>
    <w:p>
      <w:pPr>
        <w:pStyle w:val="Normal"/>
        <w:spacing w:lineRule="auto" w:line="360" w:before="0" w:after="0"/>
        <w:ind w:firstLine="709"/>
        <w:jc w:val="both"/>
        <w:rPr/>
      </w:pPr>
      <w:r>
        <w:rPr>
          <w:rFonts w:cs="Times New Roman" w:ascii="Times New Roman" w:hAnsi="Times New Roman"/>
          <w:sz w:val="28"/>
          <w:szCs w:val="28"/>
          <w:lang w:val="uk-UA"/>
        </w:rPr>
        <w:t>Належним чином складене завдання є незамінним помічником учител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0]. Л. Дуглас, наприклад, описував завдання, що ділиться на чотири блоки, або частини, і розраховане на чотири тижні. У рамках цих поділів “проблеми”, або окремі завдання, формулюються доступно, чітко, представляючи роботу у впорядкованій послідовності й детально окреслюючи передбачену до виконання робо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6]. Важливо також, щоб навчальні предмети корелювалися. Скажімо, тема із природничих наук чи історії може бути також використана для есе, дискусії або усної конференції з англійської мови (рідної для учасників експерименту). Завдання не повинне надавати учневі надто багато інформації, а має стимулювати його до подальшого дослідження. Вчителеві не слід виконувати роботу за учня, а необхідно забезпечити його мотивацію до самостійного навчання, а іноді – надати додаткову допомогу при труднощах в оволодінні знаннями. Ідеал, до якого потрібно прагнути, − це переконати дитину, що педагог зацікавлений у її прогресі, спонукати її до більшої самостійності й відповідальності у навчальному процесі, усуваючи її залежність від учител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0 – 62].</w:t>
      </w:r>
    </w:p>
    <w:p>
      <w:pPr>
        <w:pStyle w:val="Normal"/>
        <w:spacing w:lineRule="auto" w:line="360" w:before="0" w:after="0"/>
        <w:ind w:firstLine="709"/>
        <w:jc w:val="both"/>
        <w:rPr/>
      </w:pPr>
      <w:r>
        <w:rPr>
          <w:rFonts w:cs="Times New Roman" w:ascii="Times New Roman" w:hAnsi="Times New Roman"/>
          <w:sz w:val="28"/>
          <w:szCs w:val="28"/>
          <w:lang w:val="uk-UA"/>
        </w:rPr>
        <w:t>Оскільки вчителі ніколи не знають достовірно, скільки діти “читають між рядків”, тому так чи інакше вони мають дати їм зрозуміти, що завдання – лише сходинки до розвитку їх інтелекту й характер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3]. І хоча при складанні завдань підхід до різних навчальних предметів зазвичай має бути різним, проте окремі моменти потрібно підкреслювати завжди, незалежно від предмету. Учителеві не слід надмірно захоплюватися методикою, щоб не пропонувати, наприклад, десять завдань розв’язувати десятьма різними способами. Звісно, жоден учень не сприйме таке завдання, частини якого не будуть узгоджуватися між собою як компоненти одного цілог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5 – 66].</w:t>
      </w:r>
    </w:p>
    <w:p>
      <w:pPr>
        <w:pStyle w:val="Normal"/>
        <w:spacing w:lineRule="auto" w:line="360" w:before="0" w:after="0"/>
        <w:ind w:firstLine="709"/>
        <w:jc w:val="both"/>
        <w:rPr/>
      </w:pPr>
      <w:r>
        <w:rPr>
          <w:rFonts w:cs="Times New Roman" w:ascii="Times New Roman" w:hAnsi="Times New Roman"/>
          <w:sz w:val="28"/>
          <w:szCs w:val="28"/>
          <w:lang w:val="uk-UA"/>
        </w:rPr>
        <w:t>Завдання не можна складати поспіхом, так би мовити, в останню хвилину, підпорядковуючи його швидкоплинному поточному моменту, доводять уче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0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8].</w:t>
      </w:r>
    </w:p>
    <w:p>
      <w:pPr>
        <w:pStyle w:val="Normal"/>
        <w:spacing w:lineRule="auto" w:line="360" w:before="0" w:after="0"/>
        <w:ind w:firstLine="709"/>
        <w:jc w:val="both"/>
        <w:rPr/>
      </w:pPr>
      <w:r>
        <w:rPr>
          <w:rFonts w:cs="Times New Roman" w:ascii="Times New Roman" w:hAnsi="Times New Roman"/>
          <w:sz w:val="28"/>
          <w:szCs w:val="28"/>
          <w:lang w:val="uk-UA"/>
        </w:rPr>
        <w:t>Кожен учитель, звичайно, прагнув адаптувати завдання до свого стилю навчання і до класу, для якого воно складаєтьс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9]. Друковані завдання заощаджували час педагога, якому не потрібно витрачати дорогоцінні хвилини кожного заняття на диктування їх тексту. Відсутність учня не спричиняла більше перешкод для його навчання: він міг виконати роботу самостійно без сторонньої допомог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8].</w:t>
      </w:r>
    </w:p>
    <w:p>
      <w:pPr>
        <w:pStyle w:val="Normal"/>
        <w:spacing w:lineRule="auto" w:line="360" w:before="0" w:after="0"/>
        <w:ind w:firstLine="709"/>
        <w:jc w:val="both"/>
        <w:rPr/>
      </w:pPr>
      <w:r>
        <w:rPr>
          <w:rFonts w:cs="Times New Roman" w:ascii="Times New Roman" w:hAnsi="Times New Roman"/>
          <w:sz w:val="28"/>
          <w:szCs w:val="28"/>
          <w:lang w:val="uk-UA"/>
        </w:rPr>
        <w:t>Дальтон-план, зацікавлюючи учня, мотивує його до належно спрямованої діяльності і, найголовніше, дає йому змогу ще під час навчання набути необхідного йому в дорослому житті соціального досвід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60]. Існувала небезпечна тенденція надмірної заклопотаності освітян потребами учнів, яка приводить час від часу до виникнення нових планів, нових методів, нового навчального обладнання. При цьому найбільш затребувана в освітньому процесі постать хорошого вчителя як ключової фігури у школі, очільника і провідника дітей, впевненого у собі, ініціативного, винахідливого і незалежного, опиняється на задньому плані. Тому Е. Дьюї наголошувала, що будь-який навчальний план або метод, суворо дотримуваний, без творчого вчителя може з часом стати формальни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7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9]. Тільки реформатори створять нову школу, яка з часом адаптується до мінливих зовнішніх умов, зруйнує колишні стереотипи. Одні науковці сприймають такі зміни винятково негативно, для інших вони – ознака творчого потенціалу навчального заклад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84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82].</w:t>
      </w:r>
    </w:p>
    <w:p>
      <w:pPr>
        <w:pStyle w:val="Normal"/>
        <w:spacing w:lineRule="auto" w:line="360" w:before="0" w:after="0"/>
        <w:ind w:firstLine="709"/>
        <w:jc w:val="both"/>
        <w:rPr/>
      </w:pPr>
      <w:r>
        <w:rPr>
          <w:rFonts w:cs="Times New Roman" w:ascii="Times New Roman" w:hAnsi="Times New Roman"/>
          <w:sz w:val="28"/>
          <w:szCs w:val="28"/>
          <w:lang w:val="uk-UA"/>
        </w:rPr>
        <w:t>Педагоги Південної Філадельфії вважали Дальтон-план найбільш усеосяжним із численних концепцій індивідуального навчання, універсальним ключем, який відкриє для дітей максимум можливостей із доступних для нашого обмеженого сприйнятт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411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5]. Новаторська методика Х. Паркхерст надавала дітям максимум свободи в освітньому процесі, практично пояснюючи, як цього досягти. Свобода, поєднана з відповідальністю, є ключовим принципом Дальтон-плану. План навчає дітей зайняти свої місця у демократичному суспільстві, якнайраціональніше використовувати свій час і усвідомлювати свою громадянську відповідальність. Методика не ставила нових цілей, а просто акцентувала можливість кожного учня працювати у власному темпі, уникаючи недоцільних перерв, розвиваючи ініціативність та самоконтроль.</w:t>
      </w:r>
    </w:p>
    <w:p>
      <w:pPr>
        <w:pStyle w:val="Normal"/>
        <w:spacing w:lineRule="auto" w:line="360" w:before="0" w:after="0"/>
        <w:ind w:firstLine="709"/>
        <w:jc w:val="both"/>
        <w:rPr/>
      </w:pPr>
      <w:r>
        <w:rPr>
          <w:rFonts w:cs="Times New Roman" w:ascii="Times New Roman" w:hAnsi="Times New Roman"/>
          <w:sz w:val="28"/>
          <w:szCs w:val="28"/>
          <w:lang w:val="uk-UA"/>
        </w:rPr>
        <w:t>Отже, Дальтон-план – це лише навчальна процедура, метод навчання. Він не вносив суттєвих змін до навчальної програми, не потребував додаткових приміщень, а міг функціонувати однаково ефективно і в однокімнатній сільській школі, і у великій міській. Характерними рисами Дальтон-школи є контракт, або завдання, робота чи навчання у лабораторії, вільне навчання та участь у конференціях. Учні працюють переважно самостійно або в групах, за вибором. Вчитель відіграє роль помічника.</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Особливості оцінювання навчальних досягнень учнів</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еріодичність виникнення серед науковців дискусій із питань оцінювання успішності учнів свідчить про труднощі вчителів на цьому етапі навчального процесу. За Дальтон-планом акцент зміщується з оцінки на реальні досягнення кожної дитини, на реальність досягнення нею певного рівня досконалості. Учні виконують контракти, які є основою новаторської методики. Щоб увиразнити цілісність навчальних завдань з усіх предметів, їх схематично відображають у вигляді єдиного контракту; перебіг процесу навчання позначається за допомогою тижнів виконаної роботи. Всього за день дитина має отримати стільки кредитів, скільки б охоплювала звичайна програма за традиційного уроку. Дальтон-план передбачає навчальні кредити як з одного предмету, на якому дитина зосереджувалася упродовж дня, так і з кілько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4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87 – 388].</w:t>
      </w:r>
    </w:p>
    <w:p>
      <w:pPr>
        <w:pStyle w:val="Normal"/>
        <w:spacing w:lineRule="auto" w:line="360" w:before="0" w:after="0"/>
        <w:ind w:firstLine="709"/>
        <w:jc w:val="both"/>
        <w:rPr/>
      </w:pPr>
      <w:r>
        <w:rPr>
          <w:rFonts w:cs="Times New Roman" w:ascii="Times New Roman" w:hAnsi="Times New Roman"/>
          <w:sz w:val="28"/>
          <w:szCs w:val="28"/>
          <w:lang w:val="uk-UA"/>
        </w:rPr>
        <w:t>Кожне завдання із певного предмету кожен член класу мав виконати протягом шкільного місяця. Завдання поділене на тижневі періоди (п’ять днів); кожен день роботи зараховується як навчальна одиниця (“юніт”). У такий спосіб учні можуть виміряти й облікувати власний навчальний прогре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7]. Юніт (навчальний юніт), за Біллетом, − це концепція, підхід, знання, навик, яким має оволодіти школяр і який(і) спонукає(ють) його до зміни мислення чи поведінки бажаним чином. Це безпосередня мета вчителя, чітко увиразнена та висловлена в умовах споглядання за розвитком учня. Кожен юніт, зі свого боку, поділяється на менші частини, які разом утворюють єдине ціл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4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160]. </w:t>
      </w:r>
    </w:p>
    <w:p>
      <w:pPr>
        <w:pStyle w:val="Normal"/>
        <w:spacing w:lineRule="auto" w:line="360" w:before="0" w:after="0"/>
        <w:ind w:firstLine="709"/>
        <w:jc w:val="both"/>
        <w:rPr/>
      </w:pPr>
      <w:r>
        <w:rPr>
          <w:rFonts w:cs="Times New Roman" w:ascii="Times New Roman" w:hAnsi="Times New Roman"/>
          <w:sz w:val="28"/>
          <w:szCs w:val="28"/>
          <w:lang w:val="uk-UA"/>
        </w:rPr>
        <w:t>Ідея структурування навчального матеріалу на юніти викликала великий інтерес у фахівців. Приблизно п’ята частина дослідження н. Босінга присвячена обговоренню “юніта” у навчанні. Загалом освітяни позитивно сприйняли таке нововведення. Гьотінг висловлює думку, що насправді кілька навчальних методик, серед яких і Дальтон-план, передбачали аналогічні шляхи і способи навчання за допомогою юнітів в усьому, крім назви. Н. Боссінг зауважував, що Дальтон-план у формулюванні Х. Паркхерст відрізняється від педагогічної концепції Моррісона, Кесвелла, Кемпбелла та інших прихильників ідеї юні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453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87 – 188]. Активно підтримував використання юнітів в освітній практиці і Р. Біллет. Він дійшов висновку, що найкращим тогочасним варіантом для розв’язання проблеми індивідуалізації навчання є завдання у формі юнітів, які пропонують коригуючи вправи для невстигаючих учнів та цікаві складні завдання для здібних дітей. Така навчальна практика є ключем до диференціації освітнього процесу у всіх класах навчального заклад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45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деяких експериментах за Дальтон-планом учителі розробляли обов’язкові для всіх школярів мінімальні завдання та додаткові – для дітей, які хотіли “вийти за межі” базових знань, умінь і навичок. Що більше завдань для виконання вибирали учні і що краще виконували вони свою роботу у формі письмових завдань, то вищими були їхні оцінки. У школах Скарсдейл для подолання проблеми невстигаючих учнів запровадили роботу після уроків і т. зв. п’ятдесятихвилинні звіти. Це дало змогу врятувати навчальні заклади від неминучої академічної катастрофи. На червневих екзаменах відсоток тих, хто успішно склав іспити, був вищим, ніж будь-коли раніше (успішність становила 91,1 %). Навчальні результати наступного року були неоднозначни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3].</w:t>
      </w:r>
    </w:p>
    <w:p>
      <w:pPr>
        <w:pStyle w:val="Normal"/>
        <w:spacing w:lineRule="auto" w:line="360" w:before="0" w:after="0"/>
        <w:ind w:firstLine="709"/>
        <w:jc w:val="both"/>
        <w:rPr/>
      </w:pPr>
      <w:r>
        <w:rPr>
          <w:rFonts w:cs="Times New Roman" w:ascii="Times New Roman" w:hAnsi="Times New Roman"/>
          <w:sz w:val="28"/>
          <w:szCs w:val="28"/>
          <w:lang w:val="uk-UA"/>
        </w:rPr>
        <w:t>Дальтон-план передбачав велике навантаження вчителя у формі перевірки та оцінювання письмових робіт учнів. М. Деркін зауважувала, що він може запровадити щотижневу перевірку зошитів використовуючи для цього час, коли учні зайняті в лабораторіях або виконують інші самостійні роботи. Інший варіант – вибрати помічників із-поміж найуспішніших учнів (запроваджувався в одній із шкіл для дівчат у Лондо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65 – 266]. Аналогічне розв’язання проблеми було запропоновано Г. Мейсоном. Серед труднощів, із якими стикнулися вчителі на початку експерименту, він називає перевірку робіт учнів, які розпочали роботу над різними юнітами. Педагоги звикли використовувати т. зв. закриті тести, доцільні для завдань нижчого рівня, де метою було вивчення фактів. Проте в наступних блоках завдань середнього, вищого рівнів кількість робіт, які вчитель мав перевірити, була величезною. Невдовзі з’ясувалося що необов’язково перевіряти всю роботу всіх учнів. Перевірка уривків учнівських завдань, вибраних навмання, є настільки ж ефективною й точною, як і результати тестів, котрі діти склали (або не склали) на основі кількох питань, сформульованих учителем. Кожен учень працює в найдоцільнішому для нього режимі. Повільніші школярі мають можливість повністю опанувати навчальний матеріал, хоча й пізніше порівняно з іншими, проте отримуючи задоволення від добре виконаної роботи. Частина додаткової роботи вчителя з часом зменшитьс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85 – 786]. Подібна методика використовувалася також у Скарсдейлі, де швидку перевірку роботи учнів здійснювали вибірково, а для тестування використовували закриті тести, які охоплювали весь матеріал і не потребували багато часу на перевірку. При написанні твору він був частиною завдання і перевірявся разом з учне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5].</w:t>
      </w:r>
    </w:p>
    <w:p>
      <w:pPr>
        <w:pStyle w:val="Normal"/>
        <w:spacing w:lineRule="auto" w:line="360" w:before="0" w:after="0"/>
        <w:ind w:firstLine="709"/>
        <w:jc w:val="both"/>
        <w:rPr/>
      </w:pPr>
      <w:r>
        <w:rPr>
          <w:rFonts w:cs="Times New Roman" w:ascii="Times New Roman" w:hAnsi="Times New Roman"/>
          <w:sz w:val="28"/>
          <w:szCs w:val="28"/>
          <w:lang w:val="uk-UA"/>
        </w:rPr>
        <w:t>Б. Дженінгс наводить приклад оцінювання навчальних досягнень учнів. У кінці завдання міститься графа “Досягнення”. Коли учень задовільно виконав будь-яку частину завдання із контракту, він приносить його вчителеві, який ставить власні ініціали у відповідній графі “Досягнення”. Наприкінці опанування юніту і вчитель і учень уже наперед знають, на яку оцінку заслуговує дитин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70].</w:t>
      </w:r>
    </w:p>
    <w:p>
      <w:pPr>
        <w:pStyle w:val="Normal"/>
        <w:spacing w:lineRule="auto" w:line="360" w:before="0" w:after="0"/>
        <w:ind w:firstLine="709"/>
        <w:jc w:val="both"/>
        <w:rPr/>
      </w:pPr>
      <w:r>
        <w:rPr>
          <w:rFonts w:cs="Times New Roman" w:ascii="Times New Roman" w:hAnsi="Times New Roman"/>
          <w:sz w:val="28"/>
          <w:szCs w:val="28"/>
          <w:lang w:val="uk-UA"/>
        </w:rPr>
        <w:t>Опишемо інші цікаві моменти новаторської методики Х. Паркхерст. Від учнів вимагали переробляти незадовільну роботу, аж поки вони не засвоїли необхідний навчальний матеріал і не виконали всі умови контракту. Іноді школярі не могли впоратись із завданням не через відсутність старання, а радше тому, що не вивчили попередньої теми (чи тем). М. Харгрейв характеризувала цікаву практику, коли для того, щоб виключити невдачі у навчанні, спричинені недостатнім володінням попередньо набутими знаннями, учням пропонували діагностичний тест для самооцінки. Усі, хто набирав високі бали, звільнялися від повторення і могли переходити безпосередньо до завдань (ця методика застосовувалася при вивченні англійської мов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6]. Іншим виходом із ситуації, за Дж. Беерд, були власне завдання, які також виконували функцію додаткового консультанта. Вони були розроблені з метою спонукати учнів до самостійності, надаючи їм індивідуальну допомогу, на яку вчитель просто не мав ча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1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06].</w:t>
      </w:r>
    </w:p>
    <w:p>
      <w:pPr>
        <w:pStyle w:val="Normal"/>
        <w:spacing w:lineRule="auto" w:line="360" w:before="0" w:after="0"/>
        <w:ind w:firstLine="709"/>
        <w:jc w:val="both"/>
        <w:rPr/>
      </w:pPr>
      <w:r>
        <w:rPr>
          <w:rFonts w:cs="Times New Roman" w:ascii="Times New Roman" w:hAnsi="Times New Roman"/>
          <w:sz w:val="28"/>
          <w:szCs w:val="28"/>
          <w:lang w:val="uk-UA"/>
        </w:rPr>
        <w:t>Використання методу нагород та покарань при реалізації Дальтон-плану у школі описала К. О’Коннор. Традиційний метод навчання включав ряд зовнішніх чинників для стимуляції дитини до вивчення нового матеріалу. За традиційного підходу зовнішній, штучний тиск на учня був доволі значним і складався з погроз і штрафів. За нової методики невід’ємною частиною навчального процесу поставала мотивація учня та високі вимоги до нього. Учень перебував у ситуації, коли він повинен був працювати, щоби просуватися вперед. Фактично вимогливість нової методики була навіть більшою. Проте Дальтон-план передбачав і своєрідну розслабленість. Часто учень відчував ліміт часу, коли йшлося про тижні, але якщо це тільки день чи два, він вважав, що загрозливої небезпеки відставання немає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302]. Цікавий погляд на методику Х. Паркхерст пропонує Р. Андерхіл, який зазначає, що стара освітня система перетворилась на гру, де вчителі намагалися збільшити, а учні – зменшити продуктивність своєї праці. Натомість Дальтон-план покладав більше відповідальності на самих учнів, готуючи їх до умов дорослого життя. Учні, які не працювали, не могли просунутися вперед. Це означало, що потрібно було виконати всю роботу, а не, скажімо, одну п’яту, як було раніше. Контроль за Дальтон-планом швидко переважив той, що спостерігався за традиційної методики. Однак могли пройти тижні перш ніж дитина починала відчувати, що відстає. Тому щодня перед тим як відпустити дітей додому, вчителі почали перевіряти в їхніх класах реальні успіхи учнів. Ті ж, хто не прозвітував про виконання денного обсягу роботи, залишалися після уроків для подальшого навчання. На противагу покаранням для дітей, які не вчилися, вчителі винагороджували тих, хто належно працював. Щотижня вчителі роздавали їм т. зв. “похвальні картки”. </w:t>
      </w:r>
    </w:p>
    <w:p>
      <w:pPr>
        <w:pStyle w:val="Normal"/>
        <w:spacing w:lineRule="auto" w:line="360" w:before="0" w:after="0"/>
        <w:ind w:firstLine="709"/>
        <w:jc w:val="both"/>
        <w:rPr/>
      </w:pPr>
      <w:r>
        <w:rPr>
          <w:rFonts w:cs="Times New Roman" w:ascii="Times New Roman" w:hAnsi="Times New Roman"/>
          <w:sz w:val="28"/>
          <w:szCs w:val="28"/>
          <w:lang w:val="uk-UA"/>
        </w:rPr>
        <w:t>У школі Скарсдейла для боротьби із відставанням учнів передовсім їхнім батькам надсилали листа, наголошуючи на причинах, чому дитина відстає. По-друге, учні, які значно відставали або не вміли ефективно планувати свою роботу, зобов’язані були доповідати класному керівнику про всі предмети, над якими вони працювали того дня (про затрачений час, виконаний обсяг роботи тощо). Маючи змогу вільно планувати свій навчальний час, учень мав звітувати наприкінці дня про виконану роботу. По-третє, було впроваджено щотижневий звіт кожного вчителя-предметника, у якому відзначалися реальні навчальні досягнення кожного учня. Школярів із незадовільним результатом залишали для подальшого навчання. Також використовувалися п’ятдесятихвилинні звіти учня вчителеві з проблемного предме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3 − 54].</w:t>
      </w:r>
    </w:p>
    <w:p>
      <w:pPr>
        <w:pStyle w:val="Normal"/>
        <w:spacing w:lineRule="auto" w:line="360" w:before="0" w:after="0"/>
        <w:ind w:firstLine="709"/>
        <w:jc w:val="both"/>
        <w:rPr/>
      </w:pPr>
      <w:r>
        <w:rPr>
          <w:rFonts w:cs="Times New Roman" w:ascii="Times New Roman" w:hAnsi="Times New Roman"/>
          <w:sz w:val="28"/>
          <w:szCs w:val="28"/>
          <w:lang w:val="uk-UA"/>
        </w:rPr>
        <w:t>Кожному учневі вручали щомісячну індивідуальну картку одного й того ж розміру і кольору, з одного боку якої було місце для завдань із усіх його предметів, які він переписував із кафедральних бюлетенів, а з іншого – дві колонки: одна вертикальна з назвами курсів наверху, а друга – горизонтальна, що містила двадцять рядків (стандартну кількість днів роботи над місячним завданням). Тут учень відзначав свій прогрес малюючи вертикальну лінію з верху вниз у графі відповідного предмету. Коли лінія була завершеною (вкривала двадцять рядків), школяр міг складати екзамен із місячного завдання з цього предмету. Аналогічно учень фіксував свої успіхи з інших предметів свого курсу і складав відповідні екзамени. На власний розсуд він або зосереджувався на одному предметі або ж рівномірно розподіляв час між навчальними дисциплінами. Коли картка містила всі необхідні записи (оцінки, дати початку та закінчення, підписи батьків), учень віддавав її класному керівникові, отримував нову та починав роботу над завданнями наступного місяц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88 − 690]. У зведених таблицях відзначалися індивідуальні досягнення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9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5]. Б. Дженнінгс описує різновид завдання, за яким учням спочатку давали основний матеріал. Його успішне виконання забезпечувало отримання оцінки D (наші 1 − 3 бали). Ті, хто хотів отримати C (4 − 6), мали опрацювати ще одну порцію завдань, оцінка B (7 − 9) передбачала виконання завдань D і C та нової частини навчального матеріалу, а оцінку A (10 − 12) одержували школярі, що розв’язали всі попередні і нові завд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4− 665].</w:t>
      </w:r>
    </w:p>
    <w:p>
      <w:pPr>
        <w:pStyle w:val="Normal"/>
        <w:spacing w:lineRule="auto" w:line="360" w:before="0" w:after="0"/>
        <w:ind w:firstLine="709"/>
        <w:jc w:val="both"/>
        <w:rPr/>
      </w:pPr>
      <w:r>
        <w:rPr>
          <w:rFonts w:cs="Times New Roman" w:ascii="Times New Roman" w:hAnsi="Times New Roman"/>
          <w:sz w:val="28"/>
          <w:szCs w:val="28"/>
          <w:lang w:val="uk-UA"/>
        </w:rPr>
        <w:t>У “Математичні Газеті” також була представлена ідея різнорівневих завдань. Нижчий їх рівень ураховує можливості найслабших учнів і є загальнообов’язковим для всіх дітей. Потрібно пам’ятати про те, що аж ніяк не можна задавати дітям наступне завдання середнього або вищого рівня складності, аж поки його нижчий рівень не буде опрацьований усім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с. 201 – 202].</w:t>
      </w:r>
    </w:p>
    <w:p>
      <w:pPr>
        <w:pStyle w:val="Normal"/>
        <w:spacing w:lineRule="auto" w:line="360" w:before="0" w:after="0"/>
        <w:ind w:firstLine="709"/>
        <w:jc w:val="both"/>
        <w:rPr/>
      </w:pPr>
      <w:r>
        <w:rPr>
          <w:rFonts w:cs="Times New Roman" w:ascii="Times New Roman" w:hAnsi="Times New Roman"/>
          <w:sz w:val="28"/>
          <w:szCs w:val="28"/>
          <w:lang w:val="uk-UA"/>
        </w:rPr>
        <w:t>На конференціях, індивідуальних заняттях або деяких групових зустрічах, призначених учителем, коли учень представляє домашнє завдання, його виправляють і критикують. За необхідності учень його повторює чи переписує. Він відразу ж іде доопрацьовувати навчальний матеріал із настановами свіжими в пам’яті, виправляє і тут же здає свою роботу. Його інтерес не згасає, адже школяр бажає отримати одиницю кредиту, яку він власноруч позначить на власному графі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с. 339].</w:t>
      </w:r>
    </w:p>
    <w:p>
      <w:pPr>
        <w:pStyle w:val="Normal"/>
        <w:spacing w:lineRule="auto" w:line="360" w:before="0" w:after="0"/>
        <w:ind w:firstLine="709"/>
        <w:jc w:val="both"/>
        <w:rPr/>
      </w:pPr>
      <w:r>
        <w:rPr>
          <w:rFonts w:cs="Times New Roman" w:ascii="Times New Roman" w:hAnsi="Times New Roman"/>
          <w:sz w:val="28"/>
          <w:szCs w:val="28"/>
          <w:lang w:val="uk-UA"/>
        </w:rPr>
        <w:t>В освітній системі, за якої діти самі вибирають, коли і що вивчати, самі відзначають виконані завдання, потрібен постійний контроль із боку викладача, оскільки навіть обдаровані учні часто не вміють правильно розподілити свій час. Дж. Адамс підкреслює, що будь-яка методика індивідуалізованого навчання знімає відповідальність з учителя лише до певної межі і зовсім не означає для нього максимального полегшення. І коли педагоги погоджуються на апробацію нововведень, то тільки заради їх явного позитиву для дітей, оскільки вчителеві вони завдають значно більше пробле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10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25].</w:t>
      </w:r>
    </w:p>
    <w:p>
      <w:pPr>
        <w:pStyle w:val="Normal"/>
        <w:spacing w:lineRule="auto" w:line="360" w:before="0" w:after="0"/>
        <w:ind w:firstLine="709"/>
        <w:jc w:val="both"/>
        <w:rPr/>
      </w:pPr>
      <w:r>
        <w:rPr>
          <w:rFonts w:cs="Times New Roman" w:ascii="Times New Roman" w:hAnsi="Times New Roman"/>
          <w:sz w:val="28"/>
          <w:szCs w:val="28"/>
          <w:lang w:val="uk-UA"/>
        </w:rPr>
        <w:t>Х. Паркхерст увиразнює окремі труднощі впровадження освітньої методики. Скажімо, спочатку учні отримали щоденники, де вони відзначили свої успіхи з кожного предмету відразу після роботи, перш ніж вийти з будь-якої лабораторії. Проте ці записники були незручними у використанні. З іншого боку, часто з’ясовувалося, що учні, які працювали стабільно, відставали у виконанні визначених на тиждень завда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4]. Проблема полягала в тому, щоб забезпечити дитині не тільки умови для систематичної роботи, а й досягнення нею необхідного прогресу. Тому для таких учнів, які не вміли раціонально розподілити свій час, спеціально розробили програму, яка передбачала їх звітування у певних лабораторіях у певні період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54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549]. Власне для цього і була створена система навчальних графіків. </w:t>
      </w:r>
    </w:p>
    <w:p>
      <w:pPr>
        <w:pStyle w:val="Normal"/>
        <w:spacing w:lineRule="auto" w:line="360" w:before="0" w:after="0"/>
        <w:ind w:firstLine="709"/>
        <w:jc w:val="both"/>
        <w:rPr/>
      </w:pPr>
      <w:r>
        <w:rPr>
          <w:rFonts w:cs="Times New Roman" w:ascii="Times New Roman" w:hAnsi="Times New Roman"/>
          <w:sz w:val="28"/>
          <w:szCs w:val="28"/>
          <w:lang w:val="uk-UA"/>
        </w:rPr>
        <w:t>Ще одним проблемним моментом Дальтон-плану було те, що діти часто схильні присвячувати дуже багато часу улюбленим предметам. Х. Паркхерст запропонувала учням скласти свої власні розклади занять і присвятити більше часу складним для них навчальним курса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0 – 43]. Описуючи подальші адаптації Дальтон-плану, Л. Дуглас описує експеримент, у якому протягом перших п’ятнадцяти хвилин навчального дня учні мали спілкуватися зі своїми класними керівниками, викладачами, за якими вони були закріпленні. Педагоги обговорювали з учнями план їхньої роботи, не акцентуючи на своїх предметах, але надаючи загальні методичні рекомендації, допомагаючи спланувати навчальний час. Також саме тоді вчитель перевіряв роботу попереднього дня і пропонував способи подолання наявних труднощ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7].</w:t>
      </w:r>
    </w:p>
    <w:p>
      <w:pPr>
        <w:pStyle w:val="Normal"/>
        <w:spacing w:lineRule="auto" w:line="360" w:before="0" w:after="0"/>
        <w:ind w:firstLine="709"/>
        <w:jc w:val="both"/>
        <w:rPr/>
      </w:pPr>
      <w:r>
        <w:rPr>
          <w:rFonts w:cs="Times New Roman" w:ascii="Times New Roman" w:hAnsi="Times New Roman"/>
          <w:sz w:val="28"/>
          <w:szCs w:val="28"/>
          <w:lang w:val="uk-UA"/>
        </w:rPr>
        <w:t>Для відстеження успішності учня навчальний метод Х. Паркхерст передбачає використання класних графіків. Вони увиразнюють для вчителя необхідність у той чи той час надати спеціальну допомогу або інструкції конкретному учневі. Якщо кілька школярів перебувають на одному й тому ж етапі роботи над певною темою, педагог може організувати зустріч у призначену годину, викликати для консультації групу учнів, цілий клас або окрему дитин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8].</w:t>
      </w:r>
    </w:p>
    <w:p>
      <w:pPr>
        <w:pStyle w:val="Normal"/>
        <w:spacing w:lineRule="auto" w:line="360" w:before="0" w:after="0"/>
        <w:ind w:firstLine="709"/>
        <w:jc w:val="both"/>
        <w:rPr/>
      </w:pPr>
      <w:r>
        <w:rPr>
          <w:rFonts w:cs="Times New Roman" w:ascii="Times New Roman" w:hAnsi="Times New Roman"/>
          <w:sz w:val="28"/>
          <w:szCs w:val="28"/>
          <w:lang w:val="uk-UA"/>
        </w:rPr>
        <w:t>Разом із завданням учень отримує картку, яку зберігає протягом місяця. З одного її боку він відзначає обсяг виконаної роботи, а з іншого вчитель-предметник записує свої зауваження щодо якості виконання кожного її завдання. Такі картки є значно менш офіційними, аніж звіти про успішність, які надсилають що семестру батькам учнів додому. Ці записи використовуються для конструктивної критики і порад у ході навчання. У кожній лабораторії розроблено також і графік успішності для цілого класу, де учні самі роблять необхідні познач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2].</w:t>
      </w:r>
    </w:p>
    <w:p>
      <w:pPr>
        <w:pStyle w:val="Normal"/>
        <w:spacing w:lineRule="auto" w:line="360" w:before="0" w:after="0"/>
        <w:ind w:firstLine="709"/>
        <w:jc w:val="both"/>
        <w:rPr/>
      </w:pPr>
      <w:r>
        <w:rPr>
          <w:rFonts w:cs="Times New Roman" w:ascii="Times New Roman" w:hAnsi="Times New Roman"/>
          <w:sz w:val="28"/>
          <w:szCs w:val="28"/>
          <w:lang w:val="uk-UA"/>
        </w:rPr>
        <w:t>Оцінюючи ефективність методу графіків, Х. Паркхерст зазначала: “Він представив контракт як єдине ціле і поклав більше відповідальності на учня, не нав’язуючи йому надмірного керівництва з боку вчителя. Це полегшило завдання вчителя і спростило організацію роботи в лабораторіях та загальну організацію освітнь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5]. Підкреслює переваги графіків і Г. Бусвел: “Прогрес відстежується за допомогою графіків, на яких з першого погляду можна визначити обсяг виконаної за контрактом робо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099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13].</w:t>
      </w:r>
    </w:p>
    <w:p>
      <w:pPr>
        <w:pStyle w:val="Normal"/>
        <w:spacing w:lineRule="auto" w:line="360" w:before="0" w:after="0"/>
        <w:ind w:firstLine="709"/>
        <w:jc w:val="both"/>
        <w:rPr/>
      </w:pPr>
      <w:r>
        <w:rPr>
          <w:rFonts w:cs="Times New Roman" w:ascii="Times New Roman" w:hAnsi="Times New Roman"/>
          <w:sz w:val="28"/>
          <w:szCs w:val="28"/>
          <w:lang w:val="uk-UA"/>
        </w:rPr>
        <w:t>Реалізацію навчання за графіками описує М. Деркін. Перевірка роботи учня є обов’язком як учня, так і вчителя-предметника. Кожен учень отримує картку, де вказані завдання із навчальних предметів на чотири тижні, поділені на двадцять проміжків. Коли школяр виконав одну, дві чи три одиниці-завдання з певного предмету і бажає перейти до іншої лабораторії, він показує свою роботу вчителеві, і якщо її оцінюють позитивно, позначає у графіку обсяг одно-, дво- чи триденної роботи з конкретного курсу. Водночас учитель оцінює успішність учня у класному журна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7 – 258].</w:t>
      </w:r>
    </w:p>
    <w:p>
      <w:pPr>
        <w:pStyle w:val="Normal"/>
        <w:spacing w:lineRule="auto" w:line="360" w:before="0" w:after="0"/>
        <w:ind w:firstLine="709"/>
        <w:jc w:val="both"/>
        <w:rPr/>
      </w:pPr>
      <w:r>
        <w:rPr>
          <w:rFonts w:cs="Times New Roman" w:ascii="Times New Roman" w:hAnsi="Times New Roman"/>
          <w:sz w:val="28"/>
          <w:szCs w:val="28"/>
          <w:lang w:val="uk-UA"/>
        </w:rPr>
        <w:t>За Дальтон-планом використовували три види графіків: учительський лабораторний, учнівський контрактний та класний. Перший графік зберігається в лабораторії під наглядом учителя-предметника і містить список усіх учнів певного класу, а також їхні оцінки з конкретного предмету. Закінчивши частину свого завдання, учень заповнював відповідну кількість клітинок у графіку. Так, учитель може відразу з’ясувати успіхи кожного учня, а проаналізувавши графіки в інших лабораторіях, відстежити їхню успішність з усіх предметів (в окремих школах учитель сам виставляв оцінки учневі після того, як учень показав йому виконану роботу). За допомогою графіків школяр міг свої оцінки порівняти з успіхами однокласників, з’ясувати обсяг завдань, які ще залишилося зробити. Така методика особливо доцільна для повільних дітей, які працюють у найоптимальнішому для них темпі, проте розраховують на об’єктивне оцінювання. Зазначені графіки друкуються для кращого розуміння різними кольора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5 – 138].</w:t>
      </w:r>
    </w:p>
    <w:p>
      <w:pPr>
        <w:pStyle w:val="Normal"/>
        <w:spacing w:lineRule="auto" w:line="360" w:before="0" w:after="0"/>
        <w:ind w:firstLine="709"/>
        <w:jc w:val="both"/>
        <w:rPr/>
      </w:pPr>
      <w:r>
        <w:rPr>
          <w:rFonts w:cs="Times New Roman" w:ascii="Times New Roman" w:hAnsi="Times New Roman"/>
          <w:sz w:val="28"/>
          <w:szCs w:val="28"/>
          <w:lang w:val="uk-UA"/>
        </w:rPr>
        <w:t>У наведеному Л. Дуглас експерименті учень після того, як він попрацював разом із однокласниками в лабораторії і завершив роботу, яку хоче представити для отримання кредитів, пише своє прізвище на дошці. Вчитель на індивідуальній консультації перевіряє виконане завдання. Може виявитися, що учневі необхідно після порад і рекомендацій педагога повернутись і доробити якусь частину, а то й переробити усе завдання. Завершене й позитивно оцінене завдання дає змогу отримати одиниці кредитів, які, за контрактом, є еквівалентом роботи уч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7].</w:t>
      </w:r>
    </w:p>
    <w:p>
      <w:pPr>
        <w:pStyle w:val="Normal"/>
        <w:spacing w:lineRule="auto" w:line="360" w:before="0" w:after="0"/>
        <w:ind w:firstLine="709"/>
        <w:jc w:val="both"/>
        <w:rPr/>
      </w:pPr>
      <w:r>
        <w:rPr>
          <w:rFonts w:cs="Times New Roman" w:ascii="Times New Roman" w:hAnsi="Times New Roman"/>
          <w:sz w:val="28"/>
          <w:szCs w:val="28"/>
          <w:lang w:val="uk-UA"/>
        </w:rPr>
        <w:t>У додатках подано приклад використання учнівського контрактного графіка. Так, у експериментальному класі налічувалося тридцять п’ять учнів. Марія, Клара, Дороті та Хелен виконали необхідну кількість роботи протягом першого тижня місячного завдання. Кожна учениця відзначає навпроти свого прізвища відповідну кількість клітинок. П’ять проміжків означають п’ять днів виконаної роботи. Френсіс виконала дві п’ятих від необхідного завдання – вона позначає дві клітинки, а Мілред та Анна – по три. Еквіваленти роботи, вказані у завданнях, дають дівчаткам змогу оцінити власні успіхи у навчанні (див. Додаток 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вський конрактний графік дає можливість школяреві стежити за власною успішністю з усіх предметів свого завдання. Роблячи відповідні позначки на лабораторному графіку, учень веде також власний графік, заповнюючи відповідні графи. Останній нагадує йому про труднощі з певних навчальних предметів і про резерви часу, якими він володіє і має використати для їх подолання. На звороті цього графіка є порожнє місце для переліку порад та рекомендацій як із боку вчителя, так і самих учнів. Однак, ці настанови не повинні сприйматися як звід нормативних правил для загальнообов’язкового використання.</w:t>
      </w:r>
    </w:p>
    <w:p>
      <w:pPr>
        <w:pStyle w:val="Normal"/>
        <w:spacing w:lineRule="auto" w:line="360" w:before="0" w:after="0"/>
        <w:ind w:firstLine="709"/>
        <w:jc w:val="both"/>
        <w:rPr/>
      </w:pPr>
      <w:r>
        <w:rPr>
          <w:rFonts w:cs="Times New Roman" w:ascii="Times New Roman" w:hAnsi="Times New Roman"/>
          <w:sz w:val="28"/>
          <w:szCs w:val="28"/>
          <w:lang w:val="uk-UA"/>
        </w:rPr>
        <w:t>Якщо з якоїсь причини (наприклад через хворобу) учень не відвідував якийсь час школу, у день свого повернення дитина продовжувала навчання з того місця, на якому вона зупинилася, і відстежувала свій прогрес далі (не враховуючи пропущених днів). Тобто учень визначає обсяг пройденого матеріалу кількістю затраченого на його опанування часу. Оскільки навчання за методом графіків сприяє засвоєнню програми, дитина може вступити до школи у будь-який час протягом семестру. Якщо на виконання певного завдання потрібно більше чотирьох тижнів, тобто більше одного місяця, то у графіку робиться відповідна позначка. Закінчивши завдання з одного навчального предмету, учень не може розпочати наступне завдання з нього, поки не завершить усі місячні завдання з усіх предметів. Мета учнівського контрактного графіка – виміряти лабораторний час, необхідний для виконання завдань із навчальних предме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8 – 146]. І хоча у різноманітних умовах шкільної практики майже кожен принцип новаторської методики Х. Паркхерст зазнав змін, графіки і контракти були збереже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20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07]. Це свідчить про їх ключову роль у Дальтон-плані.</w:t>
      </w:r>
    </w:p>
    <w:p>
      <w:pPr>
        <w:pStyle w:val="Normal"/>
        <w:spacing w:lineRule="auto" w:line="360" w:before="0" w:after="0"/>
        <w:ind w:firstLine="709"/>
        <w:jc w:val="both"/>
        <w:rPr/>
      </w:pPr>
      <w:r>
        <w:rPr>
          <w:rFonts w:cs="Times New Roman" w:ascii="Times New Roman" w:hAnsi="Times New Roman"/>
          <w:sz w:val="28"/>
          <w:szCs w:val="28"/>
          <w:lang w:val="uk-UA"/>
        </w:rPr>
        <w:t xml:space="preserve">Наступна таблиця у Додатку К відображає зразок учнівського графіка. Внизу графіка є графа для десяти предметів (максимальної кількості для учня). Нижче, навпроти слова “Тест” вносяться результати тестувань. Графік поділений на чотири блоки, відповідно до щотижневих завдань на один місяць. Кожний блок складається з п’яти частин, які позначають кількість днів у тижні для навчання. Бетті Андервуд дванадцять років, вона учениця другого класу, яка почала контракт п’ятого жовтня. У її графіку лише основні предмети (математика, історія, географія, англійська, природознавство та французька). У свій перший день Бетті вирішила вивчати історію. Тому вона пішла у відповідну лабораторію і працювала там, поки не вичерпала свій інтерес та не захотіла змінити предмет. Перед тим як залишити лабораторію, вона проконсультувалася з учителем та з’ясувала, що виконала три п’ятих від тижневого завдання з історії. Бетті зафіксувала це у лабораторному  та в учнівському графіках. Після цього вона вирішує виконати завдання з англійської та вирушає до відповідної лабораторії. Ознайомившись зі змістом завдання, де зазначені часові еквіваленти виконаної роботи, учениця виконує всі завдання з читання та половину граматичних вправ, тобто три п’ятих від її тижневого завдання, і робить відповідну позначку у графіках. Увесь наступний ранок Бетті займалася у природознавчій лабораторії. Вона не тільки закінчила своє завдання за перший тиждень,а й виконала завдання на перший день наступного тижня. Таблиця № 3 відображає закінчений графік Бетті. Цифри вказують на день, коли було завершено певне завдання. Якби учениця працювала, скажімо п’ять днів, а пізніше була б відсутня через хворобу, у день свого повернення вона позначила б виконану роботу шостим днем. Така особливість методу графіків дає змогу дитині визначити обсяг вивченого матеріалу за фактичний час, замість того щоб залічити її до відстаючих через пропуски занять. Якби Беті не справилась із якимось завданням у відведений термін (чотири тижні), то у графі “Кількість днів” їй потрібно було б вказати ту додаткову кількість часу, яка необхідна для його завершення. На дев’ятнадцятий день учениця розв’язала завдання з математики, проте розпочинати роботу над наступним </w:t>
      </w:r>
      <w:r>
        <w:rPr>
          <w:rFonts w:cs="Times New Roman" w:ascii="Times New Roman" w:hAnsi="Times New Roman"/>
          <w:color w:val="000000"/>
          <w:sz w:val="28"/>
          <w:szCs w:val="28"/>
          <w:lang w:val="uk-UA"/>
        </w:rPr>
        <w:t>вона не могла, адже контракт вимагає виконання усіх частин завдання перед переходом до наступного. Мета учнівського графіка – вимірювати лабораторний час, отож туди включаються тільки т.зв. дальтонізовані предмети (якщо перехід на Дальтон-план неповний). Перед закінченням місяця Бетті має здати тести або екзамени під час відповідних усних занять. Якби ці тести показали, що вона виконала відведену роботу за, наприклад, п’ятнадцять днів – їй дозволили б працювати над наступним завданням, а загальне письмове тестування дівчинка здавала б разом з усіма учнями свого класу наприкінці двадцяти днів. Х. Пракхерст зазначає, що “нечесно було б змушувати Бетті пристосовувати свій темп до повільніших учнів” (Додаток К).</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Третій графік – т.зв. класний графік − </w:t>
      </w:r>
      <w:r>
        <w:rPr>
          <w:rFonts w:cs="Times New Roman" w:ascii="Times New Roman" w:hAnsi="Times New Roman"/>
          <w:sz w:val="28"/>
          <w:szCs w:val="28"/>
          <w:lang w:val="uk-UA"/>
        </w:rPr>
        <w:t>ставить акцент на сукупну кількість тижнів виконаної роботи. Позначки на ньому робляться щотижня, або на початку, або наприкінці. Він дає можливість отримати психологічну картину загальної успішності цілого класу або навіть цілої школи і водночас кожного учня в класі з усіх навчальних предме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146 − 148]. Якщо наприклад учень вивчає шість предметів, то чотири тижні роботи з кожного разом становитимуть двадцять чотири тижні; якщо предметів п’ять, то сукупна кількість тижнів для опрацювання завдань із них − двадцять (і т. д.). </w:t>
      </w:r>
    </w:p>
    <w:p>
      <w:pPr>
        <w:pStyle w:val="Normal"/>
        <w:spacing w:lineRule="auto" w:line="360" w:before="0" w:after="0"/>
        <w:ind w:firstLine="709"/>
        <w:jc w:val="both"/>
        <w:rPr/>
      </w:pPr>
      <w:r>
        <w:rPr>
          <w:rFonts w:cs="Times New Roman" w:ascii="Times New Roman" w:hAnsi="Times New Roman"/>
          <w:sz w:val="28"/>
          <w:szCs w:val="28"/>
          <w:lang w:val="uk-UA"/>
        </w:rPr>
        <w:t>Четверта таблиця у Додатку К подає зразок такого графіка. Позначки потрібно робити щотижня. Пристосувати його можна до будь-якої необхідної кількості тижнів. Обсяг упродовж тижня завдань з усіх предметів підсумовується та ділиться на п’ять (кількість днів у тижні) – так визначають обсяг щоденної роботи учня з усіх предметів. Графік, нагадаємо, розрахований на відстеження одного місячного завдання.</w:t>
      </w:r>
    </w:p>
    <w:p>
      <w:pPr>
        <w:pStyle w:val="Normal"/>
        <w:spacing w:lineRule="auto" w:line="360" w:before="0" w:after="0"/>
        <w:ind w:firstLine="709"/>
        <w:jc w:val="both"/>
        <w:rPr/>
      </w:pPr>
      <w:r>
        <w:rPr>
          <w:rFonts w:cs="Times New Roman" w:ascii="Times New Roman" w:hAnsi="Times New Roman"/>
          <w:sz w:val="28"/>
          <w:szCs w:val="28"/>
          <w:lang w:val="uk-UA"/>
        </w:rPr>
        <w:t>Якщо метою певного завдання є набуття відповідних знань і вмінь,</w:t>
      </w:r>
      <w:r>
        <w:rPr>
          <w:rFonts w:cs="Times New Roman" w:ascii="Times New Roman" w:hAnsi="Times New Roman"/>
          <w:color w:val="000000"/>
          <w:sz w:val="28"/>
          <w:szCs w:val="28"/>
          <w:lang w:val="uk-UA"/>
        </w:rPr>
        <w:t xml:space="preserve"> то слід пам’ятати, що деякі учні потребують більше вправ, ніж інші: кількість матеріалу, якого заледве вистачає повільному учневі, мабуть, завелика для здібного. Недоопрацювання в часі якогось правила упродовж шкільного життя спричиняє пізніше значні затрати цього часу на доопрацювання чи повторне засвоєння. Дальтон-план має виключати непродуктивну роботу [</w:t>
      </w:r>
      <w:r>
        <w:rPr>
          <w:rFonts w:cs="Times New Roman" w:ascii="Times New Roman" w:hAnsi="Times New Roman"/>
          <w:color w:val="000000"/>
          <w:sz w:val="28"/>
          <w:szCs w:val="28"/>
          <w:lang w:val="uk-UA"/>
        </w:rPr>
        <w:fldChar w:fldCharType="begin"/>
      </w:r>
      <w:r>
        <w:rPr>
          <w:sz w:val="28"/>
          <w:szCs w:val="28"/>
          <w:rFonts w:cs="Times New Roman" w:ascii="Times New Roman" w:hAnsi="Times New Roman"/>
          <w:color w:val="000000"/>
          <w:lang w:val="uk-UA"/>
        </w:rPr>
        <w:instrText xml:space="preserve"> REF _Ref441692283 \r \h </w:instrText>
      </w:r>
      <w:r>
        <w:rPr>
          <w:sz w:val="28"/>
          <w:szCs w:val="28"/>
          <w:rFonts w:cs="Times New Roman" w:ascii="Times New Roman" w:hAnsi="Times New Roman"/>
          <w:color w:val="000000"/>
          <w:lang w:val="uk-UA"/>
        </w:rPr>
        <w:fldChar w:fldCharType="separate"/>
      </w:r>
      <w:r>
        <w:rPr>
          <w:sz w:val="28"/>
          <w:szCs w:val="28"/>
          <w:rFonts w:cs="Times New Roman" w:ascii="Times New Roman" w:hAnsi="Times New Roman"/>
          <w:color w:val="000000"/>
          <w:lang w:val="uk-UA"/>
        </w:rPr>
        <w:t>415</w:t>
      </w:r>
      <w:r>
        <w:rPr>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с. 203].</w:t>
      </w:r>
    </w:p>
    <w:p>
      <w:pPr>
        <w:pStyle w:val="Normal"/>
        <w:spacing w:lineRule="auto" w:line="360" w:before="0" w:after="0"/>
        <w:ind w:firstLine="709"/>
        <w:jc w:val="both"/>
        <w:rPr/>
      </w:pPr>
      <w:r>
        <w:rPr>
          <w:rFonts w:cs="Times New Roman" w:ascii="Times New Roman" w:hAnsi="Times New Roman"/>
          <w:color w:val="000000"/>
          <w:sz w:val="28"/>
          <w:szCs w:val="28"/>
          <w:lang w:val="uk-UA"/>
        </w:rPr>
        <w:t>Методика Х. Паркхерст акцентує не на оцінках, а на досягненнях кожної дитини, яку мотивують досягти певного рівня досконалості. Від неї вимагають найбільших зусиль, а якщо цього недостатньо для бажаного результату, учня стимулюють працювати краще, індивідуалізуючи його навчання. У кінці місяця дітям пропонують тест, у якому потрібна оцінка вища за 90 (максимально можлива – 100). Іноді учневі доводиться складати тест кілька разів, перш ніж він зможе її отримати, але він завжди задоволений і втішений таки досягнутим результатом [</w:t>
      </w:r>
      <w:r>
        <w:rPr>
          <w:rFonts w:cs="Times New Roman" w:ascii="Times New Roman" w:hAnsi="Times New Roman"/>
          <w:color w:val="000000"/>
          <w:sz w:val="28"/>
          <w:szCs w:val="28"/>
          <w:lang w:val="uk-UA"/>
        </w:rPr>
        <w:fldChar w:fldCharType="begin"/>
      </w:r>
      <w:r>
        <w:rPr>
          <w:sz w:val="28"/>
          <w:szCs w:val="28"/>
          <w:rFonts w:cs="Times New Roman" w:ascii="Times New Roman" w:hAnsi="Times New Roman"/>
          <w:color w:val="000000"/>
          <w:lang w:val="uk-UA"/>
        </w:rPr>
        <w:instrText xml:space="preserve"> REF _Ref441692065 \r \h </w:instrText>
      </w:r>
      <w:r>
        <w:rPr>
          <w:sz w:val="28"/>
          <w:szCs w:val="28"/>
          <w:rFonts w:cs="Times New Roman" w:ascii="Times New Roman" w:hAnsi="Times New Roman"/>
          <w:color w:val="000000"/>
          <w:lang w:val="uk-UA"/>
        </w:rPr>
        <w:fldChar w:fldCharType="separate"/>
      </w:r>
      <w:r>
        <w:rPr>
          <w:sz w:val="28"/>
          <w:szCs w:val="28"/>
          <w:rFonts w:cs="Times New Roman" w:ascii="Times New Roman" w:hAnsi="Times New Roman"/>
          <w:color w:val="000000"/>
          <w:lang w:val="uk-UA"/>
        </w:rPr>
        <w:t>233</w:t>
      </w:r>
      <w:r>
        <w:rPr>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с. 338]. У разі повторного тестування школяр розв’язує оновлений тест.</w:t>
      </w:r>
    </w:p>
    <w:p>
      <w:pPr>
        <w:pStyle w:val="Normal"/>
        <w:spacing w:lineRule="auto" w:line="360" w:before="0" w:after="0"/>
        <w:ind w:firstLine="709"/>
        <w:jc w:val="both"/>
        <w:rPr/>
      </w:pPr>
      <w:r>
        <w:rPr>
          <w:rFonts w:cs="Times New Roman" w:ascii="Times New Roman" w:hAnsi="Times New Roman"/>
          <w:sz w:val="28"/>
          <w:szCs w:val="28"/>
          <w:lang w:val="uk-UA"/>
        </w:rPr>
        <w:t>Завдання четвертого графіка – відстежувати відвідування, присутність учнів. Використовується він у традиційних денних школах або як єдиний графік, коли навчальний заклад невеликий, або як окремі графіки для кожного класу. Графік Відвідуваності має висіти у холі, щоб кожен учень мав змогу щоранку відмітити час свого прибуття до школи. Під датами поміщено список усіх дітей та два поля навпроти кожного прізвища: одне із заголовком “вчасно”, інше – “cпізнився(лася)”. Учні, які приходять вчасно, відзначають це у першому полі, ті ж хто запізнилися вказують точний час свого прибуття до школи. На відсутність дитини вказує порожнє поле (Додаток К)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48 − 149].</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Опис застосування такого графіка знаходимо у статті Е. Джекмана. Присутність учнів на заняттях відстежувалася за допомогою таблиці яка розміщyвалася біля входу. На ній учень відмічав свій прихід, а якщо запізнювався, то у спеціальній колонці вказував час прибуття. Пояснення свого запізнення або відсутності він надавав класному керівнику. Об’єктивність заповнення таблиці спонукає до чесного виконання своїх обов’яз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90].</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Графіки у Дальтон-плані допомагали відстежувати перебіг процесу навчання, а для визначення успіхів у навчанні було розроблено спеціальні тести. П. Дідріх пише про них як про інструмент перевірки власних досягнень. Часто вчителі задовольнялися тестом на визначення рівня знань учнів. Стандартизовані тести досягнень замінили окремі тестування, які кожен учитель розробляв самостійно, записував, наприклад, на дошці та оцінював так, як вважав за потрібн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577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Тести були різними: для цілого класу чи групи учнів, які прагнуть досягти вищого рівня знань, чи навіть складені одними учнями для інших (якщо останні відстають за базовим контракт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7]. Підтягування невстигаючих учнів через коригуючи інструкції та допомогу з боку здібних дітей Р. Штауфер вважає передумовами повної індивідуалізації навчання. Науковець підкреслює, що різним учням потрібна різна кількість часу для оволодіння бажаними навичками. Щоб розвинути здібності різних учнів, потрібна різна кількість практики, а також різні методи, оскільки ставлення, інтереси й мотивація учнів суттєво відрізняються. Тому головним фактором освітнього процесу має бути ефективність навчання, а не, як це часто буває, легкість управлі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6].</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В експерименті, наведеному Дж. Бленфорд, учні складали тести з однієї теми кілька разів, якщо хотіли отримати найвищу оцінку. Тести на отримання оцінки “D” зазвичай дають одночасно цілому класу, щоб заощадити час і роботу вчителя. Школярів тестують наприкінці часу, відведеного на виконання юніту. Ті з них, які виконали завдання з контракту “D” переходять до складніших завдань. Досить часто практикують і одночасне складання тесту на оцінку “C”. Роботу з “B” та “A” рівнів перевіряють, як правило, індивідуально. Переважно на таку оцінку претендують не більше двадцяти процентів учнів, тому й перевірка тестів учителем є не надто важк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669]. </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Під час практичного впровадження Дальтон-плану у Скарсдейлі увиразнилася проблема перевірки учнівських робіт і тестів. Спочатку важко було організувати достатню кількість індивідуальних конференцій. Тому було розроблено систему п’ятнадцятихвилинних графіків, які давали учням змогу записатися на індивідуальну конференцію на будь-який вільний ча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5]. Методика Х. Пакхерст – передбачає не лише тести, а й групові чи індивідуальні конференції, класні дискусії, діалог з учителем, учнівські доповіді перед класом, що є важливими засобами відстеження прогресу учня за контрактом. Питання визначення рівня знань, умінь та навичок школяра після розв’язання отриманого завдання є одним із найскладніших. Тому педагоги працюють над поліпшенням якості та надійності письмових тестів, що використовуються в курсі. За ймовірним винятком індивідуальних усних тестів, усі екзамени були об’єктивними і всі обговорювалися й оцінювалися цілим класом під керівництвом учител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6 − 670].</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Серед учнів одного класу поширена тенденція порівнювати їхні учнівські графіки. Старші діти також розвивають інтерес і симпатію до прогресу молодших учнів, і часто їм допомагають. Так груповий контроль і взаємодопомога, що практикуються у школі, сприяють набуттю учнями соціального досвіду. Інший позитивний момент новаторської методики полягає в тому, що вона вчить дітей якісно виконувати поставлене перед ними завдання, незалежно від того, подобається воно чи 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45].</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В адаптації Дальтон-плану, описаній М. Харгрейв, з учнями проводили часті короткі тестування, час для яких зазвичай визначався класом. Учні також відповідали за певні усні завдання, про які мали звітувати. Водночас діагностичні тести й тести на повторення допомагали кожному учню з’ясувати власні навчальні проблеми. Вказувалися потрібні вправи і тести для самоперевірки з розв’язками. Кожен учень чітко знав, коли він має підготуватися до фінального тесту з одного завдання, склавши який, можна продовжувати роботу над наступними завдання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5].</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Під час оцінювання учнівських робіт увиразнюється ще один важливий аспект. Якщо дитині дати завдання, яке є лишень переліком запитань, і дозволити отримати будь-яку допомогу за бажанням, вона може сприйняти це буквально і вважати завдання відмінно виконаним тоді, коли відповіді записані, незалежно від того, розуміє вона написане чи 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02]. За іншого експерименту всі учні опрацьовували один і той самий навчальний матеріал, але кінцевий тест був диференційованим для сильних та слабких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4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58].</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Одна зі шкіл, яка навчала англійської мови (рідної для учнів) за Дальтон-планом, у передмові до річного контракту поінформувала учнів про екзамен який вони складатимуть у червні. Він охоплював творче завдання, питання на перевірку знання та використання англійської мови, питання щодо змісту рекомендованої літератури, що була доступною для ознайомлення в лаборатор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63 − 264].</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Такий підхід окреслював загальний план того що необхідно вивчити, і ставив перед дитиною чіткі вимоги. Як зазначалося вище, якщо учень закінчував свій контракт швидше, ніж за чотири тижні, і тести або екзамени, які він складав протягом усних занять, показують, що він успішно засвоїв навчальний матеріал, дитині дозволяли продовжувати навчання, а заключний екзамен вона здавала пізніше, з рештою учнів класу. Х. Паркхерст наголошує, що за Дальтон-планом для учня зникає небезпека забути матеріал, вивчений раніше, адже знання були здобуті в момент високої зацікавленості та упродовж власного темпу й режиму роботи, тому й зафіксовані вони у пам’яті набагато глибш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44].</w:t>
      </w:r>
    </w:p>
    <w:p>
      <w:pPr>
        <w:pStyle w:val="Normal"/>
        <w:shd w:fill="FFFFFF" w:val="clear"/>
        <w:spacing w:lineRule="auto" w:line="360" w:before="0" w:after="0"/>
        <w:ind w:firstLine="709"/>
        <w:jc w:val="both"/>
        <w:textAlignment w:val="top"/>
        <w:rPr/>
      </w:pPr>
      <w:r>
        <w:rPr>
          <w:rFonts w:cs="Times New Roman" w:ascii="Times New Roman" w:hAnsi="Times New Roman"/>
          <w:sz w:val="28"/>
          <w:szCs w:val="28"/>
          <w:lang w:val="uk-UA"/>
        </w:rPr>
        <w:t xml:space="preserve">Метою будь-якого тесту було з’ясувати, чи учень оволодів матеріалом, чи ні. Засвоєння відповідної навчальної інформації дає йому підстави здобути певні кредити за його роботу. </w:t>
      </w:r>
      <w:r>
        <w:rPr>
          <w:rFonts w:cs="Times New Roman" w:ascii="Times New Roman" w:hAnsi="Times New Roman"/>
          <w:sz w:val="28"/>
          <w:szCs w:val="28"/>
          <w:lang w:val="uk-UA" w:eastAsia="ru-RU"/>
        </w:rPr>
        <w:t>Власне кажучи, зазвичай 75 − 90 відсотків учнів, які здавали тест, отримували досить високий результат, у той час як менша група учнів не засвоїла належним чином матеріалу і їхні бали будуть значно нижчими. Промовистим є той факт, що зміст мінімального контракту розроблений так, що будь-який учень, за винятком дітей неготових або з певними вадами, спроможний його виконати. Для порівняння: за традиційної освітньої системи єдиний тест розроблявся для перевірки знань загалом і найкращих, і найслабших учнів.</w:t>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Інший ефективний засіб відстежувати прогрес – запропонований Дж. Бленфорд розділ “Досягнення” в кінці кожного завдання. Він містить оцінки “D”, “C”, “B”, “A”, і як тільки учень закінчує частину завдання, необхідну для отримання оцінки, учитель ставить свій підпис у відповідний проміжок. Наприкінці опрацьовуваної теми і вчитель і учень з першого погляду можуть визначити точно, яку оцінку заслужила дитина. Журнал вчителя міститиме натомість лише відмітки про відвідуваність і підсумкову оцінку з кожної навчальної теми. Коли прийде час виставляти загальну підсумкову оцінку вчитель зможе наголосити, що він діє лише як адміністратор, констатуючи взаємоприйнятне рішення чи фіксуючи загальновідомий фак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8].</w:t>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другого розді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ділі схарактеризовано </w:t>
      </w:r>
      <w:r>
        <w:rPr>
          <w:rFonts w:cs="Times New Roman" w:ascii="Times New Roman" w:hAnsi="Times New Roman"/>
          <w:sz w:val="28"/>
          <w:szCs w:val="28"/>
          <w:lang w:val="uk-UA" w:eastAsia="ru-RU"/>
        </w:rPr>
        <w:t xml:space="preserve">специфіку дидактичних та організаційних засад навчальної діяльності учнів у рамках Дальтон-плану. Зокрема, визначено і </w:t>
      </w:r>
      <w:r>
        <w:rPr>
          <w:rFonts w:cs="Times New Roman" w:ascii="Times New Roman" w:hAnsi="Times New Roman"/>
          <w:spacing w:val="-4"/>
          <w:sz w:val="28"/>
          <w:szCs w:val="28"/>
          <w:lang w:val="uk-UA" w:eastAsia="ru-RU"/>
        </w:rPr>
        <w:t>розкрито його засадничі принципи: свободи, взаємодії та психологічного підход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Вказано на організаційні зміни перебудови навчально-виховного процесу (переобладнані навчальні класи стали лабораторіями, зустріч цілого класу – </w:t>
      </w:r>
      <w:r>
        <w:rPr>
          <w:rFonts w:cs="Times New Roman" w:ascii="Times New Roman" w:hAnsi="Times New Roman"/>
          <w:spacing w:val="-4"/>
          <w:sz w:val="28"/>
          <w:szCs w:val="28"/>
          <w:lang w:val="uk-UA"/>
        </w:rPr>
        <w:t>конференцією, уроки – завданнями, а завдання – контрактами, вчитель – фахівцем</w:t>
      </w:r>
      <w:r>
        <w:rPr>
          <w:rFonts w:cs="Times New Roman" w:ascii="Times New Roman" w:hAnsi="Times New Roman"/>
          <w:sz w:val="28"/>
          <w:szCs w:val="28"/>
          <w:lang w:val="uk-UA"/>
        </w:rPr>
        <w:t xml:space="preserve"> і завідувачем відповідної лабораторії, оснащеної найновішим дослідним обладнанням із певного предмету, а учень – самостійною особистістю, яка </w:t>
      </w:r>
      <w:r>
        <w:rPr>
          <w:rFonts w:cs="Times New Roman" w:ascii="Times New Roman" w:hAnsi="Times New Roman"/>
          <w:spacing w:val="-6"/>
          <w:sz w:val="28"/>
          <w:szCs w:val="28"/>
          <w:lang w:val="uk-UA"/>
        </w:rPr>
        <w:t xml:space="preserve">наполегливо працює у власному темпі, активно співпрацюючи з однокласниками).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олошено, що Дальтон-план надавав можливість кожному учневі працювати у власному темпі, якнайраціональніше використовувати свій час, уникаючи недоцільних перерв, розвивати ініціативність та самоконтроль і усвідомлювати свою громадянську відповідальність. Важливо, що принцип “свободи” реалізувався і в самостійному виборі учнями завдань, що пропонувалися у трьох блоках із кожного предмету: нижчому (для найслабших учнів, обов’язковому для всіх); середньому (передбачав ускладнення матеріалу, поглиблення інтелектуальних зусиль); та вищому (заохочував відмінників до подальшої самоосвіти).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и засобами відстеження прогресу учня за контрактом були тести, групові та індивідуальні конференції, класні дискусії, діалог з учителем, учнівські доповіді перед класом. За винятком індивідуальних усних тестів, усі інші форми оцінювання були публічними і обговорювалися й оцінювалися цілим класом під керівництвом учителів.</w:t>
      </w:r>
    </w:p>
    <w:p>
      <w:pPr>
        <w:pStyle w:val="Normal"/>
        <w:shd w:fill="FFFFFF" w:val="clear"/>
        <w:suppressAutoHyphens w:val="true"/>
        <w:spacing w:lineRule="auto" w:line="360" w:before="0" w:after="0"/>
        <w:ind w:firstLine="709"/>
        <w:jc w:val="both"/>
        <w:rPr/>
      </w:pPr>
      <w:r>
        <w:rPr>
          <w:rFonts w:cs="Times New Roman" w:ascii="Times New Roman" w:hAnsi="Times New Roman"/>
          <w:sz w:val="28"/>
          <w:szCs w:val="28"/>
          <w:lang w:val="uk-UA"/>
        </w:rPr>
        <w:t xml:space="preserve">Специфічність оцінювання навчальних досягнень за </w:t>
      </w:r>
      <w:r>
        <w:rPr>
          <w:rFonts w:cs="Times New Roman" w:ascii="Times New Roman" w:hAnsi="Times New Roman"/>
          <w:sz w:val="28"/>
          <w:szCs w:val="28"/>
          <w:lang w:val="uk-UA" w:eastAsia="ru-RU"/>
        </w:rPr>
        <w:t>методикою Хелен Паркхерст полягала у використанні трьох видів графіків:</w:t>
      </w:r>
    </w:p>
    <w:p>
      <w:pPr>
        <w:pStyle w:val="Normal"/>
        <w:shd w:fill="FFFFFF" w:val="clear"/>
        <w:suppressAutoHyphens w:val="tru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учительський лабораторний графік (демонстрував успішність класу з певного навчального предмету);</w:t>
      </w:r>
    </w:p>
    <w:p>
      <w:pPr>
        <w:pStyle w:val="Normal"/>
        <w:shd w:fill="FFFFFF" w:val="clear"/>
        <w:suppressAutoHyphens w:val="true"/>
        <w:spacing w:lineRule="auto" w:line="360" w:before="0" w:after="0"/>
        <w:ind w:firstLine="709"/>
        <w:jc w:val="both"/>
        <w:rPr/>
      </w:pPr>
      <w:r>
        <w:rPr>
          <w:rFonts w:cs="Times New Roman" w:ascii="Times New Roman" w:hAnsi="Times New Roman"/>
          <w:sz w:val="28"/>
          <w:szCs w:val="28"/>
          <w:lang w:val="uk-UA" w:eastAsia="ru-RU"/>
        </w:rPr>
        <w:t>– </w:t>
      </w:r>
      <w:r>
        <w:rPr>
          <w:rFonts w:cs="Times New Roman" w:ascii="Times New Roman" w:hAnsi="Times New Roman"/>
          <w:spacing w:val="-4"/>
          <w:sz w:val="28"/>
          <w:szCs w:val="28"/>
          <w:lang w:val="uk-UA" w:eastAsia="ru-RU"/>
        </w:rPr>
        <w:t>учнівський контрактний графік (відображав результати учня у виконанні</w:t>
      </w:r>
      <w:r>
        <w:rPr>
          <w:rFonts w:cs="Times New Roman" w:ascii="Times New Roman" w:hAnsi="Times New Roman"/>
          <w:sz w:val="28"/>
          <w:szCs w:val="28"/>
          <w:lang w:val="uk-UA" w:eastAsia="ru-RU"/>
        </w:rPr>
        <w:t xml:space="preserve"> місячного контракту з усіх навчальних дисциплін);</w:t>
      </w:r>
    </w:p>
    <w:p>
      <w:pPr>
        <w:pStyle w:val="Normal"/>
        <w:shd w:fill="FFFFFF" w:val="clear"/>
        <w:suppressAutoHyphens w:val="true"/>
        <w:spacing w:lineRule="auto" w:line="360" w:before="0" w:after="0"/>
        <w:ind w:firstLine="709"/>
        <w:jc w:val="both"/>
        <w:rPr/>
      </w:pPr>
      <w:r>
        <w:rPr>
          <w:rFonts w:cs="Times New Roman" w:ascii="Times New Roman" w:hAnsi="Times New Roman"/>
          <w:sz w:val="28"/>
          <w:szCs w:val="28"/>
          <w:lang w:val="uk-UA" w:eastAsia="ru-RU"/>
        </w:rPr>
        <w:t>– </w:t>
      </w:r>
      <w:r>
        <w:rPr>
          <w:rFonts w:cs="Times New Roman" w:ascii="Times New Roman" w:hAnsi="Times New Roman"/>
          <w:spacing w:val="-4"/>
          <w:sz w:val="28"/>
          <w:szCs w:val="28"/>
          <w:lang w:val="uk-UA" w:eastAsia="ru-RU"/>
        </w:rPr>
        <w:t>класний графік (містив узагальнену інформацію про навчальні досягнення</w:t>
      </w:r>
      <w:r>
        <w:rPr>
          <w:rFonts w:cs="Times New Roman" w:ascii="Times New Roman" w:hAnsi="Times New Roman"/>
          <w:sz w:val="28"/>
          <w:szCs w:val="28"/>
          <w:lang w:val="uk-UA" w:eastAsia="ru-RU"/>
        </w:rPr>
        <w:t xml:space="preserve"> у виконанні контрактів усіх учнів класу). </w:t>
      </w:r>
    </w:p>
    <w:p>
      <w:pPr>
        <w:pStyle w:val="Normal"/>
        <w:shd w:fill="FFFFFF" w:val="clear"/>
        <w:suppressAutoHyphens w:val="true"/>
        <w:spacing w:lineRule="auto" w:line="360" w:before="0" w:after="0"/>
        <w:ind w:firstLine="709"/>
        <w:jc w:val="both"/>
        <w:rPr/>
      </w:pPr>
      <w:r>
        <w:rPr>
          <w:rFonts w:cs="Times New Roman" w:ascii="Times New Roman" w:hAnsi="Times New Roman"/>
          <w:sz w:val="28"/>
          <w:szCs w:val="28"/>
          <w:lang w:val="uk-UA" w:eastAsia="ru-RU"/>
        </w:rPr>
        <w:t xml:space="preserve">Наголошено на тому, що використання графіків давало учням впевненість в об’єктивності вчителя при оцінюванні результатів їхньої роботи. Важливо, що </w:t>
      </w:r>
      <w:r>
        <w:rPr>
          <w:rFonts w:cs="Times New Roman" w:ascii="Times New Roman" w:hAnsi="Times New Roman"/>
          <w:spacing w:val="-4"/>
          <w:sz w:val="28"/>
          <w:szCs w:val="28"/>
          <w:lang w:val="uk-UA" w:eastAsia="ru-RU"/>
        </w:rPr>
        <w:t xml:space="preserve">за Дальтон-планом акцент переносився з оцінок на навчальні досягнення дитини. </w:t>
      </w:r>
    </w:p>
    <w:p>
      <w:pPr>
        <w:pStyle w:val="Normal"/>
        <w:spacing w:lineRule="auto" w:line="360" w:before="0" w:after="0"/>
        <w:ind w:firstLine="709"/>
        <w:jc w:val="both"/>
        <w:rPr/>
      </w:pPr>
      <w:r>
        <w:rPr>
          <w:rFonts w:cs="Times New Roman" w:ascii="Times New Roman" w:hAnsi="Times New Roman"/>
          <w:b/>
          <w:bCs/>
          <w:sz w:val="28"/>
          <w:szCs w:val="28"/>
          <w:lang w:val="uk-UA"/>
        </w:rPr>
        <w:t>Основні положення, що висвітлені у другому розділі дисертаційного дослідження, знайшли відображення у таких публікаціях автор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535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387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53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538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54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82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І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СТОСУВАННЯ ПЕДАГОГІЧНОЇ КОНЦЕПЦІЇ ХЕЛЕН ПАРКХЕРСТ У США ТА ІНШИХ КРАЇНАХ</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Впровадження Дальтон-плану у навчальних закладах США</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ерша половина ХХ століття була періодом значних реформ у системі освіти. Про це йдеться у дослідженні Герман Рьорса “Реформаторська педагогіка за кордоном”, у якому науковець наводить переконливі докази того, що вона набула міжнародного розмаху, охопивши Європу (як Західну, так і Східну) та країни Америки. Г. Рьорс виділяє вісім найзначніших освітніх методик, серед яких і Дальтон-пла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0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27]. На початку двадцятого століття методи індивідуалізованого навчання набули популярності у більшості європейських країн та США. Дж. Адамс наголошує, що серед факторів, які сприяли поширенню методик індивідуалізованого навчання, було, окрім іншого, прагнення владних структур до економічної вигоди. Уряд намагався заохотити Дальтон-план та Гарі-план у надії на економію з огляду на такі міркування: якщо вчителі матимуть менше навчальних годин, то звісно ж у школі працюватиме менше педагогів, а звідси – економія коштів. Проте Дж. Адамс зазначає, що ні Дальтон-, ні будь-який інший навчальний план не зменшить вартості навчання. Результатом реформ будуть навчальні, а не економічні здобут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109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25]. В описаному Г. Мейсоном шкільному експерименті фінансові витрати збільшилися, за винятком хіба що витрат на папір та незначну асистентську допомог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86].</w:t>
      </w:r>
    </w:p>
    <w:p>
      <w:pPr>
        <w:pStyle w:val="Normal"/>
        <w:spacing w:lineRule="auto" w:line="360" w:before="0" w:after="0"/>
        <w:ind w:firstLine="709"/>
        <w:jc w:val="both"/>
        <w:rPr/>
      </w:pPr>
      <w:r>
        <w:rPr>
          <w:rFonts w:cs="Times New Roman" w:ascii="Times New Roman" w:hAnsi="Times New Roman"/>
          <w:sz w:val="28"/>
          <w:szCs w:val="28"/>
          <w:lang w:val="uk-UA"/>
        </w:rPr>
        <w:t>У США перед Першою світовою війною зацікавленість методикою М. Монтессорі досягла апогею. Сама ж вона у 1915 р. уперше прибула до Америки, де їй допомагала послідовниця, а згодом засновниця Дальтон-плану – Хелен Паркхерс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71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с. 73]. В умовах нової навчальної методики діти починали працювати самостійно, як тільки для цього випадала нагода. Принцип свободи проявлявся в можливості дітей набувати знання самостійно, під керівництвом учителя, який подає матеріал тоді, коли учні досягли сенситивного періоду засвоєння. М. Монтессорі стверджувала, що діти відрізняються від дорослих настільки сильно, як гусінь від метелика. Діти навчаються для того, щоб підготуватися стати дорослими. Їхні завдання зовсім інші, ніж у дорослих, але дорослі мають поважати роботу дітей так само, як і працю доросли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71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альтон-план був створений Х. Паркхерст у 1919 році для учнів початкової та середньої школ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7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8]. Уперше він був застосований у штаті Массачусетс, протягом 10 років пройшов міжнародне тестув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20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07]. У США, окрім трьох експериментів у містах Пітсфільді, Дальтоні та Нью-Йорку, до яких була безпосередньо залучена Х. Паркхерст, Дальтон-план було впроваджено у майже 200 школа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евдовзі після запровадження нової методики навчання в одному з педагогічних часописів акцентувалося, що Х. Паркхерст перетворила школу на соціальну лабораторію, керуючись суспільними потребами. Дальтон-план виключав традиційні уроки і щоденні домашні завдання, натомість даючи кожній дитині змогу самостійно мандрувати у країні знань. Існує багато причин, чому Дальтон-школа в Массачусетсі наважилася відмовитися від застарілих, традиційних навчальних занять. Х. Паркхерст не боялася дати учням абсолютну свободу у навчанні. Мета дитини та її бажання визнавалися основними рушіями навчального процесу за Дальтон-планом. Поза межами школи, коли діти граються, ніхто з дорослих не наказує їм: “Тепер беріть підручники з історії і вчіть розділ ХІХ. Будьте готові відповідати об 11.15”. Освітня схема Х. Паркхерст прагла максимально наблизити життя у школі до життя у спільноті. Учні працюють у власному темпі. Предметні лабораторії є однією із особливих рис Дальтон-плану. Немає розкладів, дзвінків, які б змушували дітей відкладати один навчальний предмет і братись до іншого. Якщо учневі подобається, він може працювати над предметом дві години. Навчання дітей щомісяця оцінюють (з кожного предмету) й увиразнюють їхні успіхи, спонукаючи до саморозвитку. Щоразу завершивши роботу у предметній лабораторії, учень відзначає її обсяг у спеціальній графі. Якщо учень не впевнений у правильності виконаного, він мож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сультуватися з учителем. Один раз на тиждень проводять заняття, на якому присутній увесь клас. Це не традиційний урок, а “Класна зустріч, або конференція”. Дальтон-план усуває як байдикування, так і надмірний поспіх. З організацією діяльності у Дальтон-школі, детально ознайомлює Е. Дьюї </w:t>
      </w:r>
      <w:r>
        <w:rPr>
          <w:rFonts w:cs="Times New Roman" w:ascii="Times New Roman" w:hAnsi="Times New Roman"/>
          <w:sz w:val="28"/>
          <w:szCs w:val="28"/>
          <w:lang w:val="en-US"/>
        </w:rPr>
        <w:t>[224]</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ільямс справедливо наголошує на тому, що Дальтон-план максимально сприяв розвиткові самостійності і відповідальності у характері учнів. Власне таку мету ставили перед собою вчителі у школі Массачусетса, коли у лютому 1920 р. розпочали навчальний експеримент. Педагоги об’єднали зусилля із колегами Прогресивної школи та експериментували з лабораторним планом під керівництвом Х. Паркхерст. Шкільні класи перетворювалися на навчально-дослідні майстерні, або лабораторії, де учні реалізували свої здібності та задовольняли когнітивні потреби на основі реального досвіду набуття знань. Коли перші навчальні завдання було підготовано, учням дозволили працювати в той час, коли їм зручно. Наприклад, школяр вивчав історію і поки він не виконав свого завдання з неї і не пройшов відповідного тесту, не міг перейти до виконання завдань із решти предметів. З іншого боку, він міг працювати паралельно над усіма навчальними курсами. Працюючи над якимось завданням, школяр виконував роботу у відповідній лабораторії, де вчитель-предметник надавав йому необхідну допомогу (у разі потреби). Групові заняття проводилися зазвичай після обіду.</w:t>
      </w:r>
    </w:p>
    <w:p>
      <w:pPr>
        <w:pStyle w:val="Normal"/>
        <w:spacing w:lineRule="auto" w:line="360" w:before="0" w:after="0"/>
        <w:ind w:firstLine="709"/>
        <w:jc w:val="both"/>
        <w:rPr/>
      </w:pPr>
      <w:r>
        <w:rPr>
          <w:rFonts w:cs="Times New Roman" w:ascii="Times New Roman" w:hAnsi="Times New Roman"/>
          <w:sz w:val="28"/>
          <w:szCs w:val="28"/>
          <w:lang w:val="uk-UA"/>
        </w:rPr>
        <w:t>У кожній лабораторії вивішували навчальний графік, який відображав обсяг кожного учня з відповідного предмету, а також його успішність. Цей графік давав змогу вчителеві контролювати навчальний прогрес його учнів, а їм – порівняти свої успіхи з досягненнями товаришів. Однак план потрібно було постійно модифікувати. З боку учнів простежувалася чітка тенденція спочатку опрацьовувати легші для них навчальні завдання, витрачаючи на них більше часу, відкладати роботу над складнішими, а потім усвідомлювати, що у них не вистачає часу для якісного виконання останніх. Деякі учні були безвідповідальними. Крім того, мали місце заперечення з боку батьків. Тому завдання на місяць було замінено на щоденні із щомісячними тестами. Половина навчального часу відводилася на роботу у лабораторіях, інша половина – на традиційні класні заняття. Даючи учням можливість самостійно працювати у лабораторіях, вчителі мали на меті розвинути у дітей почуття відповідальності і самостійності, а за допомогою традиційних уроків вони могли відстежувати їхню конкретну роботу у визначений час. Школярі також вели облік своєї відвідуваності. Вчителі повністю довіряли дітям, не спонукаючи учнів до обману і не підозрюючи їх у ньому. Вчителі передбачали блискучий успіх нової методики, повірили в її великий потенціал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722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пізніших експериментах Х. Паркхерст були задіяні школярі віком 9 – 14 років, у яких із кожного предмету був свій учитель та приміщення для навчальних занять. Учителі-предметники увесь навчальний матеріал поділили на окремі завдання. Навчання дітей сприймали як їх роботу. Вони могли працювати самостійно, у власному ритмі і самостійно планувати свою роботу. Класи перетворилися на предметні лабораторії, спеціально обладнані та вмебльовані, відповідно до навчальних завдань та потреб учнів. Вони були забезпечені цікавими і привабливими навчальними матеріалами та довідниками, необхідними для набуття певних знань, умінь і навичок. Згодом методика Х. Паркхерст була втілена у навчальних закладах Пітсфілда, Дальтона і Нью-Йорк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Гнучкість була характерною рисою Дальтон-системи у школі Нью-Йорка. Тригодинні блоки дали учням можливість працювати у власному темпі та навчитися відповідати за власні дії. Учителі були консультантами у лабораторіях (класах), куди учні приходили працювати цілою групою, або поодинці – з метою отримати індивідуальну допомогу від учителя. До 1929 р. майже 400 учнів навчалися за Дальтон-планом. Розширення Нью-Йоркської Дальтон-школи, церемонія урочистого вручення атестатів та інші події шкільного життя традиційно висвітлювалися у газеті “Нью-Йорк-Таймс”. У 1937 р. атестати отримали 28 учнів, у 1938 р. – 22, у 1940 – уже 49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728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72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72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 1990 р. кількість випускників Дальтон-школи зросла утричі.</w:t>
      </w:r>
    </w:p>
    <w:p>
      <w:pPr>
        <w:pStyle w:val="Normal"/>
        <w:spacing w:lineRule="auto" w:line="360" w:before="0" w:after="0"/>
        <w:ind w:firstLine="709"/>
        <w:jc w:val="both"/>
        <w:rPr/>
      </w:pPr>
      <w:r>
        <w:rPr>
          <w:rFonts w:cs="Times New Roman" w:ascii="Times New Roman" w:hAnsi="Times New Roman"/>
          <w:sz w:val="28"/>
          <w:szCs w:val="28"/>
          <w:lang w:val="uk-UA"/>
        </w:rPr>
        <w:t>Х. Паркхерст твердила, що діти в школі мають набувати соціального досвіду, постійно опановувати нові знання і, що найважливіше реалізовувати себ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118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аснована нею у Нью-Йорку Дальтон-школа не боялася інноваційних експериментів та намагалася максимально поєднати навчання з реальним життям. Так, скажімо, під час одного з експериментів, виконуючи навчальне завдання, учні мали упродовж місяця доглядати за чотирма малюками, чиї матері змушені були працювати. Звісно, матері після 17 год. Забирали своїх дітей додому, а вранці знову приводили до школи. Метою цього експерименту було дати нагоду старшим ученицям навчитися за допомогою власного досвіду доглядати за дітьми і допомогти батькам малюків, які працювали протягом дня і у будь-якому разі змушені були б віддати дітей у садок або залишити їх сусідам. Засновниця школи Х. Паркхерст, проте, заявляла, що такий експеримент по догляду за дітьми не був благодійною акцією за участі школярів, а був покликаний розвинути в них соціально-комунікативні навич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06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дина сьогодні діюча у США Дальтон-школа розташована у Нью-Йорку. Це саме той заклад, який був заснований Х. Паркхерст. Свого часу вона привернула міжнародну увагу, але її директорові не вистачало адміністративних умінь, і особливо щодо керівництва бюджетом школи. З огляду на це до 1942 року Дальтон-школа стала банкрутом. С. Семел зазначає, що Х. Паркхерст “розглядала школу як власне творіння, особисту власність, отож виявилася неспроможною розрізнити, що належало їй, а що закладу”. Колега Х. Паркхерст, Шарлота Дерхем, яка обійняла посаду директора, коли Х. Паркхерст була змушена подати у відставку, зберегла ідеї засновниці, та не її спосіб керування. Проте Ш. Дерхем явно бракувало широти бачення Х. Паркхерст. Дослідник вказує, що стиль її керівництва Дальтон-школоюу Нью-Йорку був доволі демократичним, життя у школі – безпроблемним, але статус навчального закладу ставав усе більше нейтральним, чи то так невиразним: відвідувачам важко було визначити й охарактеризувати його як прогресивний чи традиційний. Після вісімнадцяти років керівництва Ш. Дерхем Дальтон-школа була престижною освітньою установою, проте все більше і більше втрачала свої специфічні новаторські ознаки й реформаторську орієнтацію, а також бачення своєї унікальної місії. </w:t>
      </w:r>
    </w:p>
    <w:p>
      <w:pPr>
        <w:pStyle w:val="Normal"/>
        <w:spacing w:lineRule="auto" w:line="360" w:before="0" w:after="0"/>
        <w:ind w:firstLine="709"/>
        <w:jc w:val="both"/>
        <w:rPr/>
      </w:pPr>
      <w:r>
        <w:rPr>
          <w:rFonts w:cs="Times New Roman" w:ascii="Times New Roman" w:hAnsi="Times New Roman"/>
          <w:sz w:val="28"/>
          <w:szCs w:val="28"/>
          <w:lang w:val="uk-UA"/>
        </w:rPr>
        <w:t>Наступний керівник Дальтон-школи – Дональд Барр. За час його директорства чисельність учнів стала удвічі більшою, а педагогічна концепція явно тяжіла до конкурентної академічної програми. Хоча деякі з принципів Дальтон-плану дотримувалися, вони зазнали кардинальних змін. Через суттєве збільшення чисельності учнів останні почали скаржитись на те, що не знають своїх однокласників. Учителі були незадоволені, бо більше не мали власних класів. Усе більше увиразнювалося бажання Д. Барра відкинути домінуючі ідеї новаторської методики Х. Паркхерст. Із часом він навіть увів вимоги до зовнішнього вигляду учнів. Хоча головна ознака Дальтон-плану – лабораторії – досі збереглася, вона була значно модифікована. Своєю основною метою школа у Нью-Йорку визначила підготовку учнів до вступу у престижні коледж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812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8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Школа Х. Паркхерст у Нью-Йорку сьогодні – це великий процвітаючий заклад, із кількістю учнів, утричі більшою, ніж спочатку (див. Додаток Л). Вона максимально пристосувалася до потреб освітнього ринку, стала менш прогресивною, більш традиційною та зосередженою на досягненнях учнів та їх вступі до коледж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9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4]. У 1989 школа закрила дитячий садок, аргументувавши це тим, що останній не може вмістити всіх бажаючих. На той момент дирекція школи відмовила у зарахуванні 95 відсоткам дітей, які не мають братів чи сестер у школі, та 50 відсоткам тих, хто мають. Аби прийняти дитину до закладу, використовували, насамперед спостереження за її поведінкою під час гри та співбесіду з батьками, тобто винятково суб’єктивні судження педагог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2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 офіційному веб-сайті школи Х. Паркхерст у Нью-Йорку містяться такі основоположні принципи ї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ння й урахування всіх особливостей кожної дитини – розумових, соціальних, емоційних, фізичних та духов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ховання гуманістичних цінностей поваги до всіх, чесності, співчутливості та справедливості, спонукання до суспільної відповідальності, запобігання упередженості та залучення учнів до громадського життя як членів демократичного суспільства та світової спільн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виток свободи мислення та вміння приймати рішення (в т.ч. й ризиковані) на основі власних життєвого досвіду і потреб.</w:t>
      </w:r>
    </w:p>
    <w:p>
      <w:pPr>
        <w:pStyle w:val="Normal"/>
        <w:spacing w:lineRule="auto" w:line="360" w:before="0" w:after="0"/>
        <w:ind w:firstLine="709"/>
        <w:jc w:val="both"/>
        <w:rPr/>
      </w:pPr>
      <w:r>
        <w:rPr>
          <w:rFonts w:cs="Times New Roman" w:ascii="Times New Roman" w:hAnsi="Times New Roman"/>
          <w:sz w:val="28"/>
          <w:szCs w:val="28"/>
          <w:lang w:val="uk-UA"/>
        </w:rPr>
        <w:t>4. Задіяність усіх предметів (гуманітарних, точних, фізичного розвитку) у між предметному навчальному плані, акцентування на естетичному впливі музики, танцю, театру й образотворчого мистец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28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 огляді книги С. Семел, присвячені Дальтон-плану, Ларі Кубан, підкреслює, що у Дальтон-школі Нью-Йорка після семи десятків років її функціонування лише частково збереглися прогресивні принципи орієнтованої на дитину педагогіки. Водночас прагнення сучасної Дальтон-школи удосконалити навчальний процес загалом очевидне. Наприклад, нещодавно тут проводилися п’ятитижневі курси для вчителів початкових класів, метою яких було надати їм можливість ознайомитися з найновішими різноманітними методичними матеріалами та найсучаснішим обладнанням, увиразнити ефективність навчання дітей упродовж ігрової діяль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1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альтон-школа також організовувала курси для матерів, аби допомогти їм швидко та якісно навчити дітей чита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03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газеті “Нью-Йорк-Таймс” зазначається, що Дальтон-школа міста Нью-Йорк започаткувала курси для учнів старших класів, які не планують відразу поступати до коледжів. Випускники шкіл, які бажають отримати додаткові кредити, а також ті, хто не хочуть проходити цілу програму коледжу, зможуть навчатися за дворічною програм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79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роводити такі курси могли тільки такі школи, які підтвердили свій високий суспільний рейтинг і готовність удосконалювати власну роботу, щоб поліпшити навчально-виховний процес учнів. За угодою коледжі погодилися приймати учнів, випускників шкіл – учасниць експерименту на навчання без екзаменів, незважаючи на високі вимоги до вступни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9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ев’яностих роках ХХ ст. Дальтон-школа була так само орієнтованою на саморозвиток учня, проте виглядала далеко не такою прогресивною, як колись. Вона поглинула також Тодхантерську школу, у якій навчалися 100 дівчат (у Дальтоні налічувалося 452 учні). Зроблено це було з метою консолідувати дві престижні приватні школи.</w:t>
      </w:r>
    </w:p>
    <w:p>
      <w:pPr>
        <w:pStyle w:val="Normal"/>
        <w:spacing w:lineRule="auto" w:line="360" w:before="0" w:after="0"/>
        <w:ind w:firstLine="709"/>
        <w:jc w:val="both"/>
        <w:rPr/>
      </w:pPr>
      <w:r>
        <w:rPr>
          <w:rFonts w:cs="Times New Roman" w:ascii="Times New Roman" w:hAnsi="Times New Roman"/>
          <w:sz w:val="28"/>
          <w:szCs w:val="28"/>
          <w:lang w:val="uk-UA"/>
        </w:rPr>
        <w:t>У 1998 році у Дальтон-школі Нью-Йорка працювали 180 учителів та здобували освіту 1 290 учнів. І в подальшому ця цифра практично залишається незмінною (сьогодні чисельність школярів у ній – 1 300 осіб). Було обрано нового директора, Річарда М. Блументаля, який до того працював у школі Харлей, що також практикувала методику, схожу на Дальтон-план, реалізуючи різноманітні підходи до навчання у рамках академічної програми та завда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34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орівняно з 20-ми роками ХХ ст. змінилися розмір школи, соціальний статус її учнів, так само, як соціальні й економічні умови життя. С. Семел визнає, що час змусив освітян пристосувати Дальтон-план до нових суспільних потреб. Проте дирекція та вчителі, як і раніше, продовжують залишатися визначальним чинником напряму розвитку школ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84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80 – 381]. Зі статі у “Нью-Йорк-Таймс” дізнаємося, що школа Дальтон і сьогодні орієнтована на забезпечення індивідуального розвитку дитини. У перші десятиліття ХХІ ст. практично половина учнів Дальтон-школи у Нью-Йорку походить з етнічних меншин. Педагогічний колектив школи працює не тільки заради високих показників, а насамперед заради забезпечення своїм вихованцям найкращих можливостей здобути якісну освіту та досягнути успіхів у власній самореаліз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793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Дальтон-школі учням прищеплюють такі якості, як упевненість, доброзичливість, комунікабельність, самостійність, відповідальність, творче мислення, підтримуючи атмосферу культу знань, дружнього змагання, визнання людської гідності кожного учня. Така школа пропагує здорове суперництво між учнями, вчить їх поважати різноманітні, навіть суперечливі погляди один одного. У дослідженні більшість учнів охарактеризували навчальний заклад Дальтон як “суперницький, цікавий, веселий, стресовий та дружн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793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Х. Паркхерст намагалася збалансувати індивідуалізм та життя в групах у межах школи, прагнучи підготувати учнів до життя в демократичному суспільств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9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1]. Учителі, які хочуть мати добре організовану школу, зазвичай мають збагнути, що це можливо тільки шляхом вільного розвитку особистості уч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7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5], або її саморозвитку. Власне на цю мету й орієнтована новаторська методика індивідуалізованого навчання. Дальтон-план був створений як спроба такої організації школи, яка відповідала потребам сучасної йому освіти за умови навчання у приватній шко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5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91]. Х. Паркхерст закликала до налагодження в школі суспільної атмосфери, яка б забезпечила дітям набуття відповідного досвіду, звільнила б їхню природну енергію, зацікавила б кожного учня у групі наголошуючи, що проблема освіти полягає в увиразненні та використанні величезного потенціалу школяр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9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1 – 72]. Р. Стауфер підкреслює, що Дальтон-план застосовувався на будь-якому рівні школи, починаючи з четвертого класу, припускаючи, що в цьому віці учні вже володіють базовими навичками навчання, отож спроможні працювати індивідуальн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7].</w:t>
      </w:r>
    </w:p>
    <w:p>
      <w:pPr>
        <w:pStyle w:val="Normal"/>
        <w:spacing w:lineRule="auto" w:line="360" w:before="0" w:after="0"/>
        <w:ind w:firstLine="709"/>
        <w:jc w:val="both"/>
        <w:rPr/>
      </w:pPr>
      <w:r>
        <w:rPr>
          <w:rFonts w:cs="Times New Roman" w:ascii="Times New Roman" w:hAnsi="Times New Roman"/>
          <w:sz w:val="28"/>
          <w:szCs w:val="28"/>
          <w:lang w:val="uk-UA"/>
        </w:rPr>
        <w:t>Із часом практично кожний засадничий принцип Дальтон-плану зазнав певних змін у процесі модифікацій. Стабільними залишилися тільки навчальні завдання, графіки та переконання, що це ефективний метод індивідуалізованого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20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07]. Доцільність звернення до Дальтон-плану у традиційній школі Р. Стауфер пояснює з огляду на такі висновки експер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сутність груп учнів з однаковим рівнем знань і здіб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можливість знайти універсальний адекватний стимул для мотивації навчання усієї групи учнів.</w:t>
      </w:r>
    </w:p>
    <w:p>
      <w:pPr>
        <w:pStyle w:val="Normal"/>
        <w:spacing w:lineRule="auto" w:line="360" w:before="0" w:after="0"/>
        <w:ind w:firstLine="709"/>
        <w:jc w:val="both"/>
        <w:rPr/>
      </w:pPr>
      <w:r>
        <w:rPr>
          <w:rFonts w:cs="Times New Roman" w:ascii="Times New Roman" w:hAnsi="Times New Roman"/>
          <w:sz w:val="28"/>
          <w:szCs w:val="28"/>
          <w:lang w:val="uk-UA"/>
        </w:rPr>
        <w:t>3. Безглуздість установлення стандартів обсягу роботи, навчального часу, тобто очікування, що кожен учень виконає саме таку кількість завдань за визначений ча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5 – 336].</w:t>
      </w:r>
    </w:p>
    <w:p>
      <w:pPr>
        <w:pStyle w:val="Normal"/>
        <w:spacing w:lineRule="auto" w:line="360" w:before="0" w:after="0"/>
        <w:ind w:firstLine="709"/>
        <w:jc w:val="both"/>
        <w:rPr/>
      </w:pPr>
      <w:r>
        <w:rPr>
          <w:rFonts w:cs="Times New Roman" w:ascii="Times New Roman" w:hAnsi="Times New Roman"/>
          <w:sz w:val="28"/>
          <w:szCs w:val="28"/>
          <w:lang w:val="uk-UA"/>
        </w:rPr>
        <w:t>У школі Скарсдейла впровадження Дальтон-план відбувалося паралельно із проведенням традиційних уроків. Учні працювали на заняттях відповідно до звичної програми, але замість того, щоб вислуховувати чи доповнювати усні відповіді однокласників виконували індивідуальні завд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0]. Утілення Дальтон-плану у Скарсдейлі привернуло більше уваги ніж очікував шкільний комітет чи вчителі. Самі того не усвідомлюючи вони використали методику інтенсивніше ніж будь яка-інша школа у США. Так, у Массачусетсі Дальтон-школа виділила на індивідуалізоване навчання тільки дві години в день у дев’ятих – дванадцятих класах. Інші Дальтон-школи не прийняли методику Х. Паркхерст повністю, а просто зменшили обсяг спільної роботи у класі, щоб забезпечити час для індивідуальної роботи відповідно до потреб та інтересів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1]. У старшій школі Скарсдейла всі предмети, крім музики та фізичного виховання, вивчалися за індивідуалізованою методикою Дальтон-плану. У початкових школах, через брак кабінетів та вчителів, лише основні навчальні предмети опановували за новою методикою. Вранці учні працювали над ними індивідуально, а після обіду відвідували традиційні уроки з решти предметів. Р. Андерхілл у своїй статті висвітлює особливості практичного запровадження методу “Дальтон-план” у школі Скарсдейла. Він наголошує, що “філософія методу проста й доступна, а от практичні деталі використання надзвичайно складні”. Дослідник констатує, що раніше методику Х. Паркхерст презентували з ідеалістичної точки зору не надаючи належної уваги аспектам її адміністрування та функціонув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одночас Д. </w:t>
      </w:r>
      <w:r>
        <w:rPr>
          <w:rFonts w:cs="Times New Roman" w:ascii="Times New Roman" w:hAnsi="Times New Roman"/>
          <w:caps/>
          <w:sz w:val="28"/>
          <w:szCs w:val="28"/>
          <w:lang w:val="uk-UA"/>
        </w:rPr>
        <w:t>Ф</w:t>
      </w:r>
      <w:r>
        <w:rPr>
          <w:rFonts w:cs="Times New Roman" w:ascii="Times New Roman" w:hAnsi="Times New Roman"/>
          <w:sz w:val="28"/>
          <w:szCs w:val="28"/>
          <w:lang w:val="uk-UA"/>
        </w:rPr>
        <w:t>окс, голова комітету з освіти, заявив, що навчальний експеримент у Скарсдейлі створив у школі атмосферу “інтелектуальних пошуків, мандрівок і пригод”. Вона була набагато кращою, ніж нудний, безпроблемний, одноманітний устрій традиційного шкільного житт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3]. До експерименту y школі Скарсдейла ігнорували індивідуальні відмінності учнів. Розподіл їх за класами не відповідав розумовим здібностям школярів. Також учні пасивно ставилися до свого навчання. Вони нехтували домашніми завданнями – 70 відсотків школярів, яких не переводили далі, пропускали чи не виконували домашніх робіт, тому провалювались при здачі іспитів. Значна частина енергії вчителів постійно відволікалася від навчання на підтримання дисципліни у класі. Атмосфера в школі не була негативною чи ворожою. За звичними стандартами цей навчальний заклад вважали одним із кращих, проте в ньому мали місце серйозні внутрішні проблеми, врегулювати які за чинної традиційної системи навчання не було можлив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8 − 49].</w:t>
      </w:r>
    </w:p>
    <w:p>
      <w:pPr>
        <w:pStyle w:val="Normal"/>
        <w:spacing w:lineRule="auto" w:line="360" w:before="0" w:after="0"/>
        <w:ind w:firstLine="709"/>
        <w:jc w:val="both"/>
        <w:rPr/>
      </w:pPr>
      <w:r>
        <w:rPr>
          <w:rFonts w:cs="Times New Roman" w:ascii="Times New Roman" w:hAnsi="Times New Roman"/>
          <w:sz w:val="28"/>
          <w:szCs w:val="28"/>
          <w:lang w:val="uk-UA"/>
        </w:rPr>
        <w:t>Г. Джеймс описує впровадження Дальтон-плану у коледжі Алабами. Спершу з його методикою ознайомилися учні. Із 23 учасників експерименту після його проведення шістнадцять повністю підтримали його, п’ятеро дійшли висновку, що новий метод дещо кращий, а двом він не сподобався. Кожен із них виконав усі чотири контракти за відведений час із середнім показником трохи більше трьох тиж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9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3 − 304]. Інший дослідник Д. Воплс надає інформацію про застосування Дальтон-плану у середній школі для дівчат у Південній Філадельфії. Науковець наголошує, що копіювати створений іншими план набагато легше, ніж практично адаптувати його до умов конкретної школ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60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9]. Директор середньої школи для дівчат у Південній Філадельфії Л. Вілсон прагне забезпечити у своєму закладі таке середовище, яке зробить дітей енергійнішими, відповідальнішими та розумнішими. Вони повинні закінчити школу зі сформованою потребою у постійному саморозвитку і самонавчан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411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3]. У монографії “Освіта для відповідальності. Лабораторний Дальтон-план у середній школі” аналізується трьохрічний експеримент із Дальтон-планом у середній школі для дівчат у Південній Філадельф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6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 Рецензію на цю книгу опублікував авторитетний журнал “The Journal of Education”[</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62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о-своєму описує адаптацію Дальтон-плану у згаданій школі О. Харт, удаючись до порівняння з майстернею. Через деякий час після початку експерименту учні автоматично об’єдналися у групи відповідно до своїх здібностей. Було усунуто статус т.зв. “середнього учня”, позбавленого ініціативи і творчості. Процес навчання також зазнав суттєвих змін: звичне заучування напам’ять (точніше зубріння) поступилося місцем груповій роботі, керованому навчанню через досвід і взаємодію з іншими, а також індивідуальним та спільним проекта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8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9].</w:t>
      </w:r>
    </w:p>
    <w:p>
      <w:pPr>
        <w:pStyle w:val="Normal"/>
        <w:spacing w:lineRule="auto" w:line="360" w:before="0" w:after="0"/>
        <w:ind w:firstLine="709"/>
        <w:jc w:val="both"/>
        <w:rPr/>
      </w:pPr>
      <w:r>
        <w:rPr>
          <w:rFonts w:cs="Times New Roman" w:ascii="Times New Roman" w:hAnsi="Times New Roman"/>
          <w:sz w:val="28"/>
          <w:szCs w:val="28"/>
          <w:lang w:val="uk-UA"/>
        </w:rPr>
        <w:t>Д. Харл наводить результати експерименту у школі Південної Філадельфії для хлопців, де викладач геометрії Айлберг навчав за новою методикою дві групи учнів протягом п’яти місяців. Його метою було порівняти ефективність Дальтон-плану і традиційного навчання. Кожна група складалася із 30 хлопців, які мали ідентичні характеристики: вік, IQ., шкільні оцінки, колишні успіхи з алгебри та геометрії, навчання у неповній середній школі та ін.. Середні результати групи, яка навчалася за Дальтон-планом, були вищими на 33 % із 36 тестів. Із цих результатів, дванадцять були достатньо значними щоб виключити можливість статистичної похибки. Наприкінці кожного семестру в учнів Дальтон-класів виявляли вищі середні результати, проте різниця в успішності школярів за кожен окремо взятий семестр не була статистично важливою. Очевидно що Дальтон-план найефективніше спрацював для учнів із рівнем здібностей близько середнього, в той час як для інших дітей різниця не була такою значн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4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87 − 389].</w:t>
      </w:r>
    </w:p>
    <w:p>
      <w:pPr>
        <w:pStyle w:val="Normal"/>
        <w:spacing w:lineRule="auto" w:line="360" w:before="0" w:after="0"/>
        <w:ind w:firstLine="709"/>
        <w:jc w:val="both"/>
        <w:rPr/>
      </w:pPr>
      <w:r>
        <w:rPr>
          <w:rFonts w:cs="Times New Roman" w:ascii="Times New Roman" w:hAnsi="Times New Roman"/>
          <w:sz w:val="28"/>
          <w:szCs w:val="28"/>
          <w:lang w:val="uk-UA"/>
        </w:rPr>
        <w:t>Досвід використання Дальтон-плану у середній школі Південної Філадельфії дав поштовх іншому експерименту. М. Харгрейв висвітлює застосування новаторської Дальтон-методики при вивченні лише одного предмету – англійської мови. Упровадження інновацій було обмежене розкладом, хоча класична навчальна модель роздаткових завдань була збережена. Учнів заохочували працювати у швидкому темпі, а тим, хто завершував завдання завчасно, навіть дозволяли розпочинати роботу над іншими предметами. Замість суворого використання жорстких часових рамок навчальний матеріал було поділено на частини. Учень самостійно вирішував коли він складатиме тести, використовуючи т.зв. ключі для самостійного оцінювання. Надзвичайно увиразнилася важливість діагностичних тестів при проведенні Дальтон-екперименту у зазначеній школі Південної Філадельф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середній школі Массачусетса педагоги пішли на своєрідний компроміс. Нова Дальтон-методика запроваджувалася із середини навчального року, тому вчителі, готуючи індивідуальні завдання, розділили матеріал що залишився, на п’ять частин (кожна репрезентувала його місячний обсяг). У місячному графіку місячний об’єм роботи був і собі розділений на чотири тижневі порції. Щомісячні навчальні графіки розміщувалися на стінах відповідних кафедр. Кожна картка була відповідного кольору, що позначав рік навчання школярів. Будь-яке додаткове завдання, яке вчитель вважав необхідним для інтерпретації більш загального завдання час від часу видавалося та фіксувалось на фоні відповідного кольору. Кожному учневі вручали щомісячну індивідуальну картку того ж розміру і кольору, з одного боку якої він переписував із кафедральних бюлетенів завдання з усіх його навчальних предметів. З іншого боку картка була поділена вертикально на колонки з назвами курсів наверху, а горизонтально містила двадцять рядків, які представляли стандартний термін роботи над місячним завданням. Тут учень відображав свій навчальний процес, проводячи вертикальну лінію з верху вниз у графі з відповідного предмету. Коли лінія була завершена (вкривала двадцять рядків), він міг складати екзамен із місячного завдання з опрацьованого предмету. Аналогічно учень оцінював свої успіхи з інших предметів свого курсу і здавав відповідні іспити. На власний розсуд він або зосереджувався на одному предметі, або ж паралельно опрацьовував матеріал із кількох навчальних дисциплін, рівномірно розподіляючи час. Коли картка була заповнена, з усіма оцінками, датами початку та закінчення, підписом батьків, – учень віддавав її класному керівникові, отримував нову та починав роботу над завданнями наступного місяц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В іншому варіанті впровадження Дальтон-плану, наведеному Г. Мейсоном, на початку експерименту робота проводилася у традиційному режимі, за винятком поглиблення її соціалізації. Коли виконання завдань першого блоку було закінчено, учні продовжували роботу. У противному разі вони працювали над тим самим матеріалом у власному темпі доти, поки все завдання не було закінчене. Г. Мейсон наголосив, що для подолання існуючих труднощів усе, що потрібно школяреві, − це більше реального життєвого досвіду з розв’язання певних пробле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ацікавило впровадження Дальтон-плану і Р. Сполдінга. Із його статті ми дізнаємося, що новаторська педагогічна методика була застосована у Нью-Йорку протягом 1950-х років і базувалася на щомісячних завданнях, уніфікованих для кожного навчального рівня. Початкова школа у Хоупленді (Каліфорнія) змінила Дальтон-план, запозичивши у К. Вошбурна ідею контрак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72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8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 Джеймс виокремив етапи впровадження Дальтон-плану у навчальному заклад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читель розробляє чотири контракти, кожен із яких містить тижневий обсяг роботи. Курс передбачає тригодинне навантаження на тиждень. На останньому традиційному уроці, перед початком експерименту, кожному учневі вручають примірник першого контракту, повідомляючи, що наступний контракт він отримає індивідуально після успішного завершення перш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лас збирається разом один раз на тиждень. Ця зустріч організовується не для усних відповідей, а з метою обговорення питань щодо процедури експерименту, і триває не більше десяти хвилин.</w:t>
      </w:r>
    </w:p>
    <w:p>
      <w:pPr>
        <w:pStyle w:val="Normal"/>
        <w:spacing w:lineRule="auto" w:line="360" w:before="0" w:after="0"/>
        <w:ind w:firstLine="709"/>
        <w:jc w:val="both"/>
        <w:rPr/>
      </w:pPr>
      <w:r>
        <w:rPr>
          <w:rFonts w:cs="Times New Roman" w:ascii="Times New Roman" w:hAnsi="Times New Roman"/>
          <w:sz w:val="28"/>
          <w:szCs w:val="28"/>
          <w:lang w:val="uk-UA"/>
        </w:rPr>
        <w:t>3. Учитель-інструктор записує розклад конференцій і розміщує його перед своїм кабінетом. У цьому ж розкладі передбачено місце, де учні записуються на конферен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9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Р. Андерхіл, директор школи у Скарсдейлі (Нью-Йорк) описав адаптацію новаторської методики у своєму навчальному закладі. Хоча планувалося охопити нею насамперед початкову школу, першою запровадила Дальтон-план середня школа. Під час т.зв. перехідного періоду дотримувалися розкладу традиційних занять, учні відповідали на запитання вчителя з того чи з того предмету згідно з навчальною програмою, але решта учнів класу вже індивідуально працювали над своїми завдання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0]. Член шкільного комітету Скарсдейльської школи сприйняв концепцію Х. Паркхерст як шанс прищепити учням почуття відповідальності та мотивувати їх до навчання відповідно до власних здібностей. Він обговорив Дальтон-методику з іншими членами комітету. Перша їхня реакція на запровадження Дальтон-плану була негативною: вчителі вважали складання контрактів та оцінювання індивідуальної роботи школярів неймовірним тягарем і додатковими труднощами для себе. Проте упродовж літа одна вчителька змінила свою думку на позитивну. Невдовзі до неї приєднався ще один колега, а через кілька тижнів увесь колектив школи виявив щире бажання апробувати нову методику. Робота велася за модифікованим методом: учні приходили в клас у визначений час, але там працювали самостійно. Згодом школа відмовилася від традиційного розкладу. Учні із сьомого до дванадцятого класу не мали уроків за розкладом, крім музики та фізичного виховання. Вранці, до та після обіду вони звітували про свою присутність у закріпленому за ними класі. П’яті та шості класи початкової школи частково перейшли на Дальтон-план, реалізуючи методику Х. Паркхерст з основних предметів уранці, а решта занять відбувалася за традиційною системою після обіду. Х. Паркхерст була впевнена, що виключивши марнування часу на усні відповіді та дозволивши учню планувати свій час відповідно до власних потреб, можна спонукати його опановувати всі предмети на належному рівні. У Скарсдейлі вчителі постали перед своєрідною проблемою: іноді предмет виявлявся настільки складним для учня, що уповільнював вивчення ним інших предметів та підривав його моральний дух. Вчителі вирішили що, допоки учень мав труднощі, він доповідав вчителю з проблемного предмету протягом п’ятдесяти хвилин на день. Водночас йому дозволялося продовжувати роботу над іншими предметами. І хоча така дитина витрачала більше року на виконання роботи з проблемного курсу, але в усьому іншому не відставала від одноліт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99 − 303].</w:t>
      </w:r>
    </w:p>
    <w:p>
      <w:pPr>
        <w:pStyle w:val="Normal"/>
        <w:spacing w:lineRule="auto" w:line="360" w:before="0" w:after="0"/>
        <w:ind w:firstLine="709"/>
        <w:jc w:val="both"/>
        <w:rPr/>
      </w:pPr>
      <w:r>
        <w:rPr>
          <w:rFonts w:cs="Times New Roman" w:ascii="Times New Roman" w:hAnsi="Times New Roman"/>
          <w:sz w:val="28"/>
          <w:szCs w:val="28"/>
          <w:lang w:val="uk-UA"/>
        </w:rPr>
        <w:t>Аналогічне розв’язання проблеми відставання з одного предмету описує Р. Андерхіл. Навчальні труднощі долали шляхом щоденних п’ятдесятихвилинних доповідей учня вчителеві. Дитину спонукали просуватися вперед, незалежно від її успіхів із предмету, з якого вона не встигала. Ця модифікація запобігала загальному відставанню, адже якась дисципліна може виявитися настільки складною, що потребуватиме особливого підход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54]. </w:t>
      </w:r>
    </w:p>
    <w:p>
      <w:pPr>
        <w:pStyle w:val="Normal"/>
        <w:spacing w:lineRule="auto" w:line="360" w:before="0" w:after="0"/>
        <w:ind w:firstLine="709"/>
        <w:jc w:val="both"/>
        <w:rPr/>
      </w:pPr>
      <w:r>
        <w:rPr>
          <w:rFonts w:cs="Times New Roman" w:ascii="Times New Roman" w:hAnsi="Times New Roman"/>
          <w:sz w:val="28"/>
          <w:szCs w:val="28"/>
          <w:lang w:val="uk-UA"/>
        </w:rPr>
        <w:t>К. О’Коннор аналізує експеримент у дев’ятому класі при навчанні алгебри, де один учитель навчав одну групу за Дальтон-планом, іншу − за традиційною методикою. Учні, що вчилися за новою методикою, показали значно кращі результати (не встигали 11 відсотків учнів порівняно із половиною, що не пройшла тестів, здобуваючи знання за традиційною методик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0].</w:t>
      </w:r>
    </w:p>
    <w:p>
      <w:pPr>
        <w:pStyle w:val="Normal"/>
        <w:spacing w:lineRule="auto" w:line="360" w:before="0" w:after="0"/>
        <w:ind w:firstLine="709"/>
        <w:jc w:val="both"/>
        <w:rPr/>
      </w:pPr>
      <w:r>
        <w:rPr>
          <w:rFonts w:cs="Times New Roman" w:ascii="Times New Roman" w:hAnsi="Times New Roman"/>
          <w:sz w:val="28"/>
          <w:szCs w:val="28"/>
          <w:lang w:val="uk-UA"/>
        </w:rPr>
        <w:t xml:space="preserve">У дослідженні В. Боумана ми знаходимо згадку про функціонування Дальтон-плану у школі графства Стретхем (Лондон, Англія), а також у школі Нью-Йорк-Сіті </w:t>
      </w:r>
      <w:r>
        <w:rPr>
          <w:rFonts w:cs="Times New Roman" w:ascii="Times New Roman" w:hAnsi="Times New Roman"/>
          <w:i/>
          <w:iCs/>
          <w:sz w:val="28"/>
          <w:szCs w:val="28"/>
          <w:lang w:val="uk-UA"/>
        </w:rPr>
        <w:t xml:space="preserve">Children’s University School. </w:t>
      </w:r>
      <w:r>
        <w:rPr>
          <w:rFonts w:cs="Times New Roman" w:ascii="Times New Roman" w:hAnsi="Times New Roman"/>
          <w:sz w:val="28"/>
          <w:szCs w:val="28"/>
          <w:lang w:val="uk-UA"/>
        </w:rPr>
        <w:t>До речі, ставлення до нової навчальної методики різнилося – від підтримки до заперечення (як на рівні окремих) навчальних закладів, так і між самими вчителями. Найменш задоволеними були, як не дивно, психолог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50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91].</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М. Ірвін та Е. Одіен описали ще одну нестандартну процедуру організації уроків за Дальтон-планом. Була створена т. зв. робоча група з двох вчителів, які спільно складали завдання: один із них відповідав за складання контрактів та написання певних типів завдань, інший за планування роботи та складання завдань інших типів. Наводився приклад такої групової співпраці вчителя англійської мови та вчителя літератури. Перший відповідав за визначення навчального матеріалу для кожного класу, написання передмови контракту, підготовку завдань з лексики, граматики, пунктуації, а також за облік завдань із цілого контракту. Вчитель літератури складав завдання (усні та письмові) для учнівських творів та відповідав за написання листів. Упродовж експерименту окреслилася важливість володіння фахівцем, який складав завдання, скажімо, з англійської, базовими знаннями у сферах мистецтва, точних наук, музики тощо. Це уможливлювало надання учням різноманітного досвіду і водночас робило навчання цікавіши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8 – 141].</w:t>
      </w:r>
    </w:p>
    <w:p>
      <w:pPr>
        <w:pStyle w:val="Normal"/>
        <w:spacing w:lineRule="auto" w:line="360" w:before="0" w:after="0"/>
        <w:ind w:firstLine="709"/>
        <w:jc w:val="both"/>
        <w:rPr/>
      </w:pPr>
      <w:r>
        <w:rPr>
          <w:rFonts w:cs="Times New Roman" w:ascii="Times New Roman" w:hAnsi="Times New Roman"/>
          <w:sz w:val="28"/>
          <w:szCs w:val="28"/>
          <w:lang w:val="uk-UA"/>
        </w:rPr>
        <w:t>Е. Джекман висвітлює методику запровадження Дальтон-плану у середній школі Дальтона (Массачусетс) посеред навчального року. Як було запропоновано Х. Паркхерст, навчальний матеріал, що залишився, поділили на місячні завдання; також зберегли свободу руху учнів, але відмінність полягала в тому, що лише час до обіду був відведений для індивідуальної роботи та зборів (їх відвідування було обов’язковим), які завершували першу половину д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88 – 691]. К. О’Коннор увиразнила проблеми, які з’явилися невдовзі після апробації методики Дальтон-плану. Частково причиною проблем було неадекватне планування педагогами навчального матеріалу. Лише незначна кількість учителів передбачила той рівень труднощів, якого зазнають школярі при опрацюванні індивідуалізованих інструкцій. Для якісного виконання самостійних навчальних завдань дітям потрібно було володіти необхідним мінімумом знань із кожного предмета. Деякі учні мали серйозні прогалини в цій сфері. Інші просто не були впевнені, що зможуть працювати самостійно. Але вчителі, незважаючи на це, спонукали школярів рухатися вперед. Спонукувані шкільною програмою, яка вимагала засвоєння певного обсягу навчального матеріалу упродовж року, вони роздавали контракти, виконати які учням було не під силу. Проте зазначені труднощі у перехідний період були спричинені не тільки недостатнім досвідом педагогів у впровадженні нової методики, а й невмінням дітей планувати свою роботу. Отримавши можливість самостійно визначати час для кожного окремого контракту, багато з них нехтували складними для них предметами, уникали консультацій із вчителями із проблемних курсів. Учні відстали так швидко, що довелось модифікувати методи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2].</w:t>
      </w:r>
    </w:p>
    <w:p>
      <w:pPr>
        <w:pStyle w:val="Normal"/>
        <w:spacing w:lineRule="auto" w:line="360" w:before="0" w:after="0"/>
        <w:ind w:firstLine="709"/>
        <w:jc w:val="both"/>
        <w:rPr/>
      </w:pPr>
      <w:r>
        <w:rPr>
          <w:rFonts w:cs="Times New Roman" w:ascii="Times New Roman" w:hAnsi="Times New Roman"/>
          <w:sz w:val="28"/>
          <w:szCs w:val="28"/>
          <w:lang w:val="uk-UA"/>
        </w:rPr>
        <w:t>Як уже зазначалося раніше, Дальтон-план був одним із методів індивідуалізованого навчання. Р. Стауфер здійснив ґрунтовне дослідження ряду цих методик особливо акцентуючи на Дальтон-плані та Віннетка-плані. Науковець виокремив найвиразніші спільні риси, а водночас і переваги аналізованих педагогічних інновацій: формування відчуття відповідальності і самостійності, вміння краще розподіляти навчальний час, становлення соціальних зв’язків дітей та утвердження самоповаг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9]. Водночас Т. Коркоран зазначає, що Віннетка-план багато в чому відрізнявся від Дальтон-плану, відразу після появи якого він і виник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85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3]. Спробу американських освітян змінити консервативну традиційну шкільну систему організацією індивідуального навчального процесу А. Хартман вважає так само приреченою на провал, як спробу втекти від бумерангу. Будь-які намагання педагогів задовольнити індивідуальні потреби учнів без запровадження інноваційних навчальних методик дослідник характеризує як неспроможн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319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ж. Гайс закликає педагогів ретельніше дослідити способи навчання у реальних ситуаціях школи з метою розширення концепції учнівського вибору. Вивченню підлягають такі складові навчального процесу, як його темп, методи, зміст, цілі й диференціація, а також характер засвоєння і закріплення матеріалу. Дж. Гайс слушно зауважує, що до недавнього часу традиційна освіта зазвичай покладала відповідальність за навчання на учнів. Їм, твердили педагоги, давали можливість учитися, якщо учень не використовував ці можливості, то це була винятково його провина. Повільно, через зростання уваги до поведінкових цілей, об’єктивнішого оцінювання і навіть співпраці вчителів початкового та середнього ступенів відбувався процес усвідомлення більшої відповідальності вчителя за навчальні успіхи учня. Дослідник припускає, що незабаром педагог нестиме таку ж відповідальність за навчальний процес, як лікар за одужання пацієнта. Дж. Гайс підкреслює, що недоцільно зводити ефективність навчання до простої передачі відповідальності від одного його суб’єкта до іншого. Дослідник доходить правомірного висновку про те, що свободу вибору учня не потрібно автоматично застосовувати до віджилої освітньої системи з метою т. зв. косметичного ремонту. Необхідно акцентувати на глибинних проблемах: що вчити, як і чому. Тільки кардинальні зміни у цих аспектах навчання уможливлять відновлення та відродження осві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1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5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49].</w:t>
      </w:r>
    </w:p>
    <w:p>
      <w:pPr>
        <w:pStyle w:val="Normal"/>
        <w:spacing w:lineRule="auto" w:line="360" w:before="0" w:after="0"/>
        <w:ind w:firstLine="709"/>
        <w:jc w:val="both"/>
        <w:rPr/>
      </w:pPr>
      <w:r>
        <w:rPr>
          <w:rFonts w:cs="Times New Roman" w:ascii="Times New Roman" w:hAnsi="Times New Roman"/>
          <w:sz w:val="28"/>
          <w:szCs w:val="28"/>
          <w:lang w:val="uk-UA"/>
        </w:rPr>
        <w:t>Т. Коркоран виділив серед недоліків адаптацій новаторської навчальної методики уневажнення письмових завдань як інструмента оцінювання практично при опануванні всіх шкільних предметів. Письмові вправи, зошити учнів, письмові екзамени – це показники навчальної роботи, результати якої відображені на папер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82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21].</w:t>
      </w:r>
    </w:p>
    <w:p>
      <w:pPr>
        <w:pStyle w:val="Normal"/>
        <w:spacing w:lineRule="auto" w:line="360" w:before="0" w:after="0"/>
        <w:ind w:firstLine="709"/>
        <w:jc w:val="both"/>
        <w:rPr/>
      </w:pPr>
      <w:r>
        <w:rPr>
          <w:rFonts w:cs="Times New Roman" w:ascii="Times New Roman" w:hAnsi="Times New Roman"/>
          <w:sz w:val="28"/>
          <w:szCs w:val="28"/>
          <w:lang w:val="uk-UA"/>
        </w:rPr>
        <w:t>При реалізації навчального експерименту мала місце і нестача взаємодії між суб’єктами освітнього процесу. Спочатку учням мали дозволити за їх вибором працювати під контролем учителя, у різних групах, у різних місцях, із різноманітними джерелами та матеріалами, і взаємодіючи також із одногрупниками. Власне так усіма можливими способами діти набували соціального досвіду і, як результат, – більше знань, аніж за традиційної системи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82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21]. Поділ учнів відповідно до їхніх здібностей, активізував навчальний процес, але не виключив повністю труднощів і проблем, що неминуче виникають у шкільному процесі (як, скажімо, у школі Південної Філадельфії) з огляду на різноманітні темпераменти і здібності діт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6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5]. Такий елемент інновації може бути доцільним за будь-якої шкільної системи, проте не є панацеєю від усіх її проблем.</w:t>
      </w:r>
    </w:p>
    <w:p>
      <w:pPr>
        <w:pStyle w:val="Normal"/>
        <w:spacing w:lineRule="auto" w:line="360" w:before="0" w:after="0"/>
        <w:ind w:firstLine="709"/>
        <w:jc w:val="both"/>
        <w:rPr/>
      </w:pPr>
      <w:r>
        <w:rPr>
          <w:rFonts w:cs="Times New Roman" w:ascii="Times New Roman" w:hAnsi="Times New Roman"/>
          <w:sz w:val="28"/>
          <w:szCs w:val="28"/>
          <w:lang w:val="uk-UA"/>
        </w:rPr>
        <w:t>За Дальтон-планом роль учителя полягає в тому, щоб: постачати в лабораторії необхідні навчальні матеріали для виконання контрактів, аналізувати їх разом з дітьми, консультувати їх із проблемних питань, обговорювати (коли це необхідно) та стежити за успішністю кожної дитин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9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5]. Вчитель має не тільки скеровувати численні дискусії й адекватно подавати новий матеріал, а й керувати меншими, чітко виокремленими групами, які постійно утворюватимуться і переформовуватимуться упродовж навчального процесу, а також надати допомогу там, де це необхідно, спонукаючи до самостійної роботи тоді, коли це буде найоптимальнішим для дитин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6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69]. </w:t>
      </w:r>
    </w:p>
    <w:p>
      <w:pPr>
        <w:pStyle w:val="Normal"/>
        <w:spacing w:lineRule="auto" w:line="360" w:before="0" w:after="0"/>
        <w:ind w:firstLine="709"/>
        <w:jc w:val="both"/>
        <w:rPr/>
      </w:pPr>
      <w:r>
        <w:rPr>
          <w:rFonts w:cs="Times New Roman" w:ascii="Times New Roman" w:hAnsi="Times New Roman"/>
          <w:sz w:val="28"/>
          <w:szCs w:val="28"/>
          <w:lang w:val="uk-UA"/>
        </w:rPr>
        <w:t>Дж. Берд наголошує, що в Південній Філадельфії у школі для дівчат через велику кількість учнів педагоги здебільшого покладались на письмові вказівки із завдань: учителям просто не вистачало часу на індивідуальні конферен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1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02]. До речі, і за традиційної освітньої системи, коли в класі налічувалося до тридцяти учнів, учитель ставив їм оцінки, в основному спираючись на результати письмових робіт. Для успішного впровадження Дальтон-плану надзвичайно важливо добре підготувати навчальне завдання. Вчителі у двох початкових школах Детройту, складаючи завдання з англійської мови, дотримувалися визначеної процедури. Спочатку вони ознайомились із метою та основоположними принципами новаторської методики Х. Паркхерст. Тоді ретельно вивчили зміст предмету, після чого поділили навчальний курс на п’ять рівних частин (згідно з кількістю місяців у семестрі). Виконавши це, вони розробили основні навчальні завдання на кожен місяць, а потім пристосували їх форму до рівня розвитку дітей кожного класу. Зрештою була встановлена навчальна мета у формі ділового контракту та створена відповідна атмосфера для його реаліз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сі ці кроки дали змогу уникнути неминучих у ході навчального процесу непорозумінь, які потребували б постійних пояснень із боку вчителів.</w:t>
      </w:r>
    </w:p>
    <w:p>
      <w:pPr>
        <w:pStyle w:val="Normal"/>
        <w:spacing w:lineRule="auto" w:line="360" w:before="0" w:after="0"/>
        <w:ind w:firstLine="709"/>
        <w:jc w:val="both"/>
        <w:rPr/>
      </w:pPr>
      <w:r>
        <w:rPr>
          <w:rFonts w:cs="Times New Roman" w:ascii="Times New Roman" w:hAnsi="Times New Roman"/>
          <w:sz w:val="28"/>
          <w:szCs w:val="28"/>
          <w:lang w:val="uk-UA"/>
        </w:rPr>
        <w:t>У численних статтях наголошується на перевагах Дальтон-плану як методики індивідуалізованого навчання. За традиційної системи, скажімо, педагоги орієнтувалися на середнього учня. Очікування, що всі учні класу опанують усі предмети в заданому темпі, перешкоджало роботі слабких учнів і водночас гальмувало зусилля здібних. Дальтон-план мотивував учнів працювати згідно зі своїм потенціалом і дав можливість осягнути необхідний мінімум, перш ніж продовжувати навчання. За зізнанням Р. Андерхілла, Дальтон-план “ризикнув припустити, що діти схочуть навчатися та охоче це робитимуть”. Низка навчальних експериментів підтвердила це припущення. Діти, котрих характеризували як “постійних мрійників” або “класичних пустунів”, тепер щиро хотіли досягти успіху. Невстигаючі учні, які раніше заледве отримували оцінку, тепер рівнялися на лідерів класу, постійно стежачи за їх успіхами і порівнюючи їхні досягнення зі свої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0]. Г. Мейсон виокремлює такі результати виконання Дальтон-плану: забезпечення індивідуальних когнітивних потреб учнів, згрупування учнів у дружний робочий колектив без установленого верхнього ліміту досягнень, підвищення успішності у кожному досліджуваному класі, зменшення проблем із дисциплін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85 – 786].</w:t>
      </w:r>
    </w:p>
    <w:p>
      <w:pPr>
        <w:pStyle w:val="Normal"/>
        <w:spacing w:lineRule="auto" w:line="360" w:before="0" w:after="0"/>
        <w:ind w:firstLine="709"/>
        <w:jc w:val="both"/>
        <w:rPr/>
      </w:pPr>
      <w:r>
        <w:rPr>
          <w:rFonts w:cs="Times New Roman" w:ascii="Times New Roman" w:hAnsi="Times New Roman"/>
          <w:sz w:val="28"/>
          <w:szCs w:val="28"/>
          <w:lang w:val="uk-UA"/>
        </w:rPr>
        <w:t>І. Канделл додає до позитивів Дальтон-плану можливість кожного учня навчатися у власному темпі, природний характер навчальної мотивації та режиму шкільного життя, виховання таких необхідних у демократичному суспільстві якостей, як упевненість у власних силах, ініціативність, незалежність судже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7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67 – 668]. Зі свого боку, М. Шерідан наголошує на гнучкості Дальтон-плану, яка уможливлює виключення вад традиційних та поєднання переваг інноваційних методик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20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07]. Вивчивши практичне впровадження Дальтон-плану, Г. Джеймс виокремлює такі його плюси: виключення проблем дисципліни, визнання його більшої ефективності більшістю учнів; зручність для тих, хто мав пропуски у навчанні (вони звітували про свою роботу на індивідуальних конференціях); обізнаність інструктора з проблемами кожного учня і можливість контролювати засвоєння матеріалу курсу; урахування індивідуальних особливостей кожного школяр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9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5]. Е. Джекман до новаторської методики відносить: 1) відсутність будь-яких затримок або обмежень фіксованим графіком навчального прогресу сильних учнів; 2) можливість слабких дітей працювати без страху відстати, не отримати оцінку або безпосередню допомогу вчителя. Так само природно зникає потреба у повторних проходженнях навчальної програми, тому не буде учнів, котрих залишають на другий рік. Повернення назад можливе хіба що для належного повторення якогось матеріал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93]. А. Лінч зазначає, що учень який навчався у школі за традиційною системою, перехідною методикою між Дальтон-планом та негнучкою класно-урочною системою і за власне Дальтон-планом, переконався у конкретному позитиві останньої, що включає: ефективне забезпечення необхідних навичок читання та письма; наявність досвіду з написання творів, особливо корисного при здачі екзаменів; можливість самостійно розробити власний  графік навчання, тобто вивчати історію (чи географію, чи англійську) тоді, коли почуваєшся до цього найбільш схильним. Однак обов’язкове виконання контракту з усіх предметів іноді вимагало тривалого зусилля з якогось одного (чи кількох) проблемного(их) предмету(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0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43 – 245]. Водночас Р. Бенгерт, Дж. Кулік, Ч. Кулік вважають методики індивідуалізованого навчання більш ефективними не в середній школі, а в коледжа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1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43].</w:t>
      </w:r>
    </w:p>
    <w:p>
      <w:pPr>
        <w:pStyle w:val="Normal"/>
        <w:spacing w:lineRule="auto" w:line="360" w:before="0" w:after="0"/>
        <w:ind w:firstLine="709"/>
        <w:jc w:val="both"/>
        <w:rPr/>
      </w:pPr>
      <w:r>
        <w:rPr>
          <w:rFonts w:cs="Times New Roman" w:ascii="Times New Roman" w:hAnsi="Times New Roman"/>
          <w:sz w:val="28"/>
          <w:szCs w:val="28"/>
          <w:lang w:val="uk-UA"/>
        </w:rPr>
        <w:t>Наголосимо ще раз, що за Дальтон-планом учень не зобов’язаний прослуховувати інформацію, яку він уже знає, або марнувати час на її засвоєння із несумлінним школярем, не підготовленим до уро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7]. За Е. Джекманом, здібні учні не затримуються, менш здібні працюють у власному ритмі, маючи можливість отримати безпосередню допомогу вчителя; крім того, не потрібно повертатися назад, хіба що з метою необхідного узагальнення або систематизації наявних зна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93]. Р. Андерхілл пише, що новий навчальний метод поміщає дитину в такі умови, коли вона змушена працювати, щоб досягати успіх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4].</w:t>
      </w:r>
    </w:p>
    <w:p>
      <w:pPr>
        <w:pStyle w:val="Normal"/>
        <w:spacing w:lineRule="auto" w:line="360" w:before="0" w:after="0"/>
        <w:ind w:firstLine="709"/>
        <w:jc w:val="both"/>
        <w:rPr/>
      </w:pPr>
      <w:r>
        <w:rPr>
          <w:rFonts w:cs="Times New Roman" w:ascii="Times New Roman" w:hAnsi="Times New Roman"/>
          <w:sz w:val="28"/>
          <w:szCs w:val="28"/>
          <w:lang w:val="uk-UA"/>
        </w:rPr>
        <w:t>Однак мали місце і певні проблеми при використанні новаторської методики індивідуалізованого навчання. Згідно зі спостереженнями та зібраними даними Е. Джекмана, система посилила труднощі адаптації для тих учнів, які переходять у середню школу з початкової, де навчання велося за традиційною схемою. Так, деякі з кращих учнів, які звикли отримувати високі результати завдяки добрій пам’яті, змушені були пристосовуватися до інших цінностей. Як твердить Е. Джекман, хлопцям із будь-яким рівнем знань це вдається краще, ніж дівчата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6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92 – 693]. Дж. Бленфорд констатує, що головна підстава відмовитися від Дальтон-плану полягає в тому, що, хоча він і забезпечує швидший прогрес для здібніших учнів, він не дає їм можливості виконувати складнішу роботу. Ця методика забезпечує горизонтальне розширення обсягу знань школяра, зростання його знань по вертикал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2280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К. О’Коннор навіть увиразнює певні переваги традиційної шкільної системи порівняно з Дальтон-планом. Зокрема, йдеться про те, що узвичаєна і стабільна класно-урочна система навчання уможливлює проведення групових дискусій, усного висловлювання та виконання вправ на формування навичок, якими Дальтон-план значною мірою нехтує. Так, навчання у класах було більш ефективним на уроках подачі нового матеріалу. Воно не передбачало повторення базових інструкц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5].</w:t>
      </w:r>
    </w:p>
    <w:p>
      <w:pPr>
        <w:pStyle w:val="Normal"/>
        <w:spacing w:lineRule="auto" w:line="360" w:before="0" w:after="0"/>
        <w:ind w:firstLine="709"/>
        <w:jc w:val="both"/>
        <w:rPr/>
      </w:pPr>
      <w:r>
        <w:rPr>
          <w:rFonts w:cs="Times New Roman" w:ascii="Times New Roman" w:hAnsi="Times New Roman"/>
          <w:sz w:val="28"/>
          <w:szCs w:val="28"/>
          <w:lang w:val="uk-UA"/>
        </w:rPr>
        <w:t>Р. Андерхілл зауважує, що першим результатом індивідуалізованого навчання стало, як не дивно, сповільнення навчального темпу учня. Цього явно не очікували розробники методики. Передовсім слід зважити на різні рівні розвитку учнів. Індивідуалізоване навчання одразу ж виявило всі ці відмінності. Перш, ніж слабкі учні могли просуватися вперед, їм потрібно було заповнити існуючі прогалини у своїх знаннях. Більше того, зі складних навчальних предметів, які неодмінно передбачали допомогу вчителя (наприклад, із латинської мови), учні були зовсім нездатні самостійно працювати над завданням. Це відбувалося тому, що, по-перше, школярі недостатньо працювали вдома. А по-друге, стара система, яка сама визначала, скільки, як і коли вчити, не навчила учнів раціонально і найбільш оптимально планувати свій час і зусилля. Вони старанно працювали в школі, їхня поведінка була повністю задовільною, але вони не володіли навичками самостійної робо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2 – 53].</w:t>
      </w:r>
    </w:p>
    <w:p>
      <w:pPr>
        <w:pStyle w:val="Normal"/>
        <w:spacing w:lineRule="auto" w:line="360" w:before="0" w:after="0"/>
        <w:ind w:firstLine="709"/>
        <w:jc w:val="both"/>
        <w:rPr/>
      </w:pPr>
      <w:r>
        <w:rPr>
          <w:rFonts w:cs="Times New Roman" w:ascii="Times New Roman" w:hAnsi="Times New Roman"/>
          <w:sz w:val="28"/>
          <w:szCs w:val="28"/>
          <w:lang w:val="uk-UA"/>
        </w:rPr>
        <w:t>Г. Джеймс перелічує такі недоліки Дальтон-методики: 1) значно більші затрати часу з боку вчителя, зокрема через проведення індивідуальних конференцій; 2) суттєве збільшення навантаження вчителя; 3) необхідність постійних повторень із боку вчителя на конференціях; 4) потреба постійно дублювати навчальний матеріал упродовж індивідуальної роботи педагога з дітьми (традиційний метод давав учителю змогу роз’яснити якісь загальні проблеми з теми значно швидше); 5) відсутність у дітей духу колективізму та навиків усного мовле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9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5]. Хоча при, бажанні вчитель міг подолати ці проблеми мовлення. З’ясувавши, наприклад, навчальні проблеми учнів і виявивши їх спільні тенденції, доцільно організувати конференцію і роз’яснити їх проблемні моменти, завдяки чому можна уникнути повторення цих помилок.</w:t>
      </w:r>
    </w:p>
    <w:p>
      <w:pPr>
        <w:pStyle w:val="Normal"/>
        <w:spacing w:lineRule="auto" w:line="360" w:before="0" w:after="0"/>
        <w:ind w:firstLine="709"/>
        <w:jc w:val="both"/>
        <w:rPr/>
      </w:pPr>
      <w:r>
        <w:rPr>
          <w:rFonts w:cs="Times New Roman" w:ascii="Times New Roman" w:hAnsi="Times New Roman"/>
          <w:sz w:val="28"/>
          <w:szCs w:val="28"/>
          <w:lang w:val="uk-UA"/>
        </w:rPr>
        <w:t>Д. Воплс наголошує, що завжди були, є і будуть учні, які потребують більшої кількості вказівок, і ті, яким потрібно менше настанов, ніж пропонують. Тому потрібно або розробляти індивідуальні завдання, або пристосовувати групові завдання до індивідуальних потреб кожного уч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60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0]. До речі, ідентичні труднощі виникали і за традиційної навчальної моделі при поясненні нового матеріалу. Усі учні різні: одні “схоплюють все на льоту”, а іншим обов’язково все детально пояснювати. Уніфікувати засвоєння навчального матеріалу неможливо, як неможливо знайти дітей з однаковими здібностями та інтересами. Неефективність окремих запроваджень нової методики М. Харгрейв пояснює фактом, що учні не вміють користуватися наданою їм свободою вибор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0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9]. Ще однією причиною невдалої адаптації Дальтон-плану Р. Андерхілл називає наявну в його школі тенденцію учнів не виконувати жодних завдань удома або затрачати на них мінімум часу, перш ніж вони пристосуються до нової методики. Однак за умов Дальтон-плану школярі не перейдуть до наступного навчального матеріалу, допоки засвоять належним чином попереднього і не виконають усі завдання. Для порівняння: за традиційної системи не було можливості чекати, поки всі діти справляться з поставленими завданнями, учневі з пропусками занять тяжко було наздоганяти решту однокласників, як не було, зрештою, і чіткої мотивації не пропускати заняття. Іншою проблемою індивідуалізованого навчання було послаблення контролю за учнями, відчуття надлишку, через що результативність падал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2 – 53].</w:t>
      </w:r>
    </w:p>
    <w:p>
      <w:pPr>
        <w:pStyle w:val="Normal"/>
        <w:spacing w:lineRule="auto" w:line="360" w:before="0" w:after="0"/>
        <w:ind w:firstLine="709"/>
        <w:jc w:val="both"/>
        <w:rPr/>
      </w:pPr>
      <w:r>
        <w:rPr>
          <w:rFonts w:cs="Times New Roman" w:ascii="Times New Roman" w:hAnsi="Times New Roman"/>
          <w:sz w:val="28"/>
          <w:szCs w:val="28"/>
          <w:lang w:val="uk-UA"/>
        </w:rPr>
        <w:t>А. Лінч також стверджує, що Дальтон-план не спонукає учнів покладатися на власні зусилля, оскільки діти при перших ознаках труднощів звикали бігти до вчителя за допомогою, а ніж розв’язувати проблеми самостійно. Також дослідник зазначає, що намагання завжди бути першим може підштовхнути школяра до поспішної та неякісної роботи над контракт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0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0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43 – 245]. А. Лінч описує ситуацію, коли у січні 1925 року учні п’ятих – дванадцятих класів повернулися до класно-урочної системи, але зберегли розклад занять за Дальтон-планом. Діяла нова навчальна програма, яка поєднувала його найпозитивніші елементи з роботою у класах (групах). Продовжували використовувати дальтонівську ідею контрактів, чотиритижневих завдань із провідною темою. Контракт включав відповідну роботу для кожного класу, додаткові вправи з основного матеріалу для слабких учнів та додаткові юніти для обдарованих. Уроки за розкладом відновили, але їх зробили довшими, ніж у більшості середніх шкіл. Це дало змогу вчителям упродовж одного уроку значно урізноманітнити діяльність учнів (групові дискусії, перевірка і тестування пройденого матеріалу, пояснення завдань підвищеної складності, керування індивідуальною роботою, навчальні консультації тощо). Хоча уроки були тривалішими, план зменшив їх тижневу кількість, щоб надати більше вільного часу учням для практичного використання відповідно до власних навчальних потреб. Скарсдейл-план спробував збалансувати урахування індивідуальних особливостей учнів із їх потребами у груповій діяльності, дисципліні, вчительській майстерності. Роки експериментувань навчили педагогів поважати особистість кожного учня, співпрацювати один з одним та зі своїми вихованцями, мотивувати учнів до здобуття якісної освіти та постійного саморозвит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5 – 306].</w:t>
      </w:r>
    </w:p>
    <w:p>
      <w:pPr>
        <w:pStyle w:val="Normal"/>
        <w:spacing w:lineRule="auto" w:line="360" w:before="0" w:after="0"/>
        <w:ind w:firstLine="709"/>
        <w:jc w:val="both"/>
        <w:rPr/>
      </w:pPr>
      <w:r>
        <w:rPr>
          <w:rFonts w:cs="Times New Roman" w:ascii="Times New Roman" w:hAnsi="Times New Roman"/>
          <w:sz w:val="28"/>
          <w:szCs w:val="28"/>
          <w:lang w:val="uk-UA"/>
        </w:rPr>
        <w:t>М. Шерідан наголошує: аби Дальтон-план і далі працював на благо учнів як важлива складова процесу їх навчання, потрібно, аби він задовольняв їх зростаючі соціальні потреб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20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14].</w:t>
      </w:r>
    </w:p>
    <w:p>
      <w:pPr>
        <w:pStyle w:val="Normal"/>
        <w:spacing w:lineRule="auto" w:line="360" w:before="0" w:after="0"/>
        <w:ind w:firstLine="709"/>
        <w:jc w:val="both"/>
        <w:rPr/>
      </w:pPr>
      <w:r>
        <w:rPr>
          <w:rFonts w:cs="Times New Roman" w:ascii="Times New Roman" w:hAnsi="Times New Roman"/>
          <w:sz w:val="28"/>
          <w:szCs w:val="28"/>
          <w:lang w:val="uk-UA"/>
        </w:rPr>
        <w:t>Заслуговує на підтримку і така інновація Дальтон-плану, як відмова від розкладу. Усі знають, що увага дитини не є чимось стабільним чи фіксованим. Одне лише теоретичне переконання, що на будь-якому уроці учень може бути уважним і зосередженим протягом 45 хвилин і що цього часу достатньо для всіх без винятку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7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5], аж ніяк не означає, що це насправді так. Увага учнів визначається великою кількістю факторів у кожний конкретний момент їх життя. “Погана погода, сварка з товаришами, забута парасоля і все інше, з чим ми стикаємося в повсякденному житті, суттєво впливає на те, як ми навчаємося”. Навчальний метод Х. Паркхерст пропонує ефективне розв’язання проблеми використання навчального часу учнями.</w:t>
      </w:r>
    </w:p>
    <w:p>
      <w:pPr>
        <w:pStyle w:val="Normal"/>
        <w:spacing w:lineRule="auto" w:line="360" w:before="0" w:after="0"/>
        <w:ind w:firstLine="709"/>
        <w:jc w:val="both"/>
        <w:rPr/>
      </w:pPr>
      <w:r>
        <w:rPr>
          <w:rFonts w:cs="Times New Roman" w:ascii="Times New Roman" w:hAnsi="Times New Roman"/>
          <w:sz w:val="28"/>
          <w:szCs w:val="28"/>
          <w:lang w:val="uk-UA"/>
        </w:rPr>
        <w:t>Ще один важливий чинник на підтримку Дальтон-плану: замість того, щоб звикнути до зовнішнього дисциплінування з боку педагогів, діти набуватимуть навичок самодисципліни завдяки власному досвід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118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Помилковим було б вважати Дальтон-план таким собі “прогресивно-поблажливим”. Ніколи він не передбачав свавілля учнів, їх непокори вчителеві, фамільярності або панібратства у ставленні до нього, бешкетування у коридорах та багато іншого. Дальтон-план – це насамперед атмосфера взаєморозуміння і взаємодопомоги, колективізму, енергійності, ситуативне прийняття рішень і високий рівень діяльності – як викладацького складу, так і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9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3]. Х. Джеймс наводить щирі відгуки учнів, що навчалися за новою методикою: “Я вважаю Дальтон-план дуже ефективним. Завдання не видавалися мені надто важкими, адже я мав можливість виконувати їх у зручний для мене час. Я впевнений, що осягнув більше, навчаючись за контрактами, ніж коли мене змушували працювати незалежно від того, хотів я цього, чи ні”; “Мені Дальтон-план сподобався значно більше, ніж я передбачав. Я справді переконався, що добився кращих успіхів завдяки Дальтон-плану, який спонукав навчатися інтенсивніше”; “На мою думку, я знаю тепер більше. Через те, що проводилися індивідуальні конференції, я знав, що мусив вивчити увесь матеріал”; “Мені не подобається Дальтон-план – такий, як ми його використовували у класі. Я не міг виконати потрібну роботу, аж поки мене до цього не змусил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92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06].</w:t>
      </w:r>
    </w:p>
    <w:p>
      <w:pPr>
        <w:pStyle w:val="Normal"/>
        <w:spacing w:lineRule="auto" w:line="360" w:before="0" w:after="0"/>
        <w:ind w:firstLine="709"/>
        <w:jc w:val="both"/>
        <w:rPr/>
      </w:pPr>
      <w:r>
        <w:rPr>
          <w:rFonts w:cs="Times New Roman" w:ascii="Times New Roman" w:hAnsi="Times New Roman"/>
          <w:sz w:val="28"/>
          <w:szCs w:val="28"/>
          <w:lang w:val="uk-UA"/>
        </w:rPr>
        <w:t>Ось як прокоментував упровадження Дальтон-плану Р. Андерхілл: “Немає сумніву, що якість роботи учнів суттєво поліпшилася і що вони набули ретельності і старанності. Зовсім небагато учнів провалили тести. Кожен учень відчував глибоку зацікавленість у навчанні, вся школа поставала як чудово функціонуючий організм, проблем із дисципліною не було. На думку вчителів, новий метод враховує індивідуальні відмінності дітей без негативних моментів їх поділу, забезпечує навчальне середовище, яке розвиває здатність тренувати самоконтроль, ініціативу, вміння планувати свою роботу, виконувати її та передбачати наслідки і відповідати за них. Він приносить у школу реалії зовнішнього світу та готує до практичного житт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1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ятнадцяти років експериментів за методикою Х. Паркхерст педагогічний колектив школи Трентон розробив власну навчальну систему, за якої учні могли отримувати індивідуальну допомогу вчителя, відвідувати вистави (які були невід’ємною частиною навчального процесу), слабкі учні – перебувати упродовж дня під керівництвом учителя. Ч. Хоган зазначає, що така ідея була запозичена від Дальтон-плану. Х. Паркхерст завжди підкреслювала, що дітям потрібні вчителі з оригінальними підходами, такі, що зможуть задовольнити індивідуальні потреби кожного з них. Вона пропонувала звільнити вчителів від “ярма методики і навчальної системи”, натомість дозволивши їм використовувати власні підходи. Різниця між традиційним використанням Дальтон-плану і Третонською методикою включала кілька озн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ільки один день на тиждень відводився для самостійної роботи (у типовій Дальтон-школі – три дні, а два інші використовувалися для конферен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альтон-план ставив акцент на контракті і вивченні предмету, а “День Навчання” (методика школи у Трентоні) розроблений так, щоб забезпечити учням максимальні можливості набути соціального досвіду.</w:t>
      </w:r>
    </w:p>
    <w:p>
      <w:pPr>
        <w:pStyle w:val="Normal"/>
        <w:spacing w:lineRule="auto" w:line="360" w:before="0" w:after="0"/>
        <w:ind w:firstLine="709"/>
        <w:jc w:val="both"/>
        <w:rPr/>
      </w:pPr>
      <w:r>
        <w:rPr>
          <w:rFonts w:cs="Times New Roman" w:ascii="Times New Roman" w:hAnsi="Times New Roman"/>
          <w:sz w:val="28"/>
          <w:szCs w:val="28"/>
          <w:lang w:val="uk-UA"/>
        </w:rPr>
        <w:t>3. Навчальна програма Трентона використовувалася для того, аби, обрати з доступних варіантів найбільш оптимальні для задоволення пізнавальних потреб дітей відповідно до їх можливост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43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 Томпсон провів дослідження використання Дальтон-плану у 1928 – 1929 роках у школі штату Огайо та порівняв результати із двома звичайними школами того ж штату. Адміністративними особливостями впровадження методики керувала безпосередньо Х. Паркхерст. В експерименті брали участь учні 5 – 8 клас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4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93].</w:t>
      </w:r>
    </w:p>
    <w:p>
      <w:pPr>
        <w:pStyle w:val="Normal"/>
        <w:spacing w:lineRule="auto" w:line="360" w:before="0" w:after="0"/>
        <w:ind w:firstLine="709"/>
        <w:jc w:val="both"/>
        <w:rPr/>
      </w:pPr>
      <w:r>
        <w:rPr>
          <w:rFonts w:cs="Times New Roman" w:ascii="Times New Roman" w:hAnsi="Times New Roman"/>
          <w:sz w:val="28"/>
          <w:szCs w:val="28"/>
          <w:lang w:val="uk-UA"/>
        </w:rPr>
        <w:t>А. Хамільтон проаналізувала особливості використання індивідуалізованого навчання на уроках історії. Для цього у школі обрали Дальтон-план (через його акцент на індивідуалізації та соціалізації навчання). Х. Паркхерст сама презентувала завдання, яке роздавала кожному учневі; учням дозволялося працювати у власному темпі, а також утворювати власні невеликі групи для спільного навчання. Ключовим елементом навчання був правильний поділ матеріалу на юніти – одиниці роботи, за якого учні могли уявляти цілісну картину навчального процесу з певного предме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45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альтон-школа сьогодні швидше віддзеркалює умови конкурентного капіталістичного ринку, аніж відображає концепцію Дж. Дьюї про демократичне суспільство. Упродовж свого існування Дальтон-методика намагається збалансувати принципи індивідуалізму та колективізму, намагаючись прищеплювати суспільні цінності учням, які часто більше зацікавлені у громадському статусі й економічному успіхові, аніж у питаннях соціальної справедливості. Перетворення статусу Дальтон-школи із початкового демократичного навчального закладу на сучасний конкурентний та елітарний вказує на труднощі, з якими стикається школа, утверджуючи суспільні цінності в індивідуалізованому ринковому суспільств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95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Застосування навчального методу Хелен Паркхерст в інших країнах</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оваторська навчальна методика Х. Паркхерст апробовувалася не лише у США. Бурхливий розвиток Дальтон-плану у 1920-ті роки привернув значний міжнародний інтерес із боку Нідерландів, Британії, а також Німеччини, Радянського Союзу, Китаю та Япон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68]. Л. Дуглас зазначає, що новостворена методика спочатку набула великої популярності в Англії, Китаї, Польщі, СРСР, Німеччині та Японії, а вже потім її визнали на батьківщині, у СШ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5 – 336]. Особливості адаптації Дальтон-плану у різноманітних навчальних закладах по всьому світу знайшли відображення у численних наукових статтях того період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45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5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1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57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52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51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52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05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408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Освітяни Англії зацікавилися Дальтон-планом набагато більше, аніж їх колеги у США, хоча експериментальні школи функціонували в обох країна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18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2]. Проте новаторська методика так і не утвердилася в системі освіти США та інших країн. Причини цього науковці вбачають у її численних недоліках, що увиразнилися під час експериментальних утілень Лабораторного плану в умовах шкільних реалій. П. В. дер Плоег спробував пояснити факт меншої популярності Дальтон-плану на батьківщині, у США, порівняно з іншими країнами. Зокрема, вчений звертає увагу на те, що Дальтон-план увібрав педагогічні ідеї та методи, вже розроблені й апробовані у США в попередні десятиліття, тому не був сприйнятий громадськістю як радикально новий напрям в освіті. До того ж водночас із ним у школах реалізовувалося багато схожих інноваційних педагогічних концепц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Такої ж думки дотримується і Т. Коркоран, який у своїй статті акцентує на невизначеному статусі Дальтон-плану, де він усе ще перебуває в експериментальній стадії. Натомість в Англії багато престижних шкіл використовує певні його модифіка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63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 вважаючи Дальтон-план видатним американським внеском до експериментів у сфері освіти. Він став предметом нового навчального курсу Сіті-Коледжі й особливо зацікавив учителів та батьків, оскільки викладався засновницею методу Х. Паркхерст. Її новаторська методика у той час функціонувала приблизно у 2500 (цифра дискусійна) школах Великобританії. Він базувався на практичному застосуванні важливих психологічних закономірностей процесу навчання. Часовою одиницею вимірювання обсягу роботи був місяць, а не семестр чи рік. На початку кожного місяця кожна дитина укладала свого роду особисту угоду з учителем і зобов’язувалася виконати певну кількість завдань з арифметики, англійської і т. д. За новою методикою учень щодня самостійно обирав зміст, обсяг і тривалість своєї навчальної роботи, незалежно від інших дітей. Виконуючи кожну виділену частину завдання, школяр отримував т. зв. кредити за неї і наприкінці тижня повідомляв учителеві про завершення роботи. Педагог заохочував дітей працювати більше над предметами, які викликали у них більше труднощів. Відмінна риса Дальтон-плану, як вважають його прихильники, полягає у факті, що дитина, відчуваючи певний ступінь відповідальності, виконувала роботу набагато кращ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09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0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одночас потрібно визнати, що методика Х. Паркхерст так і не замінила традиційне навчання. В Англії тисячі вчителів обізнані з нею, багато випробували її – і лише кілька наважилися належно використовувати її. А більшість освітян у цій країні визначають її як корисне доповнення до традиційної класної роботи. Звертають увагу на те, що Дальтон-новації далеко не нові, а основні ідеї використовувалися у багатьох країнах набагато раніше від Х. Паркхерст (наприклад, семи-чотирнадцятиденні навчальні завдання замість одноденни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77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570].</w:t>
      </w:r>
    </w:p>
    <w:p>
      <w:pPr>
        <w:pStyle w:val="Normal"/>
        <w:spacing w:lineRule="auto" w:line="360" w:before="0" w:after="0"/>
        <w:ind w:firstLine="709"/>
        <w:jc w:val="both"/>
        <w:rPr/>
      </w:pPr>
      <w:r>
        <w:rPr>
          <w:rFonts w:cs="Times New Roman" w:ascii="Times New Roman" w:hAnsi="Times New Roman"/>
          <w:sz w:val="28"/>
          <w:szCs w:val="28"/>
          <w:lang w:val="uk-UA"/>
        </w:rPr>
        <w:t>За наявними підрахунками, по всій Британії у 1920-их роках функціонувало кілька сотень Дальтон-шкіл, хоча деякі джерела заявляють про кілька тисяч шкіл, що експериментували з Дальтон-план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1].</w:t>
      </w:r>
    </w:p>
    <w:p>
      <w:pPr>
        <w:pStyle w:val="Normal"/>
        <w:spacing w:lineRule="auto" w:line="360" w:before="0" w:after="0"/>
        <w:ind w:firstLine="709"/>
        <w:jc w:val="both"/>
        <w:rPr/>
      </w:pPr>
      <w:r>
        <w:rPr>
          <w:rFonts w:cs="Times New Roman" w:ascii="Times New Roman" w:hAnsi="Times New Roman"/>
          <w:sz w:val="28"/>
          <w:szCs w:val="28"/>
          <w:lang w:val="uk-UA"/>
        </w:rPr>
        <w:t>С. О’Коннор визначає Дальтон-план як нову програму освітньої реформи, яка була представлена Х. Паркхерст у 1920 році у місті Дальтон. Навчальний експеримент швидко поширився в Англії, але не привернув широкої уваги у Сполучених Штатах до виходу у 1922 році книги Х. Паркхерст “Освіта за Дальтон-план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96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2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98]. Дальтон-план (або лабораторний план) не є системою чи методикою, яка набула однорідної уніфікованої форми. Це швидше засіб реалізації навчальної програми, зосереджений більше на житті школи. Основна ідея новаторської методики – допомогти учням упродовж навчання в школі усвідомити себе індивідуальними членами суспільс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1806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7]. Отже, Дальтон-план є радше схемою освітньої реорганізації, яка узгоджує навчання (teaching) й учіння (learning), забезпечуючи найкращі умови вчителю навчати, а учневі – вчитис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4]. М. Деркін пише, що серед відвіданих нею шкіл не було і двох таких, які б упровадили Дальтон-план однаково, кожна школа видозмінювала його, щоб задовольнити свої особливі потреб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8]. Однак Д. Тіак та Л. Кубан стверджують, що “… революція, яку здійснила Х. Паркхерст в освіті, була тільки частковою, оскільки вона в основному зберегла традиційний навчальний план та навчання на основі підручни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9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5].</w:t>
      </w:r>
    </w:p>
    <w:p>
      <w:pPr>
        <w:pStyle w:val="Normal"/>
        <w:spacing w:lineRule="auto" w:line="360" w:before="0" w:after="0"/>
        <w:ind w:firstLine="709"/>
        <w:jc w:val="both"/>
        <w:rPr/>
      </w:pPr>
      <w:r>
        <w:rPr>
          <w:rFonts w:cs="Times New Roman" w:ascii="Times New Roman" w:hAnsi="Times New Roman"/>
          <w:sz w:val="28"/>
          <w:szCs w:val="28"/>
          <w:lang w:val="uk-UA"/>
        </w:rPr>
        <w:t>П. В. дер Плоег пов’язує появу Дальтон-плану з чотирма факторами: 1) як метод індивідуалізованого й активного навчання він видавався ефективним способом подолати недоліки традиційної системи освіти; 2) він не вимагав радикальної освітньої реформи, щоб досягнути такої мети; 3) запропоновані інновації не передбачали зниження ефективності та дієвості навчального процесу; 4) Дальтон-план завоював прихильність авторитетних експертів у царині освіти, серед яких – Нанн, Беллард та Кіммін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2]. Водночас окремі науковці твердили, що Дальтон-план Х. Паркхерст є не більш вражаючим, ніж використання Самюелем Бруксом стандартизованих тестів для поліпшення навчання у школа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7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альтон-план передбачає свободу вибору, співпрацю та взаємодію у групах, а також уміння учнів раціонально розподіляти ча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84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98]. Фундаментальні принципи Дальтон-плану можна визначити так: індивідуалізоване навчання; свобода, обмежена відповідальністю; соціалізоване середовищ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6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 – 2]. Необов’язково відмовлятися від поділу на класи, чи від навчальної програми, так як для кожного класу розробляється максимальна та мінімальна програми, які потім діляться на частин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4 – 35]. Так, програма визначає індивідуальний темп навчання з акцентом на особисті контракти та містить практичні матеріали для самоперевір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84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6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98]. Навчальні завдання учні виконують індивідуально або в групах. Школа вирішує який розклад обрати, але дуже важливо виділяти достатньо часу на вільне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89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16]. </w:t>
      </w:r>
    </w:p>
    <w:p>
      <w:pPr>
        <w:pStyle w:val="Normal"/>
        <w:spacing w:lineRule="auto" w:line="360" w:before="0" w:after="0"/>
        <w:ind w:firstLine="709"/>
        <w:jc w:val="both"/>
        <w:rPr/>
      </w:pPr>
      <w:r>
        <w:rPr>
          <w:rFonts w:cs="Times New Roman" w:ascii="Times New Roman" w:hAnsi="Times New Roman"/>
          <w:sz w:val="28"/>
          <w:szCs w:val="28"/>
          <w:lang w:val="uk-UA"/>
        </w:rPr>
        <w:t>М. Деркін підкреслює, що завдання є ключовим елементом Дальтон-плану. Це не просто певний обсяг роботи, яку потрібно виконати, вони відображають суть навчального предмету, який вивчається, вказують необхідну літературу, виділяють труднощі, які слід врахувати, дають перелік запитань, на які необхідно дати відповідь, теми письмових творів та ессе тощ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7]. Вчителі середньої школи у Південній Філадельфії трактують завдання як “точку опори, від котрої залежить увесь успіх робо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6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 Д. Тіак та Л. Кубан називають щомісячні контракти центральними у реформі Х. Паркхерст. Вони поділені на мінімальні завдання, обов’язкові до виконання, та додаткові, якщо учні хочуть “вийти за межі” базових вимог. Кількість виконаних завдань та їх якість визначають оцінки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9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5]. Так учень отримує певну свободу. “Серцем” методики Х. Паркхерст є лабораторії, які забезпечують учневі можливість працювати, не відволікаючись, над будь-яким предмет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38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18]. У школах-лабораторіях Дальтон учні розподіляють власний час та виконують підписані контракти відповідно до своїх інтересів та власного комфорту, і за допомогою цього реалізується принцип свобод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9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7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66]. Останній означає можливість виконувати шкільну роботу самостійно (як, де та коли) та узгодити її із власним темпом навчання, працювати зосереджено та зацікавлено, коли тебе ніхто не відволікає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82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20]. Окрім того, існує ще кілька переваг індивідуалізованих завдань: а) вони завжди “під рукою”, коли потрібні; б) якщо дитина відсутня з якихось причин, то вона все одно може продовжити навчання. Вчителі також визнають ефективність новаторської методики, за якої вони при викладанні свого предмету орієнтуються насамперед на учня (його рівень розвитку, потреби, можливості і т.д.). Контроль за успішністю стає ефективнішим, а труднощі дітей легко виявити. Педагоги активно співпрацюють між собою, а заміна відсутнього вчителя перестає бути проблем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 – 11]. Дальтон-план не передбачає радикальних змін у педагогічному колективі, усталених стандартах, навчальній програмі чи методах. Його можна застосовувати у всій школі чи будь-якій її частині, і він може діяти протягом усього або якоїсь частини шкільного д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6]. Методика Х. Паркхерст адаптується до будь-якого навчального курсу і не ставить своєю метою дискредитувати чинні теорії освіти, а радше увиразнює позитив проголошуваних ними іде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36]. Це робить її впровадження безболісним для школи. Необов’язково починати використовувати її одразу, бажано перевірити, модифікувати та пристосувати до певних потреб у кожній окремій школі.</w:t>
      </w:r>
    </w:p>
    <w:p>
      <w:pPr>
        <w:pStyle w:val="Normal"/>
        <w:spacing w:lineRule="auto" w:line="360" w:before="0" w:after="0"/>
        <w:ind w:firstLine="709"/>
        <w:jc w:val="both"/>
        <w:rPr/>
      </w:pPr>
      <w:r>
        <w:rPr>
          <w:rFonts w:cs="Times New Roman" w:ascii="Times New Roman" w:hAnsi="Times New Roman"/>
          <w:sz w:val="28"/>
          <w:szCs w:val="28"/>
          <w:lang w:val="uk-UA"/>
        </w:rPr>
        <w:t>Учневі дають його місячне завдання з усіх предметів – і він вирішує, коли, що та як робити, але не може продовжувати навчання поза межами цього контракту, поки не виконає завдань із кожного предме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 – 38]. Так навчання стає особистою роботою уч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70]. Маючи контракт-завдання з кожного предмету, учень, який формально належить до якогось класу, насправді стає самостійним суб’єктом навчального проце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6]. Це означає, що він має сам планувати розподіл власного час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89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 Проте на практиці діти зазвичай отримували адаптовану версію Дальтон-плану. У США та в Британії Дальтон-план адаптували, нівелюючи його характерні риси. Це було неминуче з огляду на численні практичні проблеми під час його реалізації, як-от розчаровуючи результати з арифметики, труднощі, яких зазнавали слабкі учні упродовж активного навчання, акцент на читання, кількість письмових завдань, перевантаженість учителів, звички учнів працювати поверхнево та недбало тощо. Дальтон-освіта не була позбавлена окремих недоліків, та водночас її можна було легко модифікувати. Щоправда після адаптації учні вже не мали початкової свободи. Наприклад, у Нідерландах, у школі Устервалда завдання перетворилися на список, де вказувалися необхідні для щоденного чи тижневого виконання сторінки, параграфи чи вправи відповідних підручників чи іншої рекомендованої літератури. Фактор, який суттєво перешкоджав поширенню Дальтон-плану у Нідерландах, – це надмірна обережність, із якою вчителі сприйняли нову методику. Вони не розуміли причин переходу на індивідуалізоване навчання. Адже класно-урочна система навчання не ставилася під сумнів із кінця дев’ятнадцятого столітт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а Дальтон-планом потребують коригування окремі елементи навчального процесу, насамперед забезпечення школярів необхідними підручниками. Їх слід розподілити між лабораторіями відповідно до предметів, адже потрібно мати всі навчальні ресурси “під рукою”. Окрім традиційних підручників, бажано також придбати якомога більше довідник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9 – 40]. Наприклад, у лабораторії англійської мови (рідної для учнів – учасників експерименту) необхідно мати повні комплекти навчальної літератури різних авторів, довідників, схем і графіків, ілюстративного матеріалу всіх видів, що мають відношення до розучуваних тем. Це дасть учням можливість розширити кругозір, краще зрозуміти автора, якого вони вивчають, а також отримати належну основу для виконання індивідуальних завдань та підготовки до дискус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29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257].Але, коли йдеться про застосування Дальтон-плану при вивченні математики, потрібно також ураховувати, що не завжди легко забезпечити учнів належними підручниками. За мінімальної кількості уроків відповідні навчальні посібники могли б суттєво допомогти учням у навчанні, але їх мають укладати фахівці, які досконало знають свій предмет та вміють його доступно пода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227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9]. Своїм досвідом успішного використання Дальтон-плану при навчанні математики ділиться Г. Спрігс. На його думку, обов’язок учителя – забезпечити учня необхідними знаннями зі свого предмету, а також сприяти формуванню його особист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57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8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Щоб упровадити Дальтон-план, необхідно мати якісні, легкі для розуміння, інформативні підручники. Інакше навчання для дитини буде занадто тяжким і передбачатиме постійні обширні пояснення вчителя та фактичне виконання ним роботи замість дитини. Бажано також обладнати класні кімнати стільцями і столами, а не прикріпленими партами, щоб полегшити процес формування нових груп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6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68].</w:t>
      </w:r>
    </w:p>
    <w:p>
      <w:pPr>
        <w:pStyle w:val="Normal"/>
        <w:spacing w:lineRule="auto" w:line="360" w:before="0" w:after="0"/>
        <w:ind w:firstLine="709"/>
        <w:jc w:val="both"/>
        <w:rPr/>
      </w:pPr>
      <w:r>
        <w:rPr>
          <w:rFonts w:cs="Times New Roman" w:ascii="Times New Roman" w:hAnsi="Times New Roman"/>
          <w:sz w:val="28"/>
          <w:szCs w:val="28"/>
          <w:lang w:val="uk-UA"/>
        </w:rPr>
        <w:t>Від чого Дальтон-план відмовляється – то це від розкладу, який традиційно укладається в інтересах учителів, а не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3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0]. Відміняється п’ятидесятихвилинні уроки, дзвінки, лекції вчителів або пасивне слухання ними учнівських відповідей у великих класа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09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95]. Хоча і тут можливі певні варіації. Детальне відтворення Дальтон-практики у “Pedagogische Studien”</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емонструє її велику здатність до адаптацій. Для прикладу часопис пропонує дві статті, написані Бігель у 1928 та 1931 роках. Вона була вчителькою біології у середній школі та описала власний досвід застосування Дальтон-плану. Спочатку вона витратила цілий рік на підготовку учнів до нової методики, давши їм можливість поступово звикнути більше працювати самостійно. Коли діти були готові до цього, вони почали працювати над індивідуальними завданнями. Однак перед цим навчальний матеріал розглядався цілим класом на уроці (через побоювання, що пам’ять зафіксує неправильні концепції, а коригувати їх опісля дуже тяжко), а знання учнів перевірялися вчителем перед початком роботи над завданнями та після її завершення. Так учитель відігравав ключову роль у навчальному процесі.</w:t>
      </w:r>
    </w:p>
    <w:p>
      <w:pPr>
        <w:pStyle w:val="Normal"/>
        <w:spacing w:lineRule="auto" w:line="360" w:before="0" w:after="0"/>
        <w:ind w:firstLine="709"/>
        <w:jc w:val="both"/>
        <w:rPr/>
      </w:pPr>
      <w:r>
        <w:rPr>
          <w:rFonts w:cs="Times New Roman" w:ascii="Times New Roman" w:hAnsi="Times New Roman"/>
          <w:sz w:val="28"/>
          <w:szCs w:val="28"/>
          <w:lang w:val="uk-UA"/>
        </w:rPr>
        <w:t>Адаптація Дальтон-плану в Устервальді була більше схожою на традиційну класно-урочну систему. Для роботи над завданнями відводилося тільки шість годин із загальних двадцяти п’яти. Ці, т. зв. Дальтон-години, були чітко фіксованими упродовж тижня і поділялися між арифметикою, мовою, географією та історією відповідно до визначеного коефіцієнта. Це дещо обмежило свободу учнів розпоряджатися власним часом. Усі навчальні завдання суттєво відрізнялися, згідно з концепцією індивідуалізованого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82 – 383].</w:t>
      </w:r>
    </w:p>
    <w:p>
      <w:pPr>
        <w:pStyle w:val="Normal"/>
        <w:spacing w:lineRule="auto" w:line="360" w:before="0" w:after="0"/>
        <w:ind w:firstLine="709"/>
        <w:jc w:val="both"/>
        <w:rPr/>
      </w:pPr>
      <w:r>
        <w:rPr>
          <w:rFonts w:cs="Times New Roman" w:ascii="Times New Roman" w:hAnsi="Times New Roman"/>
          <w:sz w:val="28"/>
          <w:szCs w:val="28"/>
          <w:lang w:val="uk-UA"/>
        </w:rPr>
        <w:t>Уже з 1919 року до оригінальної навчальної методики було додано використання графіків і таблиць, що дало учням змогу відстежувати власний прогрес із кожного предмет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48219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20]. Кожному учневі надавали півгодини щотижня з кожного предмету для спільної роботи зі своїм класом на т. зв. “Класних зустрічах, або конференціях”. Це дає можливість вчителю проводити різноманітні консультації, давати учням необхідні методичні рекомендації та поради; керувати дискусіями з предмету та збирати і перевіряти домашні завд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89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5 – 16]. Вчителі у школі Південної Філадельфії забороняли учням, які не впоралися із завданнями, відвідувати конферен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86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4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7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 використання Дальтон-плану у навчальних закладах США і Британії часто пояснюється сімома факто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розчаровуючі практичні результати, які часто не відповідали очікуванням. Ефективність методики виявилася набагато меншою від передбачувано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облеми впровадження (Дальтон-план не завжди сприяв мотивації учнів та передбачав значну частину додаткової роботи для вчителів, зокрема у формі підготовки навчальних завдань, консультацій та оцін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против із боку владних структур. Хоча фахівці позитивно ставилися до нової методики, офіційні органи сприйняли її скептично та негатив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едовіра серед учителів, багато з яких не схвалювали додаткового обсягу роботи педагога чи ставили під сумнів переваги іннов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евідповідність чинній системі освіти. Термін “grammar of schooling” сформульований Тобіном та Тіяком на позначення організаційної бази, що формує умови, за яких учитель навчає учнів. Це шаблон, увіковічений рутиною, звичками, стабільністю функціонування та загальновизнаною ефективністю, підтримуваний владою. Дальтон-план суперечить традиційній освітній системі, руйнує багато її стереотипів, спростовує багато хибних теор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утрата виразності; на практиці Дальтон-план у своїх численних модифікаціях утратив кілька своїх найбільш характерних рис. П. В. дер Плоег наводить два приклади, як під час реалізації методики учні отримали значно менше свободи, аніж було передбаче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ростаюче суперництво з боку інших навчальних методик у 1920-их роках з огляду на інтерес освітян до індивідуалізованого навчання вводилися нові методики, які поєднували його із традиційним класним. Так Дальтон-план поступово втратив свою ексклюзивність.</w:t>
      </w:r>
    </w:p>
    <w:p>
      <w:pPr>
        <w:pStyle w:val="Normal"/>
        <w:spacing w:lineRule="auto" w:line="360" w:before="0" w:after="0"/>
        <w:ind w:firstLine="709"/>
        <w:jc w:val="both"/>
        <w:rPr/>
      </w:pPr>
      <w:r>
        <w:rPr>
          <w:rFonts w:cs="Times New Roman" w:ascii="Times New Roman" w:hAnsi="Times New Roman"/>
          <w:sz w:val="28"/>
          <w:szCs w:val="28"/>
          <w:lang w:val="uk-UA"/>
        </w:rPr>
        <w:t>З огляду на праці Германа Рьорса, присвяченої реформаторській педагогіці, дізнаємося, що рух за зміни в системі освіти мав інтернаціональний характер і навіть кардинальні комуністичні перетворення у Східній Європі зазнали його впливу. Вчений дослідив зокрема науково-педагогічну діяльність Х. Паркхерс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07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свід освіти за Дальтон-планом переймали також і у СРСР. Очевидно, тут на якомусь етапі розвитку освіти Комуністична партія видала едикт, що уможливив своєрідний відхід від марксистсько-ленінської теорії навчання й виховання на користь більш індивідуалізованої схеми. Х. Паркхерст зазначає, що з 1918 року з цікавістю спостерігала за використанням Дальтон-плану у Росії (не особисто, а на основі письмових звітів та інформації, наданої колегами). Науковець зауважує, що якщо дітям прищеплювати в школі одні звички, а поза її межами у суспільстві функціонують зовсім інші, часто протилежні, то це спричинить неминучий конфлікт у душі вихованців і призведе до роздвоєння їх характер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91490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3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Навчальна методика, що використовувалася у школах Радянського Союзу, містила багато рис Дальтон-плану. Влада вирішила, що притаманні йому самодисциплінування і нестача певних перевірок діяльності учнів були причинами поширення практики списув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3035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тримуючись принципу “індивідуальної відповідальності”, нове керівництво відмовилося від класичного Дальтон-плану, створеного Х. Паркхерст, на користь модифікованого варіанту, за якого учні навчались у “лабораторних бригадах” без тестів або екзаменів. Теоретично більш здібних учнів зобов’язували підвищити рівень успішності невстигаючих однокласників. Цей метод перетворив учня на простого службовц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3036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7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тій ж статті у Нью-Йорк-Таймс Х. Паркхерст стверджує, що в СРСР було зроблено певні кроки з метою більшої індивідуалізації шкільної освіти. Вона наголошує, що дійшла до цього висновку на основі письмових звітів та інформації, привезеної російськими та американськими освітянами. На її думку, “Дальтон-план насправді в СРСР не застосовувався. Була спроба запровадити шкільну програму за допомогою методу проектів, але сам уряд визнав її неадекватною”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3035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3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 огляду книги Л. Холмса написаного Р. Хеллі, дізнаємося, що під час намагань запровадити т. зв. радянську версію Дальтон-плану навчальні контракти роздавали винятково на групи, щоб “уникнути індивідуалізм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3038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7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448].</w:t>
      </w:r>
    </w:p>
    <w:p>
      <w:pPr>
        <w:pStyle w:val="Normal"/>
        <w:spacing w:lineRule="auto" w:line="360" w:before="0" w:after="0"/>
        <w:ind w:firstLine="709"/>
        <w:jc w:val="both"/>
        <w:rPr/>
      </w:pPr>
      <w:r>
        <w:rPr>
          <w:rFonts w:cs="Times New Roman" w:ascii="Times New Roman" w:hAnsi="Times New Roman"/>
          <w:sz w:val="28"/>
          <w:szCs w:val="28"/>
          <w:lang w:val="uk-UA"/>
        </w:rPr>
        <w:t>Освітня думка Японії значною мірою формувалася під впливом США. Зокрема у 1926 році кілька шкіл експериментально впроваджували навчання за Дальтон-планом. Х. Паркхерст часто відвідувала Японію, читала там лекції про Дальтон-пла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3038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5]. Попри всі специфічні особливості організації шкільного процесу в Японії за Дальтон-планом, головні риси останнього залишилися чітко збереженими. Щоранку робочого дня тижня, о десятій годині японський школяр Вакі Хідекі приєднується до своїх п’ятирічних однокласників у холі Дальтон-школи. Взуваючи тапочки, він розповідає вчителеві про свої плани на день. Хоча дитина не розмовляє англійською, так само, як і його вчителі, у цьому немає нічого дивного, адже їхня школа розташована не в Манхетені, а у Токіо, і корпоративного чи адміністративного зв’язку ця школа, як і кілька інших, із Нью-Йоркською Дальтон-школою не мають. Дальтон-школа кардинально відрізняється від традиційних японських шкіл. Скажімо, у першій не діє дрескод. Усі 120 учнів Дальтон-школи чотири години на день вивчають, як зазначає директор Казухіко Арато, “предмети, що досліджують “Я”. Завуч Йошіо Хатанака наголошує: “Ми не вчимо дітей, що думати. Ми вчимо їх, як думати”. Теорія освіти за Дальтон-планом була відома в Японії задовго до появи Дальтон-школи. У 1924 році Х. Паркхерст здійснила тур Японією, читаючи лекції з Дальтон-плану. Японські освітяни уже тоді знали, що Дальтон-план передбачає “будинок”, де діти збираються на початку дня, “лабораторію”, де учні працюють самостійно, та план завдань, які роблять акцент на індивідуалізованому навчанні. У японському варіанті школи збережено ці засади новаторської методики і учні і вчителі, – всі знайомі між собою, а у класах зазвичай налічують не більше 15 дітей. Учні зараховуються до школи тільки після здачі численних інтелектуальних тес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79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9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Нідерландах Дальтон-план був запроваджений у 1923 році Організацією Загального Добробуту (Society for General Welfare), яка традиційно відігравала значну роль у голландській освіті. Це була недержавна організація, яку підтримували численні ліберали-протестанти. Із кінця ХVІІІ століття вона активно займалася впровадженням обов’язкової національної державної освіти. Реалізація Дальтон-плану була розпочата у відповідь на новий Акт про освіту (1920), який регулював уніфікацію початкової освіти. Головним ідеалом Організації Загального Добробуту було створення унітарної школи, яка б надавала однакову освіту всім учням, незалежно від їх соціального походження. Однак, коли в одному класі навчаються діти з усіх соціальних верств, – відмінності між ними можуть виявитися завеликими – і це перешкоджатиме ефективності класного навчання. Так було поставлено під сумнів навчання у класа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 377]. </w:t>
      </w:r>
    </w:p>
    <w:p>
      <w:pPr>
        <w:pStyle w:val="Normal"/>
        <w:spacing w:lineRule="auto" w:line="360" w:before="0" w:after="0"/>
        <w:ind w:firstLine="709"/>
        <w:jc w:val="both"/>
        <w:rPr/>
      </w:pPr>
      <w:r>
        <w:rPr>
          <w:rFonts w:cs="Times New Roman" w:ascii="Times New Roman" w:hAnsi="Times New Roman"/>
          <w:sz w:val="28"/>
          <w:szCs w:val="28"/>
          <w:lang w:val="uk-UA"/>
        </w:rPr>
        <w:t>У Нідерландах сьогодні функціонує майже 400 Дальтон-шкіл, більшість із яких – початкові. Кожна двадцята початкова школа – Дальтон. П. В. дер Плоег називає цей факт вражаючим, тому що в інших країнах світу практично не залишилося Дальтон-шкіл. Удосконалюючи сучасну Дальтон-методику у Нідерландах почали розробляти та використовувати нові навчальні засоби (дошка для завдань, картки із завданнями, символи для завдань і символи для днів тижня тощо). Це сприяло значному зростанню престижності освіти за Дальтон-план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85]. Використання модифікованого чи новаторського навчального обладнання не тільки робить Дальтон-план більш привабливим для учнів, а й дає вчителям можливість працювати ефективніше (наприклад, відстежуючи навчальний графік, вони швидко визначають готовність дітей до групової роботи і можуть виділити час для допомоги у подоланні труднощів відстаючих уч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2989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32]. Голландська варіація Дальтон-плану суттєво відхилилася від початкової методики: навчальні завдання були іншими, іншим було поєднання класного й індивідуалізованого навчання, не всюди створювалися умови для активної взаємодії між учнями, їм не завжди дозволялося працювати у власному ритмі, відповідно до свого рівня розвитку, не завжди учні могли самостійно розподіляти свій час.</w:t>
      </w:r>
    </w:p>
    <w:p>
      <w:pPr>
        <w:pStyle w:val="Normal"/>
        <w:spacing w:lineRule="auto" w:line="360" w:before="0" w:after="0"/>
        <w:ind w:firstLine="709"/>
        <w:jc w:val="both"/>
        <w:rPr/>
      </w:pPr>
      <w:r>
        <w:rPr>
          <w:rFonts w:cs="Times New Roman" w:ascii="Times New Roman" w:hAnsi="Times New Roman"/>
          <w:sz w:val="28"/>
          <w:szCs w:val="28"/>
          <w:lang w:val="uk-UA"/>
        </w:rPr>
        <w:t>У Нідерландах, як і у Британії та США Дальтон-план здобув очевидну підтримку знаних експертів із питань освіти. Проте у середині 1920-х років, незважаючи на суспільне визнання Дальтон-плану, і кількість експериментів щодо його впровадження була незначною. У 1934 році Бігот здійснив десятирічний огляд цього процесу і навів дані про 50 початкових Дальтон-шкіл, одну середню і кілька експериментів у звичайних школах. У 1930-х та 1940-х ці цифри знизилися. До 1951 року залишилося тільки 18 початкових Дальтон-шкіл і лише дві чи три середні школи. Відродження Дальтон-плану у Нідердандах у 1980-х було викликане прийняттям нового Закону про початкову освіту від 1985 року, за яким школи взяли курс на більшу диференціацію й індивідуалізацію навч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альтон-план був запозичений також навчальними закладами Німеччини. У німецьких початкових школах практикують т. зв. “Stationenlernen” – методику, походження якої можна відстежити з ідей Х. Паркхерст, і яка ґрунтується на концепції сприйняття класної кімнати як освітньої лабораторії. Упродовж часу відведеного на цю методику, учні виконують завдання (індивідуально або у групах), працюючи з наявними у класі-лабораторії необхідними матеріалами і навчальним обладнання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213047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6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 136].</w:t>
      </w:r>
    </w:p>
    <w:p>
      <w:pPr>
        <w:pStyle w:val="Normal"/>
        <w:spacing w:lineRule="auto" w:line="360" w:before="0" w:after="0"/>
        <w:ind w:firstLine="709"/>
        <w:jc w:val="both"/>
        <w:rPr/>
      </w:pPr>
      <w:r>
        <w:rPr>
          <w:rFonts w:cs="Times New Roman" w:ascii="Times New Roman" w:hAnsi="Times New Roman"/>
          <w:sz w:val="28"/>
          <w:szCs w:val="28"/>
          <w:lang w:val="uk-UA"/>
        </w:rPr>
        <w:t>Як видно з досліджень науковців, при адаптації Дальтон-плану до навчальних систем у різних країнах світу його найяскравіші характерні риси неминуче нівелювалися або втрачалися. Цей процес був спричинений багатьма проблемами, що виникали у школах під час упровадження там методики Дальтон-плану. Освіта Дальтон не була позбавлена певних недоліків, та водночас її можна було легко модифікуват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16912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розуміє, що у мінливому суспільстві ХХІ ст. освіта не може бути чимось стабільним, і більшість погодиться, що освітяни у кожній окремо взятій країні світу мають самі визначати, чого, скільки і як навчати своє молоде покоління. Педагоги багатьох сучасних країн світу мають чудову нагоду творчо адаптувати Дальтон-методику у своїх навчальних закладах реалізуючи такі актуальні сьогодні принципи індивідуалізації й диференціації освітнього процесу.</w:t>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третього розділу</w:t>
      </w:r>
    </w:p>
    <w:p>
      <w:pPr>
        <w:pStyle w:val="Normal"/>
        <w:suppressAutoHyphens w:val="tru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озділі основну увагу зосереджено на впровадженні Дальтон-плану у навчальних закладах США та за рубежем. </w:t>
      </w:r>
    </w:p>
    <w:p>
      <w:pPr>
        <w:pStyle w:val="Normal"/>
        <w:suppressAutoHyphens w:val="true"/>
        <w:spacing w:lineRule="auto" w:line="360" w:before="0" w:after="0"/>
        <w:ind w:firstLine="709"/>
        <w:jc w:val="both"/>
        <w:rPr/>
      </w:pPr>
      <w:r>
        <w:rPr>
          <w:rFonts w:cs="Times New Roman" w:ascii="Times New Roman" w:hAnsi="Times New Roman"/>
          <w:spacing w:val="-6"/>
          <w:sz w:val="28"/>
          <w:szCs w:val="28"/>
          <w:lang w:val="uk-UA"/>
        </w:rPr>
        <w:t>Адаптацію навчального методу Х. Паркхерст простежуємо в Англії, Китаї, Польщі, Радянському Союзі, Німеччині та Японії. Згідно з даними Національного</w:t>
      </w:r>
      <w:r>
        <w:rPr>
          <w:rFonts w:cs="Times New Roman" w:ascii="Times New Roman" w:hAnsi="Times New Roman"/>
          <w:sz w:val="28"/>
          <w:szCs w:val="28"/>
          <w:lang w:val="uk-UA"/>
        </w:rPr>
        <w:t xml:space="preserve"> товариства вивчення педагогіки (1925): в Англії функціонувало 1500 шкіл, які працювали згідно з Дальтон-планом; у США </w:t>
      </w:r>
      <w:r>
        <w:rPr>
          <w:rFonts w:eastAsia="Symbol" w:cs="Symbol" w:ascii="Symbol" w:hAnsi="Symbol"/>
          <w:sz w:val="28"/>
          <w:szCs w:val="28"/>
          <w:lang w:val="uk-UA"/>
        </w:rPr>
        <w:t></w:t>
      </w:r>
      <w:r>
        <w:rPr>
          <w:rFonts w:cs="Times New Roman" w:ascii="Times New Roman" w:hAnsi="Times New Roman"/>
          <w:sz w:val="28"/>
          <w:szCs w:val="28"/>
          <w:lang w:val="uk-UA"/>
        </w:rPr>
        <w:t xml:space="preserve"> 200; у Японії </w:t>
      </w:r>
      <w:r>
        <w:rPr>
          <w:rFonts w:eastAsia="Symbol" w:cs="Symbol" w:ascii="Symbol" w:hAnsi="Symbol"/>
          <w:sz w:val="28"/>
          <w:szCs w:val="28"/>
          <w:lang w:val="uk-UA"/>
        </w:rPr>
        <w:t></w:t>
      </w:r>
      <w:r>
        <w:rPr>
          <w:rFonts w:cs="Times New Roman" w:ascii="Times New Roman" w:hAnsi="Times New Roman"/>
          <w:sz w:val="28"/>
          <w:szCs w:val="28"/>
          <w:lang w:val="uk-UA"/>
        </w:rPr>
        <w:t xml:space="preserve"> 450; у Китаї </w:t>
      </w:r>
      <w:r>
        <w:rPr>
          <w:rFonts w:eastAsia="Symbol" w:cs="Symbol" w:ascii="Symbol" w:hAnsi="Symbol"/>
          <w:sz w:val="28"/>
          <w:szCs w:val="28"/>
          <w:lang w:val="uk-UA"/>
        </w:rPr>
        <w:t></w:t>
      </w:r>
      <w:r>
        <w:rPr>
          <w:rFonts w:cs="Times New Roman" w:ascii="Times New Roman" w:hAnsi="Times New Roman"/>
          <w:sz w:val="28"/>
          <w:szCs w:val="28"/>
          <w:lang w:val="uk-UA"/>
        </w:rPr>
        <w:t xml:space="preserve"> 250; в Індії </w:t>
      </w:r>
      <w:r>
        <w:rPr>
          <w:rFonts w:eastAsia="Symbol" w:cs="Symbol" w:ascii="Symbol" w:hAnsi="Symbol"/>
          <w:sz w:val="28"/>
          <w:szCs w:val="28"/>
          <w:lang w:val="uk-UA"/>
        </w:rPr>
        <w:t></w:t>
      </w:r>
      <w:r>
        <w:rPr>
          <w:rFonts w:cs="Times New Roman" w:ascii="Times New Roman" w:hAnsi="Times New Roman"/>
          <w:sz w:val="28"/>
          <w:szCs w:val="28"/>
          <w:lang w:val="uk-UA"/>
        </w:rPr>
        <w:t xml:space="preserve"> 50 шкіл. Крім цього, подібні школи були у Норвегії, Німеччині, Австрії, Польщі, Іспанії, Голландії та колишньому СРСР.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у жодній із перелічених країн метод Х. Паркхерст повністю не замінив традиційного навчання через:</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облеми впровадження (Дальтон-план не завжди сприяв мотивації учнів та передбачав значну частину додаткової роботи для вчителів, зокрема у формі підготовки навчальних завдань, консультацій та оцін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против із боку владних структур (попри позитивне ставлення вчителів-практиків до нової методики, офіційні органи часто сприймали її скептично та негативн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евідповідність чинній системі освіти (Дальтон-план суперечив традиційній освітній системі, руйнував багато її стереотипів, спростовував багато хибних теор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утрата виразності (на практиці Дальтон-план у своїх численних модифікаціях утратив свої найбільш характерні рис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ростаюче суперництво з боку інших навчальних методик (у 1920-х рр. з огляду на інтерес освітян до індивідуалізованого навчання вводилися нові методики, які поєднували його із традиційним класним, так Дальтон-план поступово втратив свою ексклюзив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Констатовано, що в умовах сьогодення у США є одна чинна Дальтон-школа, яка розташована у Нью-Йорку. Це саме той заклад, який був заснований Х. Паркхерст. Є Дальтон-школи і в Польщі та Китаї. Зауважимо, що сьогодні успішно функціонує “Польське товариство Дальтон” (Polskie Stowarzyszeniе </w:t>
      </w:r>
      <w:r>
        <w:rPr>
          <w:rFonts w:cs="Times New Roman" w:ascii="Times New Roman" w:hAnsi="Times New Roman"/>
          <w:spacing w:val="-6"/>
          <w:sz w:val="28"/>
          <w:szCs w:val="28"/>
          <w:lang w:val="uk-UA"/>
        </w:rPr>
        <w:t>DALTON). Воно координує роботу освітніх закладів країни, які використовують</w:t>
      </w:r>
      <w:r>
        <w:rPr>
          <w:rFonts w:cs="Times New Roman" w:ascii="Times New Roman" w:hAnsi="Times New Roman"/>
          <w:sz w:val="28"/>
          <w:szCs w:val="28"/>
          <w:lang w:val="uk-UA"/>
        </w:rPr>
        <w:t xml:space="preserve"> цю методику. Але найбільш затребуваною методика Хелен Паркхерст є у Голландії, де кожна двадцята школа функціонує за принципами Дальтон-плану. Хоча методика значно еволюціонувала, були введені нові елементи, що сприяло її повторному успіху.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учи до уваги досвід застосування Дальтон-плану у провідних країнах світу, маємо підстави стверджувати про можливість і актуальність його реалізації у нашій державі. На нашу думку, творче використання новаторської методики Х. Паркхерст або її окремих елементів необхідно зробити одним із перспективних напрямів освітньої політики в Україні ХХІ ст. </w:t>
      </w:r>
    </w:p>
    <w:p>
      <w:pPr>
        <w:pStyle w:val="Normal"/>
        <w:spacing w:lineRule="auto" w:line="360" w:before="0" w:after="0"/>
        <w:ind w:firstLine="709"/>
        <w:jc w:val="both"/>
        <w:rPr/>
      </w:pPr>
      <w:r>
        <w:rPr>
          <w:rFonts w:cs="Times New Roman" w:ascii="Times New Roman" w:hAnsi="Times New Roman"/>
          <w:b/>
          <w:bCs/>
          <w:sz w:val="28"/>
          <w:szCs w:val="28"/>
          <w:lang w:val="uk-UA"/>
        </w:rPr>
        <w:t>Основні положення, що висвітлені у третьому розділі дисертаційного дослідження, знайшли відображення у таких публікаціях автор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384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387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389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5098391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5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br w:type="page"/>
      </w:r>
    </w:p>
    <w:p>
      <w:pPr>
        <w:pStyle w:val="Heading"/>
        <w:widowControl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ЗАГАЛЬНІ ВИСНОВК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pacing w:val="-6"/>
          <w:sz w:val="28"/>
          <w:szCs w:val="28"/>
          <w:lang w:val="uk-UA"/>
        </w:rPr>
        <w:t>Комплексний аналіз історико-педагогічних джерел уможливив розв’язання</w:t>
      </w:r>
      <w:r>
        <w:rPr>
          <w:rFonts w:eastAsia="Times New Roman" w:cs="Times New Roman" w:ascii="Times New Roman" w:hAnsi="Times New Roman"/>
          <w:sz w:val="28"/>
          <w:szCs w:val="28"/>
          <w:lang w:val="uk-UA"/>
        </w:rPr>
        <w:t xml:space="preserve"> завдань дослідження і дав підставу до таких загальних висновкі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У результаті системного аналізу історіографії досліджуваної проблеми виокремлено та схарактеризовано три основні напрями її наукової розробк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w:t>
      </w:r>
      <w:r>
        <w:rPr>
          <w:rFonts w:eastAsia="Times New Roman" w:cs="Times New Roman" w:ascii="Times New Roman" w:hAnsi="Times New Roman"/>
          <w:i/>
          <w:iCs/>
          <w:sz w:val="28"/>
          <w:szCs w:val="28"/>
          <w:lang w:val="uk-UA"/>
        </w:rPr>
        <w:t>дослідження реформування освітньої галузі та розвитку новаторської педагогічної думки США кінця ХІХ – початку ХХ ст., зумовлених соціально-</w:t>
      </w:r>
      <w:r>
        <w:rPr>
          <w:rFonts w:eastAsia="Times New Roman" w:cs="Times New Roman" w:ascii="Times New Roman" w:hAnsi="Times New Roman"/>
          <w:i/>
          <w:iCs/>
          <w:spacing w:val="-4"/>
          <w:sz w:val="28"/>
          <w:szCs w:val="28"/>
          <w:lang w:val="uk-UA"/>
        </w:rPr>
        <w:t>економічними трансформаціями американського суспільства</w:t>
      </w:r>
      <w:r>
        <w:rPr>
          <w:rFonts w:eastAsia="Times New Roman" w:cs="Times New Roman" w:ascii="Times New Roman" w:hAnsi="Times New Roman"/>
          <w:spacing w:val="-4"/>
          <w:sz w:val="28"/>
          <w:szCs w:val="28"/>
          <w:lang w:val="uk-UA"/>
        </w:rPr>
        <w:t xml:space="preserve">. До цього напряму </w:t>
      </w:r>
      <w:r>
        <w:rPr>
          <w:rFonts w:eastAsia="Times New Roman" w:cs="Times New Roman" w:ascii="Times New Roman" w:hAnsi="Times New Roman"/>
          <w:spacing w:val="-6"/>
          <w:sz w:val="28"/>
          <w:szCs w:val="28"/>
          <w:lang w:val="uk-UA"/>
        </w:rPr>
        <w:t>досліджень віднесено праці вітчизняних та зарубіжних науковців, що висвітлюють</w:t>
      </w: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економічні, соціальні та аксіологічні тенденції формування індустріального суспільства в Сполучених Штатах Америки досліджуваного періоду (Н. Голубкова, П. Коріненко, П. Міжуєв, А. Саломатін та ін.);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вплив соціально-економічного розвитку США кінця ХІХ – початку ХХ ст. на реформування освітньої галузі у країні (П. Бєлянін, М. Бернштейн, І. Герд, Кавнтс Джордж С. та ін.);</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в) причини та обставини виникнення нетрадиційних закладів середньої освіти в США, потребу в індивідуалізації та гуманізації педагогічного процесу в них, погляди педагогів-реформаторів означеного періоду (А. Алексюк, Б. Вульфсон, Л. Гончаров, О. Джуринський, Г. Дмитрієв, З. Малькова, З. Навокіна та ін.);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 праці, в яких здійснене аксіологічне осмислення радикальних змін, що мали місце в науково-педагогічній думці США кінця ХІХ – початку ХХ ст. (В. Веселова, А. Гергет, Е. Кагаров, З. Малькова, О. Музиченко та ін.);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 філософію прагматизму як підґрунтя прагматичної педагогіки послідовником і виразником ідей якої була Хелен Паркхерст та праці представників цього напряму реформаторської педагогіки (М. Бернштейн, Б. Бім-Бад, А. Бичков, Р. Вендровська, У. Джеймс та ін.).</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val="uk-UA"/>
        </w:rPr>
        <w:t>– </w:t>
      </w:r>
      <w:r>
        <w:rPr>
          <w:rFonts w:eastAsia="Times New Roman" w:cs="Times New Roman" w:ascii="Times New Roman" w:hAnsi="Times New Roman"/>
          <w:i/>
          <w:iCs/>
          <w:sz w:val="28"/>
          <w:szCs w:val="28"/>
          <w:lang w:val="uk-UA"/>
        </w:rPr>
        <w:t>науково-педагогічна спадщина Хелен Паркхерст як виразника ідей прагматичної педагогіки</w:t>
      </w:r>
      <w:r>
        <w:rPr>
          <w:rFonts w:eastAsia="Times New Roman" w:cs="Times New Roman" w:ascii="Times New Roman" w:hAnsi="Times New Roman"/>
          <w:sz w:val="28"/>
          <w:szCs w:val="28"/>
          <w:lang w:val="uk-UA"/>
        </w:rPr>
        <w:t>. До цієї групи належать публікації вченої з філософії</w:t>
      </w:r>
      <w:r>
        <w:rPr>
          <w:rFonts w:eastAsia="Times New Roman" w:cs="Times New Roman" w:ascii="Times New Roman" w:hAnsi="Times New Roman"/>
          <w:sz w:val="28"/>
          <w:szCs w:val="28"/>
          <w:lang w:val="uk-UA" w:eastAsia="ru-RU"/>
        </w:rPr>
        <w:t xml:space="preserve">; психології; </w:t>
      </w:r>
      <w:r>
        <w:rPr>
          <w:rFonts w:eastAsia="Times New Roman" w:cs="Times New Roman" w:ascii="Times New Roman" w:hAnsi="Times New Roman"/>
          <w:sz w:val="28"/>
          <w:szCs w:val="28"/>
          <w:lang w:val="uk-UA"/>
        </w:rPr>
        <w:t xml:space="preserve">статті в періодичних виданнях, з яких найбільшу цінність для нас становить </w:t>
      </w:r>
      <w:r>
        <w:rPr>
          <w:rFonts w:eastAsia="Times New Roman" w:cs="Times New Roman" w:ascii="Times New Roman" w:hAnsi="Times New Roman"/>
          <w:sz w:val="28"/>
          <w:szCs w:val="28"/>
          <w:lang w:val="uk-UA" w:eastAsia="ru-RU"/>
        </w:rPr>
        <w:t>архів газети Нью Йорк Таймс</w:t>
      </w:r>
      <w:r>
        <w:rPr>
          <w:rFonts w:eastAsia="Times New Roman" w:cs="Times New Roman" w:ascii="Times New Roman" w:hAnsi="Times New Roman"/>
          <w:sz w:val="28"/>
          <w:szCs w:val="28"/>
          <w:lang w:val="uk-UA"/>
        </w:rPr>
        <w:t>; доповіді, лекції та виступи вченої педагогічного спрямування.</w:t>
      </w:r>
    </w:p>
    <w:p>
      <w:pPr>
        <w:pStyle w:val="Normal"/>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val="uk-UA"/>
        </w:rPr>
        <w:t>– </w:t>
      </w:r>
      <w:r>
        <w:rPr>
          <w:rFonts w:eastAsia="Times New Roman" w:cs="Times New Roman" w:ascii="Times New Roman" w:hAnsi="Times New Roman"/>
          <w:i/>
          <w:iCs/>
          <w:sz w:val="28"/>
          <w:szCs w:val="28"/>
          <w:lang w:val="uk-UA"/>
        </w:rPr>
        <w:t>дослідження теоретичних й практичних аспектів навчання дітей за ідеями Хелен Паркхерст</w:t>
      </w:r>
      <w:r>
        <w:rPr>
          <w:rFonts w:eastAsia="Times New Roman" w:cs="Times New Roman" w:ascii="Times New Roman" w:hAnsi="Times New Roman"/>
          <w:sz w:val="28"/>
          <w:szCs w:val="28"/>
          <w:lang w:val="uk-UA"/>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ємодоповнюючись, ці матеріали створили репрезентативну джерельну базу для висвітлення педагогічної спадщини Хелен Паркхерст у контексті розвитку педагогіки США.</w:t>
      </w:r>
    </w:p>
    <w:p>
      <w:pPr>
        <w:pStyle w:val="Normal"/>
        <w:tabs>
          <w:tab w:val="clear" w:pos="708"/>
          <w:tab w:val="left" w:pos="1134" w:leader="none"/>
        </w:tabs>
        <w:suppressAutoHyphens w:val="true"/>
        <w:spacing w:lineRule="auto" w:line="360" w:before="0" w:after="0"/>
        <w:ind w:firstLine="709"/>
        <w:jc w:val="both"/>
        <w:rPr/>
      </w:pPr>
      <w:r>
        <w:rPr>
          <w:rFonts w:eastAsia="Times New Roman" w:cs="Times New Roman" w:ascii="Times New Roman" w:hAnsi="Times New Roman"/>
          <w:sz w:val="28"/>
          <w:szCs w:val="28"/>
          <w:lang w:val="uk-UA"/>
        </w:rPr>
        <w:t>2. </w:t>
      </w:r>
      <w:r>
        <w:rPr>
          <w:rFonts w:eastAsia="Times New Roman" w:cs="Times New Roman" w:ascii="Times New Roman" w:hAnsi="Times New Roman"/>
          <w:spacing w:val="-6"/>
          <w:sz w:val="28"/>
          <w:szCs w:val="28"/>
          <w:lang w:val="uk-UA"/>
        </w:rPr>
        <w:t xml:space="preserve">Розроблена періодизація </w:t>
      </w:r>
      <w:r>
        <w:rPr>
          <w:rFonts w:eastAsia="Times New Roman" w:cs="Times New Roman" w:ascii="Times New Roman" w:hAnsi="Times New Roman"/>
          <w:spacing w:val="-6"/>
          <w:sz w:val="28"/>
          <w:szCs w:val="28"/>
          <w:lang w:val="uk-UA" w:eastAsia="ru-RU"/>
        </w:rPr>
        <w:t>науково-педагогічної діяльності Хелен Паркхерст</w:t>
      </w:r>
      <w:r>
        <w:rPr>
          <w:rFonts w:eastAsia="Times New Roman" w:cs="Times New Roman" w:ascii="Times New Roman" w:hAnsi="Times New Roman"/>
          <w:sz w:val="28"/>
          <w:szCs w:val="28"/>
          <w:lang w:val="uk-UA"/>
        </w:rPr>
        <w:t xml:space="preserve"> зумовлена значущими подіями формування її як педагога-новатора, розробника Дальтон-плану, у зв’язку з чим розглядається у контексті чотирьох основних періоді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1904 – 1915 рр. – </w:t>
      </w:r>
      <w:r>
        <w:rPr>
          <w:rFonts w:eastAsia="Times New Roman" w:cs="Times New Roman" w:ascii="Times New Roman" w:hAnsi="Times New Roman"/>
          <w:i/>
          <w:iCs/>
          <w:sz w:val="28"/>
          <w:szCs w:val="28"/>
          <w:lang w:val="uk-UA" w:eastAsia="ru-RU"/>
        </w:rPr>
        <w:t>етап формування Хелен Паркхерст як вченого і педагога</w:t>
      </w:r>
      <w:r>
        <w:rPr>
          <w:rFonts w:eastAsia="Times New Roman" w:cs="Times New Roman" w:ascii="Times New Roman" w:hAnsi="Times New Roman"/>
          <w:sz w:val="28"/>
          <w:szCs w:val="28"/>
          <w:lang w:val="uk-UA" w:eastAsia="ru-RU"/>
        </w:rPr>
        <w:t xml:space="preserve">. До цього періоду відносимо навчання у </w:t>
      </w:r>
      <w:r>
        <w:rPr>
          <w:rFonts w:eastAsia="Times New Roman" w:cs="Times New Roman" w:ascii="Times New Roman" w:hAnsi="Times New Roman"/>
          <w:sz w:val="28"/>
          <w:szCs w:val="28"/>
          <w:lang w:val="uk-UA"/>
        </w:rPr>
        <w:t xml:space="preserve">державному учительському коледжі Рівер Фолс у Вісконсині (1904 – 1907), Колумбійському Університеті (1908 – 1910), університетах Рима та Мюнхена, а також перший педагогічний досвід, який педагог отримала працюючи у Блек-школі, поблизу Аркансо, а з 1912 р. директором початкового відділу у UW-Stevens Point. У цей період відбувається </w:t>
      </w:r>
      <w:r>
        <w:rPr>
          <w:rFonts w:eastAsia="Times New Roman" w:cs="Times New Roman" w:ascii="Times New Roman" w:hAnsi="Times New Roman"/>
          <w:sz w:val="28"/>
          <w:szCs w:val="28"/>
          <w:lang w:val="uk-UA" w:eastAsia="ru-RU"/>
        </w:rPr>
        <w:t xml:space="preserve">формування засадничих світоглядних позицій </w:t>
      </w:r>
      <w:r>
        <w:rPr>
          <w:rFonts w:eastAsia="Times New Roman" w:cs="Times New Roman" w:ascii="Times New Roman" w:hAnsi="Times New Roman"/>
          <w:sz w:val="28"/>
          <w:szCs w:val="28"/>
          <w:lang w:val="uk-UA"/>
        </w:rPr>
        <w:t xml:space="preserve">Хелен Паркхерст, які відображено у її першій науковій праці “Серце дитини”. Значущою подією на цьому етапі є знайомство з методикою Марії Монтессорі під час виставки, організованої з нагоди святкування будівництва Панамського каналу у 1915 р. </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1916 – 1926 рр. – </w:t>
      </w:r>
      <w:r>
        <w:rPr>
          <w:rFonts w:eastAsia="Times New Roman" w:cs="Times New Roman" w:ascii="Times New Roman" w:hAnsi="Times New Roman"/>
          <w:i/>
          <w:iCs/>
          <w:sz w:val="28"/>
          <w:szCs w:val="28"/>
          <w:lang w:val="uk-UA" w:eastAsia="ru-RU"/>
        </w:rPr>
        <w:t>етап наукового пошуку та розробки методу індивідуалізованого навчання Дальтон-плану</w:t>
      </w:r>
      <w:r>
        <w:rPr>
          <w:rFonts w:eastAsia="Times New Roman" w:cs="Times New Roman" w:ascii="Times New Roman" w:hAnsi="Times New Roman"/>
          <w:sz w:val="28"/>
          <w:szCs w:val="28"/>
          <w:lang w:val="uk-UA" w:eastAsia="ru-RU"/>
        </w:rPr>
        <w:t xml:space="preserve">. Ключовою подією на цьому етапі є заснування </w:t>
      </w:r>
      <w:r>
        <w:rPr>
          <w:rFonts w:eastAsia="Times New Roman" w:cs="Times New Roman" w:ascii="Times New Roman" w:hAnsi="Times New Roman"/>
          <w:sz w:val="28"/>
          <w:szCs w:val="28"/>
          <w:lang w:val="uk-UA"/>
        </w:rPr>
        <w:t xml:space="preserve">у 1916 р. </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val="uk-UA"/>
        </w:rPr>
        <w:t xml:space="preserve">Дальтоні (штат Масачусетс) приватної школи (the Children’s University School), в якій вперше було апробовано розроблену </w:t>
      </w:r>
      <w:r>
        <w:rPr>
          <w:rFonts w:eastAsia="Times New Roman" w:cs="Times New Roman" w:ascii="Times New Roman" w:hAnsi="Times New Roman"/>
          <w:sz w:val="28"/>
          <w:szCs w:val="28"/>
          <w:lang w:val="uk-UA" w:eastAsia="ru-RU"/>
        </w:rPr>
        <w:t xml:space="preserve">Х. Паркхерст методику індивідуалізованого навчання. </w:t>
      </w:r>
      <w:r>
        <w:rPr>
          <w:rFonts w:eastAsia="Times New Roman" w:cs="Times New Roman" w:ascii="Times New Roman" w:hAnsi="Times New Roman"/>
          <w:sz w:val="28"/>
          <w:szCs w:val="28"/>
          <w:lang w:val="uk-UA"/>
        </w:rPr>
        <w:t>У 1922 р. школа із Дальтона перемістилась до Нью-Йорка. Тоді ж її назва була змінена на Дальтон-школу. Саме там у 1926 р. вчена завершила роботу над розробкою методу індивідуалізованого навчання Дальтон-плану.</w:t>
      </w:r>
      <w:r>
        <w:rPr>
          <w:rFonts w:eastAsia="Times New Roman" w:cs="Times New Roman" w:ascii="Times New Roman" w:hAnsi="Times New Roman"/>
          <w:sz w:val="28"/>
          <w:szCs w:val="28"/>
          <w:shd w:fill="FFFFFF" w:val="clear"/>
          <w:lang w:val="uk-UA"/>
        </w:rPr>
        <w:t xml:space="preserve"> На початку ХХ ст. її ідеї індивідуалізованого навчання у середній школі набули значного поширення в США та були трансформовані в інші методики у всьому світі (Великобританія (Горвард-план), Україна, Росія, СРСР (бригадно-лабораторний метод).</w:t>
      </w:r>
    </w:p>
    <w:p>
      <w:pPr>
        <w:pStyle w:val="Normal"/>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1927 – 1951 рр. – </w:t>
      </w:r>
      <w:r>
        <w:rPr>
          <w:rFonts w:eastAsia="Times New Roman" w:cs="Times New Roman" w:ascii="Times New Roman" w:hAnsi="Times New Roman"/>
          <w:i/>
          <w:iCs/>
          <w:sz w:val="28"/>
          <w:szCs w:val="28"/>
          <w:lang w:val="uk-UA" w:eastAsia="ru-RU"/>
        </w:rPr>
        <w:t>етап удосконалення навчального методу Дальтон-плану</w:t>
      </w:r>
      <w:r>
        <w:rPr>
          <w:rFonts w:eastAsia="Times New Roman" w:cs="Times New Roman" w:ascii="Times New Roman" w:hAnsi="Times New Roman"/>
          <w:sz w:val="28"/>
          <w:szCs w:val="28"/>
          <w:lang w:val="uk-UA" w:eastAsia="ru-RU"/>
        </w:rPr>
        <w:t xml:space="preserve">. В цей період у США та різних країнах світу відбувалася адаптація методу до місцевих умов. Це дало змогу удосконалити Дальтон-план загалом, що як </w:t>
      </w:r>
      <w:r>
        <w:rPr>
          <w:rFonts w:eastAsia="Times New Roman" w:cs="Times New Roman" w:ascii="Times New Roman" w:hAnsi="Times New Roman"/>
          <w:spacing w:val="-6"/>
          <w:sz w:val="28"/>
          <w:szCs w:val="28"/>
          <w:lang w:val="uk-UA" w:eastAsia="ru-RU"/>
        </w:rPr>
        <w:t>доводить дослідження відбувалося за безпосередньої</w:t>
      </w:r>
      <w:r>
        <w:rPr>
          <w:rFonts w:eastAsia="Times New Roman" w:cs="Times New Roman" w:ascii="Times New Roman" w:hAnsi="Times New Roman"/>
          <w:sz w:val="28"/>
          <w:szCs w:val="28"/>
          <w:lang w:val="uk-UA" w:eastAsia="ru-RU"/>
        </w:rPr>
        <w:t xml:space="preserve"> участі його автора.</w:t>
      </w:r>
    </w:p>
    <w:p>
      <w:pPr>
        <w:pStyle w:val="Normal"/>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1952 – 1973 рр. – </w:t>
      </w:r>
      <w:r>
        <w:rPr>
          <w:rFonts w:eastAsia="Times New Roman" w:cs="Times New Roman" w:ascii="Times New Roman" w:hAnsi="Times New Roman"/>
          <w:i/>
          <w:iCs/>
          <w:sz w:val="28"/>
          <w:szCs w:val="28"/>
          <w:lang w:val="uk-UA" w:eastAsia="ru-RU"/>
        </w:rPr>
        <w:t>етап популяризації науково-педагогічних ідей Хелен Паркхерст у США і за рубежем</w:t>
      </w:r>
      <w:r>
        <w:rPr>
          <w:rFonts w:eastAsia="Times New Roman" w:cs="Times New Roman" w:ascii="Times New Roman" w:hAnsi="Times New Roman"/>
          <w:sz w:val="28"/>
          <w:szCs w:val="28"/>
          <w:lang w:val="uk-UA" w:eastAsia="ru-RU"/>
        </w:rPr>
        <w:t>. У цей період вчена в</w:t>
      </w:r>
      <w:r>
        <w:rPr>
          <w:rFonts w:eastAsia="Times New Roman" w:cs="Times New Roman" w:ascii="Times New Roman" w:hAnsi="Times New Roman"/>
          <w:sz w:val="28"/>
          <w:szCs w:val="28"/>
          <w:lang w:val="uk-UA"/>
        </w:rPr>
        <w:t>икладала свій метод освіти у Нью-Йоркському Міському Коледжі з 1952 до 1954 р.; у 1960-х була радником школи Вітбі у Грінвічі (Whitby School), яка працювала за її методом, а також безпосередньо працювала у Вашингтонській школі Монтессорі. Хелен Паркхерст презентувала свою філософію освіти у низці телевізійних та радіопрограм (“Світ Дитини”, “Дітей потрібно почути” та “Це проблема”); пропагувала індивідуалізоване навчання далеко поза межами США. Внесок ученої до системи освіти був відзначений у Нідерландах, Японії та Китаї.</w:t>
      </w:r>
    </w:p>
    <w:p>
      <w:pPr>
        <w:pStyle w:val="Normal"/>
        <w:suppressAutoHyphens w:val="tru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Дослідженням установлено, що організація навчального процесу за новаторською індивідуалізованою методикою Дальтон-плану базувалася на двох засадничих принципах:</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val="uk-UA"/>
        </w:rPr>
        <w:t>– </w:t>
      </w:r>
      <w:r>
        <w:rPr>
          <w:rFonts w:eastAsia="Times New Roman" w:cs="Times New Roman" w:ascii="Times New Roman" w:hAnsi="Times New Roman"/>
          <w:i/>
          <w:iCs/>
          <w:sz w:val="28"/>
          <w:szCs w:val="28"/>
          <w:lang w:val="uk-UA"/>
        </w:rPr>
        <w:t>свободи</w:t>
      </w:r>
      <w:r>
        <w:rPr>
          <w:rFonts w:eastAsia="Times New Roman" w:cs="Times New Roman" w:ascii="Times New Roman" w:hAnsi="Times New Roman"/>
          <w:sz w:val="28"/>
          <w:szCs w:val="28"/>
          <w:lang w:val="uk-UA"/>
        </w:rPr>
        <w:t xml:space="preserve">. Згідно з ним, учень мав право самостійно планувати навчальну діяльність, що забезпечувало кращу якість навчального процесу, </w:t>
      </w:r>
      <w:r>
        <w:rPr>
          <w:rFonts w:eastAsia="Times New Roman" w:cs="Times New Roman" w:ascii="Times New Roman" w:hAnsi="Times New Roman"/>
          <w:spacing w:val="-6"/>
          <w:sz w:val="28"/>
          <w:szCs w:val="28"/>
          <w:lang w:val="uk-UA"/>
        </w:rPr>
        <w:t>формувало відповідальність за його результат. Однак Х. Паркхерст, пропагуючи</w:t>
      </w:r>
      <w:r>
        <w:rPr>
          <w:rFonts w:eastAsia="Times New Roman" w:cs="Times New Roman" w:ascii="Times New Roman" w:hAnsi="Times New Roman"/>
          <w:sz w:val="28"/>
          <w:szCs w:val="28"/>
          <w:lang w:val="uk-UA"/>
        </w:rPr>
        <w:t xml:space="preserve"> вільний саморозвиток учнів, застерігала, що дитина, котра робить те, що хоче, </w:t>
      </w:r>
      <w:r>
        <w:rPr>
          <w:rFonts w:eastAsia="Times New Roman" w:cs="Times New Roman" w:ascii="Times New Roman" w:hAnsi="Times New Roman"/>
          <w:spacing w:val="-4"/>
          <w:sz w:val="28"/>
          <w:szCs w:val="28"/>
          <w:lang w:val="uk-UA"/>
        </w:rPr>
        <w:t>не є вільною. Навпаки, вона схильна стати “рабом поганих звичок”, егоїстичною</w:t>
      </w:r>
      <w:r>
        <w:rPr>
          <w:rFonts w:eastAsia="Times New Roman" w:cs="Times New Roman" w:ascii="Times New Roman" w:hAnsi="Times New Roman"/>
          <w:sz w:val="28"/>
          <w:szCs w:val="28"/>
          <w:lang w:val="uk-UA"/>
        </w:rPr>
        <w:t xml:space="preserve"> і зовсім не пристосованою до життя у спільноті. Підтримку цієї думки знаходимо у філософському тлумаченні принципу свободи, який вчена не ототожнювала з уседозволеністю.</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val="uk-UA"/>
        </w:rPr>
        <w:t>– </w:t>
      </w:r>
      <w:r>
        <w:rPr>
          <w:rFonts w:eastAsia="Times New Roman" w:cs="Times New Roman" w:ascii="Times New Roman" w:hAnsi="Times New Roman"/>
          <w:i/>
          <w:iCs/>
          <w:sz w:val="28"/>
          <w:szCs w:val="28"/>
          <w:lang w:val="uk-UA"/>
        </w:rPr>
        <w:t>співпраці</w:t>
      </w:r>
      <w:r>
        <w:rPr>
          <w:rFonts w:eastAsia="Times New Roman" w:cs="Times New Roman" w:ascii="Times New Roman" w:hAnsi="Times New Roman"/>
          <w:sz w:val="28"/>
          <w:szCs w:val="28"/>
          <w:lang w:val="uk-UA"/>
        </w:rPr>
        <w:t xml:space="preserve"> (взаємодії). Важливість цього принципу беззаперечна, адже </w:t>
      </w:r>
      <w:r>
        <w:rPr>
          <w:rFonts w:eastAsia="Times New Roman" w:cs="Times New Roman" w:ascii="Times New Roman" w:hAnsi="Times New Roman"/>
          <w:spacing w:val="-4"/>
          <w:sz w:val="28"/>
          <w:szCs w:val="28"/>
          <w:lang w:val="uk-UA"/>
        </w:rPr>
        <w:t>функціонування особистості у суспільстві передбачає формування у неї навичок</w:t>
      </w:r>
      <w:r>
        <w:rPr>
          <w:rFonts w:eastAsia="Times New Roman" w:cs="Times New Roman" w:ascii="Times New Roman" w:hAnsi="Times New Roman"/>
          <w:sz w:val="28"/>
          <w:szCs w:val="28"/>
          <w:lang w:val="uk-UA"/>
        </w:rPr>
        <w:t xml:space="preserve"> співпраці та взаємодії, а школа не здатна навчити дитину соціального досвіду, допоки не надасть їй можливість налагодити різноманітні взаємозв’язки. За традиційної освітньої системи учень часто може жити і живе за межами своєї шкільної групи, що часто спричиняє антисоціальні наслідк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val="uk-UA" w:eastAsia="ru-RU"/>
        </w:rPr>
        <w:t>психологічного підходу”</w:t>
      </w:r>
      <w:r>
        <w:rPr>
          <w:rFonts w:eastAsia="Times New Roman" w:cs="Times New Roman" w:ascii="Times New Roman" w:hAnsi="Times New Roman"/>
          <w:sz w:val="28"/>
          <w:szCs w:val="28"/>
          <w:lang w:val="uk-UA" w:eastAsia="ru-RU"/>
        </w:rPr>
        <w:t>, який означає внутрішню вмотивованість до навчання, усвідомлення його мети і розробку власного способу досягнення цієї мети.</w:t>
      </w:r>
    </w:p>
    <w:p>
      <w:pPr>
        <w:pStyle w:val="Normal"/>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val="uk-UA"/>
        </w:rPr>
        <w:t xml:space="preserve">4. Доведено, що забезпечення індивідуалізації навчально-виховного процесу за Дальтон-планом полягало у використанні контрактів, які мали на меті стимулювати і задовольняти різноманітні когнітивні потреби учнів, дати можливість вибору, допомогти вчителю структурувати завдання у спосіб, відповідний до успіхів учня. Навчальною одиницею контракту були завдання, кількість яких чітко визначалася контрактом. Завдання містило передовсім перелік необхідних видів діяльності, запланованих учителем, щоб дати учневі можливість засвоїти т. зв. “юніт” (знання, уміння, навички з певної теми). Завдання охоплювало такі структурні компоненти: стислий перелік основних питань; необхідні пояснення; тлумачення активної лексики чи складних слів; опис експериментів, які потрібно виконати; назви тем для дискусій; інформацію </w:t>
      </w:r>
      <w:r>
        <w:rPr>
          <w:rFonts w:eastAsia="Times New Roman" w:cs="Times New Roman" w:ascii="Times New Roman" w:hAnsi="Times New Roman"/>
          <w:spacing w:val="-4"/>
          <w:sz w:val="28"/>
          <w:szCs w:val="28"/>
          <w:lang w:val="uk-UA"/>
        </w:rPr>
        <w:t>про можливі труднощі; зразки виконуваної роботи; список необхідних матеріалів</w:t>
      </w:r>
      <w:r>
        <w:rPr>
          <w:rFonts w:eastAsia="Times New Roman" w:cs="Times New Roman" w:ascii="Times New Roman" w:hAnsi="Times New Roman"/>
          <w:sz w:val="28"/>
          <w:szCs w:val="28"/>
          <w:lang w:val="uk-UA"/>
        </w:rPr>
        <w:t xml:space="preserve"> та засобів; назви тем індивідуальних доповідей, які потрібно представляти в класі; обсяг додаткової факультативної роботи; посилання на міжпредметні зв’язки, а також тестові завданн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val="uk-UA"/>
        </w:rPr>
        <w:t xml:space="preserve">У дослідженні акцентовано, що успішність навчальної діяльності учнів за </w:t>
      </w:r>
      <w:r>
        <w:rPr>
          <w:rFonts w:eastAsia="Times New Roman" w:cs="Times New Roman" w:ascii="Times New Roman" w:hAnsi="Times New Roman"/>
          <w:spacing w:val="-4"/>
          <w:sz w:val="28"/>
          <w:szCs w:val="28"/>
          <w:lang w:val="uk-UA"/>
        </w:rPr>
        <w:t>Дальтон-планом великою мірою визначалася готовністю вчителя до її організації</w:t>
      </w:r>
      <w:r>
        <w:rPr>
          <w:rFonts w:eastAsia="Times New Roman" w:cs="Times New Roman" w:ascii="Times New Roman" w:hAnsi="Times New Roman"/>
          <w:sz w:val="28"/>
          <w:szCs w:val="28"/>
          <w:lang w:val="uk-UA"/>
        </w:rPr>
        <w:t xml:space="preserve"> та керівництва нею. Зокрема, при підготовці навчальних завдань вчителеві необхідно було знати концептуальні ідеї та принципи методики опрацювання </w:t>
      </w:r>
      <w:r>
        <w:rPr>
          <w:rFonts w:eastAsia="Times New Roman" w:cs="Times New Roman" w:ascii="Times New Roman" w:hAnsi="Times New Roman"/>
          <w:spacing w:val="-6"/>
          <w:sz w:val="28"/>
          <w:szCs w:val="28"/>
          <w:lang w:val="uk-UA"/>
        </w:rPr>
        <w:t>предмету; ґрунтовно володіти знаннями навчального предмету, змісту підручників</w:t>
      </w:r>
      <w:r>
        <w:rPr>
          <w:rFonts w:eastAsia="Times New Roman" w:cs="Times New Roman" w:ascii="Times New Roman" w:hAnsi="Times New Roman"/>
          <w:sz w:val="28"/>
          <w:szCs w:val="28"/>
          <w:lang w:val="uk-UA"/>
        </w:rPr>
        <w:t xml:space="preserve"> із нього; вміти максимально точно поділити навчальний матеріал на п’ять рівних частин, відповідно до місячних завдань, що в сукупності охоплюватиме навчальний матеріал за семестр; організовувати виконання завдань кожного місяця у зручній для учнів формі; пристосовувати форми навчання до рівня розуміння учнів кожного класу; формулювати чітко і зрозуміло для учнів завдання, що є ключовим для успішного опанування предмету; створювати сприятливу атмосферу для виконання контракту.</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val="uk-UA"/>
        </w:rPr>
        <w:t xml:space="preserve">У дослідженні схарактеризовано методику відстеження успішності учнів </w:t>
      </w:r>
      <w:r>
        <w:rPr>
          <w:rFonts w:eastAsia="Times New Roman" w:cs="Times New Roman" w:ascii="Times New Roman" w:hAnsi="Times New Roman"/>
          <w:spacing w:val="-6"/>
          <w:sz w:val="28"/>
          <w:szCs w:val="28"/>
          <w:lang w:val="uk-UA"/>
        </w:rPr>
        <w:t>за допомогою графіків (в</w:t>
      </w:r>
      <w:r>
        <w:rPr>
          <w:rFonts w:eastAsia="Times New Roman" w:cs="Times New Roman" w:ascii="Times New Roman" w:hAnsi="Times New Roman"/>
          <w:spacing w:val="-6"/>
          <w:sz w:val="28"/>
          <w:szCs w:val="28"/>
          <w:lang w:val="uk-UA" w:eastAsia="ru-RU"/>
        </w:rPr>
        <w:t>чительського лабораторного, учнівського контрактного</w:t>
      </w:r>
      <w:r>
        <w:rPr>
          <w:rFonts w:eastAsia="Times New Roman" w:cs="Times New Roman" w:ascii="Times New Roman" w:hAnsi="Times New Roman"/>
          <w:sz w:val="28"/>
          <w:szCs w:val="28"/>
          <w:lang w:val="uk-UA" w:eastAsia="ru-RU"/>
        </w:rPr>
        <w:t xml:space="preserve"> та класного). Доведено, що їх використання дає можливість учням переконатися у неупередженості вчителя при оцінюванні результатів їхньої роботи. Згідно з концепцією Дальтон-плану, акцент переноситься з оцінок на досягнення дитини.</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Здійснене дослідження доводить, що науково-педагогічна і прикладна концепція Хелен Паркхерст свого часу була адаптована, популяризована й модифікована у різних країнах світу, зокрема: США, Голландії. Японії, Китаї, Англії, СРСР. Освітні системи цих та інших країн по-різному використовували прогресивні здобутки вченої, адаптуючи їх до регіональної та національної специфіки освітнього простору. У такий спосіб методична парадигма Хелен Паркхерст урізноманітнювалася, удосконалювалася і ставала певною мірою універсальним інструментом для реалізації розвивальних та дидактичних цілей тогочасної навчально-виховної парадигм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rPr>
        <w:t xml:space="preserve">Уважаємо, що розв’язання задекларованих завдань дослідження дало </w:t>
      </w:r>
      <w:r>
        <w:rPr>
          <w:rFonts w:eastAsia="Times New Roman" w:cs="Times New Roman" w:ascii="Times New Roman" w:hAnsi="Times New Roman"/>
          <w:spacing w:val="-4"/>
          <w:sz w:val="28"/>
          <w:szCs w:val="28"/>
          <w:lang w:val="uk-UA"/>
        </w:rPr>
        <w:t>можливість реалізувати його мету. Водночас переконані, що окремі його аспекти</w:t>
      </w:r>
      <w:r>
        <w:rPr>
          <w:rFonts w:eastAsia="Times New Roman" w:cs="Times New Roman" w:ascii="Times New Roman" w:hAnsi="Times New Roman"/>
          <w:sz w:val="28"/>
          <w:szCs w:val="28"/>
          <w:lang w:val="uk-UA"/>
        </w:rPr>
        <w:t xml:space="preserve"> залишаються перспективними й актуальними і можуть стати предметом наступних досліджень, зокрема: адаптація окремих елементів Дальтон-плану у сучасних умовах; розробка системи самостійної роботи, побудованої на дослідженні, а не навчанні тощо.</w:t>
      </w:r>
      <w:r>
        <w:br w:type="page"/>
      </w:r>
    </w:p>
    <w:p>
      <w:pPr>
        <w:pStyle w:val="Normal"/>
        <w:tabs>
          <w:tab w:val="clear" w:pos="708"/>
          <w:tab w:val="left" w:pos="0" w:leader="none"/>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ої літератури</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амович П. Дальтонський план у радянській та буржуазній оцінці / П. Адамович // Радянська освіта. – 1925. – № 3. – С. 50 – 57.</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0" w:name="_Ref441777259"/>
      <w:bookmarkStart w:id="1" w:name="_Ref441777637"/>
      <w:r>
        <w:rPr>
          <w:rFonts w:cs="Times New Roman" w:ascii="Times New Roman" w:hAnsi="Times New Roman"/>
          <w:sz w:val="28"/>
          <w:szCs w:val="28"/>
          <w:lang w:val="uk-UA"/>
        </w:rPr>
        <w:t>Алексюк А. М. Методи навчання у сучасній буржуазній педагогіці США : критичний аналіз / А. М. Алексюк, В. М. Чорний / За ред. І. С. Хмеля. – К. : Радянська школа, 1983. – 140 с.</w:t>
      </w:r>
      <w:bookmarkEnd w:id="1"/>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2" w:name="_Ref441777259"/>
      <w:r>
        <w:rPr>
          <w:rFonts w:cs="Times New Roman" w:ascii="Times New Roman" w:hAnsi="Times New Roman"/>
          <w:sz w:val="28"/>
          <w:szCs w:val="28"/>
          <w:lang w:val="uk-UA"/>
        </w:rPr>
        <w:t>Алексюк А. М. Педагогіка прагматизму і неопрагматизму / А. М. Алексюк, В. М. Чорний // Критика сучасних буржуазних концепцій виховання. – К., 1977. – C. 10 – 17</w:t>
      </w:r>
      <w:bookmarkEnd w:id="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темова Л. В. Історія педагогіки України : підруч. [для студ. вищих пед. навч. закл.] / Л. В. Артемова. – К. : Либідь, 2006. – 424 с.</w:t>
      </w:r>
    </w:p>
    <w:p>
      <w:pPr>
        <w:pStyle w:val="Style21"/>
        <w:numPr>
          <w:ilvl w:val="0"/>
          <w:numId w:val="4"/>
        </w:numPr>
        <w:spacing w:lineRule="auto" w:line="360" w:before="0" w:after="0"/>
        <w:ind w:left="0" w:firstLine="709"/>
        <w:jc w:val="both"/>
        <w:rPr>
          <w:rFonts w:ascii="Times New Roman" w:hAnsi="Times New Roman" w:cs="Times New Roman"/>
          <w:sz w:val="28"/>
          <w:szCs w:val="28"/>
        </w:rPr>
      </w:pPr>
      <w:bookmarkStart w:id="3" w:name="_Ref450519858"/>
      <w:r>
        <w:rPr>
          <w:rFonts w:cs="Times New Roman" w:ascii="Times New Roman" w:hAnsi="Times New Roman"/>
          <w:sz w:val="28"/>
          <w:szCs w:val="28"/>
        </w:rPr>
        <w:t>Бабанский Ю.К. Оптимизация педагогического процесса (В вопросах и ответах) / Ю.К. Бабанский, М.М. Поташних. – К.: Радянська школа, 1984.</w:t>
      </w:r>
      <w:bookmarkEnd w:id="3"/>
      <w:r>
        <w:rPr>
          <w:rFonts w:cs="Times New Roman" w:ascii="Times New Roman" w:hAnsi="Times New Roman"/>
          <w:sz w:val="28"/>
          <w:szCs w:val="28"/>
        </w:rPr>
        <w:t xml:space="preserve"> – 198 с.</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иль Л. О. Становлення літературної освіти в українських школах за умов функціонування Дальтон-плану / Л. О. Базиль // Наука і сучасність. Серія : Педагогіка. Філологія : зб. наук. пр. НПУ імені Н.П. Драгоманова. – Київ : Логос, 2003. – Вип. 37. – С. 18 – 28.</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4" w:name="_Ref441917540"/>
      <w:bookmarkStart w:id="5" w:name="_Ref441926652"/>
      <w:r>
        <w:rPr>
          <w:rFonts w:cs="Times New Roman" w:ascii="Times New Roman" w:hAnsi="Times New Roman"/>
          <w:sz w:val="28"/>
          <w:szCs w:val="28"/>
          <w:lang w:val="uk-UA"/>
        </w:rPr>
        <w:t>Барило О. А. Ідеї вільного виховання в реформаторській педагогіці кінця ХІХ – першої третини ХХ століття : дис... на здобут. наук. ступ. канд. пед. наук : 13.00.01 : загальна педагогіка та історія педагогіки / Олена Андріївна Барило; Національний педагогічний ун-т ім. М. П. Драгоманова. – К., 2004. – 253 с.</w:t>
      </w:r>
      <w:bookmarkEnd w:id="5"/>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6" w:name="_Ref441917540"/>
      <w:bookmarkStart w:id="7" w:name="_Ref451198005"/>
      <w:r>
        <w:rPr>
          <w:rFonts w:cs="Times New Roman" w:ascii="Times New Roman" w:hAnsi="Times New Roman"/>
          <w:sz w:val="28"/>
          <w:szCs w:val="28"/>
          <w:lang w:val="uk-UA"/>
        </w:rPr>
        <w:t>Белянин П. С. Система образования в США / П. С. Белянин, Н. А. Гусейнова. – М., 1976. – 76 с.</w:t>
      </w:r>
      <w:bookmarkEnd w:id="6"/>
      <w:bookmarkEnd w:id="7"/>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8" w:name="_Ref441919333"/>
      <w:r>
        <w:rPr>
          <w:rFonts w:cs="Times New Roman" w:ascii="Times New Roman" w:hAnsi="Times New Roman"/>
          <w:sz w:val="28"/>
          <w:szCs w:val="28"/>
          <w:lang w:val="uk-UA"/>
        </w:rPr>
        <w:t>Бернштейн М. С. Закат прагматической педагогики / М. С. Бернштейн. – М. : Знание, 1963. – 43 с.</w:t>
      </w:r>
      <w:bookmarkEnd w:id="8"/>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9" w:name="_Ref441917459"/>
      <w:r>
        <w:rPr>
          <w:rFonts w:cs="Times New Roman" w:ascii="Times New Roman" w:hAnsi="Times New Roman"/>
          <w:sz w:val="28"/>
          <w:szCs w:val="28"/>
          <w:lang w:val="uk-UA"/>
        </w:rPr>
        <w:t>Бернштейн М. С. По педагогической Америке / М. С. Бернштейн. – М. : Работник просвещения, 1930. – 120 с.</w:t>
      </w:r>
      <w:bookmarkEnd w:id="9"/>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10" w:name="_Ref441919316"/>
      <w:bookmarkStart w:id="11" w:name="_Ref441920007"/>
      <w:r>
        <w:rPr>
          <w:rFonts w:cs="Times New Roman" w:ascii="Times New Roman" w:hAnsi="Times New Roman"/>
          <w:sz w:val="28"/>
          <w:szCs w:val="28"/>
          <w:lang w:val="uk-UA"/>
        </w:rPr>
        <w:t>Бим-Бад Б.М. Образование в контексте социализации / Б. М. Бим-Бад, А. В. Петровский // Педагогика. – 1996. – № 1. – С. 3 – 7.</w:t>
      </w:r>
      <w:bookmarkEnd w:id="1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им-Бад Б.М.</w:t>
      </w:r>
      <w:r>
        <w:rPr>
          <w:rFonts w:cs="Times New Roman" w:ascii="Times New Roman" w:hAnsi="Times New Roman"/>
          <w:sz w:val="28"/>
          <w:szCs w:val="28"/>
          <w:shd w:fill="FFFFFF" w:val="clear"/>
          <w:lang w:val="uk-UA"/>
        </w:rPr>
        <w:t xml:space="preserve"> Педагогические течения в начале ХХ века : Лекции по педагогической антропологии и философии образования / Б. М.</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lang w:val="uk-UA"/>
        </w:rPr>
        <w:t>Бим</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Бад</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 Москва : Изд-во РОУ, 1994. – 112 с.</w:t>
      </w:r>
    </w:p>
    <w:p>
      <w:pPr>
        <w:pStyle w:val="TextBody"/>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12" w:name="_Ref441919316"/>
      <w:r>
        <w:rPr>
          <w:rFonts w:cs="Times New Roman" w:ascii="Times New Roman" w:hAnsi="Times New Roman"/>
          <w:sz w:val="28"/>
          <w:szCs w:val="28"/>
          <w:lang w:val="uk-UA"/>
        </w:rPr>
        <w:t>Бычков А. В. Прагматизм и современная школа США / А. В. Бычков // Вопросы сравнительной педагогики : сб. трудов. – Вып. 4. – М., 1976. – C. 105 – 119.</w:t>
      </w:r>
      <w:bookmarkEnd w:id="1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3" w:name="_Ref441919402"/>
      <w:r>
        <w:rPr>
          <w:rFonts w:cs="Times New Roman" w:ascii="Times New Roman" w:hAnsi="Times New Roman"/>
          <w:sz w:val="28"/>
          <w:szCs w:val="28"/>
          <w:lang w:val="uk-UA"/>
        </w:rPr>
        <w:t>Бокова Т. Н. Анализ основных философско-педагогических концепций США в XX веке / Т. Н. Бокова // Известия Саратовского университета. Новая серия, Сер.: Философия. Психология. Педагогика. – 2013. – Вып. 2. – С. 110 – 114.</w:t>
      </w:r>
      <w:bookmarkEnd w:id="13"/>
    </w:p>
    <w:p>
      <w:pPr>
        <w:pStyle w:val="Normal"/>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цик І. М. Конспект лекцій з дисципліни «Педагогіка» : навч.-метод. посіб. [для підготовки фахівців за спеціальністю 8.000005 “Педагогіка вищої школи”]. – К. : “Аграрна освіта”, 2010. – 91 с.</w:t>
      </w:r>
    </w:p>
    <w:p>
      <w:pPr>
        <w:pStyle w:val="Normal"/>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bookmarkStart w:id="14" w:name="_Ref441777454"/>
      <w:r>
        <w:rPr>
          <w:rFonts w:cs="Times New Roman" w:ascii="Times New Roman" w:hAnsi="Times New Roman"/>
          <w:sz w:val="28"/>
          <w:szCs w:val="28"/>
          <w:lang w:val="uk-UA"/>
        </w:rPr>
        <w:t>Васюк О. В. Порівняльна педагогіка : навч. посіб. / О. В. Васюк. – К. : ДАКККіМ, 2008. – 291 с.</w:t>
      </w:r>
      <w:bookmarkEnd w:id="14"/>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15" w:name="_Ref441919210"/>
      <w:r>
        <w:rPr>
          <w:rFonts w:cs="Times New Roman" w:ascii="Times New Roman" w:hAnsi="Times New Roman"/>
          <w:sz w:val="28"/>
          <w:szCs w:val="28"/>
          <w:lang w:val="uk-UA"/>
        </w:rPr>
        <w:t>Веселова В. В. Менталитет американского общества и гуманистическая парадигма образования и воспитания // Педагогика. – 1999. – № 8. – С. 87 – 95.</w:t>
      </w:r>
      <w:bookmarkEnd w:id="15"/>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16" w:name="_Ref441919215"/>
      <w:r>
        <w:rPr>
          <w:rFonts w:cs="Times New Roman" w:ascii="Times New Roman" w:hAnsi="Times New Roman"/>
          <w:sz w:val="28"/>
          <w:szCs w:val="28"/>
          <w:lang w:val="uk-UA"/>
        </w:rPr>
        <w:t>Веселова В. В. Традиционные и новые ценности в системе образования США // Педагогика. – 1996. – № 2. – С. 102 – 108.</w:t>
      </w:r>
      <w:bookmarkEnd w:id="16"/>
    </w:p>
    <w:p>
      <w:pPr>
        <w:pStyle w:val="TextBody"/>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17" w:name="_Ref441919386"/>
      <w:r>
        <w:rPr>
          <w:rFonts w:cs="Times New Roman" w:ascii="Times New Roman" w:hAnsi="Times New Roman"/>
          <w:sz w:val="28"/>
          <w:szCs w:val="28"/>
          <w:lang w:val="uk-UA"/>
        </w:rPr>
        <w:t>Вендровская Р. Б. Прогрессивизм в США 20-30-х гг. XX в. / Р. Б. Вендровская // Педагогика. – 2003. – № 5. – С. 85 – 90.</w:t>
      </w:r>
      <w:bookmarkEnd w:id="1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8" w:name="_Ref441694165"/>
      <w:r>
        <w:rPr>
          <w:rFonts w:cs="Times New Roman" w:ascii="Times New Roman" w:hAnsi="Times New Roman"/>
          <w:sz w:val="28"/>
          <w:szCs w:val="28"/>
          <w:lang w:val="uk-UA"/>
        </w:rPr>
        <w:t>Вєтрова І. М. Розвиток альтернативної середньої освіти у США (друга половина ХХ століття) : автореф. дис... канд. пед. наук : 13.00.01 / Вєтрова Ірина Миколаївна; Національний педагогічний ун-т ім. М. П. Драгоманова. – К., 2008. – 18 с.</w:t>
      </w:r>
      <w:bookmarkEnd w:id="1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9" w:name="_Ref441690830"/>
      <w:r>
        <w:rPr>
          <w:rFonts w:cs="Times New Roman" w:ascii="Times New Roman" w:hAnsi="Times New Roman"/>
          <w:sz w:val="28"/>
          <w:szCs w:val="28"/>
          <w:lang w:val="uk-UA"/>
        </w:rPr>
        <w:t>Вишневський О. Теоретичні основи сучасної української педагогіки : посіб. [для студентів вищих навчальних закладів] / Омелян Вишневський. – Дрогобич : Коло, 2006. – 608 с.</w:t>
      </w:r>
      <w:bookmarkEnd w:id="19"/>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20" w:name="_Ref441923687"/>
      <w:r>
        <w:rPr>
          <w:rFonts w:cs="Times New Roman" w:ascii="Times New Roman" w:hAnsi="Times New Roman"/>
          <w:sz w:val="28"/>
          <w:szCs w:val="28"/>
          <w:lang w:val="uk-UA"/>
        </w:rPr>
        <w:t>Волков К. Н. Современные методические разработки в педагогике США / К. Н. Волков. – М. : Знание, 1977. – 64 с.</w:t>
      </w:r>
      <w:bookmarkEnd w:id="20"/>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просы деятельности экспериментальных учебно-воспитательных заведений в СССР, Западной Европе и США : сб. науч. тр. / АПН СССР, НИИ общей педагогики; Под ред. Н.П. Кузина, А.И. Пискунова. – М. : НИИ ОП, 1980 (вып. данн. 1981). – 95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1" w:name="_Ref441693929"/>
      <w:r>
        <w:rPr>
          <w:rFonts w:cs="Times New Roman" w:ascii="Times New Roman" w:hAnsi="Times New Roman"/>
          <w:sz w:val="28"/>
          <w:szCs w:val="28"/>
          <w:lang w:val="uk-UA"/>
        </w:rPr>
        <w:t>Ворончихина И. Г. Сравнительный анализ дальтон-плана и метода проектов как дидактических систем в теории и практике отечественного образования в 20-е годы XX столетия : автореф. дис. на соиск. учен. степ. канд. пед. наук / Ворончихина Ирина Геннадьевна. – Ижевск : ГГПИ, 2005. – 22 с.</w:t>
      </w:r>
      <w:bookmarkEnd w:id="21"/>
    </w:p>
    <w:p>
      <w:pPr>
        <w:pStyle w:val="Style21"/>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rPr>
      </w:pPr>
      <w:bookmarkStart w:id="22" w:name="_Ref441777612"/>
      <w:r>
        <w:rPr>
          <w:rFonts w:cs="Times New Roman" w:ascii="Times New Roman" w:hAnsi="Times New Roman"/>
          <w:sz w:val="28"/>
          <w:szCs w:val="28"/>
        </w:rPr>
        <w:t>Вульфсон Б. Сравнительна педагогика / Борис Вульфсон, Зоя Малькова. – М. : Ин-т практ. психологии ; Воронеж : МОДЭК,  1996. – 256 с.</w:t>
      </w:r>
      <w:bookmarkEnd w:id="22"/>
    </w:p>
    <w:p>
      <w:pPr>
        <w:pStyle w:val="Style21"/>
        <w:numPr>
          <w:ilvl w:val="0"/>
          <w:numId w:val="4"/>
        </w:numPr>
        <w:tabs>
          <w:tab w:val="clear" w:pos="708"/>
          <w:tab w:val="left" w:pos="709" w:leader="none"/>
        </w:tabs>
        <w:spacing w:lineRule="auto" w:line="360" w:before="0" w:after="0"/>
        <w:ind w:left="0" w:firstLine="709"/>
        <w:jc w:val="both"/>
        <w:rPr/>
      </w:pPr>
      <w:bookmarkStart w:id="23" w:name="_Ref441923634"/>
      <w:r>
        <w:rPr>
          <w:rStyle w:val="St"/>
          <w:rFonts w:cs="Times New Roman" w:ascii="Times New Roman" w:hAnsi="Times New Roman"/>
          <w:sz w:val="28"/>
          <w:szCs w:val="28"/>
        </w:rPr>
        <w:t>Вульфсон Б. Сравнительная педагогика : история и современные проблемы / Борис Вульфсон. – М. : Б. и., 2003. – 232 с.</w:t>
      </w:r>
      <w:bookmarkEnd w:id="23"/>
    </w:p>
    <w:p>
      <w:pPr>
        <w:pStyle w:val="Style21"/>
        <w:numPr>
          <w:ilvl w:val="0"/>
          <w:numId w:val="4"/>
        </w:numPr>
        <w:spacing w:lineRule="auto" w:line="360" w:before="0" w:after="0"/>
        <w:ind w:left="0" w:firstLine="709"/>
        <w:jc w:val="both"/>
        <w:rPr/>
      </w:pPr>
      <w:bookmarkStart w:id="24" w:name="_Ref441777464"/>
      <w:bookmarkStart w:id="25" w:name="_Ref450519555"/>
      <w:r>
        <w:rPr>
          <w:rFonts w:cs="Times New Roman" w:ascii="Times New Roman" w:hAnsi="Times New Roman"/>
          <w:sz w:val="28"/>
          <w:szCs w:val="28"/>
        </w:rPr>
        <w:t>Галузинский В.М. Индивидуальный подход в воспитании учащихся / В.М. Галузинский. –К., 1982.</w:t>
      </w:r>
      <w:bookmarkEnd w:id="25"/>
    </w:p>
    <w:p>
      <w:pPr>
        <w:pStyle w:val="Style21"/>
        <w:numPr>
          <w:ilvl w:val="0"/>
          <w:numId w:val="4"/>
        </w:numPr>
        <w:shd w:fill="FFFFFF" w:val="clear"/>
        <w:tabs>
          <w:tab w:val="clear" w:pos="708"/>
          <w:tab w:val="left" w:pos="709" w:leader="none"/>
        </w:tabs>
        <w:spacing w:lineRule="auto" w:line="360" w:before="0" w:after="0"/>
        <w:ind w:left="0" w:firstLine="709"/>
        <w:jc w:val="both"/>
        <w:rPr>
          <w:rStyle w:val="Appleconvertedspace"/>
          <w:rFonts w:ascii="Times New Roman" w:hAnsi="Times New Roman" w:cs="Times New Roman"/>
          <w:sz w:val="28"/>
          <w:szCs w:val="28"/>
          <w:shd w:fill="FFFFFF" w:val="clear"/>
        </w:rPr>
      </w:pPr>
      <w:bookmarkStart w:id="26" w:name="_Ref451696816"/>
      <w:r>
        <w:rPr>
          <w:rFonts w:cs="Times New Roman" w:ascii="Times New Roman" w:hAnsi="Times New Roman"/>
          <w:sz w:val="28"/>
          <w:szCs w:val="28"/>
          <w:shd w:fill="FFFFFF" w:val="clear"/>
        </w:rPr>
        <w:t>Галус О. 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рівняльна педагогіка : навчальний посібник [для студентів гуманітарних спеціальностей вищих педагогічних навчальних закладів] / Олександр Галус, Лариса Шапошнікова. – К. : Вища школа, 2006. – 215 с.</w:t>
      </w:r>
      <w:bookmarkEnd w:id="24"/>
      <w:bookmarkEnd w:id="26"/>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Гессен С. И. Основы педагогики : введение в прикладную философию : учеб. пособ. [для вузов] / С. И. Гессен. – М. : Школа-Пресс, 1995. – 448 с.</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27" w:name="_Ref441918717"/>
      <w:r>
        <w:rPr>
          <w:rFonts w:cs="Times New Roman" w:ascii="Times New Roman" w:hAnsi="Times New Roman"/>
          <w:sz w:val="28"/>
          <w:szCs w:val="28"/>
          <w:lang w:val="uk-UA"/>
        </w:rPr>
        <w:t>Гергет А. Современные педагогические течения / А. Гергет, А. Готалов-Готлиб. – Харьков : Государственное изд-во Украины, 1925. – 250 с.</w:t>
      </w:r>
      <w:bookmarkEnd w:id="27"/>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28" w:name="_Ref441917396"/>
      <w:r>
        <w:rPr>
          <w:rFonts w:cs="Times New Roman" w:ascii="Times New Roman" w:hAnsi="Times New Roman"/>
          <w:sz w:val="28"/>
          <w:szCs w:val="28"/>
          <w:lang w:val="uk-UA"/>
        </w:rPr>
        <w:t>Герд И. Я. Воспитание и обучение в Соединённых Штатах Северной Америки / И. Я. Герд // Родителям и педагогам. – СПб., 1906. – 56 с.</w:t>
      </w:r>
      <w:bookmarkEnd w:id="2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9" w:name="_Ref441694151"/>
      <w:r>
        <w:rPr>
          <w:rFonts w:cs="Times New Roman" w:ascii="Times New Roman" w:hAnsi="Times New Roman"/>
          <w:sz w:val="28"/>
          <w:szCs w:val="28"/>
          <w:lang w:val="uk-UA"/>
        </w:rPr>
        <w:t>Голубкова Н. Л. Особливості становлення та розвитку громадянського виховання у школах США у ХХ столітті / Н. Л. Голубкова // Педагогічні науки : зб. наук. пр. – Суми : СумДПУ ім. А. С. Макаренка, 2008. – С. 27 – 36.</w:t>
      </w:r>
      <w:bookmarkEnd w:id="2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убнича Л. О. Класифікація джерел історіографії педагогічної персоналії / Л. О. Голубнича // Педагогічний дискурс. – 2013. – Вип. 15. – С. 162 – 167.</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убнича Л. Писемні джерела педагогічної історіографії: питання класифікації / Л. Голубнича // Збірник наукових праць УДПУ (педагогічні науки). – 2015. – Частина 1. – С. 86 – 93.</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30" w:name="_Ref441917771"/>
      <w:bookmarkStart w:id="31" w:name="_Ref450489604"/>
      <w:r>
        <w:rPr>
          <w:rFonts w:cs="Times New Roman" w:ascii="Times New Roman" w:hAnsi="Times New Roman"/>
          <w:sz w:val="28"/>
          <w:szCs w:val="28"/>
          <w:lang w:val="uk-UA"/>
        </w:rPr>
        <w:t>Гончаренко С. У. Український педагогічний словник / С. У. Гончаренко. − К. : Либідь, 1997. – 374 с.</w:t>
      </w:r>
      <w:bookmarkEnd w:id="31"/>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32" w:name="_Ref441917771"/>
      <w:r>
        <w:rPr>
          <w:rFonts w:cs="Times New Roman" w:ascii="Times New Roman" w:hAnsi="Times New Roman"/>
          <w:sz w:val="28"/>
          <w:szCs w:val="28"/>
          <w:lang w:val="uk-UA"/>
        </w:rPr>
        <w:t>Гончаров Л. Н. Школа и педагогика США до ІІ мировой войны : исторический очерк / Л. Н. Гончаров. – М. : Педагогика, 1972. – 320 с.</w:t>
      </w:r>
      <w:bookmarkEnd w:id="32"/>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алов-Готліб А. Г. Система народної освіти Німеччини, Сполучених Штатів Північної Америки, Франції та Англії / А. Г. Готалов-Готліб // Шлях освіти. – 1928. – № 11 – 12. – С. 5 – 12.</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штанар І. В. Педагогічна система Й. Ф. Гербарта в контексті розвитку світового освітнього простору : автореф. дис. ... канд. пед. наук : 13.00.01 / І. В. Гоштанар; Кіровоград. держ. пед. ун-т ім. В. Винниченка. – Кіровоград, 2011. – 20 c.</w:t>
      </w:r>
    </w:p>
    <w:p>
      <w:pPr>
        <w:pStyle w:val="TextBody"/>
        <w:numPr>
          <w:ilvl w:val="0"/>
          <w:numId w:val="4"/>
        </w:numPr>
        <w:spacing w:lineRule="auto" w:line="360" w:before="0" w:after="0"/>
        <w:ind w:left="0" w:firstLine="709"/>
        <w:jc w:val="both"/>
        <w:rPr/>
      </w:pPr>
      <w:r>
        <w:rPr>
          <w:rFonts w:cs="Times New Roman" w:ascii="Times New Roman" w:hAnsi="Times New Roman"/>
          <w:sz w:val="28"/>
          <w:szCs w:val="28"/>
          <w:lang w:val="uk-UA"/>
        </w:rPr>
        <w:t>Грекало М. Облік праці за Дальтон-планом / М. Грекало // Радянська освіта. – 1926. – № 10. – С. 31 – 39.</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33" w:name="_Ref441921324"/>
      <w:r>
        <w:rPr>
          <w:rFonts w:cs="Times New Roman" w:ascii="Times New Roman" w:hAnsi="Times New Roman"/>
          <w:sz w:val="28"/>
          <w:szCs w:val="28"/>
          <w:lang w:val="uk-UA"/>
        </w:rPr>
        <w:t>Гуреева А.В. Критический анализ прагматической эстетики Д. Дьюи / А. В. Гуреева. – М. : Мысль, 1983. – 121 с.</w:t>
      </w:r>
      <w:bookmarkEnd w:id="33"/>
    </w:p>
    <w:p>
      <w:pPr>
        <w:pStyle w:val="Style21"/>
        <w:numPr>
          <w:ilvl w:val="0"/>
          <w:numId w:val="4"/>
        </w:numPr>
        <w:spacing w:lineRule="auto" w:line="360" w:before="0" w:after="0"/>
        <w:ind w:left="0" w:firstLine="709"/>
        <w:jc w:val="both"/>
        <w:rPr>
          <w:rFonts w:ascii="Times New Roman" w:hAnsi="Times New Roman" w:cs="Times New Roman"/>
          <w:sz w:val="28"/>
          <w:szCs w:val="28"/>
        </w:rPr>
      </w:pPr>
      <w:bookmarkStart w:id="34" w:name="_Ref441923572"/>
      <w:bookmarkStart w:id="35" w:name="_Ref441926626"/>
      <w:r>
        <w:rPr>
          <w:rFonts w:cs="Times New Roman" w:ascii="Times New Roman" w:hAnsi="Times New Roman"/>
          <w:sz w:val="28"/>
          <w:szCs w:val="28"/>
        </w:rPr>
        <w:t>Гусева Е.Ю. Дальтон-план как средство повышения эффективности обучения русскому язику / Елена Юрьевна Гусева : дис. … на соиск. науч. степени канд. пед наук : 13 00 02: теория и методика обучения и воспитания (русский язык). – Москва, 2010. – 274 с.</w:t>
      </w:r>
      <w:bookmarkEnd w:id="35"/>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36" w:name="_Ref441923572"/>
      <w:r>
        <w:rPr>
          <w:rFonts w:cs="Times New Roman" w:ascii="Times New Roman" w:hAnsi="Times New Roman"/>
          <w:sz w:val="28"/>
          <w:szCs w:val="28"/>
          <w:lang w:val="uk-UA"/>
        </w:rPr>
        <w:t>Дальтон-план в русской школе / Под ред. И. С. Симонова и Н. В. Чехова. – Л. : Брокгауз-Ефрон, 1924. – 139 с.</w:t>
      </w:r>
      <w:bookmarkEnd w:id="36"/>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37" w:name="_Ref441923579"/>
      <w:r>
        <w:rPr>
          <w:rFonts w:cs="Times New Roman" w:ascii="Times New Roman" w:hAnsi="Times New Roman"/>
          <w:sz w:val="28"/>
          <w:szCs w:val="28"/>
          <w:lang w:val="uk-UA"/>
        </w:rPr>
        <w:t>Дальтон-план в русской школе. Вып. ІІ. Год работы в трудовой школе ІІ ступени / Под ред. И. С. Симонова и Н. В.Чехова; С предисл. Н. В. Чехова. – Л. : Бpокгауз-Ефрон, 1926. – 231 с.</w:t>
      </w:r>
      <w:bookmarkEnd w:id="37"/>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ьтон-план и новейшие течения русской педагогической мысли / А. Г. Бедова и др. / Под общ. ред. Б. В. Игнатьева. – М. : Мир, 1925. – 179 с. </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ьтон-план на рабфаке / Сб. статей под ред. И. А. Герцова. – Л. : Рабоч. Изд-во Прибой, 1925. – 176 с.</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38" w:name="_Ref441917957"/>
      <w:bookmarkStart w:id="39" w:name="_Ref441920136"/>
      <w:bookmarkStart w:id="40" w:name="_Ref451699919"/>
      <w:r>
        <w:rPr>
          <w:rFonts w:cs="Times New Roman" w:ascii="Times New Roman" w:hAnsi="Times New Roman"/>
          <w:sz w:val="28"/>
          <w:szCs w:val="28"/>
          <w:lang w:val="uk-UA"/>
        </w:rPr>
        <w:t>Данилов М. А. Процесс обучения в советской школе / М. А. Данилов. – М. : Учпедгиз, 1960. – 299 с.</w:t>
      </w:r>
      <w:bookmarkEnd w:id="40"/>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41" w:name="_Ref441920136"/>
      <w:r>
        <w:rPr>
          <w:rFonts w:cs="Times New Roman" w:ascii="Times New Roman" w:hAnsi="Times New Roman"/>
          <w:sz w:val="28"/>
          <w:szCs w:val="28"/>
          <w:lang w:val="uk-UA"/>
        </w:rPr>
        <w:t>Джеймс У. Воля к вере. – М.: Республика, 1997. – 432 с.</w:t>
      </w:r>
      <w:bookmarkEnd w:id="4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42" w:name="_Ref441917957"/>
      <w:r>
        <w:rPr>
          <w:rFonts w:cs="Times New Roman" w:ascii="Times New Roman" w:hAnsi="Times New Roman"/>
          <w:sz w:val="28"/>
          <w:szCs w:val="28"/>
          <w:lang w:val="uk-UA"/>
        </w:rPr>
        <w:t>Джуринский А. Н. Зарубежная педагогика : учеб. пособие [для студентов вузов] / А. Н. Джуринский. – М. : Гардарики, 2008. – 383 с.</w:t>
      </w:r>
      <w:bookmarkEnd w:id="42"/>
    </w:p>
    <w:p>
      <w:pPr>
        <w:pStyle w:val="TextBody"/>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bookmarkStart w:id="43" w:name="_Ref441917908"/>
      <w:r>
        <w:rPr>
          <w:rFonts w:cs="Times New Roman" w:ascii="Times New Roman" w:hAnsi="Times New Roman"/>
          <w:sz w:val="28"/>
          <w:szCs w:val="28"/>
          <w:lang w:val="uk-UA"/>
        </w:rPr>
        <w:t>Джуринский А. Н. Экспериментальные общеобразовательные школы в США / А. Н. Джуринский, Г. А. Джуринский // Педагогика. – М., 1999. – № 6. – C. 99 – 105.</w:t>
      </w:r>
      <w:bookmarkEnd w:id="43"/>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44" w:name="_Ref441917925"/>
      <w:r>
        <w:rPr>
          <w:rFonts w:cs="Times New Roman" w:ascii="Times New Roman" w:hAnsi="Times New Roman"/>
          <w:sz w:val="28"/>
          <w:szCs w:val="28"/>
          <w:lang w:val="uk-UA"/>
        </w:rPr>
        <w:t>Джуринский А. Н. История зарубежной педагогики : учеб. пособ. для вузов / А. Н. Джуринский. – М. : Форум-Инфра, 1998. – 267 с.</w:t>
      </w:r>
      <w:bookmarkEnd w:id="44"/>
    </w:p>
    <w:p>
      <w:pPr>
        <w:pStyle w:val="TextBody"/>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bookmarkStart w:id="45" w:name="_Ref441691056"/>
      <w:bookmarkStart w:id="46" w:name="_Ref451697099"/>
      <w:bookmarkEnd w:id="45"/>
      <w:r>
        <w:rPr>
          <w:rFonts w:cs="Times New Roman" w:ascii="Times New Roman" w:hAnsi="Times New Roman"/>
          <w:sz w:val="28"/>
          <w:szCs w:val="28"/>
          <w:lang w:val="uk-UA"/>
        </w:rPr>
        <w:t>Джуринський А. Сравнительная педагогика / А. Джуринский. – М., Юрайт, 2013. – 440 с.</w:t>
      </w:r>
      <w:bookmarkEnd w:id="46"/>
    </w:p>
    <w:p>
      <w:pPr>
        <w:pStyle w:val="22"/>
        <w:numPr>
          <w:ilvl w:val="0"/>
          <w:numId w:val="4"/>
        </w:numPr>
        <w:spacing w:lineRule="auto" w:line="360" w:before="0" w:after="0"/>
        <w:ind w:left="0" w:firstLine="709"/>
        <w:jc w:val="both"/>
        <w:rPr/>
      </w:pPr>
      <w:bookmarkStart w:id="47" w:name="_Ref441691056"/>
      <w:bookmarkStart w:id="48" w:name="_Ref441918004"/>
      <w:bookmarkEnd w:id="47"/>
      <w:r>
        <w:rPr/>
        <w:t>Дмитриев Г. Д. Критический анализ дидактической мысли в США / Г. Д. Дмитриев. – М. : Педагогика, 1987.– 102 с.</w:t>
      </w:r>
      <w:bookmarkEnd w:id="4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49" w:name="_Ref441691039"/>
      <w:r>
        <w:rPr>
          <w:rFonts w:cs="Times New Roman" w:ascii="Times New Roman" w:hAnsi="Times New Roman"/>
          <w:sz w:val="28"/>
          <w:szCs w:val="28"/>
          <w:lang w:val="uk-UA"/>
        </w:rPr>
        <w:t>Довбенко Т.В. Інноваційні методи навчання у США на поч. ХХ ст. [Електронний ресурс] : Сборник научных трудов SWorld – 1-12 October 2014. – Режим доступу: http://www.sworld.com.ua/konfer36/446.pdf</w:t>
      </w:r>
      <w:bookmarkEnd w:id="49"/>
    </w:p>
    <w:p>
      <w:pPr>
        <w:pStyle w:val="Footnote"/>
        <w:numPr>
          <w:ilvl w:val="0"/>
          <w:numId w:val="4"/>
        </w:numPr>
        <w:spacing w:lineRule="auto" w:line="360"/>
        <w:ind w:left="0" w:firstLine="709"/>
        <w:jc w:val="both"/>
        <w:rPr>
          <w:sz w:val="28"/>
          <w:szCs w:val="28"/>
        </w:rPr>
      </w:pPr>
      <w:bookmarkStart w:id="50" w:name="_Ref441916562"/>
      <w:r>
        <w:rPr>
          <w:sz w:val="28"/>
          <w:szCs w:val="28"/>
        </w:rPr>
        <w:t>Д’юї Д. Демократія і освіта : монографія / Д. Д’юї ; Пер. з англ. і передм. М. Олійник. – Л. : Літопис, 2003. – 288 с.</w:t>
      </w:r>
      <w:bookmarkEnd w:id="50"/>
    </w:p>
    <w:p>
      <w:pPr>
        <w:pStyle w:val="22"/>
        <w:numPr>
          <w:ilvl w:val="0"/>
          <w:numId w:val="4"/>
        </w:numPr>
        <w:spacing w:lineRule="auto" w:line="360" w:before="0" w:after="0"/>
        <w:ind w:left="0" w:firstLine="709"/>
        <w:jc w:val="both"/>
        <w:rPr/>
      </w:pPr>
      <w:bookmarkStart w:id="51" w:name="_Ref441916333"/>
      <w:r>
        <w:rPr/>
        <w:t>Дьюи Эв. Дальтонский лабораторный план / Эв. Дьюи / Пер. с англ. Р. Ландсберг. – М. : Новая Москва, 1924. – 164 с.</w:t>
      </w:r>
      <w:bookmarkEnd w:id="51"/>
    </w:p>
    <w:p>
      <w:pPr>
        <w:pStyle w:val="Footnote"/>
        <w:numPr>
          <w:ilvl w:val="0"/>
          <w:numId w:val="4"/>
        </w:numPr>
        <w:spacing w:lineRule="auto" w:line="360"/>
        <w:ind w:left="0" w:firstLine="709"/>
        <w:jc w:val="both"/>
        <w:rPr>
          <w:sz w:val="28"/>
          <w:szCs w:val="28"/>
        </w:rPr>
      </w:pPr>
      <w:r>
        <w:rPr>
          <w:sz w:val="28"/>
          <w:szCs w:val="28"/>
        </w:rPr>
        <w:t xml:space="preserve">Дьюи Д. Проблемы человека / Д. Дьюи // Реконструкция в философии. Проблемы человека / Пер. с англ., послесл. и примеч. Л. Е. Павловой. – М. : Республика, 2003. – С. 133 – 450. </w:t>
      </w:r>
    </w:p>
    <w:p>
      <w:pPr>
        <w:pStyle w:val="Footnote"/>
        <w:numPr>
          <w:ilvl w:val="0"/>
          <w:numId w:val="4"/>
        </w:numPr>
        <w:spacing w:lineRule="auto" w:line="360"/>
        <w:ind w:left="0" w:firstLine="709"/>
        <w:jc w:val="both"/>
        <w:rPr>
          <w:sz w:val="28"/>
          <w:szCs w:val="28"/>
        </w:rPr>
      </w:pPr>
      <w:r>
        <w:rPr>
          <w:sz w:val="28"/>
          <w:szCs w:val="28"/>
        </w:rPr>
        <w:t xml:space="preserve">Дьюи Д. Реконструкция в философии / Д. Дьюи // Реконструкция в философии. Проблемы человека / Пер. с англ., послесл. и примеч. Л.Е. Павловой. – М. : Республика, 2003. – С. 3 – 132. </w:t>
      </w:r>
    </w:p>
    <w:p>
      <w:pPr>
        <w:pStyle w:val="22"/>
        <w:numPr>
          <w:ilvl w:val="0"/>
          <w:numId w:val="4"/>
        </w:numPr>
        <w:spacing w:lineRule="auto" w:line="360" w:before="0" w:after="0"/>
        <w:ind w:left="0" w:firstLine="709"/>
        <w:jc w:val="both"/>
        <w:rPr/>
      </w:pPr>
      <w:bookmarkStart w:id="52" w:name="_Ref441690893"/>
      <w:bookmarkStart w:id="53" w:name="_Ref441921612"/>
      <w:r>
        <w:rPr/>
        <w:t>Дьюи Дж. и Дьюи Э. Школы будущего / Пер. с англ. Р. Ландсберг. – Берлин, 1922. – 179 с.</w:t>
      </w:r>
      <w:bookmarkEnd w:id="53"/>
    </w:p>
    <w:p>
      <w:pPr>
        <w:pStyle w:val="Style21"/>
        <w:numPr>
          <w:ilvl w:val="0"/>
          <w:numId w:val="4"/>
        </w:numPr>
        <w:spacing w:lineRule="auto" w:line="360" w:before="0" w:after="0"/>
        <w:ind w:left="0" w:firstLine="709"/>
        <w:contextualSpacing/>
        <w:jc w:val="both"/>
        <w:rPr>
          <w:rFonts w:ascii="Times New Roman" w:hAnsi="Times New Roman" w:cs="Times New Roman"/>
          <w:sz w:val="28"/>
          <w:szCs w:val="28"/>
        </w:rPr>
      </w:pPr>
      <w:bookmarkStart w:id="54" w:name="_Ref450519649"/>
      <w:bookmarkStart w:id="55" w:name="_Ref447914913"/>
      <w:bookmarkEnd w:id="54"/>
      <w:r>
        <w:rPr>
          <w:rStyle w:val="Emphasis"/>
          <w:rFonts w:cs="Times New Roman" w:ascii="Times New Roman" w:hAnsi="Times New Roman"/>
          <w:i w:val="false"/>
          <w:sz w:val="28"/>
          <w:szCs w:val="28"/>
        </w:rPr>
        <w:t>Енциклопедія освіти / Академія пед. наук України; гол. ред. В.Г. Кремень. – К. : Юрінком Інтер, 2008. – 1040 с.</w:t>
      </w:r>
      <w:bookmarkEnd w:id="55"/>
    </w:p>
    <w:p>
      <w:pPr>
        <w:pStyle w:val="22"/>
        <w:numPr>
          <w:ilvl w:val="0"/>
          <w:numId w:val="4"/>
        </w:numPr>
        <w:spacing w:lineRule="auto" w:line="360" w:before="0" w:after="0"/>
        <w:ind w:left="0" w:firstLine="709"/>
        <w:jc w:val="both"/>
        <w:rPr/>
      </w:pPr>
      <w:bookmarkStart w:id="56" w:name="_Ref450519649"/>
      <w:bookmarkEnd w:id="56"/>
      <w:r>
        <w:rPr/>
        <w:t xml:space="preserve">Жадовский Б. Исследовательский метод и дальтонский лабораторный план / Б. Жадовский. – М.-Л. : Московское акционерное издательство, 1925. – 88 с.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57" w:name="_Ref441690893"/>
      <w:bookmarkStart w:id="58" w:name="_Ref441777297"/>
      <w:r>
        <w:rPr>
          <w:rFonts w:cs="Times New Roman" w:ascii="Times New Roman" w:hAnsi="Times New Roman"/>
          <w:sz w:val="28"/>
          <w:szCs w:val="28"/>
          <w:lang w:val="uk-UA"/>
        </w:rPr>
        <w:t>Зайченко І. В. Історія педагогіки : у 2 кн. Кн.1. Історія зарубіжної педагогіки : навч. посіб. для вузів / Іван Васильович Зайченко. – Київ : Слово, 2010. – 621 с.</w:t>
      </w:r>
      <w:bookmarkEnd w:id="57"/>
      <w:bookmarkEnd w:id="5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світу. Режим доступу:  </w:t>
      </w:r>
      <w:hyperlink r:id="rId3">
        <w:r>
          <w:rPr>
            <w:rStyle w:val="InternetLink"/>
            <w:rFonts w:cs="Times New Roman" w:ascii="Times New Roman" w:hAnsi="Times New Roman"/>
            <w:sz w:val="28"/>
            <w:szCs w:val="28"/>
            <w:lang w:val="uk-UA"/>
          </w:rPr>
          <w:t>http://zakon4.rada.gov.ua/laws/show/1060-12</w:t>
        </w:r>
      </w:hyperlink>
      <w:bookmarkStart w:id="59" w:name="_Ref44169396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60" w:name="_Ref450519891"/>
      <w:r>
        <w:rPr>
          <w:rFonts w:cs="Times New Roman" w:ascii="Times New Roman" w:hAnsi="Times New Roman"/>
          <w:sz w:val="28"/>
          <w:szCs w:val="28"/>
          <w:lang w:val="uk-UA"/>
        </w:rPr>
        <w:t>Занков Л. В. Избранные педагогические труды / Л.В. Занков. – М. : Педагогика, 1990. – 418 с.</w:t>
      </w:r>
      <w:bookmarkEnd w:id="6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гольникова А. В. Зарубежный опыт развития научно-исследовательского потенциала учащихся в обществе знания / А. В. Заугольникова // Диалог культур – 2010: наука в обществе знания : сборник научных трудов международной научно-практической конференции. – СПб. : Издательство Санкт-Петербургской академии управления и экономики, 2010. – С. 59 – 64.</w:t>
      </w:r>
      <w:bookmarkEnd w:id="59"/>
    </w:p>
    <w:p>
      <w:pPr>
        <w:pStyle w:val="22"/>
        <w:numPr>
          <w:ilvl w:val="0"/>
          <w:numId w:val="4"/>
        </w:numPr>
        <w:spacing w:lineRule="auto" w:line="360" w:before="0" w:after="0"/>
        <w:ind w:left="0" w:firstLine="709"/>
        <w:jc w:val="both"/>
        <w:rPr/>
      </w:pPr>
      <w:r>
        <w:rPr/>
        <w:t>Зільберфарб Й. Що нам брати з американського досвіду / Й. Зільберфарб // Шлях освіти. – 1930. – № 9. – C. 72 – 82.</w:t>
      </w:r>
    </w:p>
    <w:p>
      <w:pPr>
        <w:pStyle w:val="Normal"/>
        <w:numPr>
          <w:ilvl w:val="0"/>
          <w:numId w:val="4"/>
        </w:numPr>
        <w:tabs>
          <w:tab w:val="clear" w:pos="708"/>
          <w:tab w:val="left" w:pos="142" w:leader="none"/>
          <w:tab w:val="left" w:pos="284" w:leader="none"/>
          <w:tab w:val="left" w:pos="426" w:leader="none"/>
        </w:tabs>
        <w:spacing w:lineRule="auto" w:line="360" w:before="0" w:after="0"/>
        <w:ind w:left="0" w:firstLine="709"/>
        <w:jc w:val="both"/>
        <w:rPr>
          <w:rFonts w:ascii="Times New Roman" w:hAnsi="Times New Roman" w:cs="Times New Roman"/>
          <w:sz w:val="28"/>
          <w:szCs w:val="28"/>
          <w:lang w:val="uk-UA"/>
        </w:rPr>
      </w:pPr>
      <w:bookmarkStart w:id="61" w:name="_Ref441916605"/>
      <w:r>
        <w:rPr>
          <w:rFonts w:cs="Times New Roman" w:ascii="Times New Roman" w:hAnsi="Times New Roman"/>
          <w:sz w:val="28"/>
          <w:szCs w:val="28"/>
          <w:lang w:val="uk-UA"/>
        </w:rPr>
        <w:t>Іваницька О. П. Новітня історія країн Європи та Америки (1918 – 1945) : навч. посіб. / О. П. Іваницька ; ред. : Б. В. Хоменко. – К. : Комп’ютерпрес, 2001. – 356 с.</w:t>
      </w:r>
      <w:bookmarkEnd w:id="61"/>
    </w:p>
    <w:p>
      <w:pPr>
        <w:pStyle w:val="22"/>
        <w:numPr>
          <w:ilvl w:val="0"/>
          <w:numId w:val="4"/>
        </w:numPr>
        <w:tabs>
          <w:tab w:val="clear" w:pos="708"/>
          <w:tab w:val="left" w:pos="142" w:leader="none"/>
          <w:tab w:val="left" w:pos="284" w:leader="none"/>
          <w:tab w:val="left" w:pos="426" w:leader="none"/>
        </w:tabs>
        <w:spacing w:lineRule="auto" w:line="360" w:before="0" w:after="0"/>
        <w:ind w:left="0" w:firstLine="709"/>
        <w:jc w:val="both"/>
        <w:rPr/>
      </w:pPr>
      <w:r>
        <w:rPr/>
        <w:t>Із практики Дальтон-плану в українській школі / Зб. статей за ред. А. Срібного. – Х. : Укрдержвидав, 1926. – 89 с.</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62" w:name="_Ref441917021"/>
      <w:r>
        <w:rPr>
          <w:rFonts w:cs="Times New Roman" w:ascii="Times New Roman" w:hAnsi="Times New Roman"/>
          <w:sz w:val="28"/>
          <w:szCs w:val="28"/>
          <w:lang w:val="uk-UA"/>
        </w:rPr>
        <w:t>История США: Хрестоматия: Учебное пособие для студентов вузов / Сост. Э.Я. Иванян. – М.: Дрофа, 2005. – 400 с.</w:t>
      </w:r>
      <w:bookmarkEnd w:id="62"/>
    </w:p>
    <w:p>
      <w:pPr>
        <w:pStyle w:val="22"/>
        <w:numPr>
          <w:ilvl w:val="0"/>
          <w:numId w:val="4"/>
        </w:numPr>
        <w:tabs>
          <w:tab w:val="clear" w:pos="708"/>
          <w:tab w:val="left" w:pos="142" w:leader="none"/>
          <w:tab w:val="left" w:pos="284" w:leader="none"/>
          <w:tab w:val="left" w:pos="426" w:leader="none"/>
        </w:tabs>
        <w:spacing w:lineRule="auto" w:line="360" w:before="0" w:after="0"/>
        <w:ind w:left="0" w:firstLine="709"/>
        <w:jc w:val="both"/>
        <w:rPr/>
      </w:pPr>
      <w:bookmarkStart w:id="63" w:name="_Ref441918732"/>
      <w:r>
        <w:rPr/>
        <w:t>Кагаров Е. Г. Современное педагогическое движение в Западной Европе и Америке / Е. Г. Кагаров. – М. : Работник просвещения, 1928. – 276 с.</w:t>
      </w:r>
      <w:bookmarkEnd w:id="63"/>
    </w:p>
    <w:p>
      <w:pPr>
        <w:pStyle w:val="22"/>
        <w:numPr>
          <w:ilvl w:val="0"/>
          <w:numId w:val="4"/>
        </w:numPr>
        <w:tabs>
          <w:tab w:val="clear" w:pos="708"/>
          <w:tab w:val="left" w:pos="142" w:leader="none"/>
          <w:tab w:val="left" w:pos="284" w:leader="none"/>
          <w:tab w:val="left" w:pos="426" w:leader="none"/>
        </w:tabs>
        <w:spacing w:lineRule="auto" w:line="360" w:before="0" w:after="0"/>
        <w:ind w:left="0" w:firstLine="709"/>
        <w:jc w:val="both"/>
        <w:rPr/>
      </w:pPr>
      <w:r>
        <w:rPr/>
        <w:t>Как работают по Дальтон-плану в английской школе / Пер. с англ. З. Воскресенской. – М. – Л. : ГИЗ, 1926. – 85 с.</w:t>
      </w:r>
    </w:p>
    <w:p>
      <w:pPr>
        <w:pStyle w:val="22"/>
        <w:numPr>
          <w:ilvl w:val="0"/>
          <w:numId w:val="4"/>
        </w:numPr>
        <w:tabs>
          <w:tab w:val="clear" w:pos="708"/>
          <w:tab w:val="left" w:pos="142" w:leader="none"/>
          <w:tab w:val="left" w:pos="284" w:leader="none"/>
          <w:tab w:val="left" w:pos="426" w:leader="none"/>
        </w:tabs>
        <w:spacing w:lineRule="auto" w:line="360" w:before="0" w:after="0"/>
        <w:ind w:left="0" w:firstLine="709"/>
        <w:jc w:val="both"/>
        <w:rPr/>
      </w:pPr>
      <w:bookmarkStart w:id="64" w:name="_Ref441917501"/>
      <w:r>
        <w:rPr/>
        <w:t>Кавнтс Джордж С. Американська освіта / С. Кавнтс Джордж / Пер. з англ. мови Г. Піддубного / Вступ. cтаття О. Полоцького. – Харків : Рух, 1931. – 74 с.</w:t>
      </w:r>
      <w:bookmarkEnd w:id="64"/>
    </w:p>
    <w:p>
      <w:pPr>
        <w:pStyle w:val="22"/>
        <w:numPr>
          <w:ilvl w:val="0"/>
          <w:numId w:val="4"/>
        </w:numPr>
        <w:tabs>
          <w:tab w:val="clear" w:pos="708"/>
          <w:tab w:val="left" w:pos="142" w:leader="none"/>
          <w:tab w:val="left" w:pos="284" w:leader="none"/>
          <w:tab w:val="left" w:pos="426" w:leader="none"/>
        </w:tabs>
        <w:spacing w:lineRule="auto" w:line="360" w:before="0" w:after="0"/>
        <w:ind w:left="0" w:firstLine="709"/>
        <w:jc w:val="both"/>
        <w:rPr/>
      </w:pPr>
      <w:bookmarkStart w:id="65" w:name="_Ref441917481"/>
      <w:r>
        <w:rPr/>
        <w:t>Кавнтс Джордж С. Характерні риси американської освіти/ С. Кавнтс Джордж // Шлях освіти. – 1930. – № 9. – C. 59 – 82.</w:t>
      </w:r>
      <w:bookmarkEnd w:id="65"/>
    </w:p>
    <w:p>
      <w:pPr>
        <w:pStyle w:val="Normal"/>
        <w:numPr>
          <w:ilvl w:val="0"/>
          <w:numId w:val="4"/>
        </w:numPr>
        <w:tabs>
          <w:tab w:val="clear" w:pos="708"/>
          <w:tab w:val="left" w:pos="142" w:leader="none"/>
          <w:tab w:val="left" w:pos="284" w:leader="none"/>
          <w:tab w:val="left" w:pos="426" w:leader="none"/>
        </w:tabs>
        <w:spacing w:lineRule="auto" w:line="360" w:before="0" w:after="0"/>
        <w:ind w:left="0" w:firstLine="709"/>
        <w:jc w:val="both"/>
        <w:rPr>
          <w:rFonts w:ascii="Times New Roman" w:hAnsi="Times New Roman" w:cs="Times New Roman"/>
          <w:sz w:val="28"/>
          <w:szCs w:val="28"/>
          <w:lang w:val="uk-UA"/>
        </w:rPr>
      </w:pPr>
      <w:bookmarkStart w:id="66" w:name="_Ref441926529"/>
      <w:r>
        <w:rPr>
          <w:rFonts w:cs="Times New Roman" w:ascii="Times New Roman" w:hAnsi="Times New Roman"/>
          <w:sz w:val="28"/>
          <w:szCs w:val="28"/>
          <w:lang w:val="uk-UA"/>
        </w:rPr>
        <w:t>Квас О. В. Розвиток ідей дитиноцентризму в педагогічній теорії та практиці (друга половина XIX ст. – перша половина ХХ ст.) / Олена Валеріївна Квас : автореф. … дис. док. пед. наук : 13.00.01 : загальна педагогіка та історія педагогіки. – Дрогобич, 2012. – 32 с.</w:t>
      </w:r>
      <w:bookmarkEnd w:id="66"/>
    </w:p>
    <w:p>
      <w:pPr>
        <w:pStyle w:val="Style21"/>
        <w:numPr>
          <w:ilvl w:val="0"/>
          <w:numId w:val="4"/>
        </w:numPr>
        <w:spacing w:lineRule="auto" w:line="360" w:before="0" w:after="0"/>
        <w:ind w:left="0" w:firstLine="709"/>
        <w:jc w:val="both"/>
        <w:rPr>
          <w:rFonts w:ascii="Times New Roman" w:hAnsi="Times New Roman" w:cs="Times New Roman"/>
          <w:sz w:val="28"/>
          <w:szCs w:val="28"/>
          <w:lang w:eastAsia="ru-RU"/>
        </w:rPr>
      </w:pPr>
      <w:bookmarkStart w:id="67" w:name="_Ref450519716"/>
      <w:r>
        <w:rPr>
          <w:rFonts w:cs="Times New Roman" w:ascii="Times New Roman" w:hAnsi="Times New Roman"/>
          <w:sz w:val="28"/>
          <w:szCs w:val="28"/>
          <w:lang w:eastAsia="ru-RU"/>
        </w:rPr>
        <w:t>Кирсанов А.А. Педагогические основы индивидуализации учебной деятельности учащихся : автореф. дисс... доктора пед. наук / А.А. Кирсанов. – Л., 1983. –35 с.</w:t>
      </w:r>
      <w:bookmarkEnd w:id="67"/>
    </w:p>
    <w:p>
      <w:pPr>
        <w:pStyle w:val="Normal"/>
        <w:numPr>
          <w:ilvl w:val="0"/>
          <w:numId w:val="4"/>
        </w:numPr>
        <w:tabs>
          <w:tab w:val="clear" w:pos="708"/>
          <w:tab w:val="left" w:pos="142" w:leader="none"/>
          <w:tab w:val="left" w:pos="284" w:leader="none"/>
          <w:tab w:val="left" w:pos="42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нко В. О. Ідеї трудового виховання в педагогічній спадщині Дж. Дьюї / В. О. Коваленко // Наукові записки Ніжинського державного університету ім. Миколи Гоголя. Сер. : Психолого-педагогічні науки. – 2012. – № 4. – С. 184 – 188. </w:t>
      </w:r>
    </w:p>
    <w:p>
      <w:pPr>
        <w:pStyle w:val="Normal"/>
        <w:numPr>
          <w:ilvl w:val="0"/>
          <w:numId w:val="4"/>
        </w:numPr>
        <w:tabs>
          <w:tab w:val="clear" w:pos="708"/>
          <w:tab w:val="left" w:pos="142" w:leader="none"/>
          <w:tab w:val="left" w:pos="284" w:leader="none"/>
          <w:tab w:val="left" w:pos="426" w:leader="none"/>
        </w:tabs>
        <w:spacing w:lineRule="auto" w:line="360" w:before="0" w:after="0"/>
        <w:ind w:left="0" w:firstLine="709"/>
        <w:jc w:val="both"/>
        <w:rPr>
          <w:rFonts w:ascii="Times New Roman" w:hAnsi="Times New Roman" w:cs="Times New Roman"/>
          <w:sz w:val="28"/>
          <w:szCs w:val="28"/>
          <w:lang w:val="uk-UA"/>
        </w:rPr>
      </w:pPr>
      <w:bookmarkStart w:id="68" w:name="_Ref441694226"/>
      <w:r>
        <w:rPr>
          <w:rFonts w:cs="Times New Roman" w:ascii="Times New Roman" w:hAnsi="Times New Roman"/>
          <w:sz w:val="28"/>
          <w:szCs w:val="28"/>
          <w:lang w:val="uk-UA"/>
        </w:rPr>
        <w:t>Коваленко В. О. Перші альтернативні системи навчання в США (кін. ХІХ – поч. ХХ ст.) / В. О. Коваленко // Наукові записки Ніжинського державного університету ім. Миколи Гоголя. Сер. : Психолого-педагогічні науки. – 2011. – № 1. – С. 173 – 178.</w:t>
      </w:r>
      <w:bookmarkEnd w:id="68"/>
    </w:p>
    <w:p>
      <w:pPr>
        <w:pStyle w:val="Normal"/>
        <w:numPr>
          <w:ilvl w:val="0"/>
          <w:numId w:val="4"/>
        </w:numPr>
        <w:tabs>
          <w:tab w:val="clear" w:pos="708"/>
          <w:tab w:val="left" w:pos="142" w:leader="none"/>
          <w:tab w:val="left" w:pos="284" w:leader="none"/>
          <w:tab w:val="left" w:pos="426" w:leader="none"/>
        </w:tabs>
        <w:spacing w:lineRule="auto" w:line="360" w:before="0" w:after="0"/>
        <w:ind w:left="0" w:firstLine="709"/>
        <w:jc w:val="both"/>
        <w:rPr>
          <w:rFonts w:ascii="Times New Roman" w:hAnsi="Times New Roman" w:cs="Times New Roman"/>
          <w:sz w:val="28"/>
          <w:szCs w:val="28"/>
          <w:lang w:val="uk-UA"/>
        </w:rPr>
      </w:pPr>
      <w:bookmarkStart w:id="69" w:name="_Ref441777342"/>
      <w:r>
        <w:rPr>
          <w:rFonts w:cs="Times New Roman" w:ascii="Times New Roman" w:hAnsi="Times New Roman"/>
          <w:sz w:val="28"/>
          <w:szCs w:val="28"/>
          <w:lang w:val="uk-UA"/>
        </w:rPr>
        <w:t>Коваленко Є. І. Методологічна функція історії педагогіки у становленні майбутнього педагога / Є. І. Коваленко // Наукові записки Ніжинського державного університету ім. Миколи Гоголя. Сер. : Психолого-педагогічні науки. – 2012. – № 4. – С. 27 – 34.</w:t>
      </w:r>
      <w:bookmarkEnd w:id="69"/>
    </w:p>
    <w:p>
      <w:pPr>
        <w:pStyle w:val="TextBody"/>
        <w:numPr>
          <w:ilvl w:val="0"/>
          <w:numId w:val="4"/>
        </w:numPr>
        <w:tabs>
          <w:tab w:val="clear" w:pos="708"/>
          <w:tab w:val="left" w:pos="142" w:leader="none"/>
          <w:tab w:val="left" w:pos="284" w:leader="none"/>
          <w:tab w:val="left" w:pos="426" w:leader="none"/>
        </w:tabs>
        <w:spacing w:lineRule="auto" w:line="360" w:before="0" w:after="0"/>
        <w:ind w:left="0" w:firstLine="709"/>
        <w:jc w:val="both"/>
        <w:rPr>
          <w:rFonts w:ascii="Times New Roman" w:hAnsi="Times New Roman" w:cs="Times New Roman"/>
          <w:sz w:val="28"/>
          <w:szCs w:val="28"/>
          <w:lang w:val="uk-UA"/>
        </w:rPr>
      </w:pPr>
      <w:bookmarkStart w:id="70" w:name="_Ref441917516"/>
      <w:r>
        <w:rPr>
          <w:rFonts w:cs="Times New Roman" w:ascii="Times New Roman" w:hAnsi="Times New Roman"/>
          <w:sz w:val="28"/>
          <w:szCs w:val="28"/>
          <w:lang w:val="uk-UA"/>
        </w:rPr>
        <w:t>Коган О. Роберт Хатчинз об образовании в США / О. Коган, А. Нусенбаум // Народное образование. – 1958. – № 10. – С. 114 – 116.</w:t>
      </w:r>
      <w:bookmarkEnd w:id="70"/>
    </w:p>
    <w:p>
      <w:pPr>
        <w:pStyle w:val="Normal"/>
        <w:numPr>
          <w:ilvl w:val="0"/>
          <w:numId w:val="4"/>
        </w:numPr>
        <w:tabs>
          <w:tab w:val="clear" w:pos="708"/>
          <w:tab w:val="left" w:pos="142" w:leader="none"/>
          <w:tab w:val="left" w:pos="284" w:leader="none"/>
          <w:tab w:val="left" w:pos="42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І. І. Українська історіографія : XVIII – початок XX століття : навчальний посібник для вузів / Ірина Іванівна Колесник. – Київ : Генеза, 2000. – 254 с.</w:t>
      </w:r>
    </w:p>
    <w:p>
      <w:pPr>
        <w:pStyle w:val="TextBody"/>
        <w:numPr>
          <w:ilvl w:val="0"/>
          <w:numId w:val="4"/>
        </w:numPr>
        <w:tabs>
          <w:tab w:val="clear" w:pos="708"/>
          <w:tab w:val="left" w:pos="142" w:leader="none"/>
          <w:tab w:val="left" w:pos="284" w:leader="none"/>
          <w:tab w:val="left" w:pos="42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лингс Е. Опыт работы Американской школы по методу проектов / Е. Коллингс / С предисл. С. Тюрберт / Под ред. и с введ. А. У. Зеленко. – М. : Новая Москва, 1926. – 286 с.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71" w:name="_Ref441916658"/>
      <w:r>
        <w:rPr>
          <w:rFonts w:cs="Times New Roman" w:ascii="Times New Roman" w:hAnsi="Times New Roman"/>
          <w:sz w:val="28"/>
          <w:szCs w:val="28"/>
          <w:lang w:val="uk-UA"/>
        </w:rPr>
        <w:t>Коріненко П. С. Новітня історія країн Європи та Америки (1918 – 1945 рр.) : навч. посібник для студ. іст. спец. вищ. навч. закладів / П. С. Коріненко. – Т. : СМП «Астон», 2002. – 295 с.</w:t>
      </w:r>
      <w:bookmarkEnd w:id="71"/>
    </w:p>
    <w:p>
      <w:pPr>
        <w:pStyle w:val="Style21"/>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сак К. Порівняльна педагогіка в контексті сучасних суспільних викликів і змін / Костянтин Корсак // Порівняльно-педагогічні студії. – 2009. – № 2. – С. 5 – 11.</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стенко Г. Проблема культури американської школи у вітчизняних порівняльно-педагогічних дослідженнях / Г. Костенко // Порівняльно-педагогічні студії : наук.-пед. журн. – 2010. – № 3/4. – С. 16 – 22.</w:t>
      </w:r>
    </w:p>
    <w:p>
      <w:pPr>
        <w:pStyle w:val="Style21"/>
        <w:numPr>
          <w:ilvl w:val="0"/>
          <w:numId w:val="4"/>
        </w:numPr>
        <w:spacing w:lineRule="auto" w:line="360" w:before="0" w:after="0"/>
        <w:ind w:left="0" w:firstLine="709"/>
        <w:jc w:val="both"/>
        <w:rPr>
          <w:rFonts w:ascii="Times New Roman" w:hAnsi="Times New Roman" w:cs="Times New Roman"/>
          <w:sz w:val="28"/>
          <w:szCs w:val="28"/>
        </w:rPr>
      </w:pPr>
      <w:bookmarkStart w:id="72" w:name="_Ref450519604"/>
      <w:r>
        <w:rPr>
          <w:rFonts w:cs="Times New Roman" w:ascii="Times New Roman" w:hAnsi="Times New Roman"/>
          <w:sz w:val="28"/>
          <w:szCs w:val="28"/>
        </w:rPr>
        <w:t>Костюк Г. С. Навчально-виховний процес і психічний розвиток особистості / Г. С. Костюк ; за ред. Л. М. Проколієнко. – К. : Рад.школа, 1989. – 608 с.</w:t>
      </w:r>
      <w:bookmarkEnd w:id="72"/>
    </w:p>
    <w:p>
      <w:pPr>
        <w:pStyle w:val="Style21"/>
        <w:numPr>
          <w:ilvl w:val="0"/>
          <w:numId w:val="4"/>
        </w:numPr>
        <w:spacing w:lineRule="auto" w:line="360" w:before="0" w:after="0"/>
        <w:ind w:left="0" w:firstLine="709"/>
        <w:jc w:val="both"/>
        <w:rPr>
          <w:rFonts w:ascii="Times New Roman" w:hAnsi="Times New Roman" w:cs="Times New Roman"/>
          <w:sz w:val="28"/>
          <w:szCs w:val="28"/>
        </w:rPr>
      </w:pPr>
      <w:bookmarkStart w:id="73" w:name="_Ref450519771"/>
      <w:r>
        <w:rPr>
          <w:rFonts w:cs="Times New Roman" w:ascii="Times New Roman" w:hAnsi="Times New Roman"/>
          <w:sz w:val="28"/>
          <w:szCs w:val="28"/>
        </w:rPr>
        <w:t>Котикова О.М. Індивідуалізація навчання / О.М. Котикова; за ред. В.Г. Кременя // Енциклопедія освіти. − К. : ЮрінкомІнтер, 2008. − С. 332.</w:t>
      </w:r>
      <w:bookmarkEnd w:id="7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вець І. Л. Школа для дитини / І. Л. Кравець // Збірник наукових праць Хмельницького інституту соціальних технологій університету «Україна». – 2013. – № 2. – С. 113 – 118.</w:t>
      </w:r>
    </w:p>
    <w:p>
      <w:pPr>
        <w:pStyle w:val="Normal"/>
        <w:widowControl w:val="false"/>
        <w:numPr>
          <w:ilvl w:val="0"/>
          <w:numId w:val="4"/>
        </w:numPr>
        <w:spacing w:lineRule="auto" w:line="360" w:before="0" w:after="0"/>
        <w:ind w:left="0" w:firstLine="709"/>
        <w:jc w:val="both"/>
        <w:rPr>
          <w:rFonts w:ascii="Times New Roman" w:hAnsi="Times New Roman" w:cs="Times New Roman"/>
          <w:sz w:val="28"/>
          <w:szCs w:val="28"/>
          <w:lang w:val="uk-UA" w:eastAsia="en-US"/>
        </w:rPr>
      </w:pPr>
      <w:bookmarkStart w:id="74" w:name="_Ref441690876"/>
      <w:bookmarkStart w:id="75" w:name="_Ref441918479"/>
      <w:bookmarkStart w:id="76" w:name="_Ref441918664"/>
      <w:r>
        <w:rPr>
          <w:rFonts w:cs="Times New Roman" w:ascii="Times New Roman" w:hAnsi="Times New Roman"/>
          <w:sz w:val="28"/>
          <w:szCs w:val="28"/>
          <w:lang w:val="uk-UA" w:eastAsia="en-US"/>
        </w:rPr>
        <w:t>Кравцова Н. Г. Нові прогресивні школи США кінця ХІХ – початку ХХ століття / Н. Г. Кравцова // Постметодика. – 2002. – № 4(56). – С. 41 – 42.</w:t>
      </w:r>
      <w:bookmarkEnd w:id="7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77" w:name="_Ref441918479"/>
      <w:r>
        <w:rPr>
          <w:rFonts w:cs="Times New Roman" w:ascii="Times New Roman" w:hAnsi="Times New Roman"/>
          <w:sz w:val="28"/>
          <w:szCs w:val="28"/>
          <w:lang w:val="uk-UA" w:eastAsia="en-US"/>
        </w:rPr>
        <w:t>Кравцова Н. Г. Реформаторська педагогічна діяльність Джона Дьюї / Н. Г. Кравцова // Імідж сучасного педагога. – 2002. – № 6 – 7. – С. 41 – 42.</w:t>
      </w:r>
      <w:bookmarkEnd w:id="77"/>
    </w:p>
    <w:p>
      <w:pPr>
        <w:pStyle w:val="Footnote"/>
        <w:numPr>
          <w:ilvl w:val="0"/>
          <w:numId w:val="4"/>
        </w:numPr>
        <w:spacing w:lineRule="auto" w:line="360"/>
        <w:ind w:left="0" w:firstLine="709"/>
        <w:jc w:val="both"/>
        <w:rPr>
          <w:sz w:val="28"/>
          <w:szCs w:val="28"/>
        </w:rPr>
      </w:pPr>
      <w:bookmarkStart w:id="78" w:name="_Ref441777240"/>
      <w:r>
        <w:rPr>
          <w:sz w:val="28"/>
          <w:szCs w:val="28"/>
        </w:rPr>
        <w:t>Кравцова Т. О. Теорія і практика вивчення дитини у реформаторській педагогіці : навч. посіб. / Т. О. Кравцова. – Кіровоград : Поліграфічно-видавничий центр “Імекс ЛТД”, 2007. – 147 с.</w:t>
      </w:r>
      <w:bookmarkEnd w:id="78"/>
    </w:p>
    <w:p>
      <w:pPr>
        <w:pStyle w:val="Style21"/>
        <w:numPr>
          <w:ilvl w:val="0"/>
          <w:numId w:val="4"/>
        </w:numPr>
        <w:spacing w:lineRule="auto" w:line="360" w:before="0" w:after="0"/>
        <w:ind w:left="0" w:firstLine="709"/>
        <w:contextualSpacing/>
        <w:jc w:val="both"/>
        <w:rPr>
          <w:rFonts w:ascii="Times New Roman" w:hAnsi="Times New Roman" w:cs="Times New Roman"/>
          <w:iCs/>
          <w:sz w:val="28"/>
          <w:szCs w:val="28"/>
        </w:rPr>
      </w:pPr>
      <w:bookmarkStart w:id="79" w:name="_Ref442134982"/>
      <w:bookmarkStart w:id="80" w:name="_Ref450519825"/>
      <w:bookmarkEnd w:id="80"/>
      <w:r>
        <w:rPr>
          <w:rFonts w:cs="Times New Roman" w:ascii="Times New Roman" w:hAnsi="Times New Roman"/>
          <w:sz w:val="28"/>
          <w:szCs w:val="28"/>
        </w:rPr>
        <w:t>Краснопольський В.Е. Активізація навчально-пізнавальної діяльності засобами комп’ютерної техніки / В.Е. Краснопольський // Вісник Луганського державного педагогічного університету ім. Тараса Шевченка. – 1998. − № 7. − С. 104 − 108.</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81" w:name="_Ref442134982"/>
      <w:bookmarkStart w:id="82" w:name="_Ref450519825"/>
      <w:bookmarkEnd w:id="82"/>
      <w:r>
        <w:rPr>
          <w:rFonts w:cs="Times New Roman" w:ascii="Times New Roman" w:hAnsi="Times New Roman"/>
          <w:sz w:val="28"/>
          <w:szCs w:val="28"/>
          <w:lang w:val="uk-UA"/>
        </w:rPr>
        <w:t>Ксенофонт. Воспоминания о Сократе : [Сборник] : пер. с греч. класс. / Ксенофонт ; пер. С.И. Соболевский ; С.И. Соболевский . – М. : Наука, 1993. – 379 с.</w:t>
      </w:r>
      <w:bookmarkEnd w:id="81"/>
    </w:p>
    <w:p>
      <w:pPr>
        <w:pStyle w:val="Style21"/>
        <w:numPr>
          <w:ilvl w:val="0"/>
          <w:numId w:val="4"/>
        </w:numPr>
        <w:spacing w:lineRule="auto" w:line="360" w:before="0" w:after="0"/>
        <w:ind w:left="0" w:firstLine="709"/>
        <w:jc w:val="both"/>
        <w:rPr>
          <w:rFonts w:ascii="Times New Roman" w:hAnsi="Times New Roman" w:cs="Times New Roman"/>
          <w:sz w:val="28"/>
          <w:szCs w:val="28"/>
        </w:rPr>
      </w:pPr>
      <w:bookmarkStart w:id="83" w:name="_Ref450519621"/>
      <w:r>
        <w:rPr>
          <w:rFonts w:cs="Times New Roman" w:ascii="Times New Roman" w:hAnsi="Times New Roman"/>
          <w:sz w:val="28"/>
          <w:szCs w:val="28"/>
        </w:rPr>
        <w:t>Кузьменко В. У. Індивідуалізація виховання і навчання / В.У. Кузьменко // Дошкільне виховання. – 2000. – № 10. – С. 5 – 7.</w:t>
      </w:r>
      <w:bookmarkEnd w:id="8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84" w:name="_Ref441690876"/>
      <w:bookmarkStart w:id="85" w:name="_Ref451699968"/>
      <w:r>
        <w:rPr>
          <w:rFonts w:cs="Times New Roman" w:ascii="Times New Roman" w:hAnsi="Times New Roman"/>
          <w:sz w:val="28"/>
          <w:szCs w:val="28"/>
          <w:lang w:val="uk-UA"/>
        </w:rPr>
        <w:t>Кузьмінський А. І. Педагогіка : підруч. / А. І. Кузьмінський, В. Л. Омеляненко. – К. : Знання, 2007. – 447 c.</w:t>
      </w:r>
      <w:bookmarkEnd w:id="84"/>
      <w:bookmarkEnd w:id="85"/>
    </w:p>
    <w:p>
      <w:pPr>
        <w:pStyle w:val="Normal"/>
        <w:numPr>
          <w:ilvl w:val="0"/>
          <w:numId w:val="4"/>
        </w:numPr>
        <w:tabs>
          <w:tab w:val="clear" w:pos="708"/>
          <w:tab w:val="left" w:pos="142" w:leader="none"/>
          <w:tab w:val="left" w:pos="284" w:leader="none"/>
          <w:tab w:val="left" w:pos="426" w:leader="none"/>
        </w:tabs>
        <w:spacing w:lineRule="auto" w:line="360" w:before="0" w:after="0"/>
        <w:ind w:left="0" w:firstLine="709"/>
        <w:contextualSpacing/>
        <w:jc w:val="both"/>
        <w:rPr>
          <w:rFonts w:ascii="Times New Roman" w:hAnsi="Times New Roman" w:cs="Times New Roman"/>
          <w:sz w:val="28"/>
          <w:szCs w:val="28"/>
          <w:lang w:val="uk-UA"/>
        </w:rPr>
      </w:pPr>
      <w:bookmarkStart w:id="86" w:name="_Ref450519944"/>
      <w:bookmarkEnd w:id="86"/>
      <w:r>
        <w:rPr>
          <w:rFonts w:cs="Times New Roman" w:ascii="Times New Roman" w:hAnsi="Times New Roman"/>
          <w:sz w:val="28"/>
          <w:szCs w:val="28"/>
          <w:lang w:val="uk-UA"/>
        </w:rPr>
        <w:t xml:space="preserve">Куліченко А. Педагогічна концепція В.Г. Кілпатрика та її вплив на розвиток освіти у різних країнах : автореф. дис. на здобуття наук. ступеня канд. пед. наук : 13.00.01 : загальна педагогіка та історія педагогіки. – Дрогобич, 2014. – 21 с. </w:t>
      </w:r>
    </w:p>
    <w:p>
      <w:pPr>
        <w:pStyle w:val="Style21"/>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rPr>
      </w:pPr>
      <w:bookmarkStart w:id="87" w:name="_Ref450519944"/>
      <w:bookmarkEnd w:id="87"/>
      <w:r>
        <w:rPr>
          <w:rFonts w:cs="Times New Roman" w:ascii="Times New Roman" w:hAnsi="Times New Roman"/>
          <w:sz w:val="28"/>
          <w:szCs w:val="28"/>
        </w:rPr>
        <w:t>Курс лекційз порівняльної педагогіки : навч. посіб. / С. Білецька, В. Білик, А. Відченко та ін. – Х. : ХНПУ, 2005. – 263 с.</w:t>
      </w:r>
    </w:p>
    <w:p>
      <w:pPr>
        <w:pStyle w:val="Style21"/>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rPr>
      </w:pPr>
      <w:bookmarkStart w:id="88" w:name="_Ref441777396"/>
      <w:r>
        <w:rPr>
          <w:rFonts w:cs="Times New Roman" w:ascii="Times New Roman" w:hAnsi="Times New Roman"/>
          <w:sz w:val="28"/>
          <w:szCs w:val="28"/>
        </w:rPr>
        <w:t>Курс лекцій з порівняльної педагогіки / за заг. ред. члена-кор. АПН України, д-ра пед. наук, проф. Г. В. Троцко. – Харків, ХНПУ ім. Г. С. Сковороди, 2007. – 264 с.</w:t>
      </w:r>
      <w:bookmarkEnd w:id="8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89" w:name="_Ref441777424"/>
      <w:r>
        <w:rPr>
          <w:rFonts w:cs="Times New Roman" w:ascii="Times New Roman" w:hAnsi="Times New Roman"/>
          <w:sz w:val="28"/>
          <w:szCs w:val="28"/>
          <w:lang w:val="uk-UA"/>
        </w:rPr>
        <w:t>Левківський М. В. Історія педагогіки : yавч.-метод. посібник / М. В. Левківський. – К. : Центр учбової літератури, 2011. – 190 с.</w:t>
      </w:r>
      <w:bookmarkEnd w:id="8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Л. О. Становлення та розвиток експериментальної педагогіки в розвинутих країнах заходу (кінець XIX – початок XX ст.) : автореф. дис... канд. пед. наук : 13.00.01 / Л. О. Лисенко; Кіровоград. держ. пед. ун-т ім. В. Винниченка. – Кіровоград, 2008. – 20 c.</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90" w:name="_Ref441694128"/>
      <w:r>
        <w:rPr>
          <w:rFonts w:cs="Times New Roman" w:ascii="Times New Roman" w:hAnsi="Times New Roman"/>
          <w:sz w:val="28"/>
          <w:szCs w:val="28"/>
          <w:lang w:val="uk-UA"/>
        </w:rPr>
        <w:t>Ліхневська Т. А. Розвиток ідеї громадянського виховання в США / Т. А. Ліхневська // Наукові записки Вінниц. держ. пед. ун-ту ім. М. Коцюбинського. – Вінниця : ВДПУ, 2007. – № 19. – С. 169 – 173.</w:t>
      </w:r>
      <w:bookmarkEnd w:id="90"/>
    </w:p>
    <w:p>
      <w:pPr>
        <w:pStyle w:val="22"/>
        <w:numPr>
          <w:ilvl w:val="0"/>
          <w:numId w:val="4"/>
        </w:numPr>
        <w:spacing w:lineRule="auto" w:line="360" w:before="0" w:after="0"/>
        <w:ind w:left="0" w:firstLine="709"/>
        <w:jc w:val="both"/>
        <w:rPr/>
      </w:pPr>
      <w:bookmarkStart w:id="91" w:name="_Ref441690801"/>
      <w:bookmarkEnd w:id="91"/>
      <w:r>
        <w:rPr/>
        <w:t>Линч А. Д. Практика Дальтон-плана в английской школе / А. Д. Линч / Перев. и предисл. М. Штейнгауз. – М. : Новая Москва, 1926. – 76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92" w:name="_Ref441918023"/>
      <w:r>
        <w:rPr>
          <w:rFonts w:cs="Times New Roman" w:ascii="Times New Roman" w:hAnsi="Times New Roman"/>
          <w:sz w:val="28"/>
          <w:szCs w:val="28"/>
          <w:lang w:val="uk-UA"/>
        </w:rPr>
        <w:t>Малькова З.А. Исторический урок американской школы / З. А. Малькова // Педагогика. – 1998. – № 4. – С. 99 – 108.</w:t>
      </w:r>
      <w:bookmarkEnd w:id="92"/>
    </w:p>
    <w:p>
      <w:pPr>
        <w:pStyle w:val="22"/>
        <w:numPr>
          <w:ilvl w:val="0"/>
          <w:numId w:val="4"/>
        </w:numPr>
        <w:spacing w:lineRule="auto" w:line="360" w:before="0" w:after="0"/>
        <w:ind w:left="0" w:firstLine="709"/>
        <w:jc w:val="both"/>
        <w:rPr/>
      </w:pPr>
      <w:bookmarkStart w:id="93" w:name="_Ref441919185"/>
      <w:r>
        <w:rPr/>
        <w:t>Малькова З.А. Педагогические системы будущего: Школьные реформы в развитых странах // Сов. педагогика. – 1990. – №6. – С. 116-130</w:t>
      </w:r>
      <w:bookmarkEnd w:id="93"/>
    </w:p>
    <w:p>
      <w:pPr>
        <w:pStyle w:val="22"/>
        <w:numPr>
          <w:ilvl w:val="0"/>
          <w:numId w:val="4"/>
        </w:numPr>
        <w:spacing w:lineRule="auto" w:line="360" w:before="0" w:after="0"/>
        <w:ind w:left="0" w:firstLine="709"/>
        <w:jc w:val="both"/>
        <w:rPr/>
      </w:pPr>
      <w:r>
        <w:rPr/>
        <w:t xml:space="preserve">Мандрика А. Віннетка-план в американській школі / А. Мандрика // Шлях освіти. – 1926. – № 1. – C. 33 – 54.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94" w:name="_Ref441919299"/>
      <w:r>
        <w:rPr>
          <w:rFonts w:cs="Times New Roman" w:ascii="Times New Roman" w:hAnsi="Times New Roman"/>
          <w:sz w:val="28"/>
          <w:szCs w:val="28"/>
          <w:lang w:val="uk-UA"/>
        </w:rPr>
        <w:t>Мельвиль Ю.К. Американский прагматизм / Ю. К. Мельвиль. – М. : Политиздат, 1957. – 143 с.</w:t>
      </w:r>
      <w:bookmarkEnd w:id="94"/>
    </w:p>
    <w:p>
      <w:pPr>
        <w:pStyle w:val="22"/>
        <w:numPr>
          <w:ilvl w:val="0"/>
          <w:numId w:val="4"/>
        </w:numPr>
        <w:spacing w:lineRule="auto" w:line="360" w:before="0" w:after="0"/>
        <w:ind w:left="0" w:firstLine="709"/>
        <w:jc w:val="both"/>
        <w:rPr/>
      </w:pPr>
      <w:r>
        <w:rPr/>
        <w:t>Мерзон И. Дальтонский лабораторный план в русской школе / И. Мерзон / С предисл. А. Г. Калашникова. – М. : Работник просвещения, 1926. – 112 с.</w:t>
      </w:r>
    </w:p>
    <w:p>
      <w:pPr>
        <w:pStyle w:val="22"/>
        <w:numPr>
          <w:ilvl w:val="0"/>
          <w:numId w:val="4"/>
        </w:numPr>
        <w:spacing w:lineRule="auto" w:line="360" w:before="0" w:after="0"/>
        <w:ind w:left="0" w:firstLine="709"/>
        <w:jc w:val="both"/>
        <w:rPr/>
      </w:pPr>
      <w:r>
        <w:rPr/>
        <w:t>Мінченко П. Далтонський лабораторний план як нова система освіти / П. Мінченко. – Харків : ДВУ, 1924. – 35 с.</w:t>
      </w:r>
    </w:p>
    <w:p>
      <w:pPr>
        <w:pStyle w:val="22"/>
        <w:numPr>
          <w:ilvl w:val="0"/>
          <w:numId w:val="4"/>
        </w:numPr>
        <w:spacing w:lineRule="auto" w:line="360" w:before="0" w:after="0"/>
        <w:ind w:left="0" w:firstLine="709"/>
        <w:jc w:val="both"/>
        <w:rPr/>
      </w:pPr>
      <w:r>
        <w:rPr/>
        <w:t>Минченко П. Далтонский лабораторный план как новая система образования / П. Мінченко.– 2-е изд. – Ростов н. /Д. : Краснодарское Юговост. краевое изд-во “Буревестник”, 1924. – 141 c.</w:t>
      </w:r>
    </w:p>
    <w:p>
      <w:pPr>
        <w:pStyle w:val="22"/>
        <w:numPr>
          <w:ilvl w:val="0"/>
          <w:numId w:val="4"/>
        </w:numPr>
        <w:spacing w:lineRule="auto" w:line="360" w:before="0" w:after="0"/>
        <w:ind w:left="0" w:firstLine="709"/>
        <w:jc w:val="both"/>
        <w:rPr/>
      </w:pPr>
      <w:r>
        <w:rPr/>
        <w:t>Мижуев П. Г. Практика и теория Далтон плана в Англии / П. Г. Мижуев. – Л. : Брокгауз-Ефрон, 1926. – 208 с.</w:t>
      </w:r>
    </w:p>
    <w:p>
      <w:pPr>
        <w:pStyle w:val="22"/>
        <w:numPr>
          <w:ilvl w:val="0"/>
          <w:numId w:val="4"/>
        </w:numPr>
        <w:spacing w:lineRule="auto" w:line="360" w:before="0" w:after="0"/>
        <w:ind w:left="0" w:firstLine="709"/>
        <w:jc w:val="both"/>
        <w:rPr/>
      </w:pPr>
      <w:bookmarkStart w:id="95" w:name="_Ref441917385"/>
      <w:r>
        <w:rPr/>
        <w:t>Мижуев П. Г. Школа и общество в Америке / П. Г. Мижуев. – СПб. : Изд-во ред. журнала технического образования, 1902. – 160 с.</w:t>
      </w:r>
      <w:bookmarkEnd w:id="95"/>
    </w:p>
    <w:p>
      <w:pPr>
        <w:pStyle w:val="22"/>
        <w:numPr>
          <w:ilvl w:val="0"/>
          <w:numId w:val="4"/>
        </w:numPr>
        <w:spacing w:lineRule="auto" w:line="360" w:before="0" w:after="0"/>
        <w:ind w:left="0" w:firstLine="709"/>
        <w:jc w:val="both"/>
        <w:rPr/>
      </w:pPr>
      <w:bookmarkStart w:id="96" w:name="_Ref441917437"/>
      <w:r>
        <w:rPr/>
        <w:t>Михайловський М. Школа в Північно-Американських Сполучених Штатах / М. Михайловський // Радянська освіта. – 1925. – № 8 – 9. – C. 72 – 78.</w:t>
      </w:r>
      <w:bookmarkEnd w:id="96"/>
    </w:p>
    <w:p>
      <w:pPr>
        <w:pStyle w:val="22"/>
        <w:numPr>
          <w:ilvl w:val="0"/>
          <w:numId w:val="4"/>
        </w:numPr>
        <w:spacing w:lineRule="auto" w:line="360" w:before="0" w:after="0"/>
        <w:ind w:left="0" w:firstLine="709"/>
        <w:jc w:val="both"/>
        <w:rPr/>
      </w:pPr>
      <w:bookmarkStart w:id="97" w:name="_Ref441918779"/>
      <w:r>
        <w:rPr/>
        <w:t>Музиченко О. Ф. Сучасні педагогічні течії у Західній Європі та Америці. – К. : Всеукраїнський кооперативний видавничий Союз, 1919. – 106 с.</w:t>
      </w:r>
      <w:bookmarkEnd w:id="97"/>
    </w:p>
    <w:p>
      <w:pPr>
        <w:pStyle w:val="22"/>
        <w:numPr>
          <w:ilvl w:val="0"/>
          <w:numId w:val="4"/>
        </w:numPr>
        <w:spacing w:lineRule="auto" w:line="360" w:before="0" w:after="0"/>
        <w:ind w:left="0" w:firstLine="709"/>
        <w:jc w:val="both"/>
        <w:rPr/>
      </w:pPr>
      <w:r>
        <w:rPr/>
        <w:t>На путях к методу проектов : Сб. 1. / Под. ред. Б. В. Игнатьева. – М. : Работник просвещения, 1930. – 224 с.</w:t>
      </w:r>
    </w:p>
    <w:p>
      <w:pPr>
        <w:pStyle w:val="22"/>
        <w:numPr>
          <w:ilvl w:val="0"/>
          <w:numId w:val="4"/>
        </w:numPr>
        <w:spacing w:lineRule="auto" w:line="360" w:before="0" w:after="0"/>
        <w:ind w:left="0" w:firstLine="709"/>
        <w:jc w:val="both"/>
        <w:rPr/>
      </w:pPr>
      <w:r>
        <w:rPr/>
        <w:t xml:space="preserve">На путях к методу проектов : Сб. 2. Работа городской школы I ступени / Под. ред. В. П. Есипова, Б. В. Игнатьева, В. Н. Шульгина. – М. : Работник просвещения, 1930. – 276 с. </w:t>
      </w:r>
    </w:p>
    <w:p>
      <w:pPr>
        <w:pStyle w:val="22"/>
        <w:numPr>
          <w:ilvl w:val="0"/>
          <w:numId w:val="4"/>
        </w:numPr>
        <w:spacing w:lineRule="auto" w:line="360" w:before="0" w:after="0"/>
        <w:ind w:left="0" w:firstLine="709"/>
        <w:jc w:val="both"/>
        <w:rPr/>
      </w:pPr>
      <w:r>
        <w:rPr/>
        <w:t>На путях к методу проектов : Сб. 3. Работа сельской школы I cтупени / Под. ред. Я.И. Степанова. – М. : Учпедгиз, 1931. – 118 с.</w:t>
      </w:r>
    </w:p>
    <w:p>
      <w:pPr>
        <w:pStyle w:val="22"/>
        <w:numPr>
          <w:ilvl w:val="0"/>
          <w:numId w:val="4"/>
        </w:numPr>
        <w:spacing w:lineRule="auto" w:line="360" w:before="0" w:after="0"/>
        <w:ind w:left="0" w:firstLine="709"/>
        <w:jc w:val="both"/>
        <w:rPr/>
      </w:pPr>
      <w:r>
        <w:rPr/>
        <w:t>На путях к методу проектов : Сб. 4. Под. ред. Б. В. Игнатьева. – М. : Учпедгиз, 1931. – 120 с.</w:t>
      </w:r>
    </w:p>
    <w:p>
      <w:pPr>
        <w:pStyle w:val="22"/>
        <w:numPr>
          <w:ilvl w:val="0"/>
          <w:numId w:val="4"/>
        </w:numPr>
        <w:spacing w:lineRule="auto" w:line="360" w:before="0" w:after="0"/>
        <w:ind w:left="0" w:firstLine="709"/>
        <w:jc w:val="both"/>
        <w:rPr/>
      </w:pPr>
      <w:r>
        <w:rPr/>
        <w:t xml:space="preserve">На путях к педагогическому самообразованию. Опыт применения Дальтонского принципа : Сб. статей-тем П. О. Афанасьева, В. П. Буданова, Н. И. Галицкого / Под ред. М. М. Рубинштейна. – М. : Мир, 1925. – 319 с. </w:t>
      </w:r>
    </w:p>
    <w:p>
      <w:pPr>
        <w:pStyle w:val="Normal"/>
        <w:numPr>
          <w:ilvl w:val="0"/>
          <w:numId w:val="4"/>
        </w:numPr>
        <w:tabs>
          <w:tab w:val="clear" w:pos="708"/>
          <w:tab w:val="left" w:pos="540" w:leader="none"/>
        </w:tabs>
        <w:spacing w:lineRule="auto" w:line="360" w:before="0" w:after="0"/>
        <w:ind w:left="0" w:firstLine="709"/>
        <w:jc w:val="both"/>
        <w:rPr/>
      </w:pPr>
      <w:bookmarkStart w:id="98" w:name="_Ref441690801"/>
      <w:bookmarkStart w:id="99" w:name="_Ref441694099"/>
      <w:bookmarkStart w:id="100" w:name="_Ref441918217"/>
      <w:bookmarkEnd w:id="98"/>
      <w:r>
        <w:rPr>
          <w:rFonts w:cs="Times New Roman" w:ascii="Times New Roman" w:hAnsi="Times New Roman"/>
          <w:sz w:val="28"/>
          <w:szCs w:val="28"/>
          <w:lang w:val="uk-UA"/>
        </w:rPr>
        <w:t>Навокина З.К. Проблема индивидуализации обучения в современной американской педагогике и пути ее решения в элементарной школе США: дис. … канд. пед. наук : 13.00.01. – М., 1974. – 205 с.</w:t>
      </w:r>
      <w:bookmarkEnd w:id="10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01" w:name="_Ref441777481"/>
      <w:r>
        <w:rPr>
          <w:rFonts w:cs="Times New Roman" w:ascii="Times New Roman" w:hAnsi="Times New Roman"/>
          <w:sz w:val="28"/>
          <w:szCs w:val="28"/>
          <w:lang w:val="uk-UA"/>
        </w:rPr>
        <w:t>Невмержицька О.В. Історія виховання. Том 2: від ХІХ ст. до наших днів : навчально-методичний посібник / В. П. Кемінь, О. В. Квас, О. В. Невмержицька. – Дрогобич : РВВ ДДПУ імені Івана Франка, 2010. –  с.</w:t>
      </w:r>
      <w:bookmarkEnd w:id="101"/>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мержицька О. В. Прагматизм і аксіологічне становлення особистості / О. В. Невмержицька // Наукові записки. – К. : Вид-во НПУ імені М. П. Драгоманова, 2011. – Вип. LXXXXVІІ (97). – С. 150 – 158.</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ітня історія країн Західної Європи та Північної Америки. 1918 – 1945 рр. : навч. посіб. [для студ. іст. спец. ВНЗ] / З. А. Баран [и др.] ; ред. М. Швагалюк ; Львівський національний ун-т ім. Івана Франка. – Л. : Афіша, 2005. – 287 с.</w:t>
      </w:r>
    </w:p>
    <w:p>
      <w:pPr>
        <w:pStyle w:val="22"/>
        <w:numPr>
          <w:ilvl w:val="0"/>
          <w:numId w:val="4"/>
        </w:numPr>
        <w:spacing w:lineRule="auto" w:line="360" w:before="0" w:after="0"/>
        <w:ind w:left="0" w:firstLine="709"/>
        <w:jc w:val="both"/>
        <w:rPr/>
      </w:pPr>
      <w:bookmarkStart w:id="102" w:name="_Ref441928590"/>
      <w:r>
        <w:rPr/>
        <w:t>Нусенбаум А. А. К вопросу об американских педагогических течениях / А. А. Нусенбаум // Советская педагогика. – 1967. – № 3. – C. 125 – 134.</w:t>
      </w:r>
      <w:bookmarkEnd w:id="102"/>
    </w:p>
    <w:p>
      <w:pPr>
        <w:pStyle w:val="Style21"/>
        <w:numPr>
          <w:ilvl w:val="0"/>
          <w:numId w:val="4"/>
        </w:numPr>
        <w:spacing w:lineRule="auto" w:line="360" w:before="0" w:after="0"/>
        <w:ind w:left="0" w:firstLine="709"/>
        <w:contextualSpacing/>
        <w:jc w:val="both"/>
        <w:rPr>
          <w:rFonts w:ascii="Times New Roman" w:hAnsi="Times New Roman" w:cs="Times New Roman"/>
          <w:sz w:val="28"/>
          <w:szCs w:val="28"/>
        </w:rPr>
      </w:pPr>
      <w:bookmarkStart w:id="103" w:name="_Ref441923337"/>
      <w:bookmarkStart w:id="104" w:name="_Ref450519680"/>
      <w:bookmarkEnd w:id="104"/>
      <w:r>
        <w:rPr>
          <w:rFonts w:cs="Times New Roman" w:ascii="Times New Roman" w:hAnsi="Times New Roman"/>
          <w:sz w:val="28"/>
          <w:szCs w:val="28"/>
        </w:rPr>
        <w:t>Пантюк М. Підготовка майбутнього вчителя до виховної роботи у вітчизняній педагогіці ХХ століття: дис. … доктора пед.. наук : 13.00.01/ Микола Павлович Пантюк; Дрогобицький державний педагогічний університет імені Івана Франка. – Дрогобич, 2011. – 553 с.</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105" w:name="_Ref441923337"/>
      <w:bookmarkStart w:id="106" w:name="_Ref450519680"/>
      <w:bookmarkEnd w:id="106"/>
      <w:r>
        <w:rPr>
          <w:rFonts w:cs="Times New Roman" w:ascii="Times New Roman" w:hAnsi="Times New Roman"/>
          <w:sz w:val="28"/>
          <w:szCs w:val="28"/>
          <w:lang w:val="uk-UA"/>
        </w:rPr>
        <w:t>Паркхерст Е. Воспитание и обучение по Дальтонскому плану / Е. Паркхерст / Перев. с англ. Р. Ландсберг. – М. : Новая Москва, 1925. – 248 с.</w:t>
      </w:r>
      <w:bookmarkEnd w:id="10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07" w:name="_Ref441694099"/>
      <w:bookmarkStart w:id="108" w:name="_Ref441920589"/>
      <w:r>
        <w:rPr>
          <w:rFonts w:cs="Times New Roman" w:ascii="Times New Roman" w:hAnsi="Times New Roman"/>
          <w:sz w:val="28"/>
          <w:szCs w:val="28"/>
          <w:lang w:val="uk-UA"/>
        </w:rPr>
        <w:t>Пацевко Н. В. Еволюція теорії і практики навчання у Сполучених Штатах Америки першої половини ХХ століття : автореф. дис... канд. пед. наук : 13.00.01 / Пацевко Наталія Василівна; Київський національний ун-т ім. Тараса Шевченка. – К., 2004. – 20 с.</w:t>
      </w:r>
      <w:bookmarkEnd w:id="107"/>
      <w:bookmarkEnd w:id="108"/>
    </w:p>
    <w:p>
      <w:pPr>
        <w:pStyle w:val="Style21"/>
        <w:numPr>
          <w:ilvl w:val="0"/>
          <w:numId w:val="4"/>
        </w:numPr>
        <w:spacing w:lineRule="auto" w:line="360" w:before="0" w:after="0"/>
        <w:ind w:left="0" w:firstLine="709"/>
        <w:jc w:val="both"/>
        <w:rPr>
          <w:rFonts w:ascii="Times New Roman" w:hAnsi="Times New Roman" w:cs="Times New Roman"/>
          <w:sz w:val="28"/>
          <w:szCs w:val="28"/>
        </w:rPr>
      </w:pPr>
      <w:bookmarkStart w:id="109" w:name="_Ref450983848"/>
      <w:r>
        <w:rPr>
          <w:rFonts w:cs="Times New Roman" w:ascii="Times New Roman" w:hAnsi="Times New Roman"/>
          <w:sz w:val="28"/>
          <w:szCs w:val="28"/>
        </w:rPr>
        <w:t>Петречко М. Використання навчального методу Хелен Паркхерст у навчальних закладах США (перша пол. ХХ століття) / М. Петречко // Молодь і ринок. – Дрогобич, 2015. – № 1. – С. 157 – 161.</w:t>
      </w:r>
      <w:bookmarkEnd w:id="10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10" w:name="_Ref450985575"/>
      <w:bookmarkStart w:id="111" w:name="_Ref450988045"/>
      <w:r>
        <w:rPr>
          <w:rFonts w:cs="Times New Roman" w:ascii="Times New Roman" w:hAnsi="Times New Roman"/>
          <w:color w:val="000000"/>
          <w:sz w:val="28"/>
          <w:szCs w:val="28"/>
          <w:lang w:val="uk-UA"/>
        </w:rPr>
        <w:t>Петречко М. О. Життєвий та творчий шлях Хелен Паркхерст / М. О. Петречко // Сучасні тенденції розвитку освіти і науки в інтердисциплінарному контексті : Матеріали ІІ-ої Міжнародної науково-практичної конференції, 24 – 25 Березня 2016 року) / [редактори-упорядники : І. Зимомря, В. Ільницький]. – Ченстохова – Ужгород – Дрогобич : Посвіт, 2016. – С. 300 – 302.</w:t>
      </w:r>
      <w:bookmarkEnd w:id="111"/>
    </w:p>
    <w:p>
      <w:pPr>
        <w:pStyle w:val="Normal"/>
        <w:numPr>
          <w:ilvl w:val="0"/>
          <w:numId w:val="4"/>
        </w:numPr>
        <w:spacing w:lineRule="auto" w:line="360" w:before="0" w:after="0"/>
        <w:ind w:left="0" w:firstLine="709"/>
        <w:jc w:val="both"/>
        <w:rPr/>
      </w:pPr>
      <w:bookmarkStart w:id="112" w:name="_Ref450985575"/>
      <w:bookmarkStart w:id="113" w:name="_Ref450988422"/>
      <w:r>
        <w:rPr>
          <w:rFonts w:cs="Times New Roman" w:ascii="Times New Roman" w:hAnsi="Times New Roman"/>
          <w:sz w:val="28"/>
          <w:szCs w:val="28"/>
          <w:lang w:val="uk-UA"/>
        </w:rPr>
        <w:t>Петречко М. О. Індивідуалізоване навчання у концепції Хелен Паркхерст / М. О. Петречко // Розвиток сучасної освіти та науки : результати, проблеми, перспективи. Тези І-ї Міжнародної науково-практичної конференції молодих вчених (Дрогобицький державний педагогічний університет імені Івана Франка, 21 – 22 листопада 2013 року) / Редактори-упорядники : В. Ільницький, А. Душний, І. Зимомря. – Дрогобич : Посвіт, 2013. – С. 235 – 236.</w:t>
      </w:r>
      <w:bookmarkEnd w:id="112"/>
      <w:bookmarkEnd w:id="11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14" w:name="_Ref450985357"/>
      <w:r>
        <w:rPr>
          <w:rFonts w:cs="Times New Roman" w:ascii="Times New Roman" w:hAnsi="Times New Roman"/>
          <w:sz w:val="28"/>
          <w:szCs w:val="28"/>
          <w:lang w:val="uk-UA"/>
        </w:rPr>
        <w:t>Петречко М. О. Контроль та оцінювання досягнень учнів при використанні методу Дальтон-план / М. О. Петречко // Людинознавчі студії : зб. наук. пр. ДДПУ імені Івана Франка / ред. кол. М. Чепіль (головний редактор) та ін. – Дрогобич : Редакційно-видавничий відділ Дрогобицького державного педагогічного університету імені Івана Франка, 2015. – Вип. тридцять третій. Педагогіка. – С. 139 – 147.</w:t>
      </w:r>
      <w:bookmarkEnd w:id="11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15" w:name="_Ref450983870"/>
      <w:r>
        <w:rPr>
          <w:rFonts w:cs="Times New Roman" w:ascii="Times New Roman" w:hAnsi="Times New Roman"/>
          <w:sz w:val="28"/>
          <w:szCs w:val="28"/>
          <w:lang w:val="uk-UA"/>
        </w:rPr>
        <w:t>Петречко М. О. Особливості індивідуалізованого навчання у педагогічній системі Хелен Паркхерст / М. О. Петречко // Актуальні питання гуманітарних наук : міжвузівський збірник наукових праць молодих вчених Дрогобицького державного педагогічного університету імені Івана Франка / редактори-упорядники : В. Ільницький, А. Душний, І. Зимомря. – Дрогобич : Посвіт, 2014. – Вип. 10. – С. 259 – 264.</w:t>
      </w:r>
      <w:bookmarkEnd w:id="11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16" w:name="_Ref450985376"/>
      <w:r>
        <w:rPr>
          <w:rFonts w:cs="Times New Roman" w:ascii="Times New Roman" w:hAnsi="Times New Roman"/>
          <w:sz w:val="28"/>
          <w:szCs w:val="28"/>
          <w:lang w:val="uk-UA"/>
        </w:rPr>
        <w:t>Петречко М. О. Оцінювання навчальних досягнень учнів в умовах використання навчального методу Хелен Паркхерст / М. О. Петречко // Розвиток сучасної освіти та науки : результати, проблеми, перспективи : тези ІІІ-ї Міжнародної науково-практичної конференції молодих вчених (Дрогобицький державний педагогічний університет імені Івана Франка, 26-27 березня 2015 року) / редактори-упорядники : В. Ільницький, А. Душний, І. Зимомря. – Дрогобич : Посвіт, 2015. – С. 248 – 249.</w:t>
      </w:r>
      <w:bookmarkEnd w:id="116"/>
    </w:p>
    <w:p>
      <w:pPr>
        <w:pStyle w:val="Normal"/>
        <w:numPr>
          <w:ilvl w:val="0"/>
          <w:numId w:val="4"/>
        </w:numPr>
        <w:tabs>
          <w:tab w:val="clear" w:pos="708"/>
          <w:tab w:val="left" w:pos="426" w:leader="none"/>
        </w:tabs>
        <w:spacing w:lineRule="auto" w:line="360" w:before="0" w:after="0"/>
        <w:ind w:left="0" w:firstLine="709"/>
        <w:jc w:val="both"/>
        <w:rPr>
          <w:rFonts w:ascii="Times New Roman" w:hAnsi="Times New Roman" w:cs="Times New Roman"/>
          <w:sz w:val="28"/>
          <w:szCs w:val="28"/>
          <w:lang w:val="uk-UA"/>
        </w:rPr>
      </w:pPr>
      <w:bookmarkStart w:id="117" w:name="_Ref450985385"/>
      <w:r>
        <w:rPr>
          <w:rFonts w:cs="Times New Roman" w:ascii="Times New Roman" w:hAnsi="Times New Roman"/>
          <w:sz w:val="28"/>
          <w:szCs w:val="28"/>
          <w:lang w:val="uk-UA"/>
        </w:rPr>
        <w:t>Петречко М. О. Роль завдань для методу індивідуалізованого навчання Дальтон План / М. О. Петречко // Наукові записки : зб. наук. ст.; Міністерство освіти і науки України, Нац. пед. ун-т імені М.П. Драгоманова. − К. : Вид-во НПУ імені М.П. Драгоманова, 2014. – Вип. 50. – С. 154 – 160.</w:t>
      </w:r>
      <w:bookmarkEnd w:id="11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18" w:name="_Ref450985566"/>
      <w:r>
        <w:rPr>
          <w:rFonts w:cs="Times New Roman" w:ascii="Times New Roman" w:hAnsi="Times New Roman"/>
          <w:sz w:val="28"/>
          <w:szCs w:val="28"/>
          <w:lang w:val="uk-UA"/>
        </w:rPr>
        <w:t>Петречко М. Соціальна зумовленість навчального методу Гелен Паркхерст / М. Петречко // Людинознавчі студії : зб. наук. пр. ДДПУ імені Івана Франка / ред. кол. Т. Біленко, М. Чепіль та ін. – Дрогобич : Редакційно-видавничий відділ Дрогобицького державного педагогічного університету імені Івана Франка, 2013. – Вип. двадцять сьомий. Педагогіка. – С. 73 – 83.</w:t>
      </w:r>
      <w:bookmarkEnd w:id="11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19" w:name="_Ref450985402"/>
      <w:r>
        <w:rPr>
          <w:rFonts w:cs="Times New Roman" w:ascii="Times New Roman" w:hAnsi="Times New Roman"/>
          <w:sz w:val="28"/>
          <w:szCs w:val="28"/>
          <w:lang w:val="uk-UA"/>
        </w:rPr>
        <w:t>Петречко М. Філософія освіти Хелен Паркхерст / М. Петречко // Молодь і ринок. – 2014. – № 1. – С. 153 – 158.</w:t>
      </w:r>
      <w:bookmarkEnd w:id="119"/>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шеванова В. Прогресивна освіта як чинник культурної адаптації людини. (У світлі педагогічної спадщини Дж. Дьюї) / В. Пішеванова // Рідна школа. – 2000. – № 10. – C. 73 – 75. </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липовский В. Я. Проблема индивидуализации обучения в современной буржуазной педагогике / В. Я. Пилиповський // Советская педагогика. – 1979. – № 3. – C. 122 – 130.</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липовский В. Я. В поисках выхода : проблема индивидуализированного обучения в буржуазной педагогике / В. Я. Пилиповський // Народное образование. – 1980. – № 8. – C. 88 – 90.</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120" w:name="_Ref441920270"/>
      <w:r>
        <w:rPr>
          <w:rFonts w:cs="Times New Roman" w:ascii="Times New Roman" w:hAnsi="Times New Roman"/>
          <w:sz w:val="28"/>
          <w:szCs w:val="28"/>
          <w:lang w:val="uk-UA"/>
        </w:rPr>
        <w:t>Пилиповский В.Я. Критика современных буржуазных теорий формирования личности. – М.: Педагогика, 1985. – 232 с.</w:t>
      </w:r>
      <w:bookmarkEnd w:id="120"/>
    </w:p>
    <w:p>
      <w:pPr>
        <w:pStyle w:val="Style21"/>
        <w:numPr>
          <w:ilvl w:val="0"/>
          <w:numId w:val="4"/>
        </w:numPr>
        <w:spacing w:lineRule="auto" w:line="360" w:before="0" w:after="0"/>
        <w:ind w:left="0" w:firstLine="709"/>
        <w:contextualSpacing/>
        <w:jc w:val="both"/>
        <w:rPr>
          <w:rFonts w:ascii="Times New Roman" w:hAnsi="Times New Roman" w:cs="Times New Roman"/>
          <w:iCs/>
          <w:sz w:val="28"/>
          <w:szCs w:val="28"/>
        </w:rPr>
      </w:pPr>
      <w:bookmarkStart w:id="121" w:name="_Ref441926716"/>
      <w:bookmarkStart w:id="122" w:name="_Ref450519508"/>
      <w:bookmarkEnd w:id="122"/>
      <w:r>
        <w:rPr>
          <w:rFonts w:cs="Times New Roman" w:ascii="Times New Roman" w:hAnsi="Times New Roman"/>
          <w:iCs/>
          <w:sz w:val="28"/>
          <w:szCs w:val="28"/>
        </w:rPr>
        <w:t>Подлас</w:t>
      </w:r>
      <w:r>
        <w:rPr>
          <w:rFonts w:cs="Times New Roman" w:ascii="Times New Roman" w:hAnsi="Times New Roman"/>
          <w:bCs/>
          <w:sz w:val="28"/>
          <w:szCs w:val="28"/>
          <w:shd w:fill="FFFFFF" w:val="clear"/>
        </w:rPr>
        <w:t>ы</w:t>
      </w:r>
      <w:r>
        <w:rPr>
          <w:rFonts w:cs="Times New Roman" w:ascii="Times New Roman" w:hAnsi="Times New Roman"/>
          <w:iCs/>
          <w:sz w:val="28"/>
          <w:szCs w:val="28"/>
        </w:rPr>
        <w:t>й И.П.</w:t>
      </w:r>
      <w:r>
        <w:rPr>
          <w:rFonts w:cs="Times New Roman" w:ascii="Times New Roman" w:hAnsi="Times New Roman"/>
          <w:sz w:val="28"/>
          <w:szCs w:val="28"/>
          <w:shd w:fill="FFFFFF" w:val="clear"/>
        </w:rPr>
        <w:t xml:space="preserve"> Педагогика : учебное пособие / И.П.</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дласый</w:t>
      </w:r>
      <w:r>
        <w:rPr>
          <w:rFonts w:cs="Times New Roman" w:ascii="Times New Roman" w:hAnsi="Times New Roman"/>
          <w:sz w:val="28"/>
          <w:szCs w:val="28"/>
          <w:shd w:fill="FFFFFF" w:val="clear"/>
        </w:rPr>
        <w:t>. – Москва : Просвещение : Владос, 1996. – 432 с.</w:t>
      </w:r>
      <w:r>
        <w:rPr>
          <w:rStyle w:val="Appleconvertedspace"/>
          <w:rFonts w:cs="Times New Roman" w:ascii="Times New Roman" w:hAnsi="Times New Roman"/>
          <w:sz w:val="28"/>
          <w:szCs w:val="28"/>
          <w:shd w:fill="FFFFFF" w:val="clear"/>
        </w:rPr>
        <w:t> </w:t>
      </w:r>
    </w:p>
    <w:p>
      <w:pPr>
        <w:pStyle w:val="Style21"/>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shd w:fill="FFFFFF" w:val="clear"/>
        </w:rPr>
      </w:pPr>
      <w:bookmarkStart w:id="123" w:name="_Ref441926716"/>
      <w:bookmarkStart w:id="124" w:name="_Ref450519508"/>
      <w:bookmarkStart w:id="125" w:name="_Ref451697409"/>
      <w:bookmarkEnd w:id="124"/>
      <w:r>
        <w:rPr>
          <w:rFonts w:cs="Times New Roman" w:ascii="Times New Roman" w:hAnsi="Times New Roman"/>
          <w:sz w:val="28"/>
          <w:szCs w:val="28"/>
        </w:rPr>
        <w:t>Поліщук С. В. Вплив зарубіжної реформаторської педагогіки на розвиток вітчизняної педагогічної думки в 20-х роках ХХ ст. : дис. … на здоб. наук. ступ. канд. пед. наук : 13.00.01 : загальна педагогіка та історія педагогіки / С. В. Поліщук. – Луганськ, 2013. – 181 с.</w:t>
      </w:r>
      <w:bookmarkEnd w:id="123"/>
      <w:bookmarkEnd w:id="125"/>
    </w:p>
    <w:p>
      <w:pPr>
        <w:pStyle w:val="Style21"/>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івняльна педагогіка : навч. посіб. / уклад. І. Богданова та ін. – О. : ПДПУ ім. К. Д. Ушинського, 2000. – 164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загальноосвітній навчальний заклад. Постанова від 14 червня 2000 р. № 964 [Електронний ресурс]. – Режим доступу: http://zakon2.rada.gov.ua/laws/show/964-2000-%D0%BF. – Заголовок з екрану. – Мова укр.</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спективи реформування середньої освіти в Україні. – Дрогобич : б.в., 2015. – 40 с.</w:t>
      </w:r>
    </w:p>
    <w:p>
      <w:pPr>
        <w:pStyle w:val="Style21"/>
        <w:numPr>
          <w:ilvl w:val="0"/>
          <w:numId w:val="4"/>
        </w:numPr>
        <w:spacing w:lineRule="auto" w:line="360" w:before="0" w:after="0"/>
        <w:ind w:left="0" w:firstLine="709"/>
        <w:jc w:val="both"/>
        <w:rPr>
          <w:rFonts w:ascii="Times New Roman" w:hAnsi="Times New Roman" w:cs="Times New Roman"/>
          <w:sz w:val="28"/>
          <w:szCs w:val="28"/>
        </w:rPr>
      </w:pPr>
      <w:bookmarkStart w:id="126" w:name="_Ref450519752"/>
      <w:r>
        <w:rPr>
          <w:rFonts w:cs="Times New Roman" w:ascii="Times New Roman" w:hAnsi="Times New Roman"/>
          <w:sz w:val="28"/>
          <w:szCs w:val="28"/>
        </w:rPr>
        <w:t>Рабунский Е.С. Индивидуальный подход в процессе обучения школьников: на основе анализа их самостоятельной деятельности / Е.С. Рабунский. – Москва : Педагогика, 1975. – 184 с.</w:t>
      </w:r>
      <w:bookmarkEnd w:id="126"/>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вес С. Дальтон-план и метод целевых заданий в школе І ступени / С. Ривес. – М. : Работник просвещения, 1926. – 122 с.</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дик П. Принципи построения заданий в Дальтонском плане / П. Рудик. – М. : Работник просвещения, 1926. – 110 с.</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дик П. Дальтонский план в школе ІІ ступени / П. Рудик. – М. : Работник просвещения, 1926. – 91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ломатин А.Ю. История государства и права в США, конец XVIII–XIX вв. (от войны за независимость до завоевания экономического лидерства) : [учебное по- собие] / А.Ю. Саломатин; под ред. А.В. Малько. – М. : Юристь, 2006. – 192 с.</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харов Н. П. Дальтон-план / Н. П. Сахаров. – М. : Работник просвещения, 1924. – 24 с.</w:t>
      </w:r>
    </w:p>
    <w:p>
      <w:pPr>
        <w:pStyle w:val="Style21"/>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rPr>
      </w:pPr>
      <w:bookmarkStart w:id="127" w:name="_Ref441777514"/>
      <w:r>
        <w:rPr>
          <w:rFonts w:cs="Times New Roman" w:ascii="Times New Roman" w:hAnsi="Times New Roman"/>
          <w:sz w:val="28"/>
          <w:szCs w:val="28"/>
        </w:rPr>
        <w:t>Сбруєва А. Порівняльна педагогіка : навч. посібник для вузів / Аліна Сбруєва. – 2-ге вид., стер. – Суми : Університетська книга, 2005. – 320 с.</w:t>
      </w:r>
      <w:bookmarkEnd w:id="127"/>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адковский И. Дальтон-план в применении к советской школе / И. Свадковский / С предисл. П. Блонского. – М.-Л. : Госиздат, 1925. – 87 с. </w:t>
      </w:r>
    </w:p>
    <w:p>
      <w:pPr>
        <w:pStyle w:val="Style21"/>
        <w:numPr>
          <w:ilvl w:val="0"/>
          <w:numId w:val="4"/>
        </w:numPr>
        <w:spacing w:lineRule="auto" w:line="360" w:before="0" w:after="0"/>
        <w:ind w:left="0" w:firstLine="709"/>
        <w:jc w:val="both"/>
        <w:rPr>
          <w:rFonts w:ascii="Times New Roman" w:hAnsi="Times New Roman" w:cs="Times New Roman"/>
          <w:sz w:val="28"/>
          <w:szCs w:val="28"/>
        </w:rPr>
      </w:pPr>
      <w:bookmarkStart w:id="128" w:name="_Ref450519796"/>
      <w:r>
        <w:rPr>
          <w:rFonts w:cs="Times New Roman" w:ascii="Times New Roman" w:hAnsi="Times New Roman"/>
          <w:sz w:val="28"/>
          <w:szCs w:val="28"/>
        </w:rPr>
        <w:t>Селевко Г. К. Дифференциация учебного процесса на основе интересов детей / Г. К.Селевко. − М. : РИПКРО, 1996. – 80 с.</w:t>
      </w:r>
      <w:bookmarkEnd w:id="128"/>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рополко С. Дальтон-плян у шкільному вихованні та навчанні / С. Сірополко. – Львів, 1928. – 32 с. </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129" w:name="_Ref441921340"/>
      <w:r>
        <w:rPr>
          <w:rFonts w:cs="Times New Roman" w:ascii="Times New Roman" w:hAnsi="Times New Roman"/>
          <w:sz w:val="28"/>
          <w:szCs w:val="28"/>
          <w:lang w:val="uk-UA"/>
        </w:rPr>
        <w:t>Сидоров И. И. Философия действия в США : от Эмерсона до Дьюи / И. И. Сидоров. – Л. : Лениздат, 1989. – 252 с.</w:t>
      </w:r>
      <w:bookmarkEnd w:id="129"/>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образования в США : Обзорная информация / Под ред. А. П. Акатьева. – М. : Просвещение, 1976.– 76 с.</w:t>
      </w:r>
    </w:p>
    <w:p>
      <w:pPr>
        <w:pStyle w:val="Normal"/>
        <w:numPr>
          <w:ilvl w:val="0"/>
          <w:numId w:val="4"/>
        </w:numPr>
        <w:tabs>
          <w:tab w:val="clear" w:pos="708"/>
          <w:tab w:val="left" w:pos="709" w:leader="none"/>
          <w:tab w:val="left" w:pos="1418" w:leader="none"/>
          <w:tab w:val="left" w:pos="1560" w:leader="none"/>
          <w:tab w:val="left" w:pos="170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тна Н. Особа в розколотій цивілізації : освіта, світогляд, дії / Надія Скотна. – Л. : Укр. технології, 2005. – 384 с.</w:t>
      </w:r>
    </w:p>
    <w:p>
      <w:pPr>
        <w:pStyle w:val="Normal"/>
        <w:widowControl w:val="false"/>
        <w:numPr>
          <w:ilvl w:val="0"/>
          <w:numId w:val="4"/>
        </w:numPr>
        <w:tabs>
          <w:tab w:val="clear" w:pos="708"/>
          <w:tab w:val="left" w:pos="709" w:leader="none"/>
          <w:tab w:val="left" w:pos="1418" w:leader="none"/>
          <w:tab w:val="left" w:pos="1560" w:leader="none"/>
          <w:tab w:val="left" w:pos="1701"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тний В. Філософія : історичний і систематичний курс / Валерій Скотний. – К. : Знання України, 2005. – 576 с. </w:t>
      </w:r>
    </w:p>
    <w:p>
      <w:pPr>
        <w:pStyle w:val="Style21"/>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rPr>
      </w:pPr>
      <w:bookmarkStart w:id="130" w:name="_Ref450469808"/>
      <w:r>
        <w:rPr>
          <w:rFonts w:cs="Times New Roman" w:ascii="Times New Roman" w:hAnsi="Times New Roman"/>
          <w:sz w:val="28"/>
          <w:szCs w:val="28"/>
        </w:rPr>
        <w:t>Соколова М. Сравнительная педагогика / Мария Соколова, Елена Кузьмина, Михаил Родионов. – М. : Просвещение, 1978. – 191 с.</w:t>
      </w:r>
      <w:bookmarkEnd w:id="130"/>
    </w:p>
    <w:p>
      <w:pPr>
        <w:pStyle w:val="Normal"/>
        <w:numPr>
          <w:ilvl w:val="0"/>
          <w:numId w:val="4"/>
        </w:numPr>
        <w:spacing w:lineRule="auto" w:line="360" w:before="0" w:after="0"/>
        <w:ind w:left="0" w:firstLine="709"/>
        <w:jc w:val="both"/>
        <w:rPr/>
      </w:pPr>
      <w:bookmarkStart w:id="131" w:name="_Ref441777572"/>
      <w:r>
        <w:rPr>
          <w:rStyle w:val="Style17"/>
          <w:b w:val="false"/>
          <w:bCs w:val="false"/>
          <w:sz w:val="28"/>
          <w:szCs w:val="28"/>
          <w:lang w:val="uk-UA"/>
        </w:rPr>
        <w:t xml:space="preserve">Сухомлинська О. </w:t>
      </w:r>
      <w:r>
        <w:rPr>
          <w:rFonts w:cs="Times New Roman" w:ascii="Times New Roman" w:hAnsi="Times New Roman"/>
          <w:sz w:val="28"/>
          <w:szCs w:val="28"/>
          <w:lang w:val="uk-UA"/>
        </w:rPr>
        <w:t>Зарубіжний педагогічний досвід в Україні в 20-ті роки / Ольга Сухомлинська // Шлях освіти. – 1992. – № 2. – С. 3 – 7.</w:t>
      </w:r>
      <w:bookmarkEnd w:id="13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ндалл Д. Б. Історія Америки (6-те видання) / Д. Тіндалл, Д.Е. Шай / Пер. з англійської : Людмила Притула, Галина Сташків, Олександра Щур. – Львів : Літопис, 2010. – 904 с.</w:t>
      </w:r>
    </w:p>
    <w:p>
      <w:pPr>
        <w:pStyle w:val="Style21"/>
        <w:numPr>
          <w:ilvl w:val="0"/>
          <w:numId w:val="4"/>
        </w:numPr>
        <w:spacing w:lineRule="auto" w:line="360" w:before="0" w:after="0"/>
        <w:ind w:left="0" w:firstLine="709"/>
        <w:jc w:val="both"/>
        <w:rPr>
          <w:rFonts w:ascii="Times New Roman" w:hAnsi="Times New Roman" w:cs="Times New Roman"/>
          <w:sz w:val="28"/>
          <w:szCs w:val="28"/>
        </w:rPr>
      </w:pPr>
      <w:bookmarkStart w:id="132" w:name="_Ref450519467"/>
      <w:r>
        <w:rPr>
          <w:rFonts w:cs="Times New Roman" w:ascii="Times New Roman" w:hAnsi="Times New Roman"/>
          <w:sz w:val="28"/>
          <w:szCs w:val="28"/>
        </w:rPr>
        <w:t>Унт И. Э. Индивидуализация и дифференциация обучения / И. Э. Унт. − М. : Просвещение, 1990. – 192 с.</w:t>
      </w:r>
      <w:bookmarkEnd w:id="132"/>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ильченко А. Еще о дальтонском плане / А. Хильченко // Путь просвещения. – 1924. – № 3. – С. 101 – 108.</w:t>
      </w:r>
    </w:p>
    <w:p>
      <w:pPr>
        <w:pStyle w:val="Style21"/>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rPr>
      </w:pPr>
      <w:bookmarkStart w:id="133" w:name="_Ref441777533"/>
      <w:r>
        <w:rPr>
          <w:rStyle w:val="Emphasis"/>
          <w:rFonts w:cs="Times New Roman" w:ascii="Times New Roman" w:hAnsi="Times New Roman"/>
          <w:i w:val="false"/>
          <w:iCs w:val="false"/>
          <w:sz w:val="28"/>
          <w:szCs w:val="28"/>
          <w:shd w:fill="FFFFFF" w:val="clear"/>
        </w:rPr>
        <w:t>Чепіль М</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Порівняльна педагогі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навч.-метод. посіб. / Марія Чепіль, Алла Возняк. – Дрогобич : Редакційно-видавничий відділ Дрогобицького державного педагогічного університету імені Івана Франка, 2010. – 134 с.</w:t>
      </w:r>
      <w:bookmarkEnd w:id="133"/>
    </w:p>
    <w:p>
      <w:pPr>
        <w:pStyle w:val="Style21"/>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rPr>
      </w:pPr>
      <w:bookmarkStart w:id="134" w:name="_Ref441777209"/>
      <w:r>
        <w:rPr>
          <w:rFonts w:cs="Times New Roman" w:ascii="Times New Roman" w:hAnsi="Times New Roman"/>
          <w:sz w:val="28"/>
          <w:szCs w:val="28"/>
        </w:rPr>
        <w:t>Чех А. О. Порівняльна педагогіка: курс лекцій / Андрій Чех, Володимир Кемінь, Олена Невмержицька. – Дрогобич: Видавничий відділ ДДПУ імені Івана Франка, 2014. – 320 с.</w:t>
      </w:r>
      <w:bookmarkEnd w:id="13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пик Ю. Прагматизм як напрям зарубіжної реформаторської педагогіки кінця ХІХ – першої третини ХХ ст. : рецепція вітчизняних дослідників / Ю. Чопик // Психолого-педагогічні проблеми сільської школи. – 2014. – Вип. 49. – С. 227 – 233.</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bookmarkStart w:id="135" w:name="_Ref441694238"/>
      <w:bookmarkStart w:id="136" w:name="_Ref450469470"/>
      <w:r>
        <w:rPr>
          <w:rFonts w:cs="Times New Roman" w:ascii="Times New Roman" w:hAnsi="Times New Roman"/>
          <w:sz w:val="28"/>
          <w:szCs w:val="28"/>
          <w:lang w:val="uk-UA"/>
        </w:rPr>
        <w:t>Штейнгауз М. Из практики лабораторного плана в Англии. Школа для малышей. Элементарная школа. Средняя школа. – М. : Мир, 1925. – 223 с.</w:t>
      </w:r>
      <w:bookmarkEnd w:id="136"/>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нжул Е. Н. Американская школа нашего времени / Е. Н. Янжул. – М. – Л. : Госиздат, 1926. –103 с.</w:t>
      </w:r>
    </w:p>
    <w:p>
      <w:pPr>
        <w:pStyle w:val="TextBody"/>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нжул Е. Н. Американская школа: Очерки методов американской педагогики / Е. Н. Янжул. – СПб., 1913. – 542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нжул Е. Н. Практика метода проектов в американских школах / Е. Н. Янжул. – Л. : Брокгауз-Эффон, 1925. – 112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37" w:name="_Ref441694238"/>
      <w:r>
        <w:rPr>
          <w:rFonts w:cs="Times New Roman" w:ascii="Times New Roman" w:hAnsi="Times New Roman"/>
          <w:sz w:val="28"/>
          <w:szCs w:val="28"/>
          <w:lang w:val="uk-UA"/>
        </w:rPr>
        <w:t>Яценко Т. О. Особливості розвитку національної шкільної літературної освіти 20 – 40-х рр. ХХ століття / Т. О. Яценко // Вісник Чернігівського національного педагогічного університету. Серія : Педагогічні науки. – 2014. – Вип. 120. – С. 219 – 223.</w:t>
      </w:r>
      <w:bookmarkEnd w:id="137"/>
    </w:p>
    <w:p>
      <w:pPr>
        <w:pStyle w:val="Style21"/>
        <w:numPr>
          <w:ilvl w:val="0"/>
          <w:numId w:val="4"/>
        </w:numPr>
        <w:tabs>
          <w:tab w:val="clear" w:pos="708"/>
          <w:tab w:val="left" w:pos="709" w:leader="none"/>
        </w:tabs>
        <w:spacing w:lineRule="auto" w:line="360" w:before="0" w:after="0"/>
        <w:ind w:left="0" w:firstLine="709"/>
        <w:jc w:val="both"/>
        <w:rPr>
          <w:rFonts w:ascii="Times New Roman" w:hAnsi="Times New Roman" w:cs="Times New Roman"/>
          <w:sz w:val="28"/>
          <w:szCs w:val="28"/>
        </w:rPr>
      </w:pPr>
      <w:bookmarkStart w:id="138" w:name="_Ref441692947"/>
      <w:bookmarkStart w:id="139" w:name="_Ref451696436"/>
      <w:r>
        <w:rPr>
          <w:rFonts w:cs="Times New Roman" w:ascii="Times New Roman" w:hAnsi="Times New Roman"/>
          <w:sz w:val="28"/>
          <w:szCs w:val="28"/>
        </w:rPr>
        <w:t>Яценко И. Хрестоматия по сравнительной педагогике / Инна Яценко. – Красноярск, Изд. КГПУ им. В. П. Астафьева, 2013. – 492 с.</w:t>
      </w:r>
      <w:bookmarkEnd w:id="13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40" w:name="_Ref441692947"/>
      <w:bookmarkStart w:id="141" w:name="_Ref442121096"/>
      <w:r>
        <w:rPr>
          <w:rFonts w:cs="Times New Roman" w:ascii="Times New Roman" w:hAnsi="Times New Roman"/>
          <w:sz w:val="28"/>
          <w:szCs w:val="28"/>
          <w:lang w:val="uk-UA"/>
        </w:rPr>
        <w:t>Adams J. Sinister Side of Self-Education / John Adams // Peabody Journal of Education. – 1932. – Vol. 9. – No. 4. – P. 223 – 225.</w:t>
      </w:r>
      <w:bookmarkEnd w:id="140"/>
      <w:bookmarkEnd w:id="14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42" w:name="_Ref442129924"/>
      <w:r>
        <w:rPr>
          <w:rFonts w:cs="Times New Roman" w:ascii="Times New Roman" w:hAnsi="Times New Roman"/>
          <w:sz w:val="28"/>
          <w:szCs w:val="28"/>
          <w:lang w:val="uk-UA"/>
        </w:rPr>
        <w:t>Alberty H. B. The Progressive Education Movement / H. B. Alberty // Educational Research Bulletin. – 1929. – Vol. 8. – No. 8. – P. 163 – 169.</w:t>
      </w:r>
      <w:bookmarkEnd w:id="14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43" w:name="_Ref441692964"/>
      <w:r>
        <w:rPr>
          <w:rFonts w:cs="Times New Roman" w:ascii="Times New Roman" w:hAnsi="Times New Roman"/>
          <w:sz w:val="28"/>
          <w:szCs w:val="28"/>
          <w:lang w:val="uk-UA"/>
        </w:rPr>
        <w:t>Allen C.F., Murphy E.R. An Individualized Group Method of Teaching Language Skills / Charles Forrest Allen, Elizabeth Rawlings Murphy // The Elementary English Review. – 1932. – Vol. 9. – No. 3. – P. 70 – 72.</w:t>
      </w:r>
      <w:bookmarkEnd w:id="14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44" w:name="_Ref442127226"/>
      <w:r>
        <w:rPr>
          <w:rFonts w:cs="Times New Roman" w:ascii="Times New Roman" w:hAnsi="Times New Roman"/>
          <w:sz w:val="28"/>
          <w:szCs w:val="28"/>
          <w:lang w:val="uk-UA"/>
        </w:rPr>
        <w:t>Allen W.H. High School High Spots From Journal Readers / William H. Allen // The Journal of Education. – 1921. – Vol. 93. – No. 18 (2328). – P. 483 – 484.</w:t>
      </w:r>
      <w:bookmarkEnd w:id="14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45" w:name="_Ref442127931"/>
      <w:r>
        <w:rPr>
          <w:rFonts w:cs="Times New Roman" w:ascii="Times New Roman" w:hAnsi="Times New Roman"/>
          <w:sz w:val="28"/>
          <w:szCs w:val="28"/>
          <w:lang w:val="uk-UA"/>
        </w:rPr>
        <w:t>An Education in Equality by Joe Brewster and Michele Stephenson // The New York Times. – 2013. – 23 September.</w:t>
      </w:r>
      <w:bookmarkEnd w:id="14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46" w:name="_Ref450469146"/>
      <w:r>
        <w:rPr>
          <w:rFonts w:cs="Times New Roman" w:ascii="Times New Roman" w:hAnsi="Times New Roman"/>
          <w:sz w:val="28"/>
          <w:szCs w:val="28"/>
          <w:lang w:val="uk-UA"/>
        </w:rPr>
        <w:t>Analysts’ Children Are Heir to Woes by Martin Tolchin // The New York Times. – 1961. – 12 June. – P. 32.</w:t>
      </w:r>
      <w:bookmarkEnd w:id="14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47" w:name="_Ref442123316"/>
      <w:r>
        <w:rPr>
          <w:rFonts w:cs="Times New Roman" w:ascii="Times New Roman" w:hAnsi="Times New Roman"/>
          <w:sz w:val="28"/>
          <w:szCs w:val="28"/>
          <w:lang w:val="uk-UA"/>
        </w:rPr>
        <w:t>Anderson J. At Elite Schools, Easing Up a Bit on Homework / Jenny Anderson // The New York Times. 2011. – 23 October.</w:t>
      </w:r>
      <w:bookmarkEnd w:id="14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48" w:name="_Ref442118239"/>
      <w:r>
        <w:rPr>
          <w:rFonts w:cs="Times New Roman" w:ascii="Times New Roman" w:hAnsi="Times New Roman"/>
          <w:sz w:val="28"/>
          <w:szCs w:val="28"/>
          <w:lang w:val="uk-UA"/>
        </w:rPr>
        <w:t>Anderson R. A. A Humanized and Individualized Secondary School Program / Robert A. Anderson // Theory Into Practice. – 1982. – Vol. 11. – No. 1., The School as a Community. – P. 43 – 49.</w:t>
      </w:r>
      <w:bookmarkEnd w:id="14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49" w:name="_Ref442128347"/>
      <w:r>
        <w:rPr>
          <w:rFonts w:cs="Times New Roman" w:ascii="Times New Roman" w:hAnsi="Times New Roman"/>
          <w:sz w:val="28"/>
          <w:szCs w:val="28"/>
          <w:lang w:val="uk-UA"/>
        </w:rPr>
        <w:t>Archibold R.C. Dalton School Selects Longtime Educator as Head / Randal C. Archibold // The New York Times. – 1998. – 17 November.</w:t>
      </w:r>
      <w:bookmarkEnd w:id="14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50" w:name="_Ref442121129"/>
      <w:r>
        <w:rPr>
          <w:rFonts w:cs="Times New Roman" w:ascii="Times New Roman" w:hAnsi="Times New Roman"/>
          <w:sz w:val="28"/>
          <w:szCs w:val="28"/>
          <w:lang w:val="uk-UA"/>
        </w:rPr>
        <w:t>Art Termed Big Aid in Child’s Education // The New York Times. – 1951. – 16 March. – P. 28.</w:t>
      </w:r>
      <w:bookmarkEnd w:id="15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51" w:name="_Ref442128066"/>
      <w:r>
        <w:rPr>
          <w:rFonts w:cs="Times New Roman" w:ascii="Times New Roman" w:hAnsi="Times New Roman"/>
          <w:sz w:val="28"/>
          <w:szCs w:val="28"/>
          <w:lang w:val="uk-UA"/>
        </w:rPr>
        <w:t>Babies Picked for ‘Course’. Three Introduced to Girl Pupils Who Will Study Child Care // The New York Times. – 1931. – 19 December. – P. 17.</w:t>
      </w:r>
      <w:bookmarkEnd w:id="15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52" w:name="_Ref441693132"/>
      <w:r>
        <w:rPr>
          <w:rFonts w:cs="Times New Roman" w:ascii="Times New Roman" w:hAnsi="Times New Roman"/>
          <w:sz w:val="28"/>
          <w:szCs w:val="28"/>
          <w:lang w:val="uk-UA"/>
        </w:rPr>
        <w:t>Baird J. Restoration Assignments in English : A Modification of the Dalton Plan / J. Baird // The School Review. – 1926. – Vol. 34. – No. 9. – P. 702 – 706.</w:t>
      </w:r>
      <w:bookmarkEnd w:id="15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53" w:name="_Ref442129128"/>
      <w:r>
        <w:rPr>
          <w:rFonts w:cs="Times New Roman" w:ascii="Times New Roman" w:hAnsi="Times New Roman"/>
          <w:sz w:val="28"/>
          <w:szCs w:val="28"/>
          <w:lang w:val="uk-UA"/>
        </w:rPr>
        <w:t>Bangert R.L., Kulik J.A., Kulik Chen-Lin C. Individualized Systems of Instruction in Secondary Schools / Robert L. Bangert, James A. Kulik, Chen-Lin C. Kulik // Review of Educational Research. – 1983. – Vol. 53. – No. 2. – P. 143 – 158.</w:t>
      </w:r>
      <w:bookmarkEnd w:id="15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arnard H.C. The Education of the Average Child by A.W. Rowe / H.C. Barnard // British Journal of Educational Studies. – 1960. – Vol. 9. – No. 1. – P. 72 – 73.</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54" w:name="_Ref442118808"/>
      <w:r>
        <w:rPr>
          <w:rFonts w:cs="Times New Roman" w:ascii="Times New Roman" w:hAnsi="Times New Roman"/>
          <w:sz w:val="28"/>
          <w:szCs w:val="28"/>
          <w:lang w:val="uk-UA"/>
        </w:rPr>
        <w:t>Beales A.C.F. El Desarrollo Historico de los “Metodos Activos” en Educacion / A.C.F. Beales // Revista Española de Padagogía. – 1956. – Vol. 14. – No. 55. – P. 254 – 270.</w:t>
      </w:r>
      <w:bookmarkEnd w:id="15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lieves We Gave Japanese Bad Deal // The New York Times. – 1924. – 8 June. – P. 64.</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thune P. The Nova Plan for Individualized Learning / Paul</w:t>
        <w:tab/>
        <w:t>Bethune // The Science Teacher. – 1966. –  Vol. 33. – No. 8. – P. 55 – 57.</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yer Barry K. Individualized Learning : Students Can Do Their Own Planning // The Clearing House. – 1981. – Vol. 55. – No. 2. – P. 61 – 64.</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55" w:name="_Ref441692456"/>
      <w:r>
        <w:rPr>
          <w:rFonts w:cs="Times New Roman" w:ascii="Times New Roman" w:hAnsi="Times New Roman"/>
          <w:sz w:val="28"/>
          <w:szCs w:val="28"/>
          <w:lang w:val="uk-UA"/>
        </w:rPr>
        <w:t>Billett R.O. Plans Characterized by the Unit Assignment / Roy O. Billett // The School Review. – 1932. – Vol. 40. – No. 9. – P. 653 – 668.</w:t>
      </w:r>
      <w:bookmarkEnd w:id="15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56" w:name="_Ref442119751"/>
      <w:r>
        <w:rPr>
          <w:rFonts w:cs="Times New Roman" w:ascii="Times New Roman" w:hAnsi="Times New Roman"/>
          <w:sz w:val="28"/>
          <w:szCs w:val="28"/>
          <w:lang w:val="uk-UA"/>
        </w:rPr>
        <w:t>Billings F.E. The Motivation of Spelling / Flora E. Billings // The Journal of Education. – 1922. – Vol. 96. – No. 23 (2409). – P. 624 – 626.</w:t>
      </w:r>
      <w:bookmarkEnd w:id="15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57" w:name="_Ref441692625"/>
      <w:r>
        <w:rPr>
          <w:rFonts w:cs="Times New Roman" w:ascii="Times New Roman" w:hAnsi="Times New Roman"/>
          <w:sz w:val="28"/>
          <w:szCs w:val="28"/>
          <w:lang w:val="uk-UA"/>
        </w:rPr>
        <w:t>Blackburn J.E., Powell W.C. Creating and Prescribing Learning Alternatives in an Individualized Program / Jack E. Blackburn, W. Conrad Powell // The High School Journal. – 1976. – Vol. 60. – No. 3, Individualizing Curriculum and Instruction. – P. 134 – 140.</w:t>
      </w:r>
      <w:bookmarkEnd w:id="15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ooks and Authors // The New York Times. – 1922. – 6 August. – P. 58.</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58" w:name="_Ref442124538"/>
      <w:r>
        <w:rPr>
          <w:rFonts w:cs="Times New Roman" w:ascii="Times New Roman" w:hAnsi="Times New Roman"/>
          <w:sz w:val="28"/>
          <w:szCs w:val="28"/>
          <w:lang w:val="uk-UA"/>
        </w:rPr>
        <w:t>Bossing N.L. The Art of the Classroom Teacher. Teaching in the Secondary School by M.L. Goetting / Nelson L. Bossing // The School Review. – Vol. 51. – No. 3. – P. 187 – 188.</w:t>
      </w:r>
      <w:bookmarkEnd w:id="15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ostick L.M. The Unit Assignment in Algebra and Geometry / Lucille M.  Bostick // Mathematics News Letter. – 1934. – Vol. 8. – No. 7. – P. 162 – 167.</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oston University School of Education Trustees of Boston University (Editorials) // The Journal of Education. – 1922. – Vol. 95, No. 12 (2372). – P. 311 – 313.</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oston University School of Education Trustees of Boston University (Editorials) // The Journal of Education. – 1922. – Vol. 95. – No. 18 (2378). – P. 479 – 481.</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59" w:name="_Ref442127212"/>
      <w:r>
        <w:rPr>
          <w:rFonts w:cs="Times New Roman" w:ascii="Times New Roman" w:hAnsi="Times New Roman"/>
          <w:sz w:val="28"/>
          <w:szCs w:val="28"/>
          <w:lang w:val="uk-UA"/>
        </w:rPr>
        <w:t>Boston University School of Education Trustees of Boston University. Review // The Journal of Education. – 1922. – Vol. 96. – No. 18 (2404). – P. 500.</w:t>
      </w:r>
      <w:bookmarkEnd w:id="15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60" w:name="_Ref442129765"/>
      <w:r>
        <w:rPr>
          <w:rFonts w:cs="Times New Roman" w:ascii="Times New Roman" w:hAnsi="Times New Roman"/>
          <w:sz w:val="28"/>
          <w:szCs w:val="28"/>
          <w:lang w:val="uk-UA"/>
        </w:rPr>
        <w:t>Boston University School of Education Trustees of Boston University (Editorials) // The Journal of Education. – 1922. – Vol. 96. – No. 24 (2410). – P. 647 – 649.</w:t>
      </w:r>
      <w:bookmarkEnd w:id="16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61" w:name="_Ref441691500"/>
      <w:r>
        <w:rPr>
          <w:rFonts w:cs="Times New Roman" w:ascii="Times New Roman" w:hAnsi="Times New Roman"/>
          <w:sz w:val="28"/>
          <w:szCs w:val="28"/>
          <w:lang w:val="uk-UA"/>
        </w:rPr>
        <w:t>Bowman W.D. The Dalton Plan of Education. The Dalton Laboratory Plan by Evelyn Dewey / W.D. Bowman // The School Review. – 1922. – Vol. 30. – No. 5. – P. 390 – 392.</w:t>
      </w:r>
      <w:bookmarkEnd w:id="16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rissenden T.H.F. Individualized Learning and Mixed Ability Groups in Secondary Mathematics : Homogeneous and Heterogeneous Sets in Mathematics / Brissenden T.H.F. // Mathematics in School. – 1973. – Vol. 2. – No. 6. – P. 16 – 18.</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62" w:name="_Ref442128275"/>
      <w:r>
        <w:rPr>
          <w:rFonts w:cs="Times New Roman" w:ascii="Times New Roman" w:hAnsi="Times New Roman"/>
          <w:sz w:val="28"/>
          <w:szCs w:val="28"/>
          <w:lang w:val="uk-UA"/>
        </w:rPr>
        <w:t>Brozan N. Dalton, Easing the Toddler Rat Race, Closes Its Nursery / Nadine Brozan // The New York Times. – 1989. – 22 May.</w:t>
      </w:r>
      <w:bookmarkEnd w:id="16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63" w:name="_Ref442127124"/>
      <w:r>
        <w:rPr>
          <w:rFonts w:cs="Times New Roman" w:ascii="Times New Roman" w:hAnsi="Times New Roman"/>
          <w:sz w:val="28"/>
          <w:szCs w:val="28"/>
          <w:lang w:val="uk-UA"/>
        </w:rPr>
        <w:t>Burnett A. Montessori Education Today and Yesterday / Alice Burnett // The Elementary School Journal. – 1962. – Vol. 63. – No. 2. – P. 71 – 77.</w:t>
      </w:r>
      <w:bookmarkEnd w:id="16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urstyn J.N. Review : Maria Montessori by Rita Kramer / Burstyn Joan N.  // History of Education Quarterly. – 1979. – Vol. 19. – No. 1, Women’s Influence on Education. – P. 143 – 149.</w:t>
      </w:r>
    </w:p>
    <w:p>
      <w:pPr>
        <w:pStyle w:val="Footnote"/>
        <w:numPr>
          <w:ilvl w:val="0"/>
          <w:numId w:val="4"/>
        </w:numPr>
        <w:spacing w:lineRule="auto" w:line="360"/>
        <w:ind w:left="0" w:firstLine="709"/>
        <w:jc w:val="both"/>
        <w:rPr>
          <w:sz w:val="28"/>
          <w:szCs w:val="28"/>
        </w:rPr>
      </w:pPr>
      <w:bookmarkStart w:id="164" w:name="_Ref441691538"/>
      <w:bookmarkStart w:id="165" w:name="_Ref441910994"/>
      <w:r>
        <w:rPr>
          <w:sz w:val="28"/>
          <w:szCs w:val="28"/>
        </w:rPr>
        <w:t>Buswell G. T. Book Review : Education on the Dalton Plan by Helen Parkhurst / Guy Thomas Bswell // The Elementary School Journal. – 1922. – Vol. 23. – No. 4. – P. 312 – 313.</w:t>
      </w:r>
      <w:bookmarkEnd w:id="16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66" w:name="_Ref441691538"/>
      <w:bookmarkStart w:id="167" w:name="_Ref442119181"/>
      <w:r>
        <w:rPr>
          <w:rFonts w:cs="Times New Roman" w:ascii="Times New Roman" w:hAnsi="Times New Roman"/>
          <w:sz w:val="28"/>
          <w:szCs w:val="28"/>
          <w:lang w:val="uk-UA"/>
        </w:rPr>
        <w:t>Buswell G.T. Review. Individualization of instruction / Guy Thomas Buswell // The Elementary School Journal. – 1922. – Vol. 23. – No. 4. – P. 312 – 313.</w:t>
      </w:r>
      <w:bookmarkEnd w:id="166"/>
      <w:bookmarkEnd w:id="16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68" w:name="_Ref441691546"/>
      <w:r>
        <w:rPr>
          <w:rFonts w:cs="Times New Roman" w:ascii="Times New Roman" w:hAnsi="Times New Roman"/>
          <w:sz w:val="28"/>
          <w:szCs w:val="28"/>
          <w:lang w:val="uk-UA"/>
        </w:rPr>
        <w:t>Buswell G.T. Review. The Dalton Laboratory Plan by Evelyn Dewey / Guy Thomas Buswell // The Elementary School Journal. – 1922. – Vol. 22. – No. 7. – P. 549 – 550.</w:t>
      </w:r>
      <w:bookmarkEnd w:id="16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69" w:name="_Ref442128016"/>
      <w:r>
        <w:rPr>
          <w:rFonts w:cs="Times New Roman" w:ascii="Times New Roman" w:hAnsi="Times New Roman"/>
          <w:sz w:val="28"/>
          <w:szCs w:val="28"/>
          <w:lang w:val="uk-UA"/>
        </w:rPr>
        <w:t>Campbell H.G. New Methods Put to Test / Harold G. Campbell // The New York Times. – 1930. – 18 May. – P. 58.</w:t>
      </w:r>
      <w:bookmarkEnd w:id="16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70" w:name="_Ref442039796"/>
      <w:r>
        <w:rPr>
          <w:rFonts w:cs="Times New Roman" w:ascii="Times New Roman" w:hAnsi="Times New Roman"/>
          <w:sz w:val="28"/>
          <w:szCs w:val="28"/>
          <w:lang w:val="uk-UA"/>
        </w:rPr>
        <w:t>Cardinal Principles of Secondary Education. – Washington D.C. : U.S. Department of Education Printing Office, 1918. – 32 p.</w:t>
      </w:r>
      <w:bookmarkEnd w:id="17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hastain K. An Examination of the Basic Assumptions of ‘Individualized’ Instruction / Kenneth Chastain // The Modern Language Journal. – 1975. – Vol. 59. – No. 7. – P. 334 – 344.</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71" w:name="_Ref442127955"/>
      <w:r>
        <w:rPr>
          <w:rFonts w:cs="Times New Roman" w:ascii="Times New Roman" w:hAnsi="Times New Roman"/>
          <w:sz w:val="28"/>
          <w:szCs w:val="28"/>
          <w:lang w:val="uk-UA"/>
        </w:rPr>
        <w:t>Chicago University Named Consultant to Faculty of the Dalton Schools Here // The New York Times. – 1942. – 13 September P. 99.</w:t>
      </w:r>
      <w:bookmarkEnd w:id="17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72" w:name="_Ref442121298"/>
      <w:r>
        <w:rPr>
          <w:rFonts w:cs="Times New Roman" w:ascii="Times New Roman" w:hAnsi="Times New Roman"/>
          <w:sz w:val="28"/>
          <w:szCs w:val="28"/>
          <w:lang w:val="uk-UA"/>
        </w:rPr>
        <w:t>Cooley W.W., Glaser R. The Computer and Individualized Instruction / William W. Cooley, Robert Glaser // Science. – 1969. – New Series, Vol. 166. – No. 3905. – P. 574 – 582.</w:t>
      </w:r>
      <w:bookmarkEnd w:id="17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73" w:name="_Ref442129638"/>
      <w:r>
        <w:rPr>
          <w:rFonts w:cs="Times New Roman" w:ascii="Times New Roman" w:hAnsi="Times New Roman"/>
          <w:sz w:val="28"/>
          <w:szCs w:val="28"/>
          <w:lang w:val="uk-UA"/>
        </w:rPr>
        <w:t>Corcoran T. American School Plans / T. Corcoran // The Irish Monthly. – 1927. – Vol. 55. – No. 643. – P. 5 – 9.</w:t>
      </w:r>
      <w:bookmarkEnd w:id="17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74" w:name="_Ref441691770"/>
      <w:r>
        <w:rPr>
          <w:rFonts w:cs="Times New Roman" w:ascii="Times New Roman" w:hAnsi="Times New Roman"/>
          <w:sz w:val="28"/>
          <w:szCs w:val="28"/>
          <w:lang w:val="uk-UA"/>
        </w:rPr>
        <w:t>Corcoran T. Anticipations of the Dalton Plan / T. Corcoran // The Irish Monthly. – 1926. – Vol. 54. – No. 541. – P. 570 – 573.</w:t>
      </w:r>
      <w:bookmarkEnd w:id="17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75" w:name="_Ref441691777"/>
      <w:r>
        <w:rPr>
          <w:rFonts w:cs="Times New Roman" w:ascii="Times New Roman" w:hAnsi="Times New Roman"/>
          <w:sz w:val="28"/>
          <w:szCs w:val="28"/>
          <w:lang w:val="uk-UA"/>
        </w:rPr>
        <w:t>Corcoran T. The Errors of the Dalton Plan / T. Corcoran // The Irish Monthly. – 1926. – Vol. 54. – No. 642. – P. 622 – 626.</w:t>
      </w:r>
      <w:bookmarkEnd w:id="17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orcoran T. The Structure of the Dalton Plan / T. Corcoran // The Irish Monthly. – 1926. – Vol. 54. – No. 640. – P. 507 – 510.</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76" w:name="_Ref442128855"/>
      <w:r>
        <w:rPr>
          <w:rFonts w:cs="Times New Roman" w:ascii="Times New Roman" w:hAnsi="Times New Roman"/>
          <w:sz w:val="28"/>
          <w:szCs w:val="28"/>
          <w:lang w:val="uk-UA"/>
        </w:rPr>
        <w:t>Corcoran T. The Winnetka School Plan / T. Corcoran // The Irish Monthly. – 1927. – Vol. 55. – No. 644. – P. 63 – 67.</w:t>
      </w:r>
      <w:bookmarkEnd w:id="17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77" w:name="_Ref442118274"/>
      <w:r>
        <w:rPr>
          <w:rFonts w:cs="Times New Roman" w:ascii="Times New Roman" w:hAnsi="Times New Roman"/>
          <w:sz w:val="28"/>
          <w:szCs w:val="28"/>
          <w:lang w:val="uk-UA"/>
        </w:rPr>
        <w:t>Crosby G., Fremont H. Individualized algebra / Gwladys Crosby, Herbert Fremont // The Mathematics Teacher. – 1960. – Vol. 53. – No. 2. – P. 109 – 112.</w:t>
      </w:r>
      <w:bookmarkEnd w:id="17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78" w:name="_Ref441693849"/>
      <w:r>
        <w:rPr>
          <w:rFonts w:cs="Times New Roman" w:ascii="Times New Roman" w:hAnsi="Times New Roman"/>
          <w:sz w:val="28"/>
          <w:szCs w:val="28"/>
          <w:lang w:val="uk-UA"/>
        </w:rPr>
        <w:t>Cuban L. The Dalton School : The Transformation of a Progressive School by Susan F. Semel / L. Cuban // History of Education Quarterly. – 1994. – Vol. 34. – No. 3. – P. 380 – 382.</w:t>
      </w:r>
      <w:bookmarkEnd w:id="17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urtis F.D. The Unit Assignment / Francis D. Curtis // Junior-Senior High School Clearing House. – 1935. – Vol. 9. – No. 9, The School Library. – P. 543 – 546.</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79" w:name="_Ref442128282"/>
      <w:r>
        <w:rPr>
          <w:rFonts w:cs="Times New Roman" w:ascii="Times New Roman" w:hAnsi="Times New Roman"/>
          <w:sz w:val="28"/>
          <w:szCs w:val="28"/>
          <w:lang w:val="uk-UA"/>
        </w:rPr>
        <w:t>Dalton School. Mission statement. Available at : http://www.dalton.org/philosophy (Accessed: 20 May 2014).</w:t>
      </w:r>
      <w:bookmarkEnd w:id="17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alton Students Now Face Exams; But Failing, Under the New Plan, Won’t Mean the End // The New York Times. – 1969. – February 5.</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avis L. Assignment books : a tool to aid learning / Lorri Davis // Middle School Journal. – 1989. – Vol. 20. – No. 4. – P. 11 – 13.</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180" w:name="_Ref441921303"/>
      <w:r>
        <w:rPr>
          <w:rFonts w:cs="Times New Roman" w:ascii="Times New Roman" w:hAnsi="Times New Roman"/>
          <w:sz w:val="28"/>
          <w:szCs w:val="28"/>
          <w:lang w:val="uk-UA"/>
        </w:rPr>
        <w:t>Dewey J. Reconstruction in philosophy. – NY.: H. Holt, 1920. – 194 p.</w:t>
      </w:r>
      <w:bookmarkEnd w:id="18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81" w:name="_Ref442129895"/>
      <w:r>
        <w:rPr>
          <w:rFonts w:cs="Times New Roman" w:ascii="Times New Roman" w:hAnsi="Times New Roman"/>
          <w:sz w:val="28"/>
          <w:szCs w:val="28"/>
          <w:lang w:val="uk-UA"/>
        </w:rPr>
        <w:t>Dewey E. The Dalton Laboratory Plan / E. Dewey. – New York : E. P. Dutton and Company, 1922. – 173 p.</w:t>
      </w:r>
      <w:bookmarkEnd w:id="181"/>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182" w:name="_Ref441921282"/>
      <w:r>
        <w:rPr>
          <w:rFonts w:cs="Times New Roman" w:ascii="Times New Roman" w:hAnsi="Times New Roman"/>
          <w:sz w:val="28"/>
          <w:szCs w:val="28"/>
          <w:lang w:val="uk-UA"/>
        </w:rPr>
        <w:t>Dewey J. The Philosophy of education // University Record (University of Chicago). – 1896. – №1. – P. 42-52.</w:t>
      </w:r>
      <w:bookmarkEnd w:id="18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83" w:name="_Ref442012710"/>
      <w:r>
        <w:rPr>
          <w:rFonts w:cs="Times New Roman" w:ascii="Times New Roman" w:hAnsi="Times New Roman"/>
          <w:sz w:val="28"/>
          <w:szCs w:val="28"/>
          <w:lang w:val="uk-UA"/>
        </w:rPr>
        <w:t>Dewey J. The School and Society // Chicago: University of Chicago Press, 1899. – 169 p</w:t>
      </w:r>
      <w:bookmarkEnd w:id="183"/>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184" w:name="_Ref442037293"/>
      <w:r>
        <w:rPr>
          <w:rFonts w:cs="Times New Roman" w:ascii="Times New Roman" w:hAnsi="Times New Roman"/>
          <w:sz w:val="28"/>
          <w:szCs w:val="28"/>
          <w:lang w:val="uk-UA"/>
        </w:rPr>
        <w:t>Dewey J. The sources of a science of education. – NY.: Liveright, 1929. – 171 p.</w:t>
      </w:r>
      <w:bookmarkEnd w:id="18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85" w:name="_Ref442125770"/>
      <w:r>
        <w:rPr>
          <w:rFonts w:cs="Times New Roman" w:ascii="Times New Roman" w:hAnsi="Times New Roman"/>
          <w:sz w:val="28"/>
          <w:szCs w:val="28"/>
          <w:lang w:val="uk-UA"/>
        </w:rPr>
        <w:t>Diederich Paul B. The Classroom Teacher and the Teacher-Made Test / Paul B. Diederich // Educational Horizons. – 1964. – Vol. 43. – No. 1. – P. 9 – 20.</w:t>
      </w:r>
      <w:bookmarkEnd w:id="18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86" w:name="_Ref442118967"/>
      <w:r>
        <w:rPr>
          <w:rFonts w:cs="Times New Roman" w:ascii="Times New Roman" w:hAnsi="Times New Roman"/>
          <w:sz w:val="28"/>
          <w:szCs w:val="28"/>
          <w:lang w:val="uk-UA"/>
        </w:rPr>
        <w:t>Difranco S. V. A Venture Towards Individualized Learning / Sal V. Difranco // Middle School Journal. – 1970 – 1972. – Vol. 1/2/3. – P. 24 – 26.</w:t>
      </w:r>
      <w:bookmarkEnd w:id="18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87" w:name="_Ref442130350"/>
      <w:r>
        <w:rPr>
          <w:rFonts w:cs="Times New Roman" w:ascii="Times New Roman" w:hAnsi="Times New Roman"/>
          <w:sz w:val="28"/>
          <w:szCs w:val="28"/>
          <w:lang w:val="uk-UA"/>
        </w:rPr>
        <w:t>Discipline vs. Freedom. Soviet’s Test of “Dalton Plan” and Its Founder’s Comments on Results // The New York Times. – 1932. – 4 September.</w:t>
      </w:r>
      <w:bookmarkEnd w:id="18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obrowolski S. Plan daltoński / Stanisław Dobrowolski // Szkoły eksperymentalne w świecie 1900 – 1960 : praca zbiorowa / red. Wincenty Okoń. – Wyd. 2 zm. i poszerz. – Warszawa : Wydawnictwa Szkolne i Pedagogiczne, 1978. – S. 119 – 133.</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88" w:name="_Ref441692401"/>
      <w:r>
        <w:rPr>
          <w:rFonts w:cs="Times New Roman" w:ascii="Times New Roman" w:hAnsi="Times New Roman"/>
          <w:sz w:val="28"/>
          <w:szCs w:val="28"/>
          <w:lang w:val="uk-UA"/>
        </w:rPr>
        <w:t>Douglass Harl R. Experimental Studies of Large Unit and Individualized Plans of Supervised Study of Secondary School Mathematics / Harl R. Douglass // The Mathematical Teacher. – 1936. – Vol. 29. – No. 8. – P. 387 – 389.</w:t>
      </w:r>
      <w:bookmarkEnd w:id="18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89" w:name="_Ref441692065"/>
      <w:r>
        <w:rPr>
          <w:rFonts w:cs="Times New Roman" w:ascii="Times New Roman" w:hAnsi="Times New Roman"/>
          <w:sz w:val="28"/>
          <w:szCs w:val="28"/>
          <w:lang w:val="uk-UA"/>
        </w:rPr>
        <w:t>Douglas L. Teaching English on the Dalton Plan / Lucile Douglas // The English Journal. – 1924. – Vol.13. – No. 5. – P. 335 – 340.</w:t>
      </w:r>
      <w:bookmarkEnd w:id="18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90" w:name="_Ref441693549"/>
      <w:r>
        <w:rPr>
          <w:rFonts w:cs="Times New Roman" w:ascii="Times New Roman" w:hAnsi="Times New Roman"/>
          <w:sz w:val="28"/>
          <w:szCs w:val="28"/>
          <w:lang w:val="uk-UA"/>
        </w:rPr>
        <w:t>Ducasse C.J. Review : Beauty by Helen Huss Parkhurst / C.J. Ducasse // International Journal of Ethics. – 1931. – Vol. 41. – No. 3. – P. 394 – 398.</w:t>
      </w:r>
      <w:bookmarkEnd w:id="19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91" w:name="_Ref442118400"/>
      <w:r>
        <w:rPr>
          <w:rFonts w:cs="Times New Roman" w:ascii="Times New Roman" w:hAnsi="Times New Roman"/>
          <w:sz w:val="28"/>
          <w:szCs w:val="28"/>
          <w:lang w:val="uk-UA"/>
        </w:rPr>
        <w:t>Dupuis V.L., Johnson J.R. Individualized Learning in the Middle School / Victor L. Dupuis, James R. Johnson // The High School Journal. – 1973. – Vol. 57. – No. 2. – P. 45 – 50.</w:t>
      </w:r>
      <w:bookmarkEnd w:id="19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92" w:name="_Ref442120297"/>
      <w:r>
        <w:rPr>
          <w:rFonts w:cs="Times New Roman" w:ascii="Times New Roman" w:hAnsi="Times New Roman"/>
          <w:sz w:val="28"/>
          <w:szCs w:val="28"/>
          <w:lang w:val="uk-UA"/>
        </w:rPr>
        <w:t>Dukkin M. The Teaching of English in England under the Dalton Plan / Margaret Durkin // The English Journal. – 1926. – Vol. 15. – No. 4. – P. 256 – 266.</w:t>
      </w:r>
      <w:bookmarkEnd w:id="19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93" w:name="_Ref441692667"/>
      <w:r>
        <w:rPr>
          <w:rFonts w:cs="Times New Roman" w:ascii="Times New Roman" w:hAnsi="Times New Roman"/>
          <w:sz w:val="28"/>
          <w:szCs w:val="28"/>
          <w:lang w:val="uk-UA"/>
        </w:rPr>
        <w:t>Eastridge Harry E. The Contract Method of Instruction / Harry E. Eastridge // American Secondary Education. – 1975. – Vol. 5. – No. 4. – P. 30 – 33.</w:t>
      </w:r>
      <w:bookmarkEnd w:id="19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94" w:name="_Ref442117850"/>
      <w:r>
        <w:rPr>
          <w:rFonts w:cs="Times New Roman" w:ascii="Times New Roman" w:hAnsi="Times New Roman"/>
          <w:sz w:val="28"/>
          <w:szCs w:val="28"/>
          <w:lang w:val="uk-UA"/>
        </w:rPr>
        <w:t>Echevarría L. Experimentos en Educacion / Echevarría Luis // Revista Española de Pedagogíaю – Vol. 15ю – No. 57. – P. 63 – 64.</w:t>
      </w:r>
      <w:bookmarkEnd w:id="19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95" w:name="_Ref441914802"/>
      <w:r>
        <w:rPr>
          <w:rFonts w:cs="Times New Roman" w:ascii="Times New Roman" w:hAnsi="Times New Roman"/>
          <w:sz w:val="28"/>
          <w:szCs w:val="28"/>
          <w:lang w:val="uk-UA"/>
        </w:rPr>
        <w:t>Edman I., Fite W., Parkhurst H.H. The Seventeenth Annual Meeting of the American Philosophical Association : The Philosophers in Wartime / Irwin Edman, Walter Fite, Helen Huss Parkhurst // The Journal of Philosophy, Psychology and Scientific Methods. – 1918. – Vol. 15. – No. 7. – P. 177 – 190.</w:t>
      </w:r>
      <w:bookmarkEnd w:id="19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96" w:name="_Ref441692144"/>
      <w:r>
        <w:rPr>
          <w:rFonts w:cs="Times New Roman" w:ascii="Times New Roman" w:hAnsi="Times New Roman"/>
          <w:sz w:val="28"/>
          <w:szCs w:val="28"/>
          <w:lang w:val="uk-UA"/>
        </w:rPr>
        <w:t>Education / Professor Dewey, Assistant Professor Gore, Miss Payne and Mrs. Thorne-Thomsen // The Elementary School Teacher. – 1903. – Vol. 3. – No. 9. – P. 563 – 570.</w:t>
      </w:r>
      <w:bookmarkEnd w:id="19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97" w:name="_Ref442128639"/>
      <w:r>
        <w:rPr>
          <w:rFonts w:cs="Times New Roman" w:ascii="Times New Roman" w:hAnsi="Times New Roman"/>
          <w:sz w:val="28"/>
          <w:szCs w:val="28"/>
          <w:lang w:val="uk-UA"/>
        </w:rPr>
        <w:t>Education for Responsibility. The Dalton Laboratory Plan in a Secondary School by Members of the faculty of the South Philadelphia High School for Girls / Members of the faculty of the South Philadelphia High School for Girls. – New York : The Macmillan Company, 1926. – 310 p.</w:t>
      </w:r>
      <w:bookmarkEnd w:id="19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Education on the Dalton Plan by Helen Parkhurst; Dalton Plan Assignments, Vol. 1. English, Geography and History by Staff of Streatham Secondary School. Review // The Geographical Teacher. – 1922. – Vol. 11. – No. 6. – P. 399.</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98" w:name="_Ref441692151"/>
      <w:r>
        <w:rPr>
          <w:rFonts w:cs="Times New Roman" w:ascii="Times New Roman" w:hAnsi="Times New Roman"/>
          <w:sz w:val="28"/>
          <w:szCs w:val="28"/>
          <w:lang w:val="uk-UA"/>
        </w:rPr>
        <w:t>Education on the Dalton Plan by H. Parkhurst; Dalton Plan Assignments. Vol. II. Mathematics and Science by Streatham County Secondary School for Girls // The Mathematical Gazette. – 1923. – Vol. 11. – No. 164. – P. 319.</w:t>
      </w:r>
      <w:bookmarkEnd w:id="19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199" w:name="_Ref442118988"/>
      <w:r>
        <w:rPr>
          <w:rFonts w:cs="Times New Roman" w:ascii="Times New Roman" w:hAnsi="Times New Roman"/>
          <w:sz w:val="28"/>
          <w:szCs w:val="28"/>
          <w:lang w:val="uk-UA"/>
        </w:rPr>
        <w:t>Educational News and Editorial Comment // The School Review. – 1952. – Vol. 60. – No. 7. – P. 381 – 396.</w:t>
      </w:r>
      <w:bookmarkEnd w:id="19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00" w:name="_Ref441691103"/>
      <w:r>
        <w:rPr>
          <w:rFonts w:cs="Times New Roman" w:ascii="Times New Roman" w:hAnsi="Times New Roman"/>
          <w:sz w:val="28"/>
          <w:szCs w:val="28"/>
          <w:lang w:val="uk-UA"/>
        </w:rPr>
        <w:t>Edwards June. Women in American Education, 1820 – 1955. The female Force and Educational Reform / June Edwards. – Westport : Greenwood Press, 2002. – 154 p.</w:t>
      </w:r>
      <w:bookmarkEnd w:id="20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01" w:name="_Ref442127296"/>
      <w:r>
        <w:rPr>
          <w:rFonts w:cs="Times New Roman" w:ascii="Times New Roman" w:hAnsi="Times New Roman"/>
          <w:sz w:val="28"/>
          <w:szCs w:val="28"/>
          <w:lang w:val="uk-UA"/>
        </w:rPr>
        <w:t>Charlton L. 800 Dalton Parents Hold Debate on School and Its Headmaster / Linda Charlton // The New York Times. – 1971. – 16 March. – P. 27.</w:t>
      </w:r>
      <w:bookmarkEnd w:id="20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02" w:name="_Ref441928657"/>
      <w:r>
        <w:rPr>
          <w:rFonts w:cs="Times New Roman" w:ascii="Times New Roman" w:hAnsi="Times New Roman"/>
          <w:sz w:val="28"/>
          <w:szCs w:val="28"/>
          <w:lang w:val="uk-UA"/>
        </w:rPr>
        <w:t>Eikenberry D.H. Secondary Education / D.H. Eikenberry // Review of Educational Research. – 1936. – Vol. 6. – No. 2, Pupil Personnel, Guidance and Counseling. – P. 219 – 222.</w:t>
      </w:r>
      <w:bookmarkEnd w:id="20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Eiss A.F. Individualized Learning / Albert F. Eiss // Science and Children. – 1972. – Vol. 9. – No. 7. – P. 9 – 11.</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Elmore Randy F. Toward a Better Understanding of Individualized Learning / Randy F. Elmore // The Clearing House. – 1978. – Vol. 51. – No. 5. – P. 248 – 252.</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03" w:name="_Ref442119340"/>
      <w:r>
        <w:rPr>
          <w:rFonts w:cs="Times New Roman" w:ascii="Times New Roman" w:hAnsi="Times New Roman"/>
          <w:sz w:val="28"/>
          <w:szCs w:val="28"/>
          <w:lang w:val="uk-UA"/>
        </w:rPr>
        <w:t>Emerson R. W. Essays : second series / R. W. Emerson. –  Boston : J. Munroe and Co., 1844 – 313 p.</w:t>
      </w:r>
      <w:bookmarkEnd w:id="20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04" w:name="_Ref442127284"/>
      <w:r>
        <w:rPr>
          <w:rFonts w:cs="Times New Roman" w:ascii="Times New Roman" w:hAnsi="Times New Roman"/>
          <w:sz w:val="28"/>
          <w:szCs w:val="28"/>
          <w:lang w:val="uk-UA"/>
        </w:rPr>
        <w:t>Emulate Artists, Class Is Counseled. Sculptor at Dalton Schools Says They Seek Reality // The New York Times. – 1940. – 6 June. – P. 27.</w:t>
      </w:r>
      <w:bookmarkEnd w:id="204"/>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205" w:name="_Ref441691928"/>
      <w:bookmarkStart w:id="206" w:name="_Ref441921245"/>
      <w:r>
        <w:rPr>
          <w:rFonts w:cs="Times New Roman" w:ascii="Times New Roman" w:hAnsi="Times New Roman"/>
          <w:sz w:val="28"/>
          <w:szCs w:val="28"/>
          <w:lang w:val="uk-UA"/>
        </w:rPr>
        <w:t>Febber A. Pragmatists and American Progressivism. – Ithaca, NY.: Cornell University Press, 1993. – 252 p.</w:t>
      </w:r>
      <w:bookmarkEnd w:id="20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07" w:name="_Ref441691928"/>
      <w:r>
        <w:rPr>
          <w:rFonts w:cs="Times New Roman" w:ascii="Times New Roman" w:hAnsi="Times New Roman"/>
          <w:sz w:val="28"/>
          <w:szCs w:val="28"/>
          <w:lang w:val="uk-UA"/>
        </w:rPr>
        <w:t>Fischer B.B, Fischer L. Toward Individualized Learning / Barbara Bree Fischer, Louis Fischer // The Elementary School Journal. – 1969. – Vol. 69. – No. 6. – P. 298 – 303.</w:t>
      </w:r>
      <w:bookmarkEnd w:id="20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Floud J., Montiel A.M. La Sociología de la Educación en Inglaterra / Jean Floud, Angela Müller Montiel // Revista Mexicana de Sociología. – 1954. – Vol. 16. – No. 3. – P. 427 – 438.</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08" w:name="_Ref442117791"/>
      <w:r>
        <w:rPr>
          <w:rFonts w:cs="Times New Roman" w:ascii="Times New Roman" w:hAnsi="Times New Roman"/>
          <w:sz w:val="28"/>
          <w:szCs w:val="28"/>
          <w:lang w:val="uk-UA"/>
        </w:rPr>
        <w:t>Flowers M.A., Drake D.D. Making Effective Student Assignments: Practices for Improving Student Learning / Mary Ann Flowers, Daniel D. Drake // American Secondary Education. – 1994. – Vol. 22. – No. 4. – P. 2 – 5.</w:t>
      </w:r>
      <w:bookmarkEnd w:id="20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Flye J.H. Some Movements in Modern Education / James Harold Flye // The Sewanee Review. – 1932. – Vol. 40. – No. 1. – P. 68 – 87.</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09" w:name="_Ref441911175"/>
      <w:r>
        <w:rPr>
          <w:rFonts w:cs="Times New Roman" w:ascii="Times New Roman" w:hAnsi="Times New Roman"/>
          <w:sz w:val="28"/>
          <w:szCs w:val="28"/>
          <w:lang w:val="uk-UA"/>
        </w:rPr>
        <w:t>Fordyce Charles. Book Review : Education on the Dalton Plan by Helen Parkhurst / Charles Fordyce // The Journal of Educational Research. – 1923. – Vol. 7. – No. 3. – P. 251 – 252.</w:t>
      </w:r>
      <w:bookmarkEnd w:id="20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10" w:name="_Ref442119054"/>
      <w:r>
        <w:rPr>
          <w:rFonts w:cs="Times New Roman" w:ascii="Times New Roman" w:hAnsi="Times New Roman"/>
          <w:sz w:val="28"/>
          <w:szCs w:val="28"/>
          <w:lang w:val="uk-UA"/>
        </w:rPr>
        <w:t>Galtung J. Schooling and Future Society / Johan Galtung // The School Review. – 1975. – Vol. 83. – No. 4. – P. 533 – 568.</w:t>
      </w:r>
      <w:bookmarkEnd w:id="21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11" w:name="_Ref442119128"/>
      <w:r>
        <w:rPr>
          <w:rFonts w:cs="Times New Roman" w:ascii="Times New Roman" w:hAnsi="Times New Roman"/>
          <w:sz w:val="28"/>
          <w:szCs w:val="28"/>
          <w:lang w:val="uk-UA"/>
        </w:rPr>
        <w:t>Geis G.L. Student Participation in Instruction: Student Choice / George L. Geis // The Journal of Higher Education. – 1976. – Vol. 47. – No. 3. – P. 249-273.</w:t>
      </w:r>
      <w:bookmarkEnd w:id="21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12" w:name="_Ref442129849"/>
      <w:r>
        <w:rPr>
          <w:rFonts w:cs="Times New Roman" w:ascii="Times New Roman" w:hAnsi="Times New Roman"/>
          <w:sz w:val="28"/>
          <w:szCs w:val="28"/>
          <w:lang w:val="uk-UA"/>
        </w:rPr>
        <w:t>Gibb E.G. Through the years: individualizing instruction in mathematics / E. Glenadine Gibb // The Arithmetic Teacher. – 1970. – Vol. 17. – No. 5. – P. 396 – 402.</w:t>
      </w:r>
      <w:bookmarkEnd w:id="21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ilbert K. Review : Beauty, an Interpretation of Art and the Imaginative Life by Helen Huss Parkhurst / Katherine Gilbert // The Philosophical Review. – 1932. – Vol. 41. – No. 1. – P. 82 – 84.</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13" w:name="_Ref442128134"/>
      <w:r>
        <w:rPr>
          <w:rFonts w:cs="Times New Roman" w:ascii="Times New Roman" w:hAnsi="Times New Roman"/>
          <w:sz w:val="28"/>
          <w:szCs w:val="28"/>
          <w:lang w:val="uk-UA"/>
        </w:rPr>
        <w:t>Gould J. ‘Child’s World,’ Featuring Helen Parkhurst, Will Bow on ABC Network on Oct. 26 / Jack Gould // The New York Times. – 1947. – 15 October. – P. 54.</w:t>
      </w:r>
      <w:bookmarkEnd w:id="21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14" w:name="_Ref450469690"/>
      <w:r>
        <w:rPr>
          <w:rFonts w:cs="Times New Roman" w:ascii="Times New Roman" w:hAnsi="Times New Roman"/>
          <w:sz w:val="28"/>
          <w:szCs w:val="28"/>
          <w:lang w:val="uk-UA"/>
        </w:rPr>
        <w:t>Gould J. Radio And Television. WNBT Scores With ‘It’s a Problem’, a Discussion of Family Relations and Child Psychology / Jack Gould // The New York Times. – 1952. – 4 January. – P. 27.</w:t>
      </w:r>
      <w:bookmarkEnd w:id="21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ould J. The Adventures of 'Ozzie and Harriet' – 'Child's World' – 'Star Preview' / Jack Gould // The New York Times. – 1946. – 30 November. – P. 280.</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15" w:name="_Ref450477548"/>
      <w:r>
        <w:rPr>
          <w:rFonts w:cs="Times New Roman" w:ascii="Times New Roman" w:hAnsi="Times New Roman"/>
          <w:sz w:val="28"/>
          <w:szCs w:val="28"/>
          <w:lang w:val="uk-UA"/>
        </w:rPr>
        <w:t>Graham Evelyne M. Individualized instruction : Distinguishing characteristics / Evelyne M. Graham // The Arithmetic Teacher. – 1972. – Vol. 19. – No. 1. – P. 13 – 16.</w:t>
      </w:r>
      <w:bookmarkEnd w:id="21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16" w:name="_Ref441691886"/>
      <w:r>
        <w:rPr>
          <w:rFonts w:cs="Times New Roman" w:ascii="Times New Roman" w:hAnsi="Times New Roman"/>
          <w:sz w:val="28"/>
          <w:szCs w:val="28"/>
          <w:lang w:val="uk-UA"/>
        </w:rPr>
        <w:t>Grittner F.M. Individualized Instruction : An Historical Perspective / Frank M. Grittner // The Modern Language Journal. – 1975. – Vol. 59. – No. 7. – P. 323 – 333.</w:t>
      </w:r>
      <w:bookmarkEnd w:id="21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17" w:name="_Ref441692437"/>
      <w:r>
        <w:rPr>
          <w:rFonts w:cs="Times New Roman" w:ascii="Times New Roman" w:hAnsi="Times New Roman"/>
          <w:sz w:val="28"/>
          <w:szCs w:val="28"/>
          <w:lang w:val="uk-UA"/>
        </w:rPr>
        <w:t>Gullette C.C. The Individual Difference, the Reading Adaptation, and the Ultimate Objectives / Cameron C. Gullette // The Modern Language Journal. – 1931. – Vol. 15. – No. 6. – P. 405 – 409.</w:t>
      </w:r>
      <w:bookmarkEnd w:id="21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18" w:name="_Ref442119104"/>
      <w:r>
        <w:rPr>
          <w:rFonts w:cs="Times New Roman" w:ascii="Times New Roman" w:hAnsi="Times New Roman"/>
          <w:sz w:val="28"/>
          <w:szCs w:val="28"/>
          <w:lang w:val="uk-UA"/>
        </w:rPr>
        <w:t>Hambleton R.K. Testing and Decision-Making Procedures for Selected Individualized Instructional Programs / Ronald K. Hambleton // Review of Educational Research. – 1974. – Vol. 44. – No. 4. – P. 371 – 400.</w:t>
      </w:r>
      <w:bookmarkEnd w:id="21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19" w:name="_Ref442129459"/>
      <w:r>
        <w:rPr>
          <w:rFonts w:cs="Times New Roman" w:ascii="Times New Roman" w:hAnsi="Times New Roman"/>
          <w:sz w:val="28"/>
          <w:szCs w:val="28"/>
          <w:lang w:val="uk-UA"/>
        </w:rPr>
        <w:t>Hamilton A.G. Individualization in History Classes / Alma Grace Hamilton // Junior-Senior High School Clearing House. – 1934. – Vol. 8. – No. 5, The Marginal Fifty per Cent. – P. 291 – 293.</w:t>
      </w:r>
      <w:bookmarkEnd w:id="21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20" w:name="_Ref441691074"/>
      <w:r>
        <w:rPr>
          <w:rFonts w:cs="Times New Roman" w:ascii="Times New Roman" w:hAnsi="Times New Roman"/>
          <w:sz w:val="28"/>
          <w:szCs w:val="28"/>
          <w:lang w:val="uk-UA"/>
        </w:rPr>
        <w:t>Hans N. Die Reform-Pädagogik des Auslands by Hermann Röhrs Review by: N. Hans / N. Hans // Comparative Education. – 1966. – Vol. 2. – No. 2. – P. 127 – 128.</w:t>
      </w:r>
      <w:bookmarkEnd w:id="22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21" w:name="_Ref441692204"/>
      <w:r>
        <w:rPr>
          <w:rFonts w:cs="Times New Roman" w:ascii="Times New Roman" w:hAnsi="Times New Roman"/>
          <w:sz w:val="28"/>
          <w:szCs w:val="28"/>
          <w:lang w:val="uk-UA"/>
        </w:rPr>
        <w:t>Hargrave M. The Dalton Plan in Practice / M. Hargrave // The English Journal. – 1928. – Vol. 17. – No. 5. – P. 372 – 380.</w:t>
      </w:r>
      <w:bookmarkEnd w:id="22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22" w:name="_Ref442119839"/>
      <w:r>
        <w:rPr>
          <w:rFonts w:cs="Times New Roman" w:ascii="Times New Roman" w:hAnsi="Times New Roman"/>
          <w:sz w:val="28"/>
          <w:szCs w:val="28"/>
          <w:lang w:val="uk-UA"/>
        </w:rPr>
        <w:t>Hart O.E. The Dalton Plan vs. Individualized Instruction / Olive Ely Hart // The English Journal. – 1929. – Vol. 18. – No. 2. – P. 168 – 170.</w:t>
      </w:r>
      <w:bookmarkEnd w:id="22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23" w:name="_Ref442131976"/>
      <w:r>
        <w:rPr>
          <w:rFonts w:cs="Times New Roman" w:ascii="Times New Roman" w:hAnsi="Times New Roman"/>
          <w:sz w:val="28"/>
          <w:szCs w:val="28"/>
          <w:lang w:val="uk-UA"/>
        </w:rPr>
        <w:t>Hartmann A. Zur Effektivität von jahrgangslosen Schulen / Adolf Hartmann  // International Review of Education. – 1974. – Vol. 20. – No. 2. – P. 200 – 206; 208 – 217.</w:t>
      </w:r>
      <w:bookmarkEnd w:id="22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atfield F., Irene G. Individualized Learning in the Flexible School / Frances Hatfield, Gullette Irene // American Libraries. – 1970. – Vol. 1. – No. 2. – P. 169 – 170.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24" w:name="_Ref442122359"/>
      <w:r>
        <w:rPr>
          <w:rFonts w:cs="Times New Roman" w:ascii="Times New Roman" w:hAnsi="Times New Roman"/>
          <w:sz w:val="28"/>
          <w:szCs w:val="28"/>
          <w:lang w:val="uk-UA"/>
        </w:rPr>
        <w:t>Hearns J.T.Jr. Need we beware of change? / Jack T. Jr. Hearns // American Secondary Education. – 1974. – Vol. 4. – No. 4. – P. 45 – 47.</w:t>
      </w:r>
      <w:bookmarkEnd w:id="224"/>
    </w:p>
    <w:p>
      <w:pPr>
        <w:pStyle w:val="Normal"/>
        <w:numPr>
          <w:ilvl w:val="0"/>
          <w:numId w:val="4"/>
        </w:numPr>
        <w:spacing w:lineRule="auto" w:line="360" w:before="0" w:after="0"/>
        <w:ind w:left="0" w:firstLine="709"/>
        <w:jc w:val="both"/>
        <w:rPr/>
      </w:pPr>
      <w:bookmarkStart w:id="225" w:name="_Ref442130380"/>
      <w:bookmarkStart w:id="226" w:name="_Ref451889734"/>
      <w:r>
        <w:rPr>
          <w:rFonts w:cs="Times New Roman" w:ascii="Times New Roman" w:hAnsi="Times New Roman"/>
          <w:sz w:val="28"/>
          <w:szCs w:val="28"/>
          <w:lang w:val="uk-UA"/>
        </w:rPr>
        <w:t xml:space="preserve">Helen Parkhurst [Електронний ресурс] Режим доступу: </w:t>
      </w:r>
      <w:hyperlink r:id="rId4">
        <w:r>
          <w:rPr>
            <w:rStyle w:val="InternetLink"/>
            <w:rFonts w:cs="Times New Roman" w:ascii="Times New Roman" w:hAnsi="Times New Roman"/>
            <w:sz w:val="28"/>
            <w:szCs w:val="28"/>
            <w:lang w:val="uk-UA"/>
          </w:rPr>
          <w:t>http://www.littledalton.com/helen-parkhurst/</w:t>
        </w:r>
      </w:hyperlink>
      <w:r>
        <w:rPr>
          <w:rFonts w:cs="Times New Roman" w:ascii="Times New Roman" w:hAnsi="Times New Roman"/>
          <w:sz w:val="28"/>
          <w:szCs w:val="28"/>
          <w:lang w:val="uk-UA"/>
        </w:rPr>
        <w:t>]</w:t>
      </w:r>
      <w:bookmarkEnd w:id="22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27" w:name="_Ref451889790"/>
      <w:r>
        <w:rPr>
          <w:rFonts w:cs="Times New Roman" w:ascii="Times New Roman" w:hAnsi="Times New Roman"/>
          <w:sz w:val="28"/>
          <w:szCs w:val="28"/>
          <w:lang w:val="uk-UA"/>
        </w:rPr>
        <w:t>Helen Parkhurst, D.H.S Classof 1904 [Електронний ресурс] Режим доступу: http://web.durand.k12.wi.us/hs/history/Parkhurst/Parkhurst.htm]</w:t>
      </w:r>
      <w:bookmarkEnd w:id="22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28" w:name="_Ref442130380"/>
      <w:r>
        <w:rPr>
          <w:rFonts w:cs="Times New Roman" w:ascii="Times New Roman" w:hAnsi="Times New Roman"/>
          <w:sz w:val="28"/>
          <w:szCs w:val="28"/>
          <w:lang w:val="uk-UA"/>
        </w:rPr>
        <w:t>Hellie R. The Kremlin and the Schoolhouse : Reforming Education in Soviet Russia, 1917 – 1931 by Larry E. Holmes / Richard Hellie // American Journal of Education. – 1993. – Vol. 101. – No. 4. – P. 447 – 451.</w:t>
      </w:r>
      <w:bookmarkEnd w:id="22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29" w:name="_Ref442118885"/>
      <w:r>
        <w:rPr>
          <w:rFonts w:cs="Times New Roman" w:ascii="Times New Roman" w:hAnsi="Times New Roman"/>
          <w:sz w:val="28"/>
          <w:szCs w:val="28"/>
          <w:lang w:val="uk-UA"/>
        </w:rPr>
        <w:t>Henderson George L. Individualized instruction : Sweet in theory, sour in practice / George L. Henderson // The Arithmetic Teacher. – 1972. – Vol. 19. – No. 1. – P. 17 – 22.</w:t>
      </w:r>
      <w:bookmarkEnd w:id="22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30" w:name="_Ref442127921"/>
      <w:r>
        <w:rPr>
          <w:rFonts w:cs="Times New Roman" w:ascii="Times New Roman" w:hAnsi="Times New Roman"/>
          <w:sz w:val="28"/>
          <w:szCs w:val="28"/>
          <w:lang w:val="uk-UA"/>
        </w:rPr>
        <w:t>Hernández C. Dalton School Apologizes for Screening Slavery Satire / Havier C. Hernández // The New York Times. – 2014. – 30 January.</w:t>
      </w:r>
      <w:bookmarkEnd w:id="23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31" w:name="_Ref442129434"/>
      <w:r>
        <w:rPr>
          <w:rFonts w:cs="Times New Roman" w:ascii="Times New Roman" w:hAnsi="Times New Roman"/>
          <w:sz w:val="28"/>
          <w:szCs w:val="28"/>
          <w:lang w:val="uk-UA"/>
        </w:rPr>
        <w:t>Hogan C.A. Study Day : Students Set Their Own Tasks : The Wednesday Program at Central High in Trenton / Charles. A. Hogan // The Clearing House. – 1952. – Vol. 26. – No. 9. – P. 536 – 539.</w:t>
      </w:r>
      <w:bookmarkEnd w:id="23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olmes W.H. Good Points of Some of the Newer Plans of Individualized Instruction / William H. Holmes // The Journal of Education. – 1925. – Vol. 101. – No. 21 (2531). – P. 581.</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olt M. Dewey and the “Cult of Efficiency” : Competing Ideologies in Collaborative Pedagogies of the 1920s / Mara Holt // Journal of Advanced Composition. – 1994. – Vol. 14. – No. 1, Special Issue : Collaboration and Change in the Academy. – P. 73 – 92.</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ull R.E. Selecting an Approach to Individualized Education / Ronald E. Hull // The Phi Delta Kappan. – 1973. – Vol. 55. – No. 3. – P. 169 – 173.</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32" w:name="_Ref441692224"/>
      <w:r>
        <w:rPr>
          <w:rFonts w:cs="Times New Roman" w:ascii="Times New Roman" w:hAnsi="Times New Roman"/>
          <w:sz w:val="28"/>
          <w:szCs w:val="28"/>
          <w:lang w:val="uk-UA"/>
        </w:rPr>
        <w:t>Irwin Manley E., Odien Ella C. Building English Contracts for the Dalton Plan / Manley E. Irwin, Ella C. Odien // The Elementary School Journal. – 1930. – Vol. 31. – No. 2. – P. 136 – 141.</w:t>
      </w:r>
      <w:bookmarkEnd w:id="23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33" w:name="_Ref441691697"/>
      <w:r>
        <w:rPr>
          <w:rFonts w:cs="Times New Roman" w:ascii="Times New Roman" w:hAnsi="Times New Roman"/>
          <w:sz w:val="28"/>
          <w:szCs w:val="28"/>
          <w:lang w:val="uk-UA"/>
        </w:rPr>
        <w:t>Jackman E.D. The Dalton Plan / E. D. Jackman // The School Review. – 1920. –Vol. 28. – № 9. – P. 688 – 696.</w:t>
      </w:r>
      <w:bookmarkEnd w:id="23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34" w:name="_Ref441692928"/>
      <w:r>
        <w:rPr>
          <w:rFonts w:cs="Times New Roman" w:ascii="Times New Roman" w:hAnsi="Times New Roman"/>
          <w:sz w:val="28"/>
          <w:szCs w:val="28"/>
          <w:lang w:val="uk-UA"/>
        </w:rPr>
        <w:t>James H.W. The Dalton Plan Tested in College / H.W. James // The School Review. – 1926. – Vol. 34. – No. 4. – P. 303 – 306.</w:t>
      </w:r>
      <w:bookmarkEnd w:id="23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James T. Totality in Private and Public Schooling / Thomas James // American Journal of Education. – 1988. – Vol. 97. – No. 1. – P. 1 – 17.</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35" w:name="_Ref441922803"/>
      <w:r>
        <w:rPr>
          <w:rFonts w:cs="Times New Roman" w:ascii="Times New Roman" w:hAnsi="Times New Roman"/>
          <w:sz w:val="28"/>
          <w:szCs w:val="28"/>
          <w:lang w:val="uk-UA"/>
        </w:rPr>
        <w:t>Jennings B. Contracts in the study of Literature / Blandford Jennings // The English Journal. – 1926. – Vol. 15. – No. 9. – P. 663 – 672.</w:t>
      </w:r>
      <w:bookmarkEnd w:id="23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Jensen D.W. The Gifted Child : I. Educational Concepts and Practices / Williams Jensen Dortha // The Journal of Educational Research. – 1927. – Vol. 15. – No. 1. – P. 34 – 45.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Jernstedt G.C. The Relative Effectiveness of Individualized and Traditional Instruction Methods / Chrisian Jernstedt G. // The Journal of Educational Research. – 1976. – Vol. 69. – No. 6. – P. 211 – 218.</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36" w:name="_Ref450469409"/>
      <w:r>
        <w:rPr>
          <w:rFonts w:cs="Times New Roman" w:ascii="Times New Roman" w:hAnsi="Times New Roman"/>
          <w:sz w:val="28"/>
          <w:szCs w:val="28"/>
          <w:lang w:val="uk-UA"/>
        </w:rPr>
        <w:t>Jones G.B., Kratochvil D.W., Nelson D.E., Stilwell W.E. Student Orientation to an Individualized Education System / Brian G. Jones, Daniel W. Kratochvil, Dennis E. Nelson, William E. Stilwell // The Journal of Experimental Education. – 1971. – Vol. 39. – No. 3. – P. 39 – 45.</w:t>
      </w:r>
      <w:bookmarkEnd w:id="23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37" w:name="_Ref442130389"/>
      <w:r>
        <w:rPr>
          <w:rFonts w:cs="Times New Roman" w:ascii="Times New Roman" w:hAnsi="Times New Roman"/>
          <w:sz w:val="28"/>
          <w:szCs w:val="28"/>
          <w:lang w:val="uk-UA"/>
        </w:rPr>
        <w:t>Kaigo T. The American Influence on the Education in Japan / Tokiomi Kaigo // Journal of Educational Sociology. – 1952. – Vol. 26. – No. 1. – P. 9 – 15.</w:t>
      </w:r>
      <w:bookmarkEnd w:id="237"/>
    </w:p>
    <w:p>
      <w:pPr>
        <w:pStyle w:val="TextBody"/>
        <w:numPr>
          <w:ilvl w:val="0"/>
          <w:numId w:val="4"/>
        </w:numPr>
        <w:spacing w:lineRule="auto" w:line="360" w:before="0" w:after="0"/>
        <w:ind w:left="0" w:firstLine="709"/>
        <w:jc w:val="both"/>
        <w:rPr/>
      </w:pPr>
      <w:bookmarkStart w:id="238" w:name="_Ref441691614"/>
      <w:bookmarkStart w:id="239" w:name="_Ref441917730"/>
      <w:r>
        <w:rPr>
          <w:rFonts w:cs="Times New Roman" w:ascii="Times New Roman" w:hAnsi="Times New Roman"/>
          <w:sz w:val="28"/>
          <w:szCs w:val="28"/>
          <w:lang w:val="uk-UA"/>
        </w:rPr>
        <w:t>Kandel I. L. American education in the 20</w:t>
      </w:r>
      <w:r>
        <w:rPr>
          <w:rFonts w:cs="Times New Roman" w:ascii="Times New Roman" w:hAnsi="Times New Roman"/>
          <w:sz w:val="28"/>
          <w:szCs w:val="28"/>
          <w:vertAlign w:val="superscript"/>
          <w:lang w:val="uk-UA"/>
        </w:rPr>
        <w:t>th</w:t>
      </w:r>
      <w:r>
        <w:rPr>
          <w:rFonts w:cs="Times New Roman" w:ascii="Times New Roman" w:hAnsi="Times New Roman"/>
          <w:sz w:val="28"/>
          <w:szCs w:val="28"/>
          <w:lang w:val="uk-UA"/>
        </w:rPr>
        <w:t xml:space="preserve"> century. – Cambridge (Mass.) : Harvard univ. press, 1957. – 247 p.</w:t>
      </w:r>
      <w:bookmarkEnd w:id="23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40" w:name="_Ref441691614"/>
      <w:bookmarkStart w:id="241" w:name="_Ref442120774"/>
      <w:r>
        <w:rPr>
          <w:rFonts w:cs="Times New Roman" w:ascii="Times New Roman" w:hAnsi="Times New Roman"/>
          <w:sz w:val="28"/>
          <w:szCs w:val="28"/>
          <w:lang w:val="uk-UA"/>
        </w:rPr>
        <w:t>Kandel I. L. The Dalton Laboratory Plan by Evelyn Dewey / I. L. Kandel // The Journal of Philosophy. – 1922. – Vol. 19. – No. 24. – P. 667 – 669.</w:t>
      </w:r>
      <w:bookmarkEnd w:id="240"/>
      <w:bookmarkEnd w:id="24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42" w:name="_Ref441692369"/>
      <w:r>
        <w:rPr>
          <w:rFonts w:cs="Times New Roman" w:ascii="Times New Roman" w:hAnsi="Times New Roman"/>
          <w:sz w:val="28"/>
          <w:szCs w:val="28"/>
          <w:lang w:val="uk-UA"/>
        </w:rPr>
        <w:t>Kapfer P. G. An Instructional Management Strategy for Individualized Learning / Philip G. Kapfer // The Phi Delta Kappan. – 1968. – Vol. 49. – No. 5. – P. 260 – 263.</w:t>
      </w:r>
      <w:bookmarkEnd w:id="24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43" w:name="_Ref441691639"/>
      <w:r>
        <w:rPr>
          <w:rFonts w:cs="Times New Roman" w:ascii="Times New Roman" w:hAnsi="Times New Roman"/>
          <w:sz w:val="28"/>
          <w:szCs w:val="28"/>
          <w:lang w:val="uk-UA"/>
        </w:rPr>
        <w:t>Keyes R. K. Concerning Panaceas / Rowena Keith Keyes // The English Journal. – 1927. – Vol. 16. – No. 9. – P. 722 – 724.</w:t>
      </w:r>
      <w:bookmarkEnd w:id="24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Kolb A.Y., Kolb D.A. Learning Styles ans Learning Spaces: Enhancing Experiential Learning in Higher Education / Alice Y. Kolb, David A. Kolb // Academy of Management Learning and Education. – 2005. – Vol. 4. – No. 2. – P. 193 – 212.</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44" w:name="_Ref442127986"/>
      <w:r>
        <w:rPr>
          <w:rFonts w:cs="Times New Roman" w:ascii="Times New Roman" w:hAnsi="Times New Roman"/>
          <w:sz w:val="28"/>
          <w:szCs w:val="28"/>
          <w:lang w:val="uk-UA"/>
        </w:rPr>
        <w:t>Kurzweil A. Independent Schools; Dalton Plan Finds a Home in Japan / Alan Kurzweil // The New York Times. – 1983. – 24 April.</w:t>
      </w:r>
      <w:bookmarkEnd w:id="24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45" w:name="_Ref442119078"/>
      <w:r>
        <w:rPr>
          <w:rFonts w:cs="Times New Roman" w:ascii="Times New Roman" w:hAnsi="Times New Roman"/>
          <w:sz w:val="28"/>
          <w:szCs w:val="28"/>
          <w:lang w:val="uk-UA"/>
        </w:rPr>
        <w:t>La Escuela y la Comunidad // Revista Española de Pedagogía. – 1977. – Vol. 35. – No. 138. – P. 449 – 457.</w:t>
      </w:r>
      <w:bookmarkEnd w:id="24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46" w:name="_Ref442122146"/>
      <w:r>
        <w:rPr>
          <w:rFonts w:cs="Times New Roman" w:ascii="Times New Roman" w:hAnsi="Times New Roman"/>
          <w:sz w:val="28"/>
          <w:szCs w:val="28"/>
          <w:lang w:val="uk-UA"/>
        </w:rPr>
        <w:t>Leahy R. Conducting Writing Assignments / Richard Leahy // College Teaching. – 2002. – Vol. 50. – No. 2. – P. 50 – 54.</w:t>
      </w:r>
      <w:bookmarkEnd w:id="24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Ringold E.S. Letters. Who’s To Blame? / Evelyn S. Ringold // The New York Times. – 1967. – 17 December – P. 219.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47" w:name="_Ref442119092"/>
      <w:r>
        <w:rPr>
          <w:rFonts w:cs="Times New Roman" w:ascii="Times New Roman" w:hAnsi="Times New Roman"/>
          <w:sz w:val="28"/>
          <w:szCs w:val="28"/>
          <w:lang w:val="uk-UA"/>
        </w:rPr>
        <w:t>Levine A.J. The Ettinger Plan of Education of New York / Albert J. Levine // The Journal of Education. – 1918. – Vol. 87. – No. 19 (2179). – P. 507 – 509.</w:t>
      </w:r>
      <w:bookmarkEnd w:id="24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48" w:name="_Ref442118747"/>
      <w:r>
        <w:rPr>
          <w:rFonts w:cs="Times New Roman" w:ascii="Times New Roman" w:hAnsi="Times New Roman"/>
          <w:sz w:val="28"/>
          <w:szCs w:val="28"/>
          <w:lang w:val="uk-UA"/>
        </w:rPr>
        <w:t>Lewis E.E. An Administrative Appraisal of Programs for Individualizing Instruction / E.E. Lewis // Educational Research Bulletin. – 1927. – Vol. 6. – No. 7. – P. 133 – 138.</w:t>
      </w:r>
      <w:bookmarkEnd w:id="24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49" w:name="_Ref442128708"/>
      <w:r>
        <w:rPr>
          <w:rFonts w:cs="Times New Roman" w:ascii="Times New Roman" w:hAnsi="Times New Roman"/>
          <w:sz w:val="28"/>
          <w:szCs w:val="28"/>
          <w:lang w:val="uk-UA"/>
        </w:rPr>
        <w:t>Linton S. Newer Systems of Individualized Learning / Stanley Linton // College Music Symposium. – 1978. – Vol. 18. – No. 2. – P. 136 – 147.</w:t>
      </w:r>
      <w:bookmarkEnd w:id="24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50" w:name="_Ref441694277"/>
      <w:r>
        <w:rPr>
          <w:rFonts w:cs="Times New Roman" w:ascii="Times New Roman" w:hAnsi="Times New Roman"/>
          <w:sz w:val="28"/>
          <w:szCs w:val="28"/>
          <w:lang w:val="uk-UA"/>
        </w:rPr>
        <w:t>Loughlin C. E., Martin M. D., Dongen R. V. Self-Selection for Individualized Learning / Catherine E. Loughlin, Mavis D. Martin, Richard Van. Dongen // Elementary English. – 1973. – Vol. 50. – No. 3. – P. 437 – 440, 444.</w:t>
      </w:r>
      <w:bookmarkEnd w:id="25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51" w:name="_Ref442129091"/>
      <w:r>
        <w:rPr>
          <w:rFonts w:cs="Times New Roman" w:ascii="Times New Roman" w:hAnsi="Times New Roman"/>
          <w:sz w:val="28"/>
          <w:szCs w:val="28"/>
          <w:lang w:val="uk-UA"/>
        </w:rPr>
        <w:t>Lynch A. C. “The Dalton Plan”, The New Era, XIII (March, 1932), p. 85 – 87 / Arnold C. Lynch // Educational Research Bulletin. – 1932. – Vol. 11. – No. 9. – P. 243 – 245.</w:t>
      </w:r>
      <w:bookmarkEnd w:id="25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52" w:name="_Ref442118105"/>
      <w:r>
        <w:rPr>
          <w:rFonts w:cs="Times New Roman" w:ascii="Times New Roman" w:hAnsi="Times New Roman"/>
          <w:sz w:val="28"/>
          <w:szCs w:val="28"/>
          <w:lang w:val="uk-UA"/>
        </w:rPr>
        <w:t>Malik N.H, Khan A.S. Turning teachers’ centered to Students’ centered teaching techniques / Niaz Hussain Malik, Ahmad Saeed Khan // Journal of Agriculture and Social Sciences. – 2006. – Vol. 2. – No. 2. – P. 114 – 116.</w:t>
      </w:r>
      <w:bookmarkEnd w:id="25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arbury C.H., Lawsine L., Cummings R.N. A proposed Education Plan / Carl. H. Marbury, Leo Lawsine, Ruby Nell Cummings // Improving College and University Teaching. – 1973. – Vol. 21. – No. 2, Teaching the Humanities : Rose Windows of Academia. – P. 161– 163.</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53" w:name="_Ref442118047"/>
      <w:r>
        <w:rPr>
          <w:rFonts w:cs="Times New Roman" w:ascii="Times New Roman" w:hAnsi="Times New Roman"/>
          <w:sz w:val="28"/>
          <w:szCs w:val="28"/>
          <w:lang w:val="uk-UA"/>
        </w:rPr>
        <w:t>Maronpot R.P. Reaching the Individual via the Unit Method / R.P. Maronpot // The Modern Language Journal. – 1947. – Vol. 31. – No. 3. – P. 157 – 161.</w:t>
      </w:r>
      <w:bookmarkEnd w:id="25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54" w:name="_Ref442129567"/>
      <w:r>
        <w:rPr>
          <w:rFonts w:cs="Times New Roman" w:ascii="Times New Roman" w:hAnsi="Times New Roman"/>
          <w:sz w:val="28"/>
          <w:szCs w:val="28"/>
          <w:lang w:val="uk-UA"/>
        </w:rPr>
        <w:t>Marshall F.M. The Dalton Plan at Manhattan Trade School for Girls / Florence M. Marshall // The Journal of Education. – 1924. – Vol. 99. – No. 22 (2482). – P. 608 – 609.</w:t>
      </w:r>
      <w:bookmarkEnd w:id="25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55" w:name="_Ref442118191"/>
      <w:r>
        <w:rPr>
          <w:rFonts w:cs="Times New Roman" w:ascii="Times New Roman" w:hAnsi="Times New Roman"/>
          <w:sz w:val="28"/>
          <w:szCs w:val="28"/>
          <w:lang w:val="uk-UA"/>
        </w:rPr>
        <w:t>Mason H. C. A Modification of the Dalton Plan / H.C. Mason // The School Review. – 1925. – Vol. 33. – No. 10. – P. 781 – 786.</w:t>
      </w:r>
      <w:bookmarkEnd w:id="25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cClarin R.L. Individualized Instruction / Robert L. McClarin // Music Educators Journal. – 1966. – Vol. 52. – No. 4. – P. 18 – 33.</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cKeachie W.J., Kulik J.A. Effective College Teaching / Wilbert J. McKeachie, James A. Kulik // Review of Research in Education. – 1975. – Vol. 3. – P. 165 – 209.</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56" w:name="_Ref441693611"/>
      <w:r>
        <w:rPr>
          <w:rFonts w:cs="Times New Roman" w:ascii="Times New Roman" w:hAnsi="Times New Roman"/>
          <w:sz w:val="28"/>
          <w:szCs w:val="28"/>
          <w:lang w:val="uk-UA"/>
        </w:rPr>
        <w:t>McMahon A.Ph. Review : Beauty by Helen Huss Parkhurst / A. Philip McMahon // Parnassus. – 1930. – Vol. 2. – No. 7. – P. 40.</w:t>
      </w:r>
      <w:bookmarkEnd w:id="25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elton R.F. Individualized Learning Methods in Perspective / Reginald F. Melton // Higher Education. – 1981. – Vol. 10. – No. 4. – P. 403 – 423.</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iędzynarodowa konferencja „Edukacja według planu daltońskiego – wiedza i praktyka”. – Łódź, 2012. – 26 s.</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ínguez E.V. La Corriente Psicologica Herbartiana y sus Aportaciones Al Metodo Pedagogico Moderno / Esteban Villarejo Mínguez // Revista Española de Pedagogía. – 1951. – Vol. 9. – No. 35. – P. 375 – 390.</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oore A.J., House P. Individualized Learning in a Modular Schedule / Arnold J. Moore, Peggy House // Music Educators Journal. – 1972. – Vol. 59. – No. 3. – P. 37 – 39.</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57" w:name="_Ref441694041"/>
      <w:r>
        <w:rPr>
          <w:rFonts w:cs="Times New Roman" w:ascii="Times New Roman" w:hAnsi="Times New Roman"/>
          <w:sz w:val="28"/>
          <w:szCs w:val="28"/>
          <w:lang w:val="uk-UA"/>
        </w:rPr>
        <w:t>Moraczewska B. Plan daltoński jako narzędzie dla współczesnej edukacji. Konieczność czy ekstrawagancja? / Barbara Moraczewska  // Studia Gdańskie. Wizje i rzeczywistość. – 2013. – Tom 10. – S. 351 – 364.</w:t>
      </w:r>
      <w:bookmarkEnd w:id="25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ounteer G.B., Cermele R.J. The Role of the Instructor in the Individualized Classroom / Gail B. Mounteer, Robert J. Cermele // The Two-Year College Mathematics Journal. – 1978. – Vol. 9. – No. 5. – P. 276 – 281.</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rs. Granville Smith, Daughter of Dr. John Dewey, Dies at 76 // The New York Times. – 1965. – 13 March. – P. 25.</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58" w:name="_Ref441692528"/>
      <w:r>
        <w:rPr>
          <w:rFonts w:cs="Times New Roman" w:ascii="Times New Roman" w:hAnsi="Times New Roman"/>
          <w:sz w:val="28"/>
          <w:szCs w:val="28"/>
          <w:lang w:val="uk-UA"/>
        </w:rPr>
        <w:t>Muse F.M. A Look at the Benefits of Individualized Instruction in a Juvenile Training School Setting : How Continuous Progress Accelerates Student Performance / Frederic M. Muse  // Journal of Correctional Education. – 1998. – Vol. 49. – No. 2. – P. 73 – 80.</w:t>
      </w:r>
      <w:bookmarkEnd w:id="25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59" w:name="_Ref442127972"/>
      <w:r>
        <w:rPr>
          <w:rFonts w:cs="Times New Roman" w:ascii="Times New Roman" w:hAnsi="Times New Roman"/>
          <w:sz w:val="28"/>
          <w:szCs w:val="28"/>
          <w:lang w:val="uk-UA"/>
        </w:rPr>
        <w:t>News Notes : Classroom and Campus. Survey Finds Teachers Too Talkative // The New York Times. – 1962. – 2 December. – P. 247.</w:t>
      </w:r>
      <w:bookmarkEnd w:id="25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60" w:name="_Ref442128164"/>
      <w:r>
        <w:rPr>
          <w:rFonts w:cs="Times New Roman" w:ascii="Times New Roman" w:hAnsi="Times New Roman"/>
          <w:sz w:val="28"/>
          <w:szCs w:val="28"/>
          <w:lang w:val="uk-UA"/>
        </w:rPr>
        <w:t>Mackenzie C. Nursery Teachers Learn to Train Tiny Charges in Art and Music / Catherine Mackenzie // The New York Times. – 1946. – 15 March. – P. 24.</w:t>
      </w:r>
      <w:bookmarkEnd w:id="26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Obold W.L. The Drexel Plan : Cooperative Education / W.L. Obold // AIBS Bulletin. – 1960. – 1960. – Vol. 10. – No. 5. – P. 23 – 24.</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61" w:name="_Ref442119641"/>
      <w:r>
        <w:rPr>
          <w:rFonts w:cs="Times New Roman" w:ascii="Times New Roman" w:hAnsi="Times New Roman"/>
          <w:sz w:val="28"/>
          <w:szCs w:val="28"/>
          <w:lang w:val="uk-UA"/>
        </w:rPr>
        <w:t>O’Connor C.A. Setting a Standard for Suburbia : Innovation in the Scarsdale Schools, 1920-1930 / Carol. A. O’Connor // History of Education Quarterly. – 1980. – Vol. 20. – No. 3. – P. 295 – 311.</w:t>
      </w:r>
      <w:bookmarkEnd w:id="26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Orlosky D., Smith B. O. Educational Change : Its Origins and Charecteristics / Donald Orlosky, B. Othanel Smith // The Phi Delta Kappan. – 1972. – Vol. 53. – No. 7. – P. 412 – 414.</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62" w:name="_Ref441691653"/>
      <w:r>
        <w:rPr>
          <w:rFonts w:cs="Times New Roman" w:ascii="Times New Roman" w:hAnsi="Times New Roman"/>
          <w:sz w:val="28"/>
          <w:szCs w:val="28"/>
          <w:lang w:val="uk-UA"/>
        </w:rPr>
        <w:t>O`Shea H. Book Review : The Dalton Laboratory Plan by Evelyn Dewey / Harriet O`Shea // The Journal of Educational Research. – 1922. – Vol. 6. – No. 2. – P. 167 – 168.</w:t>
      </w:r>
      <w:bookmarkEnd w:id="26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63" w:name="_Ref442120701"/>
      <w:r>
        <w:rPr>
          <w:rFonts w:cs="Times New Roman" w:ascii="Times New Roman" w:hAnsi="Times New Roman"/>
          <w:sz w:val="28"/>
          <w:szCs w:val="28"/>
          <w:lang w:val="uk-UA"/>
        </w:rPr>
        <w:t>Palmer W.F. The Laboratory Approach to Teaching / William F. Palmer // The High School Journal. – 1963. – Vol. 46. – No. 6. – P. 205 – 217.</w:t>
      </w:r>
      <w:bookmarkEnd w:id="26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64" w:name="_Ref441693648"/>
      <w:r>
        <w:rPr>
          <w:rFonts w:cs="Times New Roman" w:ascii="Times New Roman" w:hAnsi="Times New Roman"/>
          <w:sz w:val="28"/>
          <w:szCs w:val="28"/>
          <w:lang w:val="uk-UA"/>
        </w:rPr>
        <w:t>Parker DeW. H. Review : Beauty : An Interpretation of Art and the Imaginative Life by Helen Huss Parkhurst / DeWitt H. Parker // The Journal of Philosophy. – 1931. – Vol. 28. – No. 3. – P. 78 – 80.</w:t>
      </w:r>
      <w:bookmarkEnd w:id="26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65" w:name="_Ref441914907"/>
      <w:r>
        <w:rPr>
          <w:rFonts w:cs="Times New Roman" w:ascii="Times New Roman" w:hAnsi="Times New Roman"/>
          <w:sz w:val="28"/>
          <w:szCs w:val="28"/>
          <w:lang w:val="uk-UA"/>
        </w:rPr>
        <w:t>Parkhurst H. Article 9 – No Title / Helen Parkhurst // The New York Times. – 1932. – 4 September. – P. 120.</w:t>
      </w:r>
      <w:bookmarkEnd w:id="26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66" w:name="_Ref441691320"/>
      <w:r>
        <w:rPr>
          <w:rFonts w:cs="Times New Roman" w:ascii="Times New Roman" w:hAnsi="Times New Roman"/>
          <w:sz w:val="28"/>
          <w:szCs w:val="28"/>
          <w:lang w:val="uk-UA"/>
        </w:rPr>
        <w:t>Parkhurst H. Education on the Dalton plan / Helen Parkhurst. – New York : E. P. Dutton amp Company, 1922. – 278 p.</w:t>
      </w:r>
      <w:bookmarkEnd w:id="26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67" w:name="_Ref441911189"/>
      <w:r>
        <w:rPr>
          <w:rFonts w:cs="Times New Roman" w:ascii="Times New Roman" w:hAnsi="Times New Roman"/>
          <w:sz w:val="28"/>
          <w:szCs w:val="28"/>
          <w:lang w:val="uk-UA"/>
        </w:rPr>
        <w:t>Parkhurst H. Inward Training. Educational Director Dalton Schools  / Helen Parkhurst // The New York Times. – 1932. – May 15. – Section Weekend cables education watch tower letters to editor. – Page E7.</w:t>
      </w:r>
      <w:bookmarkEnd w:id="26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68" w:name="_Ref441911314"/>
      <w:r>
        <w:rPr>
          <w:rFonts w:cs="Times New Roman" w:ascii="Times New Roman" w:hAnsi="Times New Roman"/>
          <w:sz w:val="28"/>
          <w:szCs w:val="28"/>
          <w:lang w:val="uk-UA"/>
        </w:rPr>
        <w:t>Parkhurst H.H. More Things in Heaven and Earth / Helen Huss Parkhurst // The Journal of Philosophy. – 1924. – Vol. 21. – No. 20. – P. 533 – 543.</w:t>
      </w:r>
      <w:bookmarkEnd w:id="26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arkhurst H.H. Platonic Pluralism in Esthetics / Helen Huss Parkhurst // The Philosophical Review. – 1919. – Vol. 28. – No. 5. – P. 466 – 478.</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69" w:name="_Ref441914956"/>
      <w:r>
        <w:rPr>
          <w:rFonts w:cs="Times New Roman" w:ascii="Times New Roman" w:hAnsi="Times New Roman"/>
          <w:sz w:val="28"/>
          <w:szCs w:val="28"/>
          <w:lang w:val="uk-UA"/>
        </w:rPr>
        <w:t>Parkhurst H. Recent logical realism / Helen Huss Parkhurst. – A dissertation Presented to the Faculty of Bryn Mawr College in Partial Fulfillment of the Requirements for the Degree of Doctor of Philosophy. – Bryn Mawr, Pennsylvania, 1917. – 67 p.</w:t>
      </w:r>
      <w:bookmarkEnd w:id="26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70" w:name="_Ref441916231"/>
      <w:r>
        <w:rPr>
          <w:rFonts w:cs="Times New Roman" w:ascii="Times New Roman" w:hAnsi="Times New Roman"/>
          <w:sz w:val="28"/>
          <w:szCs w:val="28"/>
          <w:lang w:val="uk-UA"/>
        </w:rPr>
        <w:t>Parkhurst H.H. Review : Classification des Sciences. Les Idées Maîtresses des Sciences et Leurs Rapports by Adrien Naville / Helen Huss Parkhurst  // The Journal of Philosophy. – 1923. – Vol. 20. – No.2. – P. 53 – 55.</w:t>
      </w:r>
      <w:bookmarkEnd w:id="27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71" w:name="_Ref441916244"/>
      <w:r>
        <w:rPr>
          <w:rFonts w:cs="Times New Roman" w:ascii="Times New Roman" w:hAnsi="Times New Roman"/>
          <w:sz w:val="28"/>
          <w:szCs w:val="28"/>
          <w:lang w:val="uk-UA"/>
        </w:rPr>
        <w:t>Parkhurst H.H. Review : Grundzüge einer Metaphysik der Erkenntnis. by Nicolai Hartmann / Helen Huss Parkhurst  // The Philosophical Review. – Vol. 32. – No. 2. – P. 231 – 234.</w:t>
      </w:r>
      <w:bookmarkEnd w:id="27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72" w:name="_Ref441916256"/>
      <w:r>
        <w:rPr>
          <w:rFonts w:cs="Times New Roman" w:ascii="Times New Roman" w:hAnsi="Times New Roman"/>
          <w:sz w:val="28"/>
          <w:szCs w:val="28"/>
          <w:lang w:val="uk-UA"/>
        </w:rPr>
        <w:t>Parkhurst H.H. Review : Realism: An Attempt to Trace its Origin and Development in its Chief Representatives by Syed Zafarul Hazan; La Théorie de la Connaissance chez les Néo-Réalistes Anglais by René Kremer / Helen Huss Parkhurst  // The Journal of Philosophy. – 1930. – Vol. 27. – No. 2. – P. 44 – 48.</w:t>
      </w:r>
      <w:bookmarkEnd w:id="27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73" w:name="_Ref441916190"/>
      <w:r>
        <w:rPr>
          <w:rFonts w:cs="Times New Roman" w:ascii="Times New Roman" w:hAnsi="Times New Roman"/>
          <w:sz w:val="28"/>
          <w:szCs w:val="28"/>
          <w:lang w:val="uk-UA"/>
        </w:rPr>
        <w:t>Parkhurst H. H. Review : The Aestetic Attitude by Hebert Sidney Langfeld / Helen Huss Parkhurst // The Journal of Philosophy. – 1922. – Vol. 19. – No. 26. – P. 717 – 718.</w:t>
      </w:r>
      <w:bookmarkEnd w:id="27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arkhurst H. H. Review : The Elementary Nervous System by G.H. Parker / Helen Huss Parkhurst // The Journal of Philosophy, Psychology and Scientific Methods. – 1919. – Vol. 16. – No. 26. – P. 719 – 720.</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74" w:name="_Ref441916182"/>
      <w:r>
        <w:rPr>
          <w:rFonts w:cs="Times New Roman" w:ascii="Times New Roman" w:hAnsi="Times New Roman"/>
          <w:sz w:val="28"/>
          <w:szCs w:val="28"/>
          <w:lang w:val="uk-UA"/>
        </w:rPr>
        <w:t>Parkhurst H. H. Review :  The Principles of Esthetics by DeWitt H. Parker / Helen Huss Parkhurst // The Journal of Philosophy. – 1922. – Vol. 19. – No. 3. – P. 81.</w:t>
      </w:r>
      <w:bookmarkEnd w:id="27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75" w:name="_Ref441916204"/>
      <w:r>
        <w:rPr>
          <w:rFonts w:cs="Times New Roman" w:ascii="Times New Roman" w:hAnsi="Times New Roman"/>
          <w:sz w:val="28"/>
          <w:szCs w:val="28"/>
          <w:lang w:val="uk-UA"/>
        </w:rPr>
        <w:t>Parkhurst H. H. Review : The Public Conscience by George Clarke Cox, Richard C. Cabot / Helen Huss Parkhurst // The Journal of Philosophy. – 1924. – Vol. 21. – No. 4. – P. 109 – 110.</w:t>
      </w:r>
      <w:bookmarkEnd w:id="27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76" w:name="_Ref441911348"/>
      <w:r>
        <w:rPr>
          <w:rFonts w:cs="Times New Roman" w:ascii="Times New Roman" w:hAnsi="Times New Roman"/>
          <w:sz w:val="28"/>
          <w:szCs w:val="28"/>
          <w:lang w:val="uk-UA"/>
        </w:rPr>
        <w:t>Parkhurst H. H. The Evolution of Mastery / Helen Huss Parkhurst // International Journal of Ethics. – 1920. – Vol. 30. – No. 4. – P. 404 – 422.</w:t>
      </w:r>
      <w:bookmarkEnd w:id="27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77" w:name="_Ref441912377"/>
      <w:r>
        <w:rPr>
          <w:rFonts w:cs="Times New Roman" w:ascii="Times New Roman" w:hAnsi="Times New Roman"/>
          <w:sz w:val="28"/>
          <w:szCs w:val="28"/>
          <w:lang w:val="uk-UA"/>
        </w:rPr>
        <w:t>Parkhurst H. H. The Nineteenth Annual Meeting of the American Philosphical Association / Helen Huss Parkhurst // The Journal of Philosophy, Psychology and Scientific Methods. – 1920. – Vol. 17. – No. 4. – P. 94 – 101.</w:t>
      </w:r>
      <w:bookmarkEnd w:id="27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78" w:name="_Ref441911376"/>
      <w:r>
        <w:rPr>
          <w:rFonts w:cs="Times New Roman" w:ascii="Times New Roman" w:hAnsi="Times New Roman"/>
          <w:sz w:val="28"/>
          <w:szCs w:val="28"/>
          <w:lang w:val="uk-UA"/>
        </w:rPr>
        <w:t>Parkhurst H. H. The Obsolescence of Consciousness / Helen Huss Parkhurst // The Journal of Philosophy, Psychology and Scientific Methods. – 1920. – Vol. 17. – No. 22. – P. 596 – 606.</w:t>
      </w:r>
      <w:bookmarkEnd w:id="27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79" w:name="_Ref441693418"/>
      <w:r>
        <w:rPr>
          <w:rFonts w:cs="Times New Roman" w:ascii="Times New Roman" w:hAnsi="Times New Roman"/>
          <w:sz w:val="28"/>
          <w:szCs w:val="28"/>
          <w:lang w:val="uk-UA"/>
        </w:rPr>
        <w:t>Parkhurst H. H. The Philosophic Creed of William Pepperell Montague / Helen Huss Parkhurst // The Journal of Philosophy. – 1954. – Vol. 51. – No. 21. – P. 593 – 603.</w:t>
      </w:r>
      <w:bookmarkEnd w:id="27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80" w:name="_Ref441912353"/>
      <w:r>
        <w:rPr>
          <w:rFonts w:cs="Times New Roman" w:ascii="Times New Roman" w:hAnsi="Times New Roman"/>
          <w:sz w:val="28"/>
          <w:szCs w:val="28"/>
          <w:lang w:val="uk-UA"/>
        </w:rPr>
        <w:t>Parkhurst H. H. The Twentieth Annual Meeting of the American Philosophical Association / Helen Huss Parkhurst // The Journal of Philosophy. – 1921. – Vol. 18. – No. 6. – P. 152 – 160.</w:t>
      </w:r>
      <w:bookmarkEnd w:id="28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81" w:name="_Ref441911516"/>
      <w:r>
        <w:rPr>
          <w:rFonts w:cs="Times New Roman" w:ascii="Times New Roman" w:hAnsi="Times New Roman"/>
          <w:sz w:val="28"/>
          <w:szCs w:val="28"/>
          <w:lang w:val="uk-UA"/>
        </w:rPr>
        <w:t>Parkhurst H. H. The Twenty-First Annual Meeting of the American Philosophical Association – Eastern Division / Helen Huss Parkhurst // The Journal of Philosophy. – 1922. – Vol. 19. – No. 8. – P. 210 – 216.</w:t>
      </w:r>
      <w:bookmarkEnd w:id="28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82" w:name="_Ref441911498"/>
      <w:r>
        <w:rPr>
          <w:rFonts w:cs="Times New Roman" w:ascii="Times New Roman" w:hAnsi="Times New Roman"/>
          <w:sz w:val="28"/>
          <w:szCs w:val="28"/>
          <w:lang w:val="uk-UA"/>
        </w:rPr>
        <w:t>Parkhurst H. H. The Twenty-Seventh Annual Meeting of the American Philosophical Association / Helen Huss Parkhurst // The Journal of Philosophy. – 1928. –Vol. 25. – No. 4. – P. 96 – 108.</w:t>
      </w:r>
      <w:bookmarkEnd w:id="282"/>
    </w:p>
    <w:p>
      <w:pPr>
        <w:pStyle w:val="Style21"/>
        <w:numPr>
          <w:ilvl w:val="0"/>
          <w:numId w:val="4"/>
        </w:numPr>
        <w:spacing w:lineRule="auto" w:line="360" w:before="0" w:after="0"/>
        <w:ind w:left="0" w:firstLine="709"/>
        <w:jc w:val="both"/>
        <w:rPr>
          <w:rFonts w:ascii="Times New Roman" w:hAnsi="Times New Roman" w:cs="Times New Roman"/>
          <w:sz w:val="28"/>
          <w:szCs w:val="28"/>
        </w:rPr>
      </w:pPr>
      <w:bookmarkStart w:id="283" w:name="_Ref441691238"/>
      <w:bookmarkStart w:id="284" w:name="_Ref450482191"/>
      <w:r>
        <w:rPr>
          <w:rFonts w:cs="Times New Roman" w:ascii="Times New Roman" w:hAnsi="Times New Roman"/>
          <w:sz w:val="28"/>
          <w:szCs w:val="28"/>
        </w:rPr>
        <w:t>Petrechko M.O. Assignments as the Key Element of Helen Parkhurst’s Teaching Method / M. O. Petrechko // Сборник Научных Трудов SWORLD. – Выпуск 3. – Том 12. – Иваново : Маркова AD, 2014. – С. 26-32</w:t>
      </w:r>
      <w:bookmarkEnd w:id="28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85" w:name="_Ref450983893"/>
      <w:r>
        <w:rPr>
          <w:rFonts w:cs="Times New Roman" w:ascii="Times New Roman" w:hAnsi="Times New Roman"/>
          <w:sz w:val="28"/>
          <w:szCs w:val="28"/>
          <w:lang w:val="uk-UA"/>
        </w:rPr>
        <w:t>Petrechko M. Itroduction of the Teaching Method Created by Helen Parkhurst in the Educational Institutions of the USA (The First Half of the XX Century) / Maryana Petrechko // Spheres of Culture. – Volume VIII. – Lublin, 2014. – P. 301 – 307.</w:t>
      </w:r>
      <w:bookmarkEnd w:id="28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86" w:name="_Ref450983910"/>
      <w:r>
        <w:rPr>
          <w:rFonts w:cs="Times New Roman" w:ascii="Times New Roman" w:hAnsi="Times New Roman"/>
          <w:sz w:val="28"/>
          <w:szCs w:val="28"/>
          <w:lang w:val="uk-UA"/>
        </w:rPr>
        <w:t>Petrechko M.O. Pecularities of Individualised Learning in Helen Parkhurst’s Pedagogical System // Сборник Научных Трудов SWORLD. – Вып. 2. – Т. 10. – Иваново : Маркова AD, 2014. – С. 62 – 68.</w:t>
      </w:r>
      <w:bookmarkEnd w:id="28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etrechko M. O. Pecularities of Individualized Learning in Helen Parkhurst’s Pedagogical System, in Modern scientific research and their practical application, edited by Shibaev Alexandr, Markova Alexandra. Vol.J21408 (Kupriyenko SV, Odessa, 2014) – URL : http://www.sworld.com.ua/e-journal/j21408.pdf − P. 12 − 18– J21408-002.</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87" w:name="_Ref441691238"/>
      <w:r>
        <w:rPr>
          <w:rFonts w:cs="Times New Roman" w:ascii="Times New Roman" w:hAnsi="Times New Roman"/>
          <w:sz w:val="28"/>
          <w:szCs w:val="28"/>
          <w:lang w:val="uk-UA"/>
        </w:rPr>
        <w:t>Piet van der Ploeg. The Dalton Plan : recycling in the guise of innovation / Piet van der Ploeg // Paedagogica Historica : International Journal of the History of Education. – 2013. – Vol. 49. – No. 3. – P. 314 – 329.</w:t>
      </w:r>
      <w:bookmarkEnd w:id="28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88" w:name="_Ref441691283"/>
      <w:r>
        <w:rPr>
          <w:rFonts w:cs="Times New Roman" w:ascii="Times New Roman" w:hAnsi="Times New Roman"/>
          <w:sz w:val="28"/>
          <w:szCs w:val="28"/>
          <w:lang w:val="uk-UA"/>
        </w:rPr>
        <w:t>Piet van der Ploeg. The salient history of Dalton education in the Netherlands / Piet van der Ploeg // History of Education : Journal of the History of Education Society. – 2044. – Issue 3. – Vol. 43. – P. 368 – 386.</w:t>
      </w:r>
      <w:bookmarkEnd w:id="28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inillos José Luis. Introduccion a las Tecnicas de Modificacion de Conducta en Educacion Especial / José Luis Pinillos // Revista Española de Pedagogía. – 1984. – Vol. 42. – No. 164/165, Modificacion de conducta en educacion especial. – P. 181 – 197.</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89" w:name="_Ref441692333"/>
      <w:r>
        <w:rPr>
          <w:rFonts w:cs="Times New Roman" w:ascii="Times New Roman" w:hAnsi="Times New Roman"/>
          <w:sz w:val="28"/>
          <w:szCs w:val="28"/>
          <w:lang w:val="uk-UA"/>
        </w:rPr>
        <w:t>Potamkin C.C. An Experiment in Individualized Arithmetic / Caroline C. Potamkin // The Elementary School Journal. – 1963. – Vol. 64. – No. 3. – P. 155 – 162.</w:t>
      </w:r>
      <w:bookmarkEnd w:id="28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90" w:name="_Ref442121921"/>
      <w:r>
        <w:rPr>
          <w:rFonts w:cs="Times New Roman" w:ascii="Times New Roman" w:hAnsi="Times New Roman"/>
          <w:sz w:val="28"/>
          <w:szCs w:val="28"/>
          <w:lang w:val="uk-UA"/>
        </w:rPr>
        <w:t>Prouty C.E. An experiment in the se of the Dalton Laboratory Plan / Clarissa E. Prouty // Elementary School Journal. – 1924. – Vol. 24. – No. 8. – P. 599 – 607.</w:t>
      </w:r>
      <w:bookmarkEnd w:id="29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91" w:name="_Ref442120394"/>
      <w:r>
        <w:rPr>
          <w:rFonts w:cs="Times New Roman" w:ascii="Times New Roman" w:hAnsi="Times New Roman"/>
          <w:sz w:val="28"/>
          <w:szCs w:val="28"/>
          <w:lang w:val="uk-UA"/>
        </w:rPr>
        <w:t>Prouty Clarissa E. An experiment in the use of the Dalton Laboratory Plan. II / Clarissa E. Prouty // The Elementary School Journal . – 1924. – Vol. 24. – No. 9. – P. 679 – 691.</w:t>
      </w:r>
      <w:bookmarkEnd w:id="291"/>
    </w:p>
    <w:p>
      <w:pPr>
        <w:pStyle w:val="Normal"/>
        <w:numPr>
          <w:ilvl w:val="0"/>
          <w:numId w:val="4"/>
        </w:numPr>
        <w:ind w:left="0" w:firstLine="709"/>
        <w:jc w:val="both"/>
        <w:rPr>
          <w:rFonts w:ascii="Times New Roman" w:hAnsi="Times New Roman" w:cs="Times New Roman"/>
          <w:sz w:val="28"/>
          <w:szCs w:val="28"/>
          <w:lang w:val="uk-UA"/>
        </w:rPr>
      </w:pPr>
      <w:bookmarkStart w:id="292" w:name="_Ref442130476"/>
      <w:bookmarkStart w:id="293" w:name="_Ref451891033"/>
      <w:r>
        <w:rPr>
          <w:rFonts w:cs="Times New Roman" w:ascii="Times New Roman" w:hAnsi="Times New Roman"/>
          <w:sz w:val="28"/>
          <w:szCs w:val="28"/>
          <w:lang w:val="uk-UA"/>
        </w:rPr>
        <w:t xml:space="preserve">Raphael M. Montessori Life 15.3 When Parkhurst Came to Visit [Електронний ресурс] / Marcy Raphael // 2003. – Summer. P. 27. Режим доступу: </w:t>
      </w:r>
      <w:hyperlink r:id="rId5">
        <w:r>
          <w:rPr>
            <w:rStyle w:val="InternetLink"/>
            <w:rFonts w:cs="Times New Roman" w:ascii="Times New Roman" w:hAnsi="Times New Roman"/>
            <w:sz w:val="28"/>
            <w:szCs w:val="28"/>
            <w:lang w:val="uk-UA"/>
          </w:rPr>
          <w:t>http://search.proquest.com/openview/a9825a40a410392e59a9d4da8fb7caf7/1?pq-origsite=gscholar</w:t>
        </w:r>
      </w:hyperlink>
      <w:bookmarkEnd w:id="29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94" w:name="_Ref442130476"/>
      <w:r>
        <w:rPr>
          <w:rFonts w:cs="Times New Roman" w:ascii="Times New Roman" w:hAnsi="Times New Roman"/>
          <w:sz w:val="28"/>
          <w:szCs w:val="28"/>
          <w:lang w:val="uk-UA"/>
        </w:rPr>
        <w:t>Redmann J. Stationenlernen : A Student-Centered Approach to Working with Foreign Language Texts / J. Redmann // Die Unterrichtspraxis. Teaching German. – 2005. – Vol. 38. – No. 2. – P. 135 – 142.</w:t>
      </w:r>
      <w:bookmarkEnd w:id="294"/>
    </w:p>
    <w:p>
      <w:pPr>
        <w:pStyle w:val="Footnote"/>
        <w:numPr>
          <w:ilvl w:val="0"/>
          <w:numId w:val="4"/>
        </w:numPr>
        <w:spacing w:lineRule="auto" w:line="360"/>
        <w:ind w:left="0" w:firstLine="709"/>
        <w:jc w:val="both"/>
        <w:rPr>
          <w:sz w:val="28"/>
          <w:szCs w:val="28"/>
        </w:rPr>
      </w:pPr>
      <w:bookmarkStart w:id="295" w:name="_Ref441911020"/>
      <w:r>
        <w:rPr>
          <w:sz w:val="28"/>
          <w:szCs w:val="28"/>
        </w:rPr>
        <w:t>Review: Education on the Dalton Plan by Helen Parkhurst; Dalton Plan Assignments, Vol. 1. English, Geography, and History by Staff of Streatham Secondary School // The Geographical Teacher. – 1922. – Vol. 11. – No. 6. – P. 399.</w:t>
      </w:r>
      <w:bookmarkEnd w:id="29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96" w:name="_Ref442128627"/>
      <w:r>
        <w:rPr>
          <w:rFonts w:cs="Times New Roman" w:ascii="Times New Roman" w:hAnsi="Times New Roman"/>
          <w:sz w:val="28"/>
          <w:szCs w:val="28"/>
          <w:lang w:val="uk-UA"/>
        </w:rPr>
        <w:t>Review : Educating for Responsibility. The Dalton Laboratory Plan in a Secondary School by Members of the Faculty of the South Philadelphia High School // The Journal of Education. – 1926. – Vol. 104. – No. 10. – P. 247 – 248.</w:t>
      </w:r>
      <w:bookmarkStart w:id="297" w:name="_Ref441693168"/>
      <w:bookmarkEnd w:id="29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98" w:name="_Ref442135114"/>
      <w:r>
        <w:rPr>
          <w:rFonts w:cs="Times New Roman" w:ascii="Times New Roman" w:hAnsi="Times New Roman"/>
          <w:sz w:val="28"/>
          <w:szCs w:val="28"/>
          <w:lang w:val="uk-UA"/>
        </w:rPr>
        <w:t>Ringold E.S. Letters. Who’s To Blame? / Evelyn S. Ringold // The New York Times. – 1967. – 17 December – P. 219.</w:t>
      </w:r>
      <w:bookmarkEnd w:id="29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Rowid H. System daltoński w szkole powszechnej : z zagadnień współczesnej metodyki / Henryk Rowid. – Kraków : Gebethner i Wolff, 1927. – 86 s.</w:t>
      </w:r>
      <w:bookmarkEnd w:id="29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299" w:name="_Ref442119958"/>
      <w:r>
        <w:rPr>
          <w:rFonts w:cs="Times New Roman" w:ascii="Times New Roman" w:hAnsi="Times New Roman"/>
          <w:sz w:val="28"/>
          <w:szCs w:val="28"/>
          <w:lang w:val="uk-UA"/>
        </w:rPr>
        <w:t>Sadovnik A. R., Semel S.F. Lessons from the Past : Individualism and Community in Three Progressive Schools / A.R. Sadovnik, S.F. Semel // Peabody Journal of Education. – 1995. – Vol. 70. – No. 4, Education and the Liberal-Communitarian Debate. – P. 56 – 85.</w:t>
      </w:r>
      <w:bookmarkEnd w:id="29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00" w:name="_Ref441693802"/>
      <w:r>
        <w:rPr>
          <w:rFonts w:cs="Times New Roman" w:ascii="Times New Roman" w:hAnsi="Times New Roman"/>
          <w:sz w:val="28"/>
          <w:szCs w:val="28"/>
          <w:lang w:val="uk-UA"/>
        </w:rPr>
        <w:t>Semel S. F. The Transformation of a Progressive School / Susan F. Semel // American University Studies : Series 14, Education. – Vol. 34. – New York; Bern; Berlin; Frankfurt/M.; Paris; Wien, 1993. – xix, 205 p.</w:t>
      </w:r>
      <w:bookmarkEnd w:id="30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01" w:name="_Ref442127997"/>
      <w:r>
        <w:rPr>
          <w:rFonts w:cs="Times New Roman" w:ascii="Times New Roman" w:hAnsi="Times New Roman"/>
          <w:sz w:val="28"/>
          <w:szCs w:val="28"/>
          <w:lang w:val="uk-UA"/>
        </w:rPr>
        <w:t>Schickel R. Dalton Is an Example of Why These Is a Traffic Jam in the Private Schools / Richard Schickel // The New York Times. – 1967. – 12 March. – P. 248, 288 – 296.</w:t>
      </w:r>
      <w:bookmarkEnd w:id="30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chmidt K., Haanel H. Herbart’s Ideas on Education / Karl Schmidt, Hugo Haanel // The Journal of Speculative Philosophy. – 1876. – Vol. 10. – No. 2. – P. 166 – 194.</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02" w:name="_Ref442128089"/>
      <w:r>
        <w:rPr>
          <w:rFonts w:cs="Times New Roman" w:ascii="Times New Roman" w:hAnsi="Times New Roman"/>
          <w:sz w:val="28"/>
          <w:szCs w:val="28"/>
          <w:lang w:val="uk-UA"/>
        </w:rPr>
        <w:t>School to Replace Flats in Yorkville. Dalton Schools, Inc., Purchases Three Tenement Houses on East Eighty-ninth Street // The New York Times. – 1927. – 14 October. – P. 45.</w:t>
      </w:r>
      <w:bookmarkEnd w:id="30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03" w:name="_Ref442128214"/>
      <w:r>
        <w:rPr>
          <w:rFonts w:cs="Times New Roman" w:ascii="Times New Roman" w:hAnsi="Times New Roman"/>
          <w:sz w:val="28"/>
          <w:szCs w:val="28"/>
          <w:lang w:val="uk-UA"/>
        </w:rPr>
        <w:t>School to Use Four Healthy Babies as Models to Teach High School Girls to Care for Them // The New York Times. – 1931. – 26 November. – P. 29.</w:t>
      </w:r>
      <w:bookmarkEnd w:id="30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04" w:name="_Ref442122020"/>
      <w:r>
        <w:rPr>
          <w:rFonts w:cs="Times New Roman" w:ascii="Times New Roman" w:hAnsi="Times New Roman"/>
          <w:sz w:val="28"/>
          <w:szCs w:val="28"/>
          <w:lang w:val="uk-UA"/>
        </w:rPr>
        <w:t>Sheridan M.C. An Evaluation of the Dalton Plan / Marion C. Sheridan // The English Journal. – 1926. – Vol. 15. – No. 7. – P. 507 – 514.</w:t>
      </w:r>
      <w:bookmarkEnd w:id="30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hane H.G. Sweep of Change in Classroom Practice / Harold G. Shane // The Phi Delta Kappan. – 1956. – Vol. 37. – No. 4, Golden Anniversary Number. – P. 184 – 188.</w:t>
      </w:r>
    </w:p>
    <w:p>
      <w:pPr>
        <w:pStyle w:val="Normal"/>
        <w:numPr>
          <w:ilvl w:val="0"/>
          <w:numId w:val="4"/>
        </w:numPr>
        <w:tabs>
          <w:tab w:val="clear" w:pos="708"/>
          <w:tab w:val="left" w:pos="540" w:leader="none"/>
        </w:tabs>
        <w:spacing w:lineRule="auto" w:line="360" w:before="0" w:after="0"/>
        <w:ind w:left="0" w:firstLine="709"/>
        <w:jc w:val="both"/>
        <w:rPr>
          <w:rFonts w:ascii="Times New Roman" w:hAnsi="Times New Roman" w:cs="Times New Roman"/>
          <w:sz w:val="28"/>
          <w:szCs w:val="28"/>
          <w:lang w:val="uk-UA"/>
        </w:rPr>
      </w:pPr>
      <w:bookmarkStart w:id="305" w:name="_Ref441917352"/>
      <w:r>
        <w:rPr>
          <w:rFonts w:cs="Times New Roman" w:ascii="Times New Roman" w:hAnsi="Times New Roman"/>
          <w:sz w:val="28"/>
          <w:szCs w:val="28"/>
          <w:lang w:val="uk-UA"/>
        </w:rPr>
        <w:t>Shibutany T. Society and personality: An Interactionist approach to social psychology. – New Jersey: Prentice Hall, 1962. – 630 p.</w:t>
      </w:r>
      <w:bookmarkEnd w:id="30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mith R. H. The Unit Plan in Operation / Ross H. Smith // The Journal of Education. – 1930. – Vol. 112. – No. 22. – P. 548 – 549.</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06" w:name="_Ref442130366"/>
      <w:r>
        <w:rPr>
          <w:rFonts w:cs="Times New Roman" w:ascii="Times New Roman" w:hAnsi="Times New Roman"/>
          <w:sz w:val="28"/>
          <w:szCs w:val="28"/>
          <w:lang w:val="uk-UA"/>
        </w:rPr>
        <w:t>Soviet Ends Study Under Dalton Plan. Hereafter Work of the Individual Will Be Stressed, Following the Trend in Industry // The New York Times. – 1932. – 29 August.</w:t>
      </w:r>
      <w:bookmarkEnd w:id="30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07" w:name="_Ref441694015"/>
      <w:r>
        <w:rPr>
          <w:rFonts w:cs="Times New Roman" w:ascii="Times New Roman" w:hAnsi="Times New Roman"/>
          <w:sz w:val="28"/>
          <w:szCs w:val="28"/>
          <w:lang w:val="uk-UA"/>
        </w:rPr>
        <w:t>Sowińska A. Koncepcja planu daltońskiego w praktyce / Anna Sowińska // Meritum. – 2012. – № 1. – S. 41 – 43.</w:t>
      </w:r>
      <w:bookmarkEnd w:id="30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08" w:name="_Ref442128721"/>
      <w:r>
        <w:rPr>
          <w:rFonts w:cs="Times New Roman" w:ascii="Times New Roman" w:hAnsi="Times New Roman"/>
          <w:sz w:val="28"/>
          <w:szCs w:val="28"/>
          <w:lang w:val="uk-UA"/>
        </w:rPr>
        <w:t>Spaulding R. L. Personalized Education in Southside School / R. L. Spaulding // The Elementary School Journal. – 1970. – Vol. 70. – No. 4. – P. 180 – 189.</w:t>
      </w:r>
      <w:bookmarkEnd w:id="30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09" w:name="_Ref442129579"/>
      <w:r>
        <w:rPr>
          <w:rFonts w:cs="Times New Roman" w:ascii="Times New Roman" w:hAnsi="Times New Roman"/>
          <w:sz w:val="28"/>
          <w:szCs w:val="28"/>
          <w:lang w:val="uk-UA"/>
        </w:rPr>
        <w:t>Spriggs G. W. Problems of Individual Education, with Special Reference to Work in Mathematics (and Discussion) / G. W. Spriggs // The Mathematical Gazette. – 1930. – Vol. 15. – No. 206. – P. 38 – 54.</w:t>
      </w:r>
      <w:bookmarkEnd w:id="30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10" w:name="_Ref442118067"/>
      <w:r>
        <w:rPr>
          <w:rFonts w:cs="Times New Roman" w:ascii="Times New Roman" w:hAnsi="Times New Roman"/>
          <w:sz w:val="28"/>
          <w:szCs w:val="28"/>
          <w:lang w:val="uk-UA"/>
        </w:rPr>
        <w:t>Stauffer R. G. Individualizing Reading Instruction – A Backward Look / R. G. Stauffer // Elementary English. – 1959. – Vol. 36. – No. 5. – P. 335 – 341.</w:t>
      </w:r>
      <w:bookmarkEnd w:id="31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teiner F. Individualized Instruction / Florence Steiner // The Modern Language Journal. – 1971. – Vol. 55. – No. 6. – P. 361 – 374.</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11" w:name="_Ref442128178"/>
      <w:r>
        <w:rPr>
          <w:rFonts w:cs="Times New Roman" w:ascii="Times New Roman" w:hAnsi="Times New Roman"/>
          <w:sz w:val="28"/>
          <w:szCs w:val="28"/>
          <w:lang w:val="uk-UA"/>
        </w:rPr>
        <w:t>Stern M. Dalton School, Facing Dispute, Is Taking a Hard Look at Itself / Michael Stern // The New York Times. – 1971. – 8 January – P. 36.</w:t>
      </w:r>
      <w:bookmarkEnd w:id="31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teinitz E. Die Weltkonferenz für Erneuerung der Erziehung in Helsingör (8.ß21. August 1929) / Erich Steinitz // Die Friedens-Warte. – 1929. – Vol. 29. – No. 10/11. – P. 332 – 335.</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12" w:name="_Ref442128078"/>
      <w:r>
        <w:rPr>
          <w:rFonts w:cs="Times New Roman" w:ascii="Times New Roman" w:hAnsi="Times New Roman"/>
          <w:sz w:val="28"/>
          <w:szCs w:val="28"/>
          <w:lang w:val="uk-UA"/>
        </w:rPr>
        <w:t>Stokowski is Speaker at Dalton Graduation. Levy is Honored by Academy as Diplomas Are Presented to Twenty-one Students // The New York Times. – 1932. – 4 June. – P. 8.</w:t>
      </w:r>
      <w:bookmarkEnd w:id="31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13" w:name="_Ref441693232"/>
      <w:r>
        <w:rPr>
          <w:rFonts w:cs="Times New Roman" w:ascii="Times New Roman" w:hAnsi="Times New Roman"/>
          <w:sz w:val="28"/>
          <w:szCs w:val="28"/>
          <w:lang w:val="uk-UA"/>
        </w:rPr>
        <w:t>Taubenszlag R. System daltoński : rekonstrukcja planu, zalety – wady, Wskazania / Rudolf Taubenszlag. –  Warszawa : Skład Główny – Dom Książki Polskiej, 1929. – 31 s.</w:t>
      </w:r>
      <w:bookmarkEnd w:id="31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T. C. Review: Beauty by Helen H. Parkhurst / T. C. Review // The Burlington Magazine for Connoisseurs. – 1932. – Vol. 60. – No. 348. – P. 170.</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14" w:name="_Ref442129529"/>
      <w:r>
        <w:rPr>
          <w:rFonts w:cs="Times New Roman" w:ascii="Times New Roman" w:hAnsi="Times New Roman"/>
          <w:sz w:val="28"/>
          <w:szCs w:val="28"/>
          <w:lang w:val="uk-UA"/>
        </w:rPr>
        <w:t>The Dalton Demonstration School // Educational Research Bulletin. – 1928. – Vol. 7. – No. 12. – P. 272.</w:t>
      </w:r>
      <w:bookmarkEnd w:id="31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15" w:name="_Ref442129517"/>
      <w:r>
        <w:rPr>
          <w:rFonts w:cs="Times New Roman" w:ascii="Times New Roman" w:hAnsi="Times New Roman"/>
          <w:sz w:val="28"/>
          <w:szCs w:val="28"/>
          <w:lang w:val="uk-UA"/>
        </w:rPr>
        <w:t>The Merit System // The Journal of Education. – 1908. – Vol. 68. – No. 17 (1702). – P. 477 – 478.</w:t>
      </w:r>
      <w:bookmarkEnd w:id="31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16" w:name="_Ref442129523"/>
      <w:r>
        <w:rPr>
          <w:rFonts w:cs="Times New Roman" w:ascii="Times New Roman" w:hAnsi="Times New Roman"/>
          <w:sz w:val="28"/>
          <w:szCs w:val="28"/>
          <w:lang w:val="uk-UA"/>
        </w:rPr>
        <w:t>The New Education in Europe by Frederick William. Review // The Journal of Education. – 1923. – Vol. 98. – No. 20 (2456). – P. 555 – 556.</w:t>
      </w:r>
      <w:bookmarkEnd w:id="31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17" w:name="_Ref442129448"/>
      <w:r>
        <w:rPr>
          <w:rFonts w:cs="Times New Roman" w:ascii="Times New Roman" w:hAnsi="Times New Roman"/>
          <w:sz w:val="28"/>
          <w:szCs w:val="28"/>
          <w:lang w:val="uk-UA"/>
        </w:rPr>
        <w:t>Thompson W.H. An Experiment with the Dalton Plan / William Herztog Thompson // The Journal of Educational Research. – 1933. – Vol. 26. – No. 7. – P. 493 – 500.</w:t>
      </w:r>
      <w:bookmarkEnd w:id="31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18" w:name="_Ref442128042"/>
      <w:r>
        <w:rPr>
          <w:rFonts w:cs="Times New Roman" w:ascii="Times New Roman" w:hAnsi="Times New Roman"/>
          <w:sz w:val="28"/>
          <w:szCs w:val="28"/>
          <w:lang w:val="uk-UA"/>
        </w:rPr>
        <w:t>Todhunter School Will Be Absorbed. Dalton Institution to Take Over Classes for Girls // The New York Times. – 1939. – 29 July. – P. 8.</w:t>
      </w:r>
      <w:bookmarkEnd w:id="31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Tolchin M. Social Security Cited as Reason for Going Steady / Martin Tolchin // The New York Times. – 1962. – 27 October. – P. 39.</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19" w:name="_Ref441692488"/>
      <w:r>
        <w:rPr>
          <w:rFonts w:cs="Times New Roman" w:ascii="Times New Roman" w:hAnsi="Times New Roman"/>
          <w:sz w:val="28"/>
          <w:szCs w:val="28"/>
          <w:lang w:val="uk-UA"/>
        </w:rPr>
        <w:t>Turney A.H. Education of the Backward Child by David Kennedy-Fraser / Austin H. Turney // The Elementary School Journal. – 1933. – Vol. 33. – No. 6. – P. 473 – 474.</w:t>
      </w:r>
      <w:bookmarkEnd w:id="31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20" w:name="_Ref442127258"/>
      <w:r>
        <w:rPr>
          <w:rFonts w:cs="Times New Roman" w:ascii="Times New Roman" w:hAnsi="Times New Roman"/>
          <w:sz w:val="28"/>
          <w:szCs w:val="28"/>
          <w:lang w:val="uk-UA"/>
        </w:rPr>
        <w:t>28 Are Graduated by Dalton Schools. Dr. Lin Yutang Tells Students to Continue Their Quest for Knowledge // The New York Times. – 1937. – 5 June. – P. 7.</w:t>
      </w:r>
      <w:bookmarkEnd w:id="32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21" w:name="_Ref442127265"/>
      <w:r>
        <w:rPr>
          <w:rFonts w:cs="Times New Roman" w:ascii="Times New Roman" w:hAnsi="Times New Roman"/>
          <w:sz w:val="28"/>
          <w:szCs w:val="28"/>
          <w:lang w:val="uk-UA"/>
        </w:rPr>
        <w:t>22 Graduated At Dalton. Girls Hear Dr. Hu Shih at Commencement Exercises // The New York Times. – 1938. – 3 June. – P. 15.</w:t>
      </w:r>
      <w:bookmarkEnd w:id="32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22" w:name="_Ref442128035"/>
      <w:r>
        <w:rPr>
          <w:rFonts w:cs="Times New Roman" w:ascii="Times New Roman" w:hAnsi="Times New Roman"/>
          <w:sz w:val="28"/>
          <w:szCs w:val="28"/>
          <w:lang w:val="uk-UA"/>
        </w:rPr>
        <w:t>Two Schools Plan Reading Program by Fred M. Hechinger // The New York Times. – 1968. – 23 June. – P. 72.</w:t>
      </w:r>
      <w:bookmarkEnd w:id="32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23" w:name="_Ref442120924"/>
      <w:r>
        <w:rPr>
          <w:rFonts w:cs="Times New Roman" w:ascii="Times New Roman" w:hAnsi="Times New Roman"/>
          <w:sz w:val="28"/>
          <w:szCs w:val="28"/>
          <w:lang w:val="uk-UA"/>
        </w:rPr>
        <w:t>Tyack D., Cuban L. Tinkering toward utopia : a century of public school reform / D. Tyack, L. Cuban. – Cambridge, Mass. :  Harvard University Press , 2003. – 184 p.</w:t>
      </w:r>
      <w:bookmarkEnd w:id="32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Tyack D., Tobin W. The “Grammar” of Schooling : why has it been so hard to change / D. Tyack, W. Tobin // American Educational Research Journal. – 1993. – Vol. 31. – № 3. – P. 453 – 479.</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24" w:name="_Ref442120129"/>
      <w:r>
        <w:rPr>
          <w:rFonts w:cs="Times New Roman" w:ascii="Times New Roman" w:hAnsi="Times New Roman"/>
          <w:sz w:val="28"/>
          <w:szCs w:val="28"/>
          <w:lang w:val="uk-UA"/>
        </w:rPr>
        <w:t>Underhill R. I. The Scarsdale Application of the Dalton Plan of Individual Instrction / R. I. Underhill // The School Review. – 1925. – Vol. 33. – No. 1. – P. 48 – 56.</w:t>
      </w:r>
      <w:bookmarkEnd w:id="32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ang M. C., Yeager J. L. Evaluation under Individualized Instruction / Margaret C. Wang, John L. Yeager // The Elementary School Journal. 1971. – Vol. 71. – No. 8. – P. 448 – 452.</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25" w:name="_Ref442128607"/>
      <w:r>
        <w:rPr>
          <w:rFonts w:cs="Times New Roman" w:ascii="Times New Roman" w:hAnsi="Times New Roman"/>
          <w:sz w:val="28"/>
          <w:szCs w:val="28"/>
          <w:lang w:val="uk-UA"/>
        </w:rPr>
        <w:t>Waples D. The Dalton Laboratory Plan in the Secondary School. Educating for Responsibility by Faculty of the South Philadelphia High School for Girls / D. Waples // The School Review. – 1927. – Vol. 35. – No. 1. – P. 69 – 70.</w:t>
      </w:r>
      <w:bookmarkEnd w:id="32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26" w:name="_Ref442082130"/>
      <w:r>
        <w:rPr>
          <w:rFonts w:cs="Times New Roman" w:ascii="Times New Roman" w:hAnsi="Times New Roman"/>
          <w:sz w:val="28"/>
          <w:szCs w:val="28"/>
          <w:lang w:val="uk-UA"/>
        </w:rPr>
        <w:t>Washburne C. W. What is Progressive Education. N.Y.– 1952. – Р. 47 – 58.</w:t>
      </w:r>
      <w:bookmarkEnd w:id="326"/>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eishaar M.K. The Regular Educator’s Role in the Individual Education Plan Process / Mary Konya Weishaar // The Clearing House. – 2001. – Vol. 75. – No. 2. – P. 96 – 98.</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27" w:name="_Ref442119781"/>
      <w:r>
        <w:rPr>
          <w:rFonts w:cs="Times New Roman" w:ascii="Times New Roman" w:hAnsi="Times New Roman"/>
          <w:sz w:val="28"/>
          <w:szCs w:val="28"/>
          <w:lang w:val="uk-UA"/>
        </w:rPr>
        <w:t>Whitley T.W. The Effects of Individualized Instruction on the Attitudes of Middle School Pupils / Theodore W. Whitley // The Journal of Educational Research. – 1979. – Vol. 72. – No. 4. – P. 188 – 193.</w:t>
      </w:r>
      <w:bookmarkEnd w:id="327"/>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28" w:name="_Ref442128098"/>
      <w:r>
        <w:rPr>
          <w:rFonts w:cs="Times New Roman" w:ascii="Times New Roman" w:hAnsi="Times New Roman"/>
          <w:sz w:val="28"/>
          <w:szCs w:val="28"/>
          <w:lang w:val="uk-UA"/>
        </w:rPr>
        <w:t>Will Teach Dalton Plan. Course in New Educational Scheme Announced by City College // The New York Times. – 1925. – 18 February. – P. 18.</w:t>
      </w:r>
      <w:bookmarkEnd w:id="328"/>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illiams M., Black S. Assignments : Key to Achievement / Maurice Williams, Sylvia Black // Journal of Reading. – 1968. – Vol. 12. – No. 2. – P. 129 – 133.</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29" w:name="_Ref441693057"/>
      <w:r>
        <w:rPr>
          <w:rFonts w:cs="Times New Roman" w:ascii="Times New Roman" w:hAnsi="Times New Roman"/>
          <w:sz w:val="28"/>
          <w:szCs w:val="28"/>
          <w:lang w:val="uk-UA"/>
        </w:rPr>
        <w:t>Wilson L.L.W. Evolution of the Dalton Plan in the South Philadelphia High School / Lucy L. W. Wilson // Junior-Senior High School Clearing House. – 1930. – Vol. 4. – No. 10. – P. 582 – 587.</w:t>
      </w:r>
      <w:bookmarkEnd w:id="329"/>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30" w:name="_Ref442124117"/>
      <w:r>
        <w:rPr>
          <w:rFonts w:cs="Times New Roman" w:ascii="Times New Roman" w:hAnsi="Times New Roman"/>
          <w:sz w:val="28"/>
          <w:szCs w:val="28"/>
          <w:lang w:val="uk-UA"/>
        </w:rPr>
        <w:t>Wilson L. L. W. The Problems of Children as the High School Sees Them / Lucy L. W. Wilson // Annals of the American Academy of Political and Social Science. – 1925. – Vol. 121. – New Values in Child Welfare. – P. 163 – 165.</w:t>
      </w:r>
      <w:bookmarkEnd w:id="330"/>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31" w:name="_Ref450481200"/>
      <w:r>
        <w:rPr>
          <w:rFonts w:cs="Times New Roman" w:ascii="Times New Roman" w:hAnsi="Times New Roman"/>
          <w:sz w:val="28"/>
          <w:szCs w:val="28"/>
          <w:lang w:val="uk-UA"/>
        </w:rPr>
        <w:t>Winship A. E. Personal Reminiscences / A. E. Winship // The Journal of Education. – 1922. – Vol. 96. – No. 21 (2407). – P. 565 – 566.</w:t>
      </w:r>
      <w:bookmarkEnd w:id="331"/>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right C. Dan. Five Important Considerations for Planning Individualized Instruction / C. Wright // The High School Journal. – 1976. – Vol. 60. – No. 3, Individualizing Curriculum and Instruction. – P. 111 – 116.</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32" w:name="_Ref442121201"/>
      <w:r>
        <w:rPr>
          <w:rFonts w:cs="Times New Roman" w:ascii="Times New Roman" w:hAnsi="Times New Roman"/>
          <w:sz w:val="28"/>
          <w:szCs w:val="28"/>
          <w:lang w:val="uk-UA"/>
        </w:rPr>
        <w:t>Wroczynski R. Learning Styles and Lifelong Education / Ryszard Wroczynski // International Review of Education. – 1974. – Vol. 20. – No. 4. – P. 464 – 473.</w:t>
      </w:r>
      <w:bookmarkEnd w:id="332"/>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33" w:name="_Ref441692271"/>
      <w:r>
        <w:rPr>
          <w:rFonts w:cs="Times New Roman" w:ascii="Times New Roman" w:hAnsi="Times New Roman"/>
          <w:sz w:val="28"/>
          <w:szCs w:val="28"/>
          <w:lang w:val="uk-UA"/>
        </w:rPr>
        <w:t>Yeldham F. A. The Dalton Plan and the Teaching of Mathematics / F. A. Yeldham // The Mathematical Gazette. – 1922. – Vol. 11, No. 157. – P. 45 – 50.</w:t>
      </w:r>
      <w:bookmarkEnd w:id="333"/>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34" w:name="_Ref441692283"/>
      <w:r>
        <w:rPr>
          <w:rFonts w:cs="Times New Roman" w:ascii="Times New Roman" w:hAnsi="Times New Roman"/>
          <w:sz w:val="28"/>
          <w:szCs w:val="28"/>
          <w:lang w:val="uk-UA"/>
        </w:rPr>
        <w:t>Yeldham F. A. The Dalton Plan and the Teaching of Mathematic. Helping the Teacher / F. A. Yeldham // The Mathematical Gazette. – 1971. – Vol. 55. – No. 392, Centenary Issue. – P. 200 – 215.</w:t>
      </w:r>
      <w:bookmarkEnd w:id="334"/>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35" w:name="_Ref442124088"/>
      <w:r>
        <w:rPr>
          <w:rFonts w:cs="Times New Roman" w:ascii="Times New Roman" w:hAnsi="Times New Roman"/>
          <w:sz w:val="28"/>
          <w:szCs w:val="28"/>
          <w:lang w:val="uk-UA"/>
        </w:rPr>
        <w:t>Yount L. Teaching French in Seventh Grade by the Dalton Plan / Lily Yount // The High School Journal. – 1931. – Vol. 14. – No. 4. – P. 189 – 196.</w:t>
      </w:r>
      <w:bookmarkEnd w:id="335"/>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bookmarkStart w:id="336" w:name="_Ref441693876"/>
      <w:r>
        <w:rPr>
          <w:rFonts w:cs="Times New Roman" w:ascii="Times New Roman" w:hAnsi="Times New Roman"/>
          <w:sz w:val="28"/>
          <w:szCs w:val="28"/>
          <w:lang w:val="uk-UA"/>
        </w:rPr>
        <w:t>Zilversmit A. The Dalton School : The Transformation of a Progressive School by Susan F. Semel / A. Zilversmit // American Journal of Education. – 1993. – Vol. 102. – No. 1. – P. 118 – 122.</w:t>
      </w:r>
      <w:bookmarkEnd w:id="336"/>
      <w:r>
        <w:br w:type="page"/>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ТОГРАФІЇ ХЕЛЕН ПАРКХЕРСТ В РІЗНІ ЖИТТЄВІ ПЕРІОДИ</w:t>
      </w:r>
      <w:r>
        <w:rPr>
          <w:rFonts w:cs="Times New Roman" w:ascii="Times New Roman" w:hAnsi="Times New Roman"/>
          <w:b/>
          <w:sz w:val="28"/>
          <w:szCs w:val="28"/>
          <w:lang w:val="uk-UA" w:eastAsia="en-US"/>
        </w:rPr>
        <w:drawing>
          <wp:inline distT="0" distB="0" distL="0" distR="0">
            <wp:extent cx="5940425" cy="78320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4" t="-3" r="-4" b="-3"/>
                    <a:stretch>
                      <a:fillRect/>
                    </a:stretch>
                  </pic:blipFill>
                  <pic:spPr bwMode="auto">
                    <a:xfrm>
                      <a:off x="0" y="0"/>
                      <a:ext cx="5940425" cy="7832090"/>
                    </a:xfrm>
                    <a:prstGeom prst="rect">
                      <a:avLst/>
                    </a:prstGeom>
                  </pic:spPr>
                </pic:pic>
              </a:graphicData>
            </a:graphic>
          </wp:inline>
        </w:drawing>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2987675" cy="38417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25" t="-17" r="-25" b="-17"/>
                    <a:stretch>
                      <a:fillRect/>
                    </a:stretch>
                  </pic:blipFill>
                  <pic:spPr bwMode="auto">
                    <a:xfrm>
                      <a:off x="0" y="0"/>
                      <a:ext cx="2987675" cy="3841750"/>
                    </a:xfrm>
                    <a:prstGeom prst="rect">
                      <a:avLst/>
                    </a:prstGeom>
                  </pic:spPr>
                </pic:pic>
              </a:graphicData>
            </a:graphic>
          </wp:inline>
        </w:drawing>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038475" cy="36569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3" t="-11" r="-13" b="-11"/>
                    <a:stretch>
                      <a:fillRect/>
                    </a:stretch>
                  </pic:blipFill>
                  <pic:spPr bwMode="auto">
                    <a:xfrm>
                      <a:off x="0" y="0"/>
                      <a:ext cx="3038475" cy="3656965"/>
                    </a:xfrm>
                    <a:prstGeom prst="rect">
                      <a:avLst/>
                    </a:prstGeom>
                  </pic:spPr>
                </pic:pic>
              </a:graphicData>
            </a:graphic>
          </wp:inline>
        </w:drawing>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60" w:leader="none"/>
        </w:tabs>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Б</w:t>
      </w:r>
    </w:p>
    <w:p>
      <w:pPr>
        <w:pStyle w:val="Normal"/>
        <w:tabs>
          <w:tab w:val="clear" w:pos="708"/>
          <w:tab w:val="left" w:pos="156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ТОГРАФІЯ ГОТЕЛЮ У ДЕРАНДІ</w:t>
      </w:r>
    </w:p>
    <w:p>
      <w:pPr>
        <w:pStyle w:val="Normal"/>
        <w:tabs>
          <w:tab w:val="clear" w:pos="708"/>
          <w:tab w:val="left" w:pos="1560" w:leader="none"/>
        </w:tabs>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власність батьків Хелен Паркхерст)</w:t>
      </w:r>
    </w:p>
    <w:p>
      <w:pPr>
        <w:pStyle w:val="Normal"/>
        <w:tabs>
          <w:tab w:val="clear" w:pos="708"/>
          <w:tab w:val="left" w:pos="38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162675" cy="65970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2" t="-21" r="-12" b="-21"/>
                    <a:stretch>
                      <a:fillRect/>
                    </a:stretch>
                  </pic:blipFill>
                  <pic:spPr bwMode="auto">
                    <a:xfrm>
                      <a:off x="0" y="0"/>
                      <a:ext cx="6162675" cy="659701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Фото приблизно 1880 року.</w:t>
      </w:r>
    </w:p>
    <w:p>
      <w:pPr>
        <w:pStyle w:val="Normal"/>
        <w:tabs>
          <w:tab w:val="clear" w:pos="708"/>
          <w:tab w:val="left" w:pos="156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одаток В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ОТОГРАФІЯ ДАЛЬТОН-ШКОЛИ У НЬЮ-ЙОРКУ</w:t>
      </w:r>
    </w:p>
    <w:p>
      <w:pPr>
        <w:pStyle w:val="Normal"/>
        <w:tabs>
          <w:tab w:val="clear" w:pos="708"/>
          <w:tab w:val="left" w:pos="156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4610735" cy="67227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24" t="-19" r="-24" b="-19"/>
                    <a:stretch>
                      <a:fillRect/>
                    </a:stretch>
                  </pic:blipFill>
                  <pic:spPr bwMode="auto">
                    <a:xfrm>
                      <a:off x="0" y="0"/>
                      <a:ext cx="4610735" cy="6722745"/>
                    </a:xfrm>
                    <a:prstGeom prst="rect">
                      <a:avLst/>
                    </a:prstGeom>
                  </pic:spPr>
                </pic:pic>
              </a:graphicData>
            </a:graphic>
          </wp:inline>
        </w:drawing>
      </w:r>
    </w:p>
    <w:p>
      <w:pPr>
        <w:pStyle w:val="Normal"/>
        <w:tabs>
          <w:tab w:val="clear" w:pos="708"/>
          <w:tab w:val="left" w:pos="1560" w:leader="none"/>
        </w:tabs>
        <w:ind w:firstLine="709"/>
        <w:jc w:val="center"/>
        <w:rPr/>
      </w:pPr>
      <w:r>
        <w:rPr>
          <w:rFonts w:cs="Times New Roman" w:ascii="Times New Roman" w:hAnsi="Times New Roman"/>
          <w:b/>
          <w:sz w:val="28"/>
          <w:szCs w:val="28"/>
          <w:lang w:val="uk-UA"/>
        </w:rPr>
        <w:t>фото 1922 р.</w:t>
      </w:r>
      <w:r>
        <w:br w:type="page"/>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Д</w:t>
      </w:r>
    </w:p>
    <w:p>
      <w:pPr>
        <w:pStyle w:val="Normal"/>
        <w:jc w:val="center"/>
        <w:rPr>
          <w:rFonts w:ascii="Times New Roman" w:hAnsi="Times New Roman" w:cs="Times New Roman"/>
          <w:sz w:val="28"/>
          <w:szCs w:val="28"/>
          <w:lang w:val="uk-UA"/>
        </w:rPr>
      </w:pPr>
      <w:r>
        <w:rPr>
          <w:rFonts w:cs="Times New Roman" w:ascii="Times New Roman" w:hAnsi="Times New Roman"/>
          <w:b/>
          <w:i/>
          <w:sz w:val="28"/>
          <w:szCs w:val="28"/>
          <w:lang w:val="uk-UA"/>
        </w:rPr>
        <w:t>ФОТОГРАФІЇ ХЕЛЕН ПАРКХЕРСТ ПІД ЧАС ТЕЛЕ ТА РАДІОПЕРЕДАЧ</w:t>
      </w:r>
    </w:p>
    <w:p>
      <w:pPr>
        <w:pStyle w:val="Normal"/>
        <w:tabs>
          <w:tab w:val="clear" w:pos="708"/>
          <w:tab w:val="left" w:pos="1560" w:leader="none"/>
        </w:tabs>
        <w:ind w:firstLine="709"/>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011930" cy="41097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13" t="-15" r="-13" b="-15"/>
                    <a:stretch>
                      <a:fillRect/>
                    </a:stretch>
                  </pic:blipFill>
                  <pic:spPr bwMode="auto">
                    <a:xfrm>
                      <a:off x="0" y="0"/>
                      <a:ext cx="4011930" cy="410972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229100" cy="34455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39" t="-53" r="-39" b="-53"/>
                    <a:stretch>
                      <a:fillRect/>
                    </a:stretch>
                  </pic:blipFill>
                  <pic:spPr bwMode="auto">
                    <a:xfrm>
                      <a:off x="0" y="0"/>
                      <a:ext cx="4229100" cy="3445510"/>
                    </a:xfrm>
                    <a:prstGeom prst="rect">
                      <a:avLst/>
                    </a:prstGeom>
                  </pic:spPr>
                </pic:pic>
              </a:graphicData>
            </a:graphic>
          </wp:inline>
        </w:drawing>
      </w:r>
      <w:r>
        <w:br w:type="page"/>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Е</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КЛАД ЗАНЯТЬ У ДАЛЬТОН-ШКОЛІ</w:t>
      </w:r>
    </w:p>
    <w:p>
      <w:pPr>
        <w:pStyle w:val="Normal"/>
        <w:spacing w:lineRule="auto" w:line="360" w:before="0" w:after="0"/>
        <w:jc w:val="center"/>
        <w:rPr/>
      </w:pPr>
      <w:r>
        <w:rPr/>
        <w:t>Ранок</w:t>
      </w:r>
    </w:p>
    <w:tbl>
      <w:tblPr>
        <w:tblW w:w="9571" w:type="dxa"/>
        <w:jc w:val="left"/>
        <w:tblInd w:w="-113" w:type="dxa"/>
        <w:tblLayout w:type="fixed"/>
        <w:tblCellMar>
          <w:top w:w="0" w:type="dxa"/>
          <w:left w:w="108" w:type="dxa"/>
          <w:bottom w:w="0" w:type="dxa"/>
          <w:right w:w="108" w:type="dxa"/>
        </w:tblCellMar>
      </w:tblPr>
      <w:tblGrid>
        <w:gridCol w:w="1382"/>
        <w:gridCol w:w="818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 – 9.30</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30 – 12.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олитва</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альтон-план. Індивідуалізоване навч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ертикальна класифікація дітей від IVдоVIII.</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кадемічні предмети вивчаються у призначених класах із вчителем-предметни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холі                                                  чит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класі 1                                              мистецт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класі 2                                              географія та істор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класі 3                                              англійсь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класі 4                                              матем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класі 5                                              природознавство та трудове навчання.</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рва  – 10.45 – 11.0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струкція з трудового навчання: середа, ранок, клас VI; четвер, ранок, клас V; п’ятниця, ранок, класи VII і VIII.</w:t>
            </w:r>
          </w:p>
        </w:tc>
      </w:tr>
    </w:tbl>
    <w:p>
      <w:pPr>
        <w:pStyle w:val="Normal"/>
        <w:spacing w:lineRule="auto" w:line="240" w:before="0" w:after="0"/>
        <w:jc w:val="center"/>
        <w:rPr/>
      </w:pPr>
      <w:r>
        <w:rPr/>
        <w:t>Після обіду</w:t>
      </w:r>
    </w:p>
    <w:tbl>
      <w:tblPr>
        <w:tblW w:w="9923" w:type="dxa"/>
        <w:jc w:val="left"/>
        <w:tblInd w:w="-142" w:type="dxa"/>
        <w:tblLayout w:type="fixed"/>
        <w:tblCellMar>
          <w:top w:w="0" w:type="dxa"/>
          <w:left w:w="0" w:type="dxa"/>
          <w:bottom w:w="0" w:type="dxa"/>
          <w:right w:w="0" w:type="dxa"/>
        </w:tblCellMar>
      </w:tblPr>
      <w:tblGrid>
        <w:gridCol w:w="33"/>
        <w:gridCol w:w="816"/>
        <w:gridCol w:w="1843"/>
        <w:gridCol w:w="1984"/>
        <w:gridCol w:w="1278"/>
        <w:gridCol w:w="1701"/>
        <w:gridCol w:w="425"/>
        <w:gridCol w:w="1843"/>
      </w:tblGrid>
      <w:tr>
        <w:trPr/>
        <w:tc>
          <w:tcPr>
            <w:tcW w:w="33" w:type="dxa"/>
            <w:tcBorders/>
          </w:tcPr>
          <w:p>
            <w:pPr>
              <w:pStyle w:val="TableHeading"/>
              <w:spacing w:before="0" w:after="200"/>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142"/>
              <w:jc w:val="both"/>
              <w:rPr>
                <w:rFonts w:ascii="Times New Roman" w:hAnsi="Times New Roman" w:cs="Times New Roman"/>
                <w:lang w:val="uk-UA"/>
              </w:rPr>
            </w:pPr>
            <w:r>
              <w:rPr>
                <w:rFonts w:cs="Times New Roman" w:ascii="Times New Roman" w:hAnsi="Times New Roman"/>
                <w:lang w:val="uk-UA"/>
              </w:rPr>
              <w:t>Груп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30 –14.1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15 –14.45</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нь</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 – 15.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30 –16.00</w:t>
            </w:r>
          </w:p>
        </w:tc>
      </w:tr>
      <w:tr>
        <w:trPr/>
        <w:tc>
          <w:tcPr>
            <w:tcW w:w="33"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Музика</w:t>
            </w:r>
          </w:p>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Письмо</w:t>
            </w:r>
          </w:p>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Література</w:t>
            </w:r>
          </w:p>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Природознавство і математик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ись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уз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неділо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сне чит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уз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узи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сне чит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іви</w:t>
            </w:r>
          </w:p>
        </w:tc>
      </w:tr>
      <w:tr>
        <w:trPr/>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108"/>
              <w:rPr>
                <w:rFonts w:ascii="Times New Roman" w:hAnsi="Times New Roman" w:cs="Times New Roman"/>
                <w:lang w:val="uk-UA"/>
              </w:rPr>
            </w:pPr>
            <w:r>
              <w:rPr>
                <w:rFonts w:cs="Times New Roman" w:ascii="Times New Roman" w:hAnsi="Times New Roman"/>
                <w:lang w:val="uk-UA"/>
              </w:rPr>
              <w:t>Фізичне</w:t>
            </w:r>
          </w:p>
          <w:p>
            <w:pPr>
              <w:pStyle w:val="Normal"/>
              <w:spacing w:lineRule="auto" w:line="240" w:before="0" w:after="0"/>
              <w:ind w:hanging="108"/>
              <w:rPr>
                <w:rFonts w:ascii="Times New Roman" w:hAnsi="Times New Roman" w:cs="Times New Roman"/>
                <w:lang w:val="uk-UA"/>
              </w:rPr>
            </w:pPr>
            <w:r>
              <w:rPr>
                <w:rFonts w:cs="Times New Roman" w:ascii="Times New Roman" w:hAnsi="Times New Roman"/>
                <w:lang w:val="uk-UA"/>
              </w:rPr>
              <w:t>виховання</w:t>
            </w:r>
          </w:p>
          <w:p>
            <w:pPr>
              <w:pStyle w:val="Normal"/>
              <w:spacing w:lineRule="auto" w:line="240" w:before="0" w:after="0"/>
              <w:ind w:hanging="108"/>
              <w:rPr>
                <w:rFonts w:ascii="Times New Roman" w:hAnsi="Times New Roman" w:cs="Times New Roman"/>
                <w:lang w:val="uk-UA"/>
              </w:rPr>
            </w:pPr>
            <w:r>
              <w:rPr>
                <w:rFonts w:cs="Times New Roman" w:ascii="Times New Roman" w:hAnsi="Times New Roman"/>
                <w:lang w:val="uk-UA"/>
              </w:rPr>
              <w:t>Література</w:t>
            </w:r>
          </w:p>
          <w:p>
            <w:pPr>
              <w:pStyle w:val="Normal"/>
              <w:spacing w:lineRule="auto" w:line="240" w:before="0" w:after="0"/>
              <w:ind w:hanging="108"/>
              <w:rPr>
                <w:rFonts w:ascii="Times New Roman" w:hAnsi="Times New Roman" w:cs="Times New Roman"/>
                <w:lang w:val="uk-UA"/>
              </w:rPr>
            </w:pPr>
            <w:r>
              <w:rPr>
                <w:rFonts w:cs="Times New Roman" w:ascii="Times New Roman" w:hAnsi="Times New Roman"/>
                <w:lang w:val="uk-UA"/>
              </w:rPr>
              <w:t>Природознавство</w:t>
            </w:r>
          </w:p>
          <w:p>
            <w:pPr>
              <w:pStyle w:val="Normal"/>
              <w:spacing w:lineRule="auto" w:line="240" w:before="0" w:after="0"/>
              <w:ind w:hanging="108"/>
              <w:rPr>
                <w:rFonts w:ascii="Times New Roman" w:hAnsi="Times New Roman" w:cs="Times New Roman"/>
                <w:lang w:val="uk-UA"/>
              </w:rPr>
            </w:pPr>
            <w:r>
              <w:rPr>
                <w:rFonts w:cs="Times New Roman" w:ascii="Times New Roman" w:hAnsi="Times New Roman"/>
                <w:lang w:val="uk-UA"/>
              </w:rPr>
              <w:t>і математика</w:t>
            </w:r>
          </w:p>
          <w:p>
            <w:pPr>
              <w:pStyle w:val="Normal"/>
              <w:spacing w:lineRule="auto" w:line="240" w:before="0" w:after="0"/>
              <w:ind w:hanging="108"/>
              <w:rPr>
                <w:rFonts w:ascii="Times New Roman" w:hAnsi="Times New Roman" w:cs="Times New Roman"/>
                <w:lang w:val="uk-UA"/>
              </w:rPr>
            </w:pPr>
            <w:r>
              <w:rPr>
                <w:rFonts w:cs="Times New Roman" w:ascii="Times New Roman" w:hAnsi="Times New Roman"/>
                <w:lang w:val="uk-UA"/>
              </w:rPr>
              <w:t>Усне читанн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ітерату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ізичне вихо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сне чит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второ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ись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ізичне вихо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ітератур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искус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ітерату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ізичне виховання</w:t>
            </w:r>
          </w:p>
        </w:tc>
      </w:tr>
      <w:tr>
        <w:trPr/>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кадемічні предмети, ті ж що й вранці</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еда</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ор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 випадку поганої погоди академічні предмети</w:t>
            </w:r>
          </w:p>
        </w:tc>
      </w:tr>
      <w:tr>
        <w:trPr/>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108"/>
              <w:jc w:val="both"/>
              <w:rPr>
                <w:rFonts w:ascii="Times New Roman" w:hAnsi="Times New Roman" w:cs="Times New Roman"/>
                <w:lang w:val="uk-UA"/>
              </w:rPr>
            </w:pPr>
            <w:r>
              <w:rPr>
                <w:rFonts w:cs="Times New Roman" w:ascii="Times New Roman" w:hAnsi="Times New Roman"/>
                <w:lang w:val="uk-UA"/>
              </w:rPr>
              <w:t>Література</w:t>
            </w:r>
          </w:p>
          <w:p>
            <w:pPr>
              <w:pStyle w:val="Normal"/>
              <w:spacing w:lineRule="auto" w:line="240" w:before="0" w:after="0"/>
              <w:ind w:hanging="108"/>
              <w:jc w:val="both"/>
              <w:rPr>
                <w:rFonts w:ascii="Times New Roman" w:hAnsi="Times New Roman" w:cs="Times New Roman"/>
                <w:lang w:val="uk-UA"/>
              </w:rPr>
            </w:pPr>
            <w:r>
              <w:rPr>
                <w:rFonts w:cs="Times New Roman" w:ascii="Times New Roman" w:hAnsi="Times New Roman"/>
                <w:lang w:val="uk-UA"/>
              </w:rPr>
              <w:t xml:space="preserve">Природознавство </w:t>
            </w:r>
          </w:p>
          <w:p>
            <w:pPr>
              <w:pStyle w:val="Normal"/>
              <w:spacing w:lineRule="auto" w:line="240" w:before="0" w:after="0"/>
              <w:ind w:hanging="108"/>
              <w:jc w:val="both"/>
              <w:rPr>
                <w:rFonts w:ascii="Times New Roman" w:hAnsi="Times New Roman" w:cs="Times New Roman"/>
                <w:lang w:val="uk-UA"/>
              </w:rPr>
            </w:pPr>
            <w:r>
              <w:rPr>
                <w:rFonts w:cs="Times New Roman" w:ascii="Times New Roman" w:hAnsi="Times New Roman"/>
                <w:lang w:val="uk-UA"/>
              </w:rPr>
              <w:t>і математика</w:t>
            </w:r>
          </w:p>
          <w:p>
            <w:pPr>
              <w:pStyle w:val="Normal"/>
              <w:spacing w:lineRule="auto" w:line="240" w:before="0" w:after="0"/>
              <w:ind w:hanging="108"/>
              <w:jc w:val="both"/>
              <w:rPr>
                <w:rFonts w:ascii="Times New Roman" w:hAnsi="Times New Roman" w:cs="Times New Roman"/>
                <w:lang w:val="uk-UA"/>
              </w:rPr>
            </w:pPr>
            <w:r>
              <w:rPr>
                <w:rFonts w:cs="Times New Roman" w:ascii="Times New Roman" w:hAnsi="Times New Roman"/>
                <w:lang w:val="uk-UA"/>
              </w:rPr>
              <w:t>Музика</w:t>
            </w:r>
          </w:p>
          <w:p>
            <w:pPr>
              <w:pStyle w:val="Normal"/>
              <w:spacing w:lineRule="auto" w:line="240" w:before="0" w:after="0"/>
              <w:ind w:hanging="108"/>
              <w:jc w:val="both"/>
              <w:rPr>
                <w:rFonts w:ascii="Times New Roman" w:hAnsi="Times New Roman" w:cs="Times New Roman"/>
                <w:lang w:val="uk-UA"/>
              </w:rPr>
            </w:pPr>
            <w:r>
              <w:rPr>
                <w:rFonts w:cs="Times New Roman" w:ascii="Times New Roman" w:hAnsi="Times New Roman"/>
                <w:lang w:val="uk-UA"/>
              </w:rPr>
              <w:t>Письм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ітерату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ись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уз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етве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уз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уз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сне читанн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і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і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сне чит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jc w:val="both"/>
              <w:rPr>
                <w:rFonts w:ascii="Times New Roman" w:hAnsi="Times New Roman" w:cs="Times New Roman"/>
                <w:lang w:val="uk-UA"/>
              </w:rPr>
            </w:pPr>
            <w:r>
              <w:rPr>
                <w:rFonts w:cs="Times New Roman" w:ascii="Times New Roman" w:hAnsi="Times New Roman"/>
                <w:lang w:val="uk-UA"/>
              </w:rPr>
              <w:t>Фізичне виховання</w:t>
            </w:r>
          </w:p>
          <w:p>
            <w:pPr>
              <w:pStyle w:val="Normal"/>
              <w:spacing w:lineRule="auto" w:line="240" w:before="0" w:after="0"/>
              <w:ind w:left="-108" w:hanging="0"/>
              <w:jc w:val="both"/>
              <w:rPr>
                <w:rFonts w:ascii="Times New Roman" w:hAnsi="Times New Roman" w:cs="Times New Roman"/>
                <w:lang w:val="uk-UA"/>
              </w:rPr>
            </w:pPr>
            <w:r>
              <w:rPr>
                <w:rFonts w:cs="Times New Roman" w:ascii="Times New Roman" w:hAnsi="Times New Roman"/>
                <w:lang w:val="uk-UA"/>
              </w:rPr>
              <w:t>Література</w:t>
            </w:r>
          </w:p>
          <w:p>
            <w:pPr>
              <w:pStyle w:val="Normal"/>
              <w:spacing w:lineRule="auto" w:line="240" w:before="0" w:after="0"/>
              <w:ind w:left="-108" w:hanging="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p>
            <w:pPr>
              <w:pStyle w:val="Normal"/>
              <w:spacing w:lineRule="auto" w:line="240" w:before="0" w:after="0"/>
              <w:ind w:left="-108" w:hanging="0"/>
              <w:jc w:val="both"/>
              <w:rPr>
                <w:rFonts w:ascii="Times New Roman" w:hAnsi="Times New Roman" w:cs="Times New Roman"/>
                <w:lang w:val="uk-UA"/>
              </w:rPr>
            </w:pPr>
            <w:r>
              <w:rPr>
                <w:rFonts w:cs="Times New Roman" w:ascii="Times New Roman" w:hAnsi="Times New Roman"/>
                <w:lang w:val="uk-UA"/>
              </w:rPr>
              <w:t>Письм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ітерату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ізичне вихо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ись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ятниц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сне чит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ізичне вихо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ітератур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сне чит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родознавство і матем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ітератур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ізичне виховання</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здійснена відповідно до віку</w:t>
      </w:r>
      <w:r>
        <w:br w:type="page"/>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КИ ГРАФІКІВ ОЦІНЮВАННЯ НАВЧАЛЬНИХ ДОСЯГНЕН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ДАЛЬТОН-ПЛАНО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ий графік вчителя</w:t>
      </w:r>
    </w:p>
    <w:p>
      <w:pPr>
        <w:pStyle w:val="Normal"/>
        <w:jc w:val="center"/>
        <w:rPr>
          <w:b/>
          <w:b/>
          <w:lang w:val="uk-UA"/>
        </w:rPr>
      </w:pPr>
      <w:r>
        <w:rPr>
          <w:lang w:val="uk-UA"/>
        </w:rPr>
        <w:drawing>
          <wp:inline distT="0" distB="0" distL="0" distR="0">
            <wp:extent cx="4518660" cy="6964680"/>
            <wp:effectExtent l="0" t="0" r="0" b="0"/>
            <wp:docPr id="8" name="scan_pages - 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an_pages - 0001" descr=""/>
                    <pic:cNvPicPr>
                      <a:picLocks noChangeAspect="1" noChangeArrowheads="1"/>
                    </pic:cNvPicPr>
                  </pic:nvPicPr>
                  <pic:blipFill>
                    <a:blip r:embed="rId13"/>
                    <a:srcRect l="-8" t="-5" r="-8" b="-5"/>
                    <a:stretch>
                      <a:fillRect/>
                    </a:stretch>
                  </pic:blipFill>
                  <pic:spPr bwMode="auto">
                    <a:xfrm>
                      <a:off x="0" y="0"/>
                      <a:ext cx="4518660" cy="6964680"/>
                    </a:xfrm>
                    <a:prstGeom prst="rect">
                      <a:avLst/>
                    </a:prstGeom>
                  </pic:spPr>
                </pic:pic>
              </a:graphicData>
            </a:graphic>
          </wp:inline>
        </w:drawing>
      </w:r>
    </w:p>
    <w:p>
      <w:pPr>
        <w:pStyle w:val="Normal"/>
        <w:rPr>
          <w:b/>
          <w:b/>
          <w:lang w:val="uk-UA"/>
        </w:rPr>
      </w:pPr>
      <w:r>
        <w:rPr>
          <w:b/>
          <w:lang w:val="uk-UA"/>
        </w:rPr>
      </w:r>
      <w:r>
        <w:br w:type="page"/>
      </w:r>
    </w:p>
    <w:p>
      <w:pPr>
        <w:pStyle w:val="Normal"/>
        <w:ind w:right="-284" w:hanging="0"/>
        <w:jc w:val="center"/>
        <w:rPr/>
      </w:pPr>
      <w:r>
        <w:rPr>
          <w:rFonts w:cs="Times New Roman" w:ascii="Times New Roman" w:hAnsi="Times New Roman"/>
          <w:b/>
          <w:sz w:val="28"/>
          <w:szCs w:val="28"/>
          <w:lang w:val="uk-UA"/>
        </w:rPr>
        <w:t xml:space="preserve">Учнівський графік </w:t>
      </w:r>
    </w:p>
    <w:p>
      <w:pPr>
        <w:pStyle w:val="Normal"/>
        <w:ind w:right="-284" w:hanging="0"/>
        <w:jc w:val="center"/>
        <w:rPr>
          <w:rFonts w:ascii="Times New Roman" w:hAnsi="Times New Roman" w:cs="Times New Roman"/>
          <w:sz w:val="28"/>
          <w:szCs w:val="28"/>
          <w:lang w:val="uk-UA"/>
        </w:rPr>
      </w:pPr>
      <w:r>
        <w:rPr>
          <w:lang w:val="uk-UA"/>
        </w:rPr>
        <w:drawing>
          <wp:inline distT="0" distB="0" distL="0" distR="0">
            <wp:extent cx="6306185" cy="4465320"/>
            <wp:effectExtent l="0" t="0" r="0" b="0"/>
            <wp:docPr id="9" name="scan_pages - 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an_pages - 0002" descr=""/>
                    <pic:cNvPicPr>
                      <a:picLocks noChangeAspect="1" noChangeArrowheads="1"/>
                    </pic:cNvPicPr>
                  </pic:nvPicPr>
                  <pic:blipFill>
                    <a:blip r:embed="rId14"/>
                    <a:srcRect l="-6" t="-8" r="-6" b="-8"/>
                    <a:stretch>
                      <a:fillRect/>
                    </a:stretch>
                  </pic:blipFill>
                  <pic:spPr bwMode="auto">
                    <a:xfrm>
                      <a:off x="0" y="0"/>
                      <a:ext cx="6306185" cy="4465320"/>
                    </a:xfrm>
                    <a:prstGeom prst="rect">
                      <a:avLst/>
                    </a:prstGeom>
                  </pic:spPr>
                </pic:pic>
              </a:graphicData>
            </a:graphic>
          </wp:inline>
        </w:drawing>
      </w:r>
      <w:r>
        <w:rPr>
          <w:lang w:val="uk-UA"/>
        </w:rPr>
        <w:drawing>
          <wp:inline distT="0" distB="0" distL="0" distR="0">
            <wp:extent cx="6541135" cy="4163695"/>
            <wp:effectExtent l="0" t="0" r="0" b="0"/>
            <wp:docPr id="10" name="scan_pages - 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an_pages - 0003" descr=""/>
                    <pic:cNvPicPr>
                      <a:picLocks noChangeAspect="1" noChangeArrowheads="1"/>
                    </pic:cNvPicPr>
                  </pic:nvPicPr>
                  <pic:blipFill>
                    <a:blip r:embed="rId15"/>
                    <a:srcRect l="-6" t="-9" r="-6" b="-9"/>
                    <a:stretch>
                      <a:fillRect/>
                    </a:stretch>
                  </pic:blipFill>
                  <pic:spPr bwMode="auto">
                    <a:xfrm>
                      <a:off x="0" y="0"/>
                      <a:ext cx="6541135" cy="4163695"/>
                    </a:xfrm>
                    <a:prstGeom prst="rect">
                      <a:avLst/>
                    </a:prstGeom>
                  </pic:spPr>
                </pic:pic>
              </a:graphicData>
            </a:graphic>
          </wp:inline>
        </w:drawing>
      </w:r>
      <w:r>
        <w:br w:type="page"/>
      </w:r>
    </w:p>
    <w:p>
      <w:pPr>
        <w:pStyle w:val="Normal"/>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ний графік</w:t>
      </w:r>
    </w:p>
    <w:p>
      <w:pPr>
        <w:pStyle w:val="Normal"/>
        <w:ind w:right="-284" w:hanging="0"/>
        <w:jc w:val="center"/>
        <w:rPr>
          <w:rFonts w:ascii="Times New Roman" w:hAnsi="Times New Roman" w:cs="Times New Roman"/>
          <w:sz w:val="28"/>
          <w:szCs w:val="28"/>
          <w:lang w:val="uk-UA"/>
        </w:rPr>
      </w:pPr>
      <w:r>
        <w:rPr>
          <w:lang w:val="uk-UA"/>
        </w:rPr>
        <w:drawing>
          <wp:inline distT="0" distB="0" distL="0" distR="0">
            <wp:extent cx="6674485" cy="4290060"/>
            <wp:effectExtent l="0" t="0" r="0" b="0"/>
            <wp:docPr id="11" name="scan_pages - 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an_pages - 0004" descr=""/>
                    <pic:cNvPicPr>
                      <a:picLocks noChangeAspect="1" noChangeArrowheads="1"/>
                    </pic:cNvPicPr>
                  </pic:nvPicPr>
                  <pic:blipFill>
                    <a:blip r:embed="rId16"/>
                    <a:srcRect l="-5" t="-8" r="-5" b="-8"/>
                    <a:stretch>
                      <a:fillRect/>
                    </a:stretch>
                  </pic:blipFill>
                  <pic:spPr bwMode="auto">
                    <a:xfrm>
                      <a:off x="0" y="0"/>
                      <a:ext cx="6674485" cy="4290060"/>
                    </a:xfrm>
                    <a:prstGeom prst="rect">
                      <a:avLst/>
                    </a:prstGeom>
                  </pic:spPr>
                </pic:pic>
              </a:graphicData>
            </a:graphic>
          </wp:inline>
        </w:drawing>
      </w:r>
    </w:p>
    <w:p>
      <w:pPr>
        <w:pStyle w:val="Normal"/>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к відвідування</w:t>
      </w:r>
    </w:p>
    <w:p>
      <w:pPr>
        <w:pStyle w:val="Normal"/>
        <w:ind w:right="-284" w:hanging="0"/>
        <w:jc w:val="center"/>
        <w:rPr>
          <w:rFonts w:ascii="Times New Roman" w:hAnsi="Times New Roman" w:cs="Times New Roman"/>
          <w:b/>
          <w:b/>
          <w:sz w:val="28"/>
          <w:szCs w:val="28"/>
          <w:lang w:val="uk-UA"/>
        </w:rPr>
      </w:pPr>
      <w:r>
        <w:rPr>
          <w:lang w:val="uk-UA"/>
        </w:rPr>
        <w:drawing>
          <wp:inline distT="0" distB="0" distL="0" distR="0">
            <wp:extent cx="6333490" cy="1877695"/>
            <wp:effectExtent l="0" t="0" r="0" b="0"/>
            <wp:docPr id="12" name="scan_pages - 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an_pages - 0005" descr=""/>
                    <pic:cNvPicPr>
                      <a:picLocks noChangeAspect="1" noChangeArrowheads="1"/>
                    </pic:cNvPicPr>
                  </pic:nvPicPr>
                  <pic:blipFill>
                    <a:blip r:embed="rId17"/>
                    <a:srcRect l="-5" t="-19" r="-5" b="-19"/>
                    <a:stretch>
                      <a:fillRect/>
                    </a:stretch>
                  </pic:blipFill>
                  <pic:spPr bwMode="auto">
                    <a:xfrm>
                      <a:off x="0" y="0"/>
                      <a:ext cx="6333490" cy="1877695"/>
                    </a:xfrm>
                    <a:prstGeom prst="rect">
                      <a:avLst/>
                    </a:prstGeom>
                  </pic:spPr>
                </pic:pic>
              </a:graphicData>
            </a:graphic>
          </wp:inline>
        </w:drawing>
      </w:r>
    </w:p>
    <w:p>
      <w:pPr>
        <w:pStyle w:val="Normal"/>
        <w:ind w:right="-284" w:hanging="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ind w:right="-284" w:hanging="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ind w:right="-284" w:hanging="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ind w:right="-284" w:hanging="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ind w:right="-284" w:hanging="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ind w:right="-284" w:hanging="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Додаток Л</w:t>
      </w:r>
    </w:p>
    <w:p>
      <w:pPr>
        <w:pStyle w:val="Normal"/>
        <w:ind w:right="-284" w:hanging="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ФОТОГРАФІЇ СУЧАСНОЇ ДАЛЬТОН-ШКОЛИ</w:t>
      </w:r>
    </w:p>
    <w:p>
      <w:pPr>
        <w:pStyle w:val="Normal"/>
        <w:ind w:right="-284" w:hanging="0"/>
        <w:jc w:val="center"/>
        <w:rPr>
          <w:rFonts w:ascii="Times New Roman" w:hAnsi="Times New Roman" w:cs="Times New Roman"/>
          <w:b/>
          <w:b/>
          <w:i/>
          <w:i/>
          <w:sz w:val="28"/>
          <w:szCs w:val="28"/>
          <w:lang w:val="uk-UA"/>
        </w:rPr>
      </w:pPr>
      <w:r>
        <w:rPr>
          <w:rFonts w:cs="Times New Roman" w:ascii="Times New Roman" w:hAnsi="Times New Roman"/>
          <w:sz w:val="28"/>
          <w:szCs w:val="28"/>
          <w:lang w:val="uk-UA" w:eastAsia="en-US"/>
        </w:rPr>
        <w:drawing>
          <wp:inline distT="0" distB="0" distL="0" distR="0">
            <wp:extent cx="5703570" cy="39020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8"/>
                    <a:srcRect l="-6" t="-10" r="-6" b="-10"/>
                    <a:stretch>
                      <a:fillRect/>
                    </a:stretch>
                  </pic:blipFill>
                  <pic:spPr bwMode="auto">
                    <a:xfrm>
                      <a:off x="0" y="0"/>
                      <a:ext cx="5703570" cy="3902075"/>
                    </a:xfrm>
                    <a:prstGeom prst="rect">
                      <a:avLst/>
                    </a:prstGeom>
                  </pic:spPr>
                </pic:pic>
              </a:graphicData>
            </a:graphic>
          </wp:inline>
        </w:drawing>
      </w:r>
    </w:p>
    <w:p>
      <w:pPr>
        <w:pStyle w:val="Normal"/>
        <w:tabs>
          <w:tab w:val="clear" w:pos="708"/>
          <w:tab w:val="left" w:pos="3105" w:leader="none"/>
        </w:tabs>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uk-UA" w:eastAsia="en-US"/>
        </w:rPr>
        <w:drawing>
          <wp:inline distT="0" distB="0" distL="0" distR="0">
            <wp:extent cx="5944235" cy="331597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9"/>
                    <a:srcRect l="-4" t="-9" r="-4" b="-9"/>
                    <a:stretch>
                      <a:fillRect/>
                    </a:stretch>
                  </pic:blipFill>
                  <pic:spPr bwMode="auto">
                    <a:xfrm>
                      <a:off x="0" y="0"/>
                      <a:ext cx="5944235" cy="33159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502"/>
        </w:tabs>
        <w:ind w:left="1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7">
    <w:name w:val="Heading 7"/>
    <w:basedOn w:val="Normal"/>
    <w:next w:val="Normal"/>
    <w:qFormat/>
    <w:pPr>
      <w:keepNext w:val="true"/>
      <w:numPr>
        <w:ilvl w:val="6"/>
        <w:numId w:val="1"/>
      </w:numPr>
      <w:autoSpaceDE w:val="false"/>
      <w:spacing w:lineRule="exact" w:line="380" w:before="0" w:after="0"/>
      <w:ind w:right="-54" w:firstLine="900"/>
      <w:jc w:val="both"/>
      <w:outlineLvl w:val="6"/>
    </w:pPr>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7z0">
    <w:name w:val="WW8Num7z0"/>
    <w:qFormat/>
    <w:rPr/>
  </w:style>
  <w:style w:type="character" w:styleId="WW8Num8z0">
    <w:name w:val="WW8Num8z0"/>
    <w:qFormat/>
    <w:rPr>
      <w:b w:val="false"/>
      <w:bCs w:val="false"/>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9z0">
    <w:name w:val="WW8Num19z0"/>
    <w:qFormat/>
    <w:rPr>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bCs/>
    </w:rPr>
  </w:style>
  <w:style w:type="character" w:styleId="WW8Num24z0">
    <w:name w:val="WW8Num24z0"/>
    <w:qFormat/>
    <w:rPr>
      <w:sz w:val="28"/>
      <w:szCs w:val="28"/>
    </w:rPr>
  </w:style>
  <w:style w:type="character" w:styleId="WW8Num25z0">
    <w:name w:val="WW8Num25z0"/>
    <w:qFormat/>
    <w:rPr>
      <w:rFonts w:ascii="Times New Roman" w:hAnsi="Times New Roman" w:eastAsia="Times New Roman" w:cs="Times New Roman"/>
      <w:b w:val="false"/>
      <w:bCs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color w:val="4F81BD"/>
      <w:sz w:val="26"/>
      <w:szCs w:val="26"/>
    </w:rPr>
  </w:style>
  <w:style w:type="character" w:styleId="7">
    <w:name w:val="Заголовок 7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Style13">
    <w:name w:val="Основной текст Знак"/>
    <w:basedOn w:val="Style11"/>
    <w:qFormat/>
    <w:rPr/>
  </w:style>
  <w:style w:type="character" w:styleId="11">
    <w:name w:val="Основной текст Знак1"/>
    <w:qFormat/>
    <w:rPr>
      <w:sz w:val="28"/>
      <w:szCs w:val="28"/>
      <w:shd w:fill="FFFFFF" w:val="clear"/>
    </w:rPr>
  </w:style>
  <w:style w:type="character" w:styleId="1pt1">
    <w:name w:val="Основной текст + Интервал -1 pt1"/>
    <w:qFormat/>
    <w:rPr>
      <w:spacing w:val="-20"/>
      <w:sz w:val="28"/>
      <w:szCs w:val="28"/>
      <w:shd w:fill="FFFFFF" w:val="clear"/>
    </w:rPr>
  </w:style>
  <w:style w:type="character" w:styleId="Style14">
    <w:name w:val="Верхний колонтитул Знак"/>
    <w:qFormat/>
    <w:rPr>
      <w:rFonts w:ascii="Times New Roman" w:hAnsi="Times New Roman" w:cs="Times New Roman"/>
      <w:sz w:val="28"/>
      <w:szCs w:val="28"/>
      <w:lang w:val="uk-UA"/>
    </w:rPr>
  </w:style>
  <w:style w:type="character" w:styleId="Style15">
    <w:name w:val="Нижний колонтитул Знак"/>
    <w:qFormat/>
    <w:rPr>
      <w:rFonts w:ascii="Times New Roman" w:hAnsi="Times New Roman" w:cs="Times New Roman"/>
      <w:sz w:val="28"/>
      <w:szCs w:val="28"/>
      <w:lang w:val="uk-UA"/>
    </w:rPr>
  </w:style>
  <w:style w:type="character" w:styleId="21">
    <w:name w:val="Основной текст 2 Знак"/>
    <w:qFormat/>
    <w:rPr>
      <w:rFonts w:ascii="Times New Roman" w:hAnsi="Times New Roman" w:cs="Times New Roman"/>
      <w:sz w:val="28"/>
      <w:szCs w:val="28"/>
      <w:lang w:val="uk-U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2">
    <w:name w:val="Заголовок №1_"/>
    <w:qFormat/>
    <w:rPr>
      <w:b/>
      <w:bCs/>
      <w:sz w:val="37"/>
      <w:szCs w:val="37"/>
      <w:shd w:fill="FFFFFF" w:val="clear"/>
    </w:rPr>
  </w:style>
  <w:style w:type="character" w:styleId="Hl">
    <w:name w:val="hl"/>
    <w:qFormat/>
    <w:rPr/>
  </w:style>
  <w:style w:type="character" w:styleId="Emphasis">
    <w:name w:val="Emphasis"/>
    <w:qFormat/>
    <w:rPr>
      <w:i/>
      <w:iCs/>
    </w:rPr>
  </w:style>
  <w:style w:type="character" w:styleId="Style16">
    <w:name w:val="Текст сноски Знак"/>
    <w:qFormat/>
    <w:rPr>
      <w:rFonts w:ascii="Times New Roman" w:hAnsi="Times New Roman" w:cs="Times New Roman"/>
      <w:sz w:val="20"/>
      <w:szCs w:val="20"/>
      <w:lang w:val="uk-UA"/>
    </w:rPr>
  </w:style>
  <w:style w:type="character" w:styleId="St">
    <w:name w:val="st"/>
    <w:basedOn w:val="Style11"/>
    <w:qFormat/>
    <w:rPr/>
  </w:style>
  <w:style w:type="character" w:styleId="Style17">
    <w:name w:val="Основной текст + Полужирный"/>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FootnoteCharacters">
    <w:name w:val="Footnote Characters"/>
    <w:qFormat/>
    <w:rPr>
      <w:vertAlign w:val="superscript"/>
    </w:rPr>
  </w:style>
  <w:style w:type="character" w:styleId="Rvts18">
    <w:name w:val="rvts18"/>
    <w:basedOn w:val="Style11"/>
    <w:qFormat/>
    <w:rPr/>
  </w:style>
  <w:style w:type="character" w:styleId="Hps">
    <w:name w:val="hps"/>
    <w:basedOn w:val="Style11"/>
    <w:qFormat/>
    <w:rPr/>
  </w:style>
  <w:style w:type="character" w:styleId="Style18">
    <w:name w:val="Текст концевой сноски Знак"/>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Atn">
    <w:name w:val="atn"/>
    <w:basedOn w:val="Style11"/>
    <w:qFormat/>
    <w:rPr/>
  </w:style>
  <w:style w:type="character" w:styleId="111">
    <w:name w:val="Заголовок 1 Знак1"/>
    <w:qFormat/>
    <w:rPr>
      <w:rFonts w:ascii="Cambria" w:hAnsi="Cambria" w:eastAsia="Times New Roman" w:cs="Cambria"/>
      <w:b/>
      <w:bCs/>
      <w:kern w:val="2"/>
      <w:sz w:val="20"/>
      <w:szCs w:val="20"/>
      <w:lang w:val="ru-RU"/>
    </w:rPr>
  </w:style>
  <w:style w:type="character" w:styleId="Style19">
    <w:name w:val="Текст выноски Знак"/>
    <w:qFormat/>
    <w:rPr>
      <w:rFonts w:ascii="Tahoma" w:hAnsi="Tahoma" w:eastAsia="Times New Roman" w:cs="Tahoma"/>
      <w:sz w:val="16"/>
      <w:szCs w:val="16"/>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20">
    <w:name w:val="Название Знак"/>
    <w:qFormat/>
    <w:rPr>
      <w:rFonts w:ascii="Cambria" w:hAnsi="Cambria" w:cs="Cambria"/>
      <w:b/>
      <w:bCs/>
      <w:kern w:val="2"/>
      <w:sz w:val="32"/>
      <w:szCs w:val="32"/>
      <w:lang w:val="uk-UA"/>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uk-UA"/>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uk-UA"/>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8"/>
      <w:lang w:val="uk-UA"/>
    </w:rPr>
  </w:style>
  <w:style w:type="paragraph" w:styleId="Style21">
    <w:name w:val="Абзац списка"/>
    <w:basedOn w:val="Normal"/>
    <w:qFormat/>
    <w:pPr>
      <w:ind w:left="720" w:hanging="0"/>
    </w:pPr>
    <w:rPr>
      <w:lang w:val="uk-U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3">
    <w:name w:val="Заголовок №1"/>
    <w:basedOn w:val="Normal"/>
    <w:qFormat/>
    <w:pPr>
      <w:shd w:fill="FFFFFF" w:val="clear"/>
      <w:spacing w:lineRule="atLeast" w:line="240" w:before="240" w:after="240"/>
      <w:jc w:val="right"/>
      <w:outlineLvl w:val="0"/>
    </w:pPr>
    <w:rPr>
      <w:rFonts w:cs="Times New Roman"/>
      <w:b/>
      <w:bCs/>
      <w:sz w:val="37"/>
      <w:szCs w:val="37"/>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14">
    <w:name w:val="Абзац списка1"/>
    <w:basedOn w:val="Normal"/>
    <w:qFormat/>
    <w:pPr>
      <w:ind w:left="720" w:hanging="0"/>
    </w:pPr>
    <w:rPr>
      <w:lang w:val="uk-UA"/>
    </w:rPr>
  </w:style>
  <w:style w:type="paragraph" w:styleId="Style23">
    <w:name w:val="Текст диссертации"/>
    <w:basedOn w:val="Normal"/>
    <w:qFormat/>
    <w:pPr>
      <w:suppressAutoHyphens w:val="true"/>
      <w:autoSpaceDE w:val="false"/>
      <w:spacing w:lineRule="auto" w:line="360" w:before="0" w:after="0"/>
      <w:ind w:firstLine="709"/>
      <w:jc w:val="both"/>
    </w:pPr>
    <w:rPr>
      <w:rFonts w:ascii="Times New Roman" w:hAnsi="Times New Roman" w:cs="Times New Roman"/>
      <w:color w:val="000000"/>
      <w:sz w:val="28"/>
      <w:szCs w:val="28"/>
      <w:lang w:val="uk-UA"/>
    </w:rPr>
  </w:style>
  <w:style w:type="paragraph" w:styleId="Endnote">
    <w:name w:val="Endnote Text"/>
    <w:basedOn w:val="Normal"/>
    <w:pPr>
      <w:spacing w:lineRule="auto" w:line="240" w:before="0" w:after="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Абзац списка2"/>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ton.org.pl/index.php" TargetMode="External"/><Relationship Id="rId3" Type="http://schemas.openxmlformats.org/officeDocument/2006/relationships/hyperlink" Target="http://zakon4.rada.gov.ua/laws/show/1060-12" TargetMode="External"/><Relationship Id="rId4" Type="http://schemas.openxmlformats.org/officeDocument/2006/relationships/hyperlink" Target="http://www.littledalton.com/helen-parkhurst/" TargetMode="External"/><Relationship Id="rId5" Type="http://schemas.openxmlformats.org/officeDocument/2006/relationships/hyperlink" Target="http://search.proquest.com/openview/a9825a40a410392e59a9d4da8fb7caf7/1?pq-origsite=gschola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57:00Z</dcterms:created>
  <dc:creator>Dim</dc:creator>
  <dc:description/>
  <cp:keywords/>
  <dc:language>en-US</dc:language>
  <cp:lastModifiedBy>Пользователь</cp:lastModifiedBy>
  <cp:lastPrinted>2016-05-25T14:33:00Z</cp:lastPrinted>
  <dcterms:modified xsi:type="dcterms:W3CDTF">2016-05-30T10:05:00Z</dcterms:modified>
  <cp:revision>4</cp:revision>
  <dc:subject/>
  <dc:title/>
</cp:coreProperties>
</file>