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Неуспішність учнів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тавлену на Конкурс студентських наукових робіт </w:t>
      </w:r>
    </w:p>
    <w:p>
      <w:pPr>
        <w:pStyle w:val="Normal"/>
        <w:ind w:right="279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Галузь знань: «Освітні, педагогічні науки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ктуальності проблеми варто було б навести відповідні нормативно-правові документи та законодавчі акти в яких, зокрема, йдеться про підвищення якості освітнього процесу. Бажано не цитувати видатних учених, а подати свої думки щодо актуа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 лише аналізує давно відому інформацію, не спираючись на сучасні ідеї щодо подолання неуспішності учні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ік використаних методів дослідження є не достатнім для висвітлення порушеної проблематики (зокрема, бракує анкетуванн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на направленість результатів є, але вона не отримала документального підтвер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на низькому рів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илки в тексті, зокрема в оформленні назви параграфу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6:00Z</dcterms:created>
  <dc:creator>Користувач</dc:creator>
  <dc:description/>
  <dc:language>en-US</dc:language>
  <cp:lastModifiedBy>User</cp:lastModifiedBy>
  <dcterms:modified xsi:type="dcterms:W3CDTF">2018-04-04T10:46:00Z</dcterms:modified>
  <cp:revision>2</cp:revision>
  <dc:subject/>
  <dc:title/>
</cp:coreProperties>
</file>