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  «Неуспішність учнів», 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визначена непереконли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ліджувана проблема давно відома та дискутується в наукових кол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ідсутнє документальне підтвердження впровадження результатів дослідження, однак воно має чітке практичне спрямув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ідсутні покликання на всі джерела, подані у списку використаної літерату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 роботі подано результати експериментальних досліджень інших авторів. Варто було б здійснити таке дослідження самостій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формлення роботи здійснено з окремими огріх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ідсутні наукові публікації за темою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6:00Z</dcterms:created>
  <dc:creator>User</dc:creator>
  <dc:description/>
  <dc:language>en-US</dc:language>
  <cp:lastModifiedBy>User</cp:lastModifiedBy>
  <dcterms:modified xsi:type="dcterms:W3CDTF">2018-04-04T10:46:00Z</dcterms:modified>
  <cp:revision>2</cp:revision>
  <dc:subject/>
  <dc:title/>
</cp:coreProperties>
</file>