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777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0" t="-3" r="3784" b="-9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36055" cy="925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0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7770" cy="908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5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7770" cy="906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7770" cy="905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35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7770" cy="906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0930" cy="895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53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7770" cy="906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0930" cy="895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53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1:00Z</dcterms:created>
  <dc:creator>Nauka</dc:creator>
  <dc:description/>
  <cp:keywords/>
  <dc:language>en-US</dc:language>
  <cp:lastModifiedBy>Nauka</cp:lastModifiedBy>
  <dcterms:modified xsi:type="dcterms:W3CDTF">2016-02-18T15:49:00Z</dcterms:modified>
  <cp:revision>2</cp:revision>
  <dc:subject/>
  <dc:title/>
</cp:coreProperties>
</file>