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44"/>
          <w:u w:val="single"/>
        </w:rPr>
        <w:t>Майбутнє за молоддю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27"/>
        <w:gridCol w:w="2881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два документально підтверджені впровадження результатів дослідж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є посилання на нормативно-правову баз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ідсутня наукова новиз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підрозділі 2.2 недостатньо повно описана модель формування лідерських якостей учнів у системі шкільного самоврядува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пущені окремі порушення правил оформлення роботи (зокрема рисунків: рис.1 замість рис.2.1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помилки в оформлені списку використаних джере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5:00Z</dcterms:created>
  <dc:creator>НАТАЛИЯ БАХМАТ</dc:creator>
  <dc:description/>
  <dc:language>en-US</dc:language>
  <cp:lastModifiedBy>User</cp:lastModifiedBy>
  <dcterms:modified xsi:type="dcterms:W3CDTF">2018-04-04T10:35:00Z</dcterms:modified>
  <cp:revision>2</cp:revision>
  <dc:subject/>
  <dc:title/>
</cp:coreProperties>
</file>