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на наукову роботу Майбутнє за молоддю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галузі знань 011 Освітні, педагогічні науки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, представлені у роботі, не є новими, оскільки будуються на узагальненні існуючих теоретичних результатів інших науко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очності в оформленні списку використа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                                                                                                           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4:00Z</dcterms:created>
  <dc:creator>User</dc:creator>
  <dc:description/>
  <dc:language>en-US</dc:language>
  <cp:lastModifiedBy>User</cp:lastModifiedBy>
  <dcterms:modified xsi:type="dcterms:W3CDTF">2018-04-04T10:34:00Z</dcterms:modified>
  <cp:revision>2</cp:revision>
  <dc:subject/>
  <dc:title/>
</cp:coreProperties>
</file>