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Критичне мислення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ема роботи є актуальною. Однак у вступ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окликання на теоретичні та практичні дослідження у заявленій цари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а новизна роботи – недостатн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і не зазначено використані методи дослідження. Як випливає з тексту роботи, автором використано лише теоретичні метод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результати спрямовані на формування інтелектуальної культури майбутніх юристів, натомість використані матеріали стосуються дітей та учнівської молод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явні дані про впровадження результатів дослідження (акт про впровадження), однак у роботі відсутні конкретні вказівки чи рекоменд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окликання на усі джерела, подані у списку літератури. Список використаних джерел укладений з окремими помил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бота оформлена з окремими огріх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ублікації за темою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9"/>
          <w:tab w:val="left" w:pos="4678" w:leader="none"/>
        </w:tabs>
        <w:ind w:left="-18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8:00Z</dcterms:created>
  <dc:creator>User</dc:creator>
  <dc:description/>
  <dc:language>en-US</dc:language>
  <cp:lastModifiedBy>User</cp:lastModifiedBy>
  <dcterms:modified xsi:type="dcterms:W3CDTF">2018-04-04T10:28:00Z</dcterms:modified>
  <cp:revision>2</cp:revision>
  <dc:subject/>
  <dc:title/>
</cp:coreProperties>
</file>