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2070" cy="945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3340" cy="945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3340" cy="945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1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9262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7145" cy="9262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26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7145" cy="9262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26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91528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9152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15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9152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15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1986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9198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9198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86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8735" cy="95186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0" cy="951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0" cy="951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86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1497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91497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9149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97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83394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83388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833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5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83388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833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6" w:right="898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Admin</dc:creator>
  <dc:description/>
  <cp:keywords/>
  <dc:language>en-US</dc:language>
  <cp:lastModifiedBy>Admin</cp:lastModifiedBy>
  <dcterms:modified xsi:type="dcterms:W3CDTF">2016-06-16T08:43:00Z</dcterms:modified>
  <cp:revision>1</cp:revision>
  <dc:subject/>
  <dc:title/>
</cp:coreProperties>
</file>